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中央办公厅印发《</w:t>
      </w:r>
      <w:r>
        <w:rPr/>
        <w:t>2019</w:t>
      </w:r>
      <w:r>
        <w:rPr/>
        <w:t>－</w:t>
      </w:r>
      <w:r>
        <w:rPr/>
        <w:t>2023</w:t>
      </w:r>
      <w:r>
        <w:rPr/>
        <w:t>年全国党政领导班子建设规划纲要》</w:t>
      </w:r>
    </w:p>
    <w:p>
      <w:pPr>
        <w:pStyle w:val="Normal"/>
        <w:rPr/>
      </w:pPr>
      <w:r>
        <w:rPr/>
        <w:t>新华社</w:t>
      </w:r>
      <w:r>
        <w:rPr/>
        <w:t>2019-12-04</w:t>
      </w:r>
    </w:p>
    <w:p>
      <w:pPr>
        <w:pStyle w:val="Normal"/>
        <w:rPr/>
      </w:pPr>
      <w:r>
        <w:rPr/>
        <w:t>新华社北京</w:t>
      </w:r>
      <w:r>
        <w:rPr/>
        <w:t>12</w:t>
      </w:r>
      <w:r>
        <w:rPr/>
        <w:t>月</w:t>
      </w:r>
      <w:r>
        <w:rPr/>
        <w:t>4</w:t>
      </w:r>
      <w:r>
        <w:rPr/>
        <w:t>日电</w:t>
      </w:r>
      <w:r>
        <w:rPr>
          <w:rFonts w:eastAsia="Times New Roman"/>
        </w:rPr>
        <w:t xml:space="preserve"> </w:t>
      </w:r>
      <w:r>
        <w:rPr/>
        <w:t>近日，中共中央办公厅印发了《</w:t>
      </w:r>
      <w:r>
        <w:rPr/>
        <w:t>2019</w:t>
      </w:r>
      <w:r>
        <w:rPr/>
        <w:t>－</w:t>
      </w:r>
      <w:r>
        <w:rPr/>
        <w:t>2023</w:t>
      </w:r>
      <w:r>
        <w:rPr/>
        <w:t>年全国党政领导班子建设规划纲要》（以下简称《规划纲要》），并发出通知，要求各地区各部门各单位结合实际认真贯彻落实。</w:t>
      </w:r>
    </w:p>
    <w:p>
      <w:pPr>
        <w:pStyle w:val="Normal"/>
        <w:rPr/>
      </w:pPr>
      <w:r>
        <w:rPr/>
      </w:r>
    </w:p>
    <w:p>
      <w:pPr>
        <w:pStyle w:val="Normal"/>
        <w:rPr/>
      </w:pPr>
      <w:r>
        <w:rPr/>
        <w:t>《规划纲要》以习近平新时代中国特色社会主义思想为指导，适应“两个一百年”奋斗目标历史交汇期的新形势新任务，对</w:t>
      </w:r>
      <w:r>
        <w:rPr/>
        <w:t>2019</w:t>
      </w:r>
      <w:r>
        <w:rPr/>
        <w:t>－</w:t>
      </w:r>
      <w:r>
        <w:rPr/>
        <w:t>2023</w:t>
      </w:r>
      <w:r>
        <w:rPr/>
        <w:t>年全国各级党政领导班子建设作出全面规划，是落实新时代党的建设总要求和新时代党的组织路线、加强新时代党政领导班子建设的指导性文件。</w:t>
      </w:r>
    </w:p>
    <w:p>
      <w:pPr>
        <w:pStyle w:val="Normal"/>
        <w:rPr/>
      </w:pPr>
      <w:r>
        <w:rPr/>
      </w:r>
    </w:p>
    <w:p>
      <w:pPr>
        <w:pStyle w:val="Normal"/>
        <w:rPr/>
      </w:pPr>
      <w:r>
        <w:rPr/>
        <w:t>《规划纲要》指出，要着眼进行伟大斗争、建设伟大工程、推进伟大事业、实现伟大梦想，围绕推进国家治理体系和治理能力现代化，坚持和加强党的全面领导，坚持全面从严治党，贯彻落实新时代党的组织路线，以党的政治建设为统领，聚焦“两个维护”强化政治忠诚，着眼坚定信仰深化理论武装，适应时代发展需要配强领导班子，不断提升能力素质，持续改进作风，激励担当作为，努力锻造忠实践行习近平新时代中国特色社会主义思想的坚强领导集体，为决胜全面建成小康社会、夺取新时代中国特色社会主义伟大胜利、实现中华民族伟大复兴的中国梦提供有力组织保证。</w:t>
      </w:r>
    </w:p>
    <w:p>
      <w:pPr>
        <w:pStyle w:val="Normal"/>
        <w:rPr/>
      </w:pPr>
      <w:r>
        <w:rPr/>
      </w:r>
    </w:p>
    <w:p>
      <w:pPr>
        <w:pStyle w:val="Normal"/>
        <w:rPr/>
      </w:pPr>
      <w:r>
        <w:rPr/>
        <w:t>《规划纲要》提出，要把党的政治建设摆在首位，引导各级领导班子和领导干部增强“四个意识”、坚定“四个自信”、带头做到“两个维护”，提高政治能力，全面加强和规范党内政治生活，严格执行民主集中制。要学懂弄通做实习近平新时代中国特色社会主义思想，深化理论武装，坚持学以致用、知行合一，做习近平新时代中国特色社会主义思想的坚定信仰者、忠实实践者。要优化领导班子配备、增强整体功能，选优配强党政正职，优化年龄结构，改善专业结构，完善来源、经历结构，大力发现培养选拔优秀年轻干部，合理配备女干部、少数民族干部和党外干部。要全面提高领导水平和专业素养，注重实践锻炼，提高领导班子专业化水平，发扬斗争精神、增强斗争本领。要加强管理监督、激励担当作为，严格日常管理，完善考核评价，强化正向激励。要持之以恒改进作风、严肃纪律，密切联系群众，持续推进党风廉政建设，落实全面从严治党政治责任。</w:t>
      </w:r>
    </w:p>
    <w:p>
      <w:pPr>
        <w:pStyle w:val="Normal"/>
        <w:rPr/>
      </w:pPr>
      <w:r>
        <w:rPr/>
      </w:r>
    </w:p>
    <w:p>
      <w:pPr>
        <w:pStyle w:val="Normal"/>
        <w:rPr/>
      </w:pPr>
      <w:r>
        <w:rPr/>
        <w:t>《规划纲要》强调，各级党委（党组）要抓好贯彻落实，提高领导班子建设质量。党委（党组）主要负责同志要认真履行第一责任人职责，把选干部、配班子作为重要政治责任，履责情况要纳入考核内容。班子其他成员要各司其职、各负其责。组织（人事）部门要与其他有关部门密切配合，形成工作合力，推动各项任务顺利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3:00Z</dcterms:created>
  <dc:creator>王勇</dc:creator>
  <dc:description/>
  <cp:keywords/>
  <dc:language>en-US</dc:language>
  <cp:lastModifiedBy>王勇</cp:lastModifiedBy>
  <dcterms:modified xsi:type="dcterms:W3CDTF">2019-12-05T04:13:00Z</dcterms:modified>
  <cp:revision>1</cp:revision>
  <dc:subject/>
  <dc:title>中共中央办公厅印发《2019－2023年全国党政领导班子建设规划纲要》</dc:title>
</cp:coreProperties>
</file>