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特级后备高端培训班总结汇报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二小组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中学文科组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组长：鞠恒君</w:t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员：凌坤、缪媛媛、徐伶俐、李兰芳、林维、李国兰、许家琴、鞠恒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/5/2</w:t>
      </w:r>
      <w:r>
        <w:rPr>
          <w:sz w:val="24"/>
          <w:szCs w:val="24"/>
        </w:rPr>
        <w:t>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几天来，我们在南通的培训，得到了多位专家的指点，参观了百年名校，发现了自己与特级的差距，找到了未来努力的方向，增强了学习的动力。我们小组成员认真聆听专家报告，集体研讨交流，分享学习成果，现将小组成员的学习心得体会汇报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凌坤老师：最大的感受：读书</w:t>
      </w:r>
      <w:r>
        <w:rPr>
          <w:sz w:val="24"/>
          <w:szCs w:val="24"/>
        </w:rPr>
        <w:t>+</w:t>
      </w:r>
      <w:r>
        <w:rPr>
          <w:sz w:val="24"/>
          <w:szCs w:val="24"/>
        </w:rPr>
        <w:t>坚持。教师专业发展，读书是最美丽的途径。俗话说：鸟欲高飞先振翅，人欲上进先读书。读书能使人宁静，宁静可以致远；读书能使人淡薄，淡薄可以明志。读书能使人增长见识，拓宽视野，增强才干；读书能使人开阔胸襟，明辨是非，通达古今。读一流的书，做一流的人。教师的专业发展，坚持是最有效的方法。我们都知道多吃水果多喝水多运动对健康有益，但是我们坚持了吗？坚持一天，一周，一个月，很不容易了，一年两年甚至一辈子，谈何容易，只有常年的坚持让我们成为习惯，才能让我们走得更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林维老师：学习感受</w:t>
      </w:r>
      <w:r>
        <w:rPr>
          <w:sz w:val="24"/>
          <w:szCs w:val="24"/>
        </w:rPr>
        <w:t>:</w:t>
      </w:r>
      <w:r>
        <w:rPr>
          <w:sz w:val="24"/>
          <w:szCs w:val="24"/>
        </w:rPr>
        <w:t>喜欢</w:t>
      </w:r>
      <w:r>
        <w:rPr>
          <w:sz w:val="24"/>
          <w:szCs w:val="24"/>
        </w:rPr>
        <w:t>+</w:t>
      </w:r>
      <w:r>
        <w:rPr>
          <w:sz w:val="24"/>
          <w:szCs w:val="24"/>
        </w:rPr>
        <w:t>执着。教师成长的路很长也很艰难，因为喜欢看着孩子成长，所以让教育成为习惯；因为对教育的深情，所以要不断地丰富自己；因为享受路上的风景，所以不在乎终点还有多远。教育太需要喜欢了，做自己喜欢的事是快乐的，做好自己喜欢的事是需要付出的。专业成长需要执着，在执着中淬炼举重若轻的艺术，在执着中保持举轻若重的精神。喜欢教育，执着追求，在痛苦与幸福的成长的路上自在前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徐伶俐老师：张爱平校长从五个方面为我们全面解说了基于理解的教学、教学设计与教学研究的问题</w:t>
      </w:r>
      <w:r>
        <w:rPr>
          <w:sz w:val="24"/>
          <w:szCs w:val="24"/>
        </w:rPr>
        <w:t>:(1)</w:t>
      </w:r>
      <w:r>
        <w:rPr>
          <w:sz w:val="24"/>
          <w:szCs w:val="24"/>
        </w:rPr>
        <w:t>如何理解教学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如何理解基于标准的教学；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如何理解教学设计；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如何理解教学研究；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如何做好教师专业成长。张校长通过大量教学设计案例告诉我们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教学中必须重视两个过程的合理性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知识发生发展过程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学生思维过程的合理性。为我们今后的课堂教学和教学研究指明了方向，让我们受益匪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兰芳老师：扎根理论，求真教学。南通教科所冯卫东院长通过一个个名师成长经历将“什么是教学主张”、“如何炼制教学主张”这两个复杂问题诠释的淋漓尽致。作为一线教师的我的最大感受是：用心读书，扎根理论，在真教学中淬炼自身的学科魅力，提炼课堂精髓，争做贴地奔跑的前行者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国兰老师：南通市实验小学，前身是紫琅书院，文化底蕴丰厚，两百多年来，弦歌不辍，文脉不断，尤其是情境文脉的延续、游戏课程的开发又给这座历史悠久的学校注入了新的生机与活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缪媛媛老师：听了张金保主任的讲座，我深有感触。虽然我离特级教师还有很远的距离，但从张特的讲座中我仿佛看见了一座灯塔，指明了我前行的方向，也明确了自己的奋斗目标。我也了解到要学会在研究状态下工作，精彩的课堂教学艺术是特级教师的标志，因此要想走得更远，一定要有自己独特的教学风格和典型的教学范式。在学科教学中要培育学生的思维品质，尤其是批判性思维。总之，要努力做到：在教学中研究，在研究中教学，要敢于创新，要有自己明确的教学主张。要记住一个人可以走得很快，一群人却可以走得更远，要从集体智慧中汲取力量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许加琴老师：</w:t>
      </w:r>
      <w:r>
        <w:rPr>
          <w:sz w:val="24"/>
          <w:szCs w:val="24"/>
        </w:rPr>
        <w:t>襟江带海，从古数扬州；今更作人文渊薮。看黉宫近接，讲舍遥分；知负笈尽多俊秀。更幼儿，淑女兼收，宏造就。问光芒何似？刚好有二分明月，高涌海东头。</w:t>
      </w:r>
      <w:r>
        <w:rPr>
          <w:sz w:val="24"/>
          <w:szCs w:val="24"/>
          <w:lang w:eastAsia="zh-CN"/>
        </w:rPr>
        <w:t>许老师从</w:t>
      </w:r>
      <w:r>
        <w:rPr>
          <w:sz w:val="24"/>
          <w:szCs w:val="24"/>
        </w:rPr>
        <w:t>扬州中学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校歌开启</w:t>
      </w:r>
      <w:r>
        <w:rPr>
          <w:sz w:val="24"/>
          <w:szCs w:val="24"/>
          <w:lang w:eastAsia="zh-CN"/>
        </w:rPr>
        <w:t>了南通学习之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我们从扬州出发，奔向教育的高地南通，聆听了名师的</w:t>
      </w:r>
      <w:r>
        <w:rPr>
          <w:sz w:val="24"/>
          <w:szCs w:val="24"/>
        </w:rPr>
        <w:t>课</w:t>
      </w:r>
      <w:r>
        <w:rPr>
          <w:sz w:val="24"/>
          <w:szCs w:val="24"/>
          <w:lang w:eastAsia="zh-CN"/>
        </w:rPr>
        <w:t>、专家的</w:t>
      </w:r>
      <w:r>
        <w:rPr>
          <w:sz w:val="24"/>
          <w:szCs w:val="24"/>
        </w:rPr>
        <w:t>讲座</w:t>
      </w:r>
      <w:r>
        <w:rPr>
          <w:sz w:val="24"/>
          <w:szCs w:val="24"/>
          <w:lang w:eastAsia="zh-CN"/>
        </w:rPr>
        <w:t>，直击我们的内心，启迪我们认真</w:t>
      </w:r>
      <w:r>
        <w:rPr>
          <w:sz w:val="24"/>
          <w:szCs w:val="24"/>
        </w:rPr>
        <w:t>面对教学现象</w:t>
      </w:r>
      <w:r>
        <w:rPr>
          <w:sz w:val="24"/>
          <w:szCs w:val="24"/>
          <w:lang w:eastAsia="zh-CN"/>
        </w:rPr>
        <w:t>，反思当下，直至最后发生</w:t>
      </w:r>
      <w:r>
        <w:rPr>
          <w:sz w:val="24"/>
          <w:szCs w:val="24"/>
        </w:rPr>
        <w:t>教学行为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改变</w:t>
      </w:r>
      <w:r>
        <w:rPr>
          <w:sz w:val="24"/>
          <w:szCs w:val="24"/>
          <w:lang w:eastAsia="zh-CN"/>
        </w:rPr>
        <w:t>。真的受益匪浅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鞠恒君老师：几天的讲座，专家的引领不仅仅是一节课、一席话、一本书，而是真正指明前行的方向，是航船的灯塔、巨轮的引擎，使我们每个人都深受震撼！张金保老师说：</w:t>
      </w:r>
      <w:r>
        <w:rPr>
          <w:rFonts w:ascii="宋体" w:hAnsi="宋体" w:cs="宋体"/>
          <w:sz w:val="24"/>
          <w:szCs w:val="24"/>
        </w:rPr>
        <w:t>人之为人，核心是生命的自觉，在教育教学中，只有有了高度的自觉，才会有高度的自信。缪徐老师的讲座激励我在阅读中熟悉行情，开阔眼界，增添智慧，获取动力；张金保老师的“角度与高度相比，角度更重要”让我对论文写作有了新的感悟；张爱平老师以“哪一个蜡烛先熄灭？”的实验展示提问：你给学生搭建脚手架了吗？让我对教学的过程设计有了新的认识；冯卫东老师反复强调的“写作是一个教师最好的专业自修”告诉我继续前行的方法；刘昕老师引用莎士比亚的“恩惠恰如其分地起着它的作用”说明了水到渠成、瓜熟蒂落的道理，让我明白了要埋头苦干、砥砺前行；张洪涛老师的一节展示课让我感受到名师的风采、情境课堂的魅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、名师们的立体式、全方位的培训，真的让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感受到了大师的风范，他们是真诚的，他们是无私的。能参加此次培训，真的是一种幸运，我想，未来也许还有很多困难，但有什么要紧的呢？既然选择了远方，便不管风雨兼程！我们已经在路上了，一个人也许会走得快，一群人才会走得远，我们有倾心关注的吴</w:t>
      </w:r>
      <w:r>
        <w:rPr>
          <w:rFonts w:ascii="宋体" w:hAnsi="宋体" w:cs="宋体"/>
          <w:sz w:val="24"/>
          <w:szCs w:val="24"/>
          <w:lang w:eastAsia="zh-CN"/>
        </w:rPr>
        <w:t>科长</w:t>
      </w:r>
      <w:r>
        <w:rPr>
          <w:rFonts w:ascii="宋体" w:hAnsi="宋体" w:cs="宋体"/>
          <w:sz w:val="24"/>
          <w:szCs w:val="24"/>
        </w:rPr>
        <w:t>，有学富五车的教育专家，有勤学好问的学友，我们一定会走得很远！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再一次感谢专家们，感谢吴</w:t>
      </w:r>
      <w:r>
        <w:rPr>
          <w:rFonts w:ascii="宋体" w:hAnsi="宋体" w:cs="宋体"/>
          <w:sz w:val="24"/>
          <w:szCs w:val="24"/>
          <w:lang w:eastAsia="zh-CN"/>
        </w:rPr>
        <w:t>科长</w:t>
      </w:r>
      <w:r>
        <w:rPr>
          <w:rFonts w:ascii="宋体" w:hAnsi="宋体" w:cs="宋体"/>
          <w:sz w:val="24"/>
          <w:szCs w:val="24"/>
        </w:rPr>
        <w:t>，感谢同学们！期待下一次培训，祝愿</w:t>
      </w:r>
      <w:r>
        <w:rPr>
          <w:rFonts w:ascii="宋体" w:hAnsi="宋体" w:cs="宋体"/>
          <w:sz w:val="24"/>
          <w:szCs w:val="24"/>
          <w:lang w:eastAsia="zh-CN"/>
        </w:rPr>
        <w:t>与会的</w:t>
      </w: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老师撸起袖子加油干，</w:t>
      </w:r>
      <w:r>
        <w:rPr>
          <w:rFonts w:ascii="宋体" w:hAnsi="宋体" w:cs="宋体"/>
          <w:sz w:val="24"/>
          <w:szCs w:val="24"/>
        </w:rPr>
        <w:t>都成为特级教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0:00Z</dcterms:created>
  <dc:creator>Administrator</dc:creator>
  <dc:description/>
  <dc:language>en-US</dc:language>
  <cp:lastModifiedBy>Administrator</cp:lastModifiedBy>
  <dcterms:modified xsi:type="dcterms:W3CDTF">2018-05-23T08:0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