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江苏省仪征中学高三生物选择题专项训练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  <w:b/>
        </w:rPr>
        <w:t>单项</w:t>
      </w:r>
      <w:r>
        <w:rPr>
          <w:rFonts w:ascii="Times New Roman" w:hAnsi="Times New Roman" w:cs="Times New Roman"/>
          <w:b/>
        </w:rPr>
        <w:t>选择题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/>
        </w:rPr>
        <w:t>本题包括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。每小题只有一个选项最符合题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关于淀粉、脂肪、蛋白质和核酸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种生物分子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正确的是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都能被相应的酶水解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都是水溶性物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都含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种元素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都是人体细胞中的能源物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关于人体细胞增殖、分化、衰老、凋亡和癌变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细胞的分化程度越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全能性越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癌细胞具有细胞增殖失控的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正常细胞的衰老凋亡必将使个体衰老死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幼年个体生长需细胞增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成年后不需细胞增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关于动物细胞工程和胚胎工程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乳腺细胞比乳腺癌细胞更容易进行离体培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细胞核移植主要在同种动物、同种组织的细胞之间进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采用胚胎分割技术产生同卵多胚的数量是有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培养早期胚胎的培养液中含维生素、激素等多种能源物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关于研究材料、方法及结论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孟德尔以豌豆为研究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采用人工杂交的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发现了基因分离与自由组合定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摩尔根等人以果蝇为研究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通过统计后代雌雄个体眼色性状分离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认同了基因位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染色体上的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赫尔希与蔡斯以噬菌体和细菌为研究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通过同位素示踪技术区分蛋白质与 </w:t>
      </w:r>
      <w:r>
        <w:rPr>
          <w:rFonts w:cs="宋体;SimSun" w:ascii="宋体;SimSun" w:hAnsi="宋体;SimSun"/>
          <w:color w:val="000000"/>
        </w:rPr>
        <w:t>DNA,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证明了 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是遗传物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沃森和克里克以 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大分子为研究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采用 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>射线衍射的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破译了全部密码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通常情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人体组织细胞的细胞内液与组织液的生理指标最接近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 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 xml:space="preserve">浓度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渗透压           </w:t>
      </w:r>
      <w:r>
        <w:rPr>
          <w:rFonts w:cs="宋体;SimSun" w:ascii="宋体;SimSun" w:hAnsi="宋体;SimSun"/>
          <w:color w:val="000000"/>
        </w:rPr>
        <w:t>C. 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 xml:space="preserve">浓度        </w:t>
      </w:r>
      <w:r>
        <w:rPr>
          <w:rFonts w:cs="宋体;SimSun" w:ascii="宋体;SimSun" w:hAnsi="宋体;SimSun"/>
          <w:color w:val="000000"/>
        </w:rPr>
        <w:t>D.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</w:rPr>
        <w:t>浓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图所示为来自同一人体的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种细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48690</wp:posOffset>
            </wp:positionH>
            <wp:positionV relativeFrom="page">
              <wp:posOffset>5970270</wp:posOffset>
            </wp:positionV>
            <wp:extent cx="3657600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因为来自同一人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所以各细胞中的 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含量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因为各细胞中携带的基因不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形态、功能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虽然各细胞大小不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细胞中含量最多的化合物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虽然各细胞的生理功能不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吸收葡萄糖的方式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酶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发烧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食欲减退是因为唾液淀粉酶失去了活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口服多酶片中的胰蛋白酶可在小肠中发挥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果胶酶澄清果汁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温度越低澄清速度越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洗衣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加少许白醋能增强加酶洗衣粉中酶的活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577590</wp:posOffset>
            </wp:positionH>
            <wp:positionV relativeFrom="page">
              <wp:posOffset>720090</wp:posOffset>
            </wp:positionV>
            <wp:extent cx="2514600" cy="16840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瓶插鲜花鲜重的变化与衰败相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鲜重累积增加率下降时插花衰败。下图为细胞分裂素和蔗糖对插花鲜重的影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蔗糖和细胞分裂素都有延缓衰败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蔗糖可为花的呼吸作用提供更多的底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同时添加蔗糖和细胞分裂素更利于插花保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天花中脱落酸含量应该是清水组最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关于种群、群落和生态系统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五点取样法适合调查灌木类行道树上蜘蛛的种群密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就食性而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杂食性鸟类的数量波动小于其他食性的鸟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就生态系统结构而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生态瓶的稳定性取决于物种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变色龙变化体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主要是向同类传递行为信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甲、乙为两种果蝇</w:t>
      </w:r>
      <w:r>
        <w:rPr>
          <w:rFonts w:cs="宋体;SimSun" w:ascii="宋体;SimSun" w:hAnsi="宋体;SimSun"/>
          <w:color w:val="000000"/>
        </w:rPr>
        <w:t>(2n),</w:t>
      </w:r>
      <w:r>
        <w:rPr>
          <w:rFonts w:ascii="宋体;SimSun" w:hAnsi="宋体;SimSun" w:cs="宋体;SimSun"/>
          <w:color w:val="000000"/>
        </w:rPr>
        <w:t>下图为这两种果蝇的各一个染色体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甲、乙杂交产生的 </w:t>
      </w:r>
      <w:r>
        <w:rPr>
          <w:rFonts w:cs="宋体;SimSun" w:ascii="宋体;SimSun" w:hAnsi="宋体;SimSun"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减数分裂都正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034790</wp:posOffset>
            </wp:positionH>
            <wp:positionV relativeFrom="page">
              <wp:posOffset>3394710</wp:posOffset>
            </wp:positionV>
            <wp:extent cx="2181225" cy="13525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甲发生染色体交叉互换形成了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甲、乙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号染色体上的基因排列顺序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图示染色体结构变异可为生物进化提供原材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关于固定化酶和固定化细胞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固定化酶的主要目的是实现酶的重复利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溶解氧交换受阻是固定化酶应用的重要限制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49090</wp:posOffset>
            </wp:positionH>
            <wp:positionV relativeFrom="page">
              <wp:posOffset>5078730</wp:posOffset>
            </wp:positionV>
            <wp:extent cx="2057400" cy="12877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固定化细胞用于生产能分泌到细胞外的产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凝胶与被包埋细胞之间不是通过共价键结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图是起始甲硫氨酸和相邻氨基酸形成肽键的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图中结构含有核糖体 </w:t>
      </w:r>
      <w:r>
        <w:rPr>
          <w:rFonts w:cs="宋体;SimSun" w:ascii="宋体;SimSun" w:hAnsi="宋体;SimSun"/>
          <w:color w:val="000000"/>
        </w:rPr>
        <w:t>RN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硫氨酸处于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位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密码子位于 </w:t>
      </w:r>
      <w:r>
        <w:rPr>
          <w:rFonts w:cs="宋体;SimSun" w:ascii="宋体;SimSun" w:hAnsi="宋体;SimSun"/>
          <w:color w:val="000000"/>
        </w:rPr>
        <w:t xml:space="preserve">tRNA </w:t>
      </w:r>
      <w:r>
        <w:rPr>
          <w:rFonts w:ascii="宋体;SimSun" w:hAnsi="宋体;SimSun" w:cs="宋体;SimSun"/>
          <w:color w:val="000000"/>
        </w:rPr>
        <w:t>的环状结构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mRNA </w:t>
      </w:r>
      <w:r>
        <w:rPr>
          <w:rFonts w:ascii="宋体;SimSun" w:hAnsi="宋体;SimSun" w:cs="宋体;SimSun"/>
          <w:color w:val="000000"/>
        </w:rPr>
        <w:t>上碱基改变即可改变肽链中氨基酸的种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血细胞计数板是对细胞进行计数的重要工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每块血细胞计数板的正中央有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个计数室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计数室的容积为</w:t>
      </w:r>
      <w:r>
        <w:rPr>
          <w:rFonts w:cs="宋体;SimSun" w:ascii="宋体;SimSun" w:hAnsi="宋体;SimSun"/>
          <w:color w:val="000000"/>
        </w:rPr>
        <w:t>1mm×1mm×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盖盖玻片之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应用吸管直接向计数室滴加样液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计数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应统计压在小方格角上的细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关于生物多样性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态系统多样性是物种多样性的保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各种中药材的药用功能体现了生物多样性的间接价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大量引进国外物种是增加当地生物多样性的重要措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混合树种的天然林比单一树种的人工林更容易被病虫害毁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>射线照射的紫花香豌豆品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后代中出现了几株开白花植株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白花植株的出现是对环境主动适应的结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利于香豌豆的生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B.X </w:t>
      </w:r>
      <w:r>
        <w:rPr>
          <w:rFonts w:ascii="宋体;SimSun" w:hAnsi="宋体;SimSun" w:cs="宋体;SimSun"/>
          <w:color w:val="000000"/>
        </w:rPr>
        <w:t>射线不仅可引起基因突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会引起染色体变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通过杂交实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以确定是显性突变还是隐性突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观察白花植株自交后代的性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确定是否是可遗传变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图为白细胞与血管内皮细胞之间识别、黏着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白细胞迁移并穿过血管壁进入炎症组织的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错误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48790</wp:posOffset>
            </wp:positionH>
            <wp:positionV relativeFrom="page">
              <wp:posOffset>1611630</wp:posOffset>
            </wp:positionV>
            <wp:extent cx="2886075" cy="9906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内皮细胞识别结合白细胞膜上的糖蛋白使白细胞黏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白细胞在血管内黏着、迁移需要消耗 </w:t>
      </w:r>
      <w:r>
        <w:rPr>
          <w:rFonts w:cs="宋体;SimSun" w:ascii="宋体;SimSun" w:hAnsi="宋体;SimSun"/>
          <w:color w:val="000000"/>
        </w:rPr>
        <w:t>ATP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黏着、迁移过程中白细胞需进行基因的选择性表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白细胞利用细胞膜的选择透过性穿过血管壁进入炎症组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关于“腐乳的制作”实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将腐乳坯堆积起来会导致堆内温度升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影响毛霉生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腐乳坯若被细菌污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腐乳坯表面会出现黏性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勤向腐乳坯表面喷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有利于毛霉菌丝的生长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装坛阶段加入料酒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有效防止杂菌污染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320290</wp:posOffset>
            </wp:positionH>
            <wp:positionV relativeFrom="page">
              <wp:posOffset>4583430</wp:posOffset>
            </wp:positionV>
            <wp:extent cx="3152775" cy="79248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图表示当有神经冲动传到神经末梢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神经递质从突触小泡内释放并作用于突触后膜的机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错误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神经递质存在于突触小泡内可避免被细胞内其他酶系破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神经冲动引起神经递质的释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实现了由电信号向化学信号的转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神经递质与受体结合引起突触后膜上相应的离子通道开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图中离子通道开放后</w:t>
      </w:r>
      <w:r>
        <w:rPr>
          <w:rFonts w:cs="宋体;SimSun" w:ascii="宋体;SimSun" w:hAnsi="宋体;SimSun"/>
          <w:color w:val="000000"/>
        </w:rPr>
        <w:t>,Na+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cs="宋体;SimSun" w:ascii="宋体;SimSun" w:hAnsi="宋体;SimSun"/>
          <w:color w:val="000000"/>
        </w:rPr>
        <w:t>Cl-</w:t>
      </w:r>
      <w:r>
        <w:rPr>
          <w:rFonts w:ascii="宋体;SimSun" w:hAnsi="宋体;SimSun" w:cs="宋体;SimSun"/>
          <w:color w:val="000000"/>
        </w:rPr>
        <w:t>同时内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做“微生物的分离与培养”实验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高压灭菌加热结束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打开放气阀使压力表指针回到零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开启锅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倒平板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将打开的皿盖放到一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免培养基溅到皿盖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了防止污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接种环经火焰灭菌后应趁热快速挑取菌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用记号笔标记培养皿中菌落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标记在皿底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图为制备人工种子部分流程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05790</wp:posOffset>
            </wp:positionH>
            <wp:positionV relativeFrom="page">
              <wp:posOffset>7555230</wp:posOffset>
            </wp:positionV>
            <wp:extent cx="4229100" cy="79248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胚状体是外植体在培养基上脱分化形成的一团愈伤组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过程以海藻酸钠作为营养成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以 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作为凝固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在海藻酸钠溶液中添加蔗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为胚状体提供碳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包埋胚状体的凝胶珠能够隔绝空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利于人工种子的储藏</w:t>
      </w:r>
    </w:p>
    <w:p>
      <w:pPr>
        <w:pStyle w:val="Normal"/>
        <w:ind w:left="413" w:hanging="413"/>
        <w:rPr>
          <w:rFonts w:ascii="Times New Roman" w:hAnsi="Times New Roman" w:cs="宋体;SimSu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二、多项选择题：本部分包括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宋体;SimSun"/>
          <w:b/>
          <w:color w:val="000000"/>
        </w:rPr>
        <w:t>题，每题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宋体;SimSun"/>
          <w:b/>
          <w:color w:val="000000"/>
        </w:rPr>
        <w:t>分，共计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宋体;SimSun"/>
          <w:b/>
          <w:color w:val="000000"/>
        </w:rPr>
        <w:t>分。每题有不止一个选项符合题意。每题全选对者得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宋体;SimSun"/>
          <w:b/>
          <w:color w:val="000000"/>
        </w:rPr>
        <w:t>分，选对但不全的得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宋体;SimSun"/>
          <w:b/>
          <w:color w:val="000000"/>
        </w:rPr>
        <w:t>分，错选不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为研究高光强对移栽幼苗光合色素的影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某同学用乙醇提取叶绿体色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石油醚进行纸层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右图为滤纸层析的结果</w:t>
      </w:r>
      <w:r>
        <w:rPr>
          <w:rFonts w:cs="宋体;SimSun" w:ascii="宋体;SimSun" w:hAnsi="宋体;SimSun"/>
          <w:color w:val="000000"/>
        </w:rPr>
        <w:t>(Ⅰ</w:t>
      </w:r>
      <w:r>
        <w:rPr>
          <w:rFonts w:ascii="宋体;SimSun" w:hAnsi="宋体;SimSun" w:cs="宋体;SimSun"/>
          <w:color w:val="000000"/>
        </w:rPr>
        <w:t>、Ⅱ、Ⅲ、Ⅳ为色素条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 下列叙述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263390</wp:posOffset>
            </wp:positionH>
            <wp:positionV relativeFrom="page">
              <wp:posOffset>2106930</wp:posOffset>
            </wp:positionV>
            <wp:extent cx="1485900" cy="118872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强光照导致了该植物叶绿素含量降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类胡萝卜素含量增加有利于该植物抵御强光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色素Ⅲ、Ⅳ吸收光谱的吸收峰波长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画滤液线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滤液在点样线上只能画一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研究人员在不同季节对一小型湖泊水体进行采样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调查浮游藻类的数量和种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结果如下图所示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叙述符合生态学原理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5890</wp:posOffset>
            </wp:positionH>
            <wp:positionV relativeFrom="page">
              <wp:posOffset>3394710</wp:posOffset>
            </wp:positionV>
            <wp:extent cx="3429000" cy="118872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温度是影响该水体中藻类种群变化的重要因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如果该水体发生富营养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藻的种类会有所增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夏季可能是该湖泊中浮游动物种类最多的季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浮游藻类中</w:t>
      </w:r>
      <w:r>
        <w:rPr>
          <w:color w:val="000000"/>
        </w:rPr>
        <w:t>的氧元素会有</w:t>
      </w:r>
      <w:r>
        <w:rPr>
          <w:color w:val="000000"/>
        </w:rPr>
        <w:t>10%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20%</w:t>
      </w:r>
      <w:r>
        <w:rPr>
          <w:color w:val="000000"/>
        </w:rPr>
        <w:t>进入浮游动物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关于实验现象与结果的分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错误的是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组织切片上滴加苏丹Ⅲ染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显微观察有橘黄色颗粒说明有脂肪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组织样液中滴加斐林试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产生砖红色沉淀说明没有还原糖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606290</wp:posOffset>
            </wp:positionH>
            <wp:positionV relativeFrom="page">
              <wp:posOffset>5772150</wp:posOffset>
            </wp:positionV>
            <wp:extent cx="1485900" cy="108966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洋葱表皮细胞滴加蔗糖溶液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发生质壁分离说明细胞有活性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D.PCR </w:t>
      </w:r>
      <w:r>
        <w:rPr>
          <w:rFonts w:ascii="宋体;SimSun" w:hAnsi="宋体;SimSun" w:cs="宋体;SimSun"/>
          <w:color w:val="000000"/>
        </w:rPr>
        <w:t>产物中加入二苯胺试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加热变蓝说明有目的 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产生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右图为苹果酒的发酵装置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发酵过程中酒精的产生速率越来越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集气管中的气体是酵母菌无氧呼吸产生的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酵过程中酵母种群呈“</w:t>
      </w:r>
      <w:r>
        <w:rPr>
          <w:rFonts w:cs="宋体;SimSun" w:ascii="宋体;SimSun" w:hAnsi="宋体;SimSun"/>
          <w:color w:val="000000"/>
        </w:rPr>
        <w:t>J”</w:t>
      </w:r>
      <w:r>
        <w:rPr>
          <w:rFonts w:ascii="宋体;SimSun" w:hAnsi="宋体;SimSun" w:cs="宋体;SimSun"/>
          <w:color w:val="000000"/>
        </w:rPr>
        <w:t>型增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发酵液表面出现菌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可能原因是发酵瓶漏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别为“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的粗提取与鉴定实验中部分操作步骤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05790</wp:posOffset>
            </wp:positionH>
            <wp:positionV relativeFrom="page">
              <wp:posOffset>7357110</wp:posOffset>
            </wp:positionV>
            <wp:extent cx="5029200" cy="99060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中加入蒸馏水稀释的目的相同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中完成过滤之后保留滤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中完成过滤之后弃去滤液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鸡血细胞液中加入少许嫩肉粉有助于去除杂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选择题专项训练三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项选择题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本部分包括</w:t>
      </w:r>
      <w:r>
        <w:rPr>
          <w:rFonts w:cs="宋体;SimSun" w:ascii="宋体;SimSun" w:hAnsi="宋体;SimSun"/>
          <w:b/>
          <w:kern w:val="0"/>
          <w:szCs w:val="21"/>
        </w:rPr>
        <w:t xml:space="preserve">20 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每题</w:t>
      </w: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共计</w:t>
      </w:r>
      <w:r>
        <w:rPr>
          <w:rFonts w:cs="宋体;SimSun" w:ascii="宋体;SimSun" w:hAnsi="宋体;SimSun"/>
          <w:b/>
          <w:kern w:val="0"/>
          <w:szCs w:val="21"/>
        </w:rPr>
        <w:t xml:space="preserve">40 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 A 2. B 3. C 4. D 5. B 6. C 7. B 8. D 9. B 10. 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 B 12. A 13. B 14. A 15. A 16. D 17. C 18. D 19. D 20. 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多项选择题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本部分包括</w:t>
      </w:r>
      <w:r>
        <w:rPr>
          <w:rFonts w:cs="宋体;SimSun" w:ascii="宋体;SimSun" w:hAnsi="宋体;SimSun"/>
          <w:b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每题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共计</w:t>
      </w:r>
      <w:r>
        <w:rPr>
          <w:rFonts w:cs="宋体;SimSun" w:ascii="宋体;SimSun" w:hAnsi="宋体;SimSun"/>
          <w:b/>
          <w:kern w:val="0"/>
          <w:szCs w:val="21"/>
        </w:rPr>
        <w:t xml:space="preserve">15 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1. ABC 22. AC 23. BD 24. ABC 25. BC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单项选择题：本部分包括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题，每题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共计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分。</w:t>
      </w:r>
    </w:p>
    <w:p>
      <w:pPr>
        <w:pStyle w:val="Normal"/>
        <w:autoSpaceDE w:val="false"/>
        <w:snapToGrid w:val="false"/>
        <w:spacing w:lineRule="auto" w:line="360"/>
        <w:ind w:firstLine="426"/>
        <w:jc w:val="left"/>
        <w:rPr/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  <w:tab/>
        <w:t>2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C</w:t>
        <w:tab/>
        <w:t>3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A</w:t>
        <w:tab/>
        <w:t>4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C</w:t>
        <w:tab/>
        <w:t>5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  <w:tab/>
        <w:t>6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D</w:t>
        <w:tab/>
        <w:t>7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A</w:t>
        <w:tab/>
        <w:t>8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D</w:t>
        <w:tab/>
        <w:t>9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D</w:t>
        <w:tab/>
        <w:t>10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</w:r>
    </w:p>
    <w:p>
      <w:pPr>
        <w:pStyle w:val="Normal"/>
        <w:autoSpaceDE w:val="false"/>
        <w:snapToGrid w:val="false"/>
        <w:spacing w:lineRule="auto" w:line="360"/>
        <w:ind w:firstLine="426"/>
        <w:jc w:val="left"/>
        <w:rPr/>
      </w:pP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D</w:t>
        <w:tab/>
        <w:t>12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C</w:t>
        <w:tab/>
        <w:t>13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D</w:t>
        <w:tab/>
        <w:t>14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C</w:t>
        <w:tab/>
        <w:t>15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  <w:tab/>
        <w:t>16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A</w:t>
        <w:tab/>
        <w:t>17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C</w:t>
        <w:tab/>
        <w:t>18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  <w:tab/>
        <w:t>19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  <w:tab/>
        <w:t>20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A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多项选择题：本部分包括</w:t>
      </w:r>
      <w:r>
        <w:rPr>
          <w:b/>
          <w:kern w:val="0"/>
          <w:szCs w:val="21"/>
        </w:rPr>
        <w:t xml:space="preserve">5 </w:t>
      </w:r>
      <w:r>
        <w:rPr>
          <w:b/>
          <w:kern w:val="0"/>
          <w:szCs w:val="21"/>
        </w:rPr>
        <w:t>题，每题</w:t>
      </w:r>
      <w:r>
        <w:rPr>
          <w:b/>
          <w:kern w:val="0"/>
          <w:szCs w:val="21"/>
        </w:rPr>
        <w:t xml:space="preserve">3 </w:t>
      </w:r>
      <w:r>
        <w:rPr>
          <w:b/>
          <w:kern w:val="0"/>
          <w:szCs w:val="21"/>
        </w:rPr>
        <w:t>分，共计</w:t>
      </w:r>
      <w:r>
        <w:rPr>
          <w:b/>
          <w:kern w:val="0"/>
          <w:szCs w:val="21"/>
        </w:rPr>
        <w:t xml:space="preserve">15 </w:t>
      </w:r>
      <w:r>
        <w:rPr>
          <w:b/>
          <w:kern w:val="0"/>
          <w:szCs w:val="21"/>
        </w:rPr>
        <w:t>分。每题有不止一个选项符合题意。</w:t>
      </w:r>
    </w:p>
    <w:p>
      <w:pPr>
        <w:pStyle w:val="Normal"/>
        <w:autoSpaceDE w:val="false"/>
        <w:snapToGrid w:val="false"/>
        <w:spacing w:lineRule="auto" w:line="360"/>
        <w:ind w:firstLine="426"/>
        <w:jc w:val="left"/>
        <w:rPr/>
      </w:pPr>
      <w:r>
        <w:rPr>
          <w:b/>
          <w:kern w:val="0"/>
          <w:szCs w:val="21"/>
        </w:rPr>
        <w:t>21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D</w:t>
        <w:tab/>
        <w:tab/>
        <w:t>22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CD</w:t>
        <w:tab/>
        <w:t>23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AC</w:t>
        <w:tab/>
        <w:tab/>
        <w:t>24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D</w:t>
        <w:tab/>
        <w:tab/>
        <w:t>25</w:t>
      </w:r>
      <w:r>
        <w:rPr>
          <w:b/>
          <w:kern w:val="0"/>
          <w:szCs w:val="21"/>
        </w:rPr>
        <w:t>．</w:t>
      </w:r>
      <w:r>
        <w:rPr>
          <w:rFonts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ABC </w:t>
      </w:r>
    </w:p>
    <w:sectPr>
      <w:headerReference w:type="default" r:id="rId13"/>
      <w:footerReference w:type="default" r:id="rId14"/>
      <w:type w:val="nextPage"/>
      <w:pgSz w:w="10440" w:h="14740"/>
      <w:pgMar w:left="1134" w:right="680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color w:val="333333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765A0"/>
      <w:u w:val="none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3:00Z</dcterms:created>
  <dc:creator>Windows 用户</dc:creator>
  <dc:description/>
  <cp:keywords/>
  <dc:language>en-US</dc:language>
  <cp:lastModifiedBy>USER</cp:lastModifiedBy>
  <cp:lastPrinted>2018-04-09T09:19:00Z</cp:lastPrinted>
  <dcterms:modified xsi:type="dcterms:W3CDTF">2018-05-09T14:49:00Z</dcterms:modified>
  <cp:revision>542</cp:revision>
  <dc:subject/>
  <dc:title>2014—2015学年上学期期中考试高三生物试卷  2014</dc:title>
</cp:coreProperties>
</file>