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课时 化学反应速率的表示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朱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7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变化观念：了解化学反应速率的概念及其表示方法，形成不同的反应可用不同的方法来表示化学反应速率的变化观念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  <w:r>
        <w:rPr>
          <w:rFonts w:ascii="Times New Roman" w:hAnsi="Times New Roman" w:cs="Times New Roman"/>
          <w:szCs w:val="22"/>
        </w:rPr>
        <w:t>证据推理：根据化学反应速率的测定原理，设计实验学会化学反应速率的测定方法，通过对比的方法，发展基于变量关系的证据推理素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31-3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化学反应速率的表示方法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化学反应速率的测定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化学反应速率的表示方法</w:t>
      </w:r>
    </w:p>
    <w:p>
      <w:pPr>
        <w:pStyle w:val="Normal"/>
        <w:ind w:firstLine="7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化学反应速率的计算和</w:t>
      </w:r>
      <w:r>
        <w:rPr>
          <w:rFonts w:ascii="Times New Roman" w:hAnsi="Times New Roman" w:cs="Times New Roman"/>
          <w:szCs w:val="24"/>
        </w:rPr>
        <w:t>比较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</w:rPr>
        <w:t>测定化学反应速率的方法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32 </w:t>
      </w:r>
      <w:r>
        <w:rPr>
          <w:rFonts w:ascii="Times New Roman" w:hAnsi="Times New Roman" w:cs="Times New Roman"/>
        </w:rPr>
        <w:t>随堂验收练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109-1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08T0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