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烛光意象</w:t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   </w:t>
      </w:r>
      <w:r>
        <w:rPr>
          <w:sz w:val="22"/>
        </w:rPr>
        <w:t>现代作家巴金在散文《灯》中提到各种灯：“扫淡黑暗的颜色”的半夜的“几点灯光”、给行人“指路”的风雪之夜的“豆大”的灯光、哈里希岛上姐姐为远航的弟弟“点在窗前的长夜的孤灯”、古希腊女教士照着情人夜泅海峡的“火炬”、给绝望的友人以生的勇气和力量的“一盏油灯”……这些灯光是作者理想的象征，是希望、力量和胜利的象征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在中国古典诗人笔下，灯烛更是一种富于审美意蕴的艺术形式，是反映中国诗人独特的情感活动和审美内容的经典意象符号之一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杜甫所谓“乐极伤头白，更深爱烛红”（《酬孟云卿》），直接表明更深烛红带给人的审美愉悦。漫漫长夜，一灯相伴，它有抗击黑暗的亲切力量；独坐窗下，烛影摇红，它是迷离温馨的艺术形式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晶莹灯火，摇曳红烛，照亮了中国诗坛，构成古典诗歌独特的艺术风韵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当漫漫长夜降临，一点灯光烛焰，温暖着诗人的心灵。可以说，光明是灯烛最为基本、也是首先为诗人所注意的艺术品格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终宵处幽室，华烛光灿烂”（韩愈《江汉答孟郊》）、“一船灯照浪，两岸树凝霜”（卢纶《送乐平苗明府》），不论是幽室之中终夜燃烧、光芒灿烂的华烛，还是映照雪浪、明见秋树的船灯，都能穿透黑沉沉的夜色，带给诗人无限的喜悦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灯烛是热烈的，灯烛映照之处，烘托着快乐壮丽的气氛。“九陌连灯影，千门度月华”（郭利贞《上元》）、“十万人家火烛光，门门开处见红妆”（张萧远《观灯》），一片灯火辉映天地，构成壮观的景色，唤起生命的激情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黑暗让人恐惧，往往和死亡联系在一起；灯火的光辉则是白昼的延续，是对黑暗的否定。《古诗十九首》中“生年不满百，常怀千岁忧。昼短苦夜长，何不秉烛游”的及时行乐的生活方式，虽以汉末社会动荡不安、人命危浅的现实为背景，但是“秉烛以游”却普遍反映着人性深层对死亡的抗拒，对生命的渴望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中国美学在色彩上偏爱红色，追求光的柔婉朦胧。刘禹锡诗中所说“最宜红烛下，偏称落花前”（《抛球乐》），代表着中国人的审美理想。诗人们往往把灯影摇红的情境与楚楚动人的佳人联系起来，“红烛影回仙态近，翠鬟光动看人多”（李郢《中元夜》），红烛美人相映，体现着古典审美的迷离婉约，以至于洞房红烛成为中华民族对爱情的美学理解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灯是光明，是希望，是智慧，无灯的世界或暗淡的灯光，则暗示着、象征着失望与痛苦的心态。唐代诗人元稹在惊闻挚友白居易贬谪消息后写了一首《闻乐天授江州司马》：残灯无焰影幢幢，此夕闻君谪九江，垂死病中惊坐起，暗风吹雨入寒窗。暗风吹雨，携着寒气扑入窗棂，残灯无焰，室内投下幢幢黑影。“残灯”在此处典型地代表着诗人破灭绝望的心态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其实诗中的残灯未必都是实有情境，有时只是一种虚写的意象。诗人的情感投射于外物，甚至会使外物固有的性质发生改变。正因为如此，在中国古典诗歌中，本来温馨宁和的灯烛，经常以“寒灯”意象出现：落叶他乡树，寒灯独夜人。（马戴《灞上秋居》）愁病相仍，剔尽寒灯梦不成。（朱淑真《减字木兰花</w:t>
      </w:r>
      <w:r>
        <w:rPr>
          <w:sz w:val="22"/>
        </w:rPr>
        <w:t>·</w:t>
      </w:r>
      <w:r>
        <w:rPr>
          <w:sz w:val="22"/>
        </w:rPr>
        <w:t>春怨》）这些灯光中透露出诗人寒冷、孤独、悲伤的心理，它们已不仅仅是外在于诗人的灯，而是已经内化为诗人的情感，成为诗人人格与命运的一部分，体现着一种悲剧意蕴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尤能表现灯烛悲剧意蕴的是“烛泪”，这类意象在古典诗词中比比皆是：蜡烛有心还惜别，替人垂泪到天明。（杜牧《赠别》）春蚕到死丝方尽，蜡炬成灰泪始干。（李商隐《无题》）念兰堂红烛，心长焰短，向人垂泪。（晏殊《撼庭秋》）红烛自怜无好计，夜寒空替人垂泪。（晏几道《蝶恋花》）“蜡泪”一般比喻惜别伤离之泪，蜡烛燃烧时脂泪流溢，这是写实；诗人赋予蜡烛以人的感情，使原本无知的蜡烛人格化。流泪的蜡烛后面，一定有一位饮泣的诗人，泪烛斑斑，映照出无数中国诗人流泪的心灵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时至今日，烛灯已从我们灯光璀璨的生活中黯然隐退，但是现代人的内心深处仍然钟情于古老的灯烛意象，烛光晚餐仍是许多人对浪漫的想象。烛红悠悠，迷离朦胧，启发我们追溯这一意象背后深刻的历史内涵，让我们的心灵沐浴在古典艺术的静照之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1:00Z</dcterms:created>
  <dc:creator>PC</dc:creator>
  <dc:description/>
  <dc:language>en-US</dc:language>
  <cp:lastModifiedBy>PC</cp:lastModifiedBy>
  <dcterms:modified xsi:type="dcterms:W3CDTF">2021-10-14T00:21:00Z</dcterms:modified>
  <cp:revision>2</cp:revision>
  <dc:subject/>
  <dc:title/>
</cp:coreProperties>
</file>