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 BBBAA    6-10 DBDBA    11-15 ACBAD    16-20 BCC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5 BCAAD  26-30 DCCBD   31-35 ACBDA    36-40 DBDC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1-45ACBCC   46-50AAAAA   51-55 ADACB  56-58 CDB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7:00Z</dcterms:created>
  <dc:creator>1</dc:creator>
  <dc:description/>
  <cp:keywords/>
  <dc:language>en-US</dc:language>
  <cp:lastModifiedBy>PC</cp:lastModifiedBy>
  <dcterms:modified xsi:type="dcterms:W3CDTF">2020-04-16T0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