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江苏省仪征中学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—202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《化学反应原理》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仪征中学与江都中学联考试题评析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</w:rPr>
        <w:t>第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8"/>
        </w:rPr>
        <w:t>课时　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典型问题的分析和整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编制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缪昊俊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审核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朱宏卫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授课时间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3.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cs="宋体" w:ascii="宋体" w:hAnsi="宋体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知识点梳理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原理图像的几种例题分析、盐类水解知识的综合应用、化工工艺的相关问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通过对上述知识的考查，让学生了解知识综合应用的形式和基本要求，培养对化工工艺流程的基本认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过程】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课前预习：</w:t>
      </w:r>
      <w:r>
        <w:rPr>
          <w:rFonts w:ascii="宋体" w:hAnsi="宋体" w:cs="宋体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化学反应原理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  <w:lang w:eastAsia="zh-CN"/>
        </w:rPr>
        <w:t>化学平衡、盐类水解的几种常见图像分析</w:t>
      </w:r>
    </w:p>
    <w:p>
      <w:pPr>
        <w:pStyle w:val="Normal"/>
        <w:numPr>
          <w:ilvl w:val="0"/>
          <w:numId w:val="0"/>
        </w:numPr>
        <w:ind w:left="0" w:firstLine="231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燃料电池的基本工作原理、电化学知识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化学工艺的基本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中和滴定的相关原理及操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i/>
          <w:iCs/>
        </w:rPr>
        <w:t>课堂学习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主观题，第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盖斯定律的应用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化学反应速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化学平衡及平衡移动中的常见问题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燃料电池的基本原理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酸碱中和滴定的基本操作及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氧化还原反应方程式的书写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化学计算的步骤及规范书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对化学工艺的流程的基本理解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操作中涉及到化学原理的基础知识应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图像问题分析中的基础分析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lang w:val="ru-RU" w:eastAsia="zh-CN"/>
        </w:rPr>
      </w:pPr>
      <w:r>
        <w:rPr>
          <w:rFonts w:cs="宋体" w:ascii="宋体" w:hAnsi="宋体"/>
          <w:b/>
          <w:bCs/>
          <w:i/>
          <w:iCs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盐类水解（微专题）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题及图像微专题的复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化学反应原理</w:t>
    </w:r>
    <w:r>
      <w:rPr>
        <w:rFonts w:ascii="宋体" w:hAnsi="宋体" w:cs="宋体"/>
      </w:rPr>
      <w:t xml:space="preserve">                                                    </w:t>
    </w:r>
    <w:r>
      <w:rPr>
        <w:rFonts w:ascii="宋体" w:hAnsi="宋体" w:cs="宋体"/>
      </w:rPr>
      <w:t xml:space="preserve">江苏省仪征中学高二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eastAsia="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dc:language>en-US</dc:language>
  <cp:lastModifiedBy>Administrator</cp:lastModifiedBy>
  <cp:lastPrinted>2020-10-13T10:50:00Z</cp:lastPrinted>
  <dcterms:modified xsi:type="dcterms:W3CDTF">2021-03-29T13:2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