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江苏省仪征中学</w:t>
      </w:r>
      <w:r>
        <w:rPr>
          <w:rFonts w:cs="Times New Roman"/>
          <w:b/>
          <w:sz w:val="21"/>
          <w:szCs w:val="21"/>
        </w:rPr>
        <w:t>201</w:t>
      </w:r>
      <w:r>
        <w:rPr>
          <w:rFonts w:cs="Times New Roman"/>
          <w:b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届高三英语词汇</w:t>
      </w:r>
      <w:r>
        <w:rPr>
          <w:rFonts w:cs="Times New Roman"/>
          <w:b/>
          <w:sz w:val="21"/>
          <w:szCs w:val="21"/>
        </w:rPr>
        <w:t>3500</w:t>
      </w:r>
      <w:r>
        <w:rPr>
          <w:rFonts w:ascii="Times New Roman" w:hAnsi="Times New Roman" w:cs="Times New Roman"/>
          <w:b/>
          <w:sz w:val="21"/>
          <w:szCs w:val="21"/>
        </w:rPr>
        <w:t>过关检测（</w:t>
      </w:r>
      <w:r>
        <w:rPr>
          <w:rFonts w:cs="Times New Roman"/>
          <w:b/>
          <w:sz w:val="21"/>
          <w:szCs w:val="21"/>
        </w:rPr>
        <w:t>P</w:t>
      </w:r>
      <w:r>
        <w:rPr>
          <w:rFonts w:cs="Times New Roman"/>
          <w:b/>
          <w:sz w:val="21"/>
          <w:szCs w:val="21"/>
          <w:lang w:val="en-US" w:eastAsia="zh-CN"/>
        </w:rPr>
        <w:t>421</w:t>
      </w:r>
      <w:r>
        <w:rPr>
          <w:rFonts w:cs="Times New Roman"/>
          <w:b/>
          <w:sz w:val="21"/>
          <w:szCs w:val="21"/>
        </w:rPr>
        <w:t>-4</w:t>
      </w:r>
      <w:r>
        <w:rPr>
          <w:rFonts w:cs="Times New Roman"/>
          <w:b/>
          <w:sz w:val="21"/>
          <w:szCs w:val="21"/>
          <w:lang w:val="en-US" w:eastAsia="zh-CN"/>
        </w:rPr>
        <w:t>4</w:t>
      </w:r>
      <w:r>
        <w:rPr>
          <w:rFonts w:cs="Times New Roman"/>
          <w:b/>
          <w:sz w:val="21"/>
          <w:szCs w:val="21"/>
        </w:rPr>
        <w:t>0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________  </w:t>
            </w:r>
            <w:r>
              <w:rPr>
                <w:rFonts w:cs="Times New Roman"/>
                <w:color w:val="000000"/>
                <w:sz w:val="21"/>
                <w:szCs w:val="21"/>
              </w:rPr>
              <w:t>( =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tough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)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problems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棘手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______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to one’s feet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挣扎着站起来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the ________ of an experiment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 radioactive _________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物质，东西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__________ for = take the place of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6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a strong_________ to succeed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渴望成功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7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_________ sb as (being)...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给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某种印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objective 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反义词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  __________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____________= enoug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10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to____up =in summary =to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>summariz/s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11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e far ________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o =be much better than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12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in short ________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供应短缺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______/______(that) ;providing/provided tha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14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uperb_______  supreme________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the__________ (=nearby) scenery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______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her husband by ten years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比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活得久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.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________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sb of (doing) sth  v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怀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18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 ___________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of play  n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暂停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.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>_______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/ contain her anger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______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20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exchange /____/_____......with ...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>______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to the view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同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n. ___________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______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oneself to (doing) st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使屈服；</w:t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n. _________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80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feel great sympathy for 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)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in sympathy with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 ______________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________at sb 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咒骂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he _______ she’d never seen him before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发誓）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___________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development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持续发展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target audience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中文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I made ____________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没做过这样的决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e will ________ his father as manager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接替）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________/raise one’s family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养活、供养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24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ystematic destructio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中文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_______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a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________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job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时的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 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反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_________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make __________steps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取试探性措施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</w:rPr>
              <w:t>3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_________oneself into..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积极从事，投身于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__________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advances adj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科技的，技术的</w:t>
            </w:r>
          </w:p>
        </w:tc>
      </w:tr>
      <w:tr>
        <w:trPr>
          <w:trHeight w:val="9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___________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症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__________sth. to your needs   v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定做</w:t>
            </w:r>
          </w:p>
        </w:tc>
      </w:tr>
      <w:tr>
        <w:trPr>
          <w:trHeight w:val="48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</w:rPr>
              <w:t>7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_________ on many of the issues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触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talk sb into/out of (doing) sth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中文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9.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have second thoughts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中文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_________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A new broom sweeps clean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(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__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89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396"/>
      </w:tblGrid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of /regard/see/view/consider..as.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认为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是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be________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for knowledge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渴求知识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a tendency to improvemen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中文）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be_________of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容忍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v.__________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a tough guy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中文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zh-CN"/>
              </w:rPr>
              <w:t>硬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Don’t__________ him.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对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要求严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follow sb’s tracks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（中文）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Read newspapers to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keep track of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current events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中文）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____________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7.Patience is the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trick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of doing this job well. 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) 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__a desert into a garden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使改变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n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_____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try ou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t an ide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中文）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1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try out for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the match 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) ______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The river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twists and turns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through fields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The papers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twisted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everything I said._____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11.uncover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the causes of cancer 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文）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__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She kept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turning over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the events in her mind.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)__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_____________ history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纵观历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走调，不协调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be________alive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实况转播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n._____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__ herself to a rich lunc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款待、招待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________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those memories  v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珍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It’s_________of him to be late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典型的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He was_________to a new school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make its accounts______________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透明的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under the umbrella of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（中文）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____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be true to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his word 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)______adv._______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take a____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for the worse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/bette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突然恶化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好转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_____________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反复试验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ake a united effort 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) _______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an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ultimate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goal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)___________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ups and downs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（中文）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____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______________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难以置信的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hang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upside down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from a tree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中文）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an ____________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experience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难忘的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31.undertake responsibility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（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文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He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undertook to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finish it by Friday.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)__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It’s important for the figures to be ______ regularly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更新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.high/low 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低失业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He_____ that we should take such steps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敦促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We’re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using up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Earth’s resources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中文）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.make_____ of = take ________ of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利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37.in_________need of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迫切需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8.a _________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truth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普遍真理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9.Growth hasn’t been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>uniform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across the country.______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.________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areas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城市的；（反义）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_________</w:t>
            </w:r>
          </w:p>
        </w:tc>
      </w:tr>
    </w:tbl>
    <w:p>
      <w:pPr>
        <w:pStyle w:val="Normal"/>
        <w:ind w:firstLine="1054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/>
          <w:b/>
          <w:sz w:val="21"/>
          <w:szCs w:val="21"/>
        </w:rPr>
        <w:t>江苏省仪征中学</w:t>
      </w:r>
      <w:r>
        <w:rPr>
          <w:rFonts w:cs="Times New Roman"/>
          <w:b/>
          <w:sz w:val="21"/>
          <w:szCs w:val="21"/>
        </w:rPr>
        <w:t>201</w:t>
      </w:r>
      <w:r>
        <w:rPr>
          <w:rFonts w:cs="Times New Roman"/>
          <w:b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届高三英语词汇</w:t>
      </w:r>
      <w:r>
        <w:rPr>
          <w:rFonts w:cs="Times New Roman"/>
          <w:b/>
          <w:sz w:val="21"/>
          <w:szCs w:val="21"/>
        </w:rPr>
        <w:t>3500</w:t>
      </w:r>
      <w:r>
        <w:rPr>
          <w:rFonts w:ascii="Times New Roman" w:hAnsi="Times New Roman" w:cs="Times New Roman"/>
          <w:b/>
          <w:sz w:val="21"/>
          <w:szCs w:val="21"/>
        </w:rPr>
        <w:t>过关检测（</w:t>
      </w:r>
      <w:r>
        <w:rPr>
          <w:rFonts w:cs="Times New Roman"/>
          <w:b/>
          <w:sz w:val="21"/>
          <w:szCs w:val="21"/>
        </w:rPr>
        <w:t>P</w:t>
      </w:r>
      <w:r>
        <w:rPr>
          <w:rFonts w:cs="Times New Roman"/>
          <w:b/>
          <w:sz w:val="21"/>
          <w:szCs w:val="21"/>
          <w:lang w:val="en-US" w:eastAsia="zh-CN"/>
        </w:rPr>
        <w:t>441</w:t>
      </w:r>
      <w:r>
        <w:rPr>
          <w:rFonts w:cs="Times New Roman"/>
          <w:b/>
          <w:sz w:val="21"/>
          <w:szCs w:val="21"/>
        </w:rPr>
        <w:t>-4</w:t>
      </w:r>
      <w:r>
        <w:rPr>
          <w:rFonts w:cs="Times New Roman"/>
          <w:b/>
          <w:sz w:val="21"/>
          <w:szCs w:val="21"/>
          <w:lang w:val="en-US" w:eastAsia="zh-CN"/>
        </w:rPr>
        <w:t>65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u w:val="none"/>
        </w:rPr>
        <w:t>江苏省仪征中学</w:t>
      </w:r>
      <w:r>
        <w:rPr>
          <w:rFonts w:cs="Times New Roman"/>
          <w:b/>
          <w:bCs/>
          <w:color w:val="000000"/>
          <w:sz w:val="21"/>
          <w:szCs w:val="21"/>
          <w:u w:val="none"/>
        </w:rPr>
        <w:t>201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u w:val="none"/>
        </w:rPr>
        <w:t>届高三英语词汇</w:t>
      </w:r>
      <w:r>
        <w:rPr>
          <w:rFonts w:cs="Times New Roman"/>
          <w:b/>
          <w:bCs/>
          <w:color w:val="000000"/>
          <w:sz w:val="21"/>
          <w:szCs w:val="21"/>
          <w:u w:val="none"/>
        </w:rPr>
        <w:t>350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u w:val="none"/>
        </w:rPr>
        <w:t>过关检测（</w:t>
      </w:r>
      <w:r>
        <w:rPr>
          <w:rFonts w:cs="Times New Roman"/>
          <w:b/>
          <w:bCs/>
          <w:color w:val="000000"/>
          <w:sz w:val="21"/>
          <w:szCs w:val="21"/>
          <w:u w:val="none"/>
        </w:rPr>
        <w:t>P466-49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u w:val="none"/>
        </w:rPr>
        <w:t>）</w:t>
      </w:r>
    </w:p>
    <w:tbl>
      <w:tblPr>
        <w:tblW w:w="89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apply for a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positio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空缺的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2. a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excuse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正当的理由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be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about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含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不清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a _________ of = 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各种各样的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(= go against) the law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man of great vision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__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文意思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effects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视觉效果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be of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importance =very important 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in view of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____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文意思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>very valuable=i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>/p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11.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 the law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犯法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12. fall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to ...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成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>.....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的牺牲品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13. by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of (= by means of; because of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14.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_________ behavior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暴力行为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15. vulnerable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 be open to _________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>16. 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 to do sth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自愿去做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17.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make one’s _________ heard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表达心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18.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eople from all ________ of lif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各界人士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My mind began to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_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走神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issue a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发出警告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>hold water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___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文意思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22.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 out for the step here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心台阶</w:t>
            </w:r>
          </w:p>
        </w:tc>
      </w:tr>
      <w:tr>
        <w:trPr>
          <w:trHeight w:val="45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never give ______ to disappointment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不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灰心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24.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and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优点和不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复数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The material _____ well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这种材料很耐用。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the benefits against the risks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权衡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social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社会福利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28. be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past eighty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八十好几岁了</w:t>
            </w:r>
          </w:p>
        </w:tc>
      </w:tr>
      <w:tr>
        <w:trPr>
          <w:trHeight w:val="44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29. might/may(just) as well do sth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30.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or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__________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或诸如此类的东西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once in a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偶尔，间或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32. come into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use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开始广泛使用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one’s way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蜿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过去分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 _______ poverty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消灭贫穷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ise: _________ 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写出名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his statement later (= take back)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>37. w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_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 throughout the world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 xml:space="preserve">38.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came that..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据说。。。</w:t>
            </w:r>
          </w:p>
        </w:tc>
      </w:tr>
      <w:tr>
        <w:trPr>
          <w:trHeight w:val="3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>39. 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It is well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it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一切都是值得的。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>4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My plan _________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我的计划奏效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1"/>
          <w:szCs w:val="21"/>
          <w:u w:val="none"/>
        </w:rPr>
      </w:pPr>
      <w:r>
        <w:rPr>
          <w:rFonts w:cs="Times New Roman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1"/>
          <w:szCs w:val="21"/>
          <w:u w:val="none"/>
        </w:rPr>
      </w:pPr>
      <w:r>
        <w:rPr>
          <w:rFonts w:cs="Times New Roman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1"/>
          <w:szCs w:val="21"/>
          <w:u w:val="none"/>
        </w:rPr>
      </w:pPr>
      <w:r>
        <w:rPr>
          <w:rFonts w:cs="Times New Roman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1"/>
          <w:szCs w:val="21"/>
          <w:u w:val="none"/>
        </w:rPr>
      </w:pPr>
      <w:r>
        <w:rPr>
          <w:rFonts w:cs="Times New Roman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1"/>
          <w:szCs w:val="21"/>
          <w:u w:val="none"/>
        </w:rPr>
      </w:pPr>
      <w:r>
        <w:rPr>
          <w:rFonts w:cs="Times New Roman"/>
          <w:color w:val="000000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</w:rPr>
      </w:pPr>
      <w:r>
        <w:rPr>
          <w:rFonts w:cs="Times New Roman"/>
          <w:color w:val="000000"/>
          <w:sz w:val="21"/>
          <w:szCs w:val="21"/>
          <w:u w:val="none"/>
        </w:rPr>
      </w:r>
    </w:p>
    <w:sectPr>
      <w:type w:val="nextPage"/>
      <w:pgSz w:w="10440" w:h="13039"/>
      <w:pgMar w:left="669" w:right="669" w:gutter="0" w:header="0" w:top="646" w:footer="0" w:bottom="59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dcterms:modified xsi:type="dcterms:W3CDTF">2019-05-22T00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