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spacing w:val="8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33"/>
          <w:szCs w:val="33"/>
        </w:rPr>
        <w:t>触电！是什么伤害了你？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5" descr="说明: https://mmbiz.qpic.cn/mmbiz_png/r9Y6lnf5QPsrt6ia8RCYhEP0Q2pFfOyRy8qgtOCvWk8Dy13ANKYGg9ice4icqhtmrvEjen4yKib9c6kkjLafbc5f9A/640?wx_fmt=png&amp;tp=webp&amp;wxfrom=5&amp;wx_lazy=1&amp;wx_co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我们都知道一个常识——人体的安全电压为不大于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36V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。有趣的是，小时候还一直以为电压如果超过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36V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就会翘辫子。后来才知道，脱衣服的时候，化纤衣物上产生的（静电）电压竟然高达数万伏，可是，你被死了吗？没有啊！那，人为什么会触电呢？是什么对人体造成的伤害？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是</w:t>
      </w:r>
      <w:r>
        <w:rPr>
          <w:rFonts w:ascii="微软雅黑" w:hAnsi="微软雅黑" w:cs="宋体;SimSun" w:eastAsia="微软雅黑"/>
          <w:b/>
          <w:bCs/>
          <w:color w:val="FFA900"/>
          <w:spacing w:val="8"/>
          <w:kern w:val="0"/>
          <w:sz w:val="26"/>
          <w:szCs w:val="26"/>
        </w:rPr>
        <w:t>电流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把用电器接在电路中，闭合开关，用电器就会有电流通过。人体的电感和电容都很小，自然可以看成一个纯电阻。人体的内阻大约为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500Ω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，皮肤电阻就比较大了，与接触面积、接触条件（湿度、压力、温度）和每个人的生理特性（部位等）有关。干燥情况下，人体的电阻约为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1000~3000Ω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，一般可取值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000Ω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。根据欧姆定律完全可以求出通过人体的电流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科普一下先，平时我们所讲的“触电”指的是触电事故。但严格来说，只要接触电源，无论是否受到伤害，都可以称为“触电”。比如你用手指按住电池的两端，这就是触电。而触电伤害一般要分为三种情况：（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1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）猝死。这是最常见的一种情况，是一定强度的电流流经心脏、大脑或脊髓神经时，生物电信号受到破坏，如果电流和通电时间超过某一极限值，心脏的正常搏动就会受到扰乱，引发房颤。（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）烧伤。一定强度的电流刚好没有流经心脏，在身体的其他部位形成回路，人体此时就相当于一个纯电阻，和家里的热水器没什么区别，产生的电热会使人体组织碳化坏死。（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3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）机体变化。我们都知道人体内包含大量的电解质（氯化物、钾、钠、镁和钙等）和水，通电以后人体就相当于一个电解池，发生电化学反应，破坏人体的酸碱平衡和体液平衡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有人曾用“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4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个引号”来说明触电的原因：“触电那一时刻”、“通过人体的电流”、“加在人身上的电压”、“持续的”。讲的很有道理，实际上这“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4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个引号”对应的是触电造成伤害的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4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个（充分或必要）条件，即合适的电路状态、足够的电压、足够的电流、充足的时间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5276850" cy="3517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6" descr="说明: https://mmbiz.qpic.cn/mmbiz_jpg/r9Y6lnf5QPtZ6uxkOIKwHnTp8m290EPUQia30534n9YBWOicJqOEDYvdzJSmXVTl3ey6NM0QfoR2RpysdknRhrWQ/640?wx_fmt=jpeg&amp;tp=webp&amp;wxfrom=5&amp;wx_lazy=1&amp;wx_co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B2B2B2"/>
          <w:spacing w:val="8"/>
          <w:kern w:val="0"/>
          <w:szCs w:val="21"/>
        </w:rPr>
        <w:t>○</w:t>
      </w:r>
      <w:r>
        <w:rPr>
          <w:rFonts w:ascii="微软雅黑" w:hAnsi="微软雅黑" w:cs="宋体;SimSun" w:eastAsia="微软雅黑"/>
          <w:b/>
          <w:bCs/>
          <w:color w:val="B2B2B2"/>
          <w:spacing w:val="8"/>
          <w:kern w:val="0"/>
          <w:szCs w:val="21"/>
        </w:rPr>
        <w:t>落在电线上的小鸟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FF0000"/>
          <w:spacing w:val="8"/>
          <w:kern w:val="0"/>
          <w:sz w:val="26"/>
          <w:szCs w:val="26"/>
        </w:rPr>
        <w:t>☑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合适的电路状态指的是人体要像用电器一样连入电路，不能断路、也不能被短路，关注的是人体连入后的电路状态；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FF0000"/>
          <w:spacing w:val="8"/>
          <w:kern w:val="0"/>
          <w:sz w:val="26"/>
          <w:szCs w:val="26"/>
        </w:rPr>
        <w:t>☑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足够的电流，从上面三种触电死亡情况可以发现，人触电时，对人体直接造成伤害的是电流。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FF0000"/>
          <w:spacing w:val="8"/>
          <w:kern w:val="0"/>
          <w:sz w:val="26"/>
          <w:szCs w:val="26"/>
        </w:rPr>
        <w:t>☑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足够的电压，要想形成电流，就必须要有电压，足够大的电压甚至可以击穿空气或其他绝缘体，形成电流。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FF0000"/>
          <w:spacing w:val="8"/>
          <w:kern w:val="0"/>
          <w:sz w:val="26"/>
          <w:szCs w:val="26"/>
        </w:rPr>
        <w:t>☑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充足的时间，绝大多数化合物，在电压为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3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～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5V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时就会电解，第三种情况（机体变化）中，在低电压、低电流时，通过时间的积累也可以造成死亡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其他两个条件很好理解，但是很多人不能理解对人体造成伤害的是电流还是电压。耐心分析一下可以发现，接触高压时，并不是一定会对人体造成伤害，关键要看人体的不同部位之间有没有电势差，是否构成了回路，是否有电流流过；而接触低压时，人体接入电路，通电时间就成了关键因素（理论上）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这么说可能不太好理解，可以这样类比，电路是河流，电荷是一种物质，相当于水；电压（电势差）就相当于水位差。河流的水位差再大，没有水流下来，也不能造成伤害；如果有水流，虽然水位差比较小，但经过较长的时间，同样会造成很大的伤害（想想滴水穿石）。所以对人体造成伤害的应该是电流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那么，电流通过人体的生理反应都有哪些呢？像下表记述的一样，包括感知、震惊、摆脱、呼吸痉挛和心室纤维性颤动等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5791200" cy="18605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国际电工委员会（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IEC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）还测试了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15~100Hz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交流电导致心室纤维性颤动的电流大小和通电时间，并绘制了关系曲线。他们用纵轴表示通电时间，横轴表示通过人体的电流，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A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、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B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、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C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三条曲线将平面分为四个区域：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br/>
        <w:t>AC-1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区表示感觉不到电流通过；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AC-2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区表示能感觉到有电流通过，但不会造成损伤；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AC-3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区表示可能引起一定损伤，但不会引起心室纤维性颤动，没有生命危险；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AC-4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（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4.1~4.3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）区表示通电可能以不同概率引起心室纤维性颤动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6014085" cy="35248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B2B2B2"/>
          <w:spacing w:val="8"/>
          <w:kern w:val="0"/>
          <w:szCs w:val="21"/>
        </w:rPr>
        <w:t>○</w:t>
      </w:r>
      <w:r>
        <w:rPr>
          <w:rFonts w:eastAsia="微软雅黑" w:cs="宋体;SimSun" w:ascii="微软雅黑" w:hAnsi="微软雅黑"/>
          <w:b/>
          <w:bCs/>
          <w:color w:val="B2B2B2"/>
          <w:spacing w:val="8"/>
          <w:kern w:val="0"/>
          <w:szCs w:val="21"/>
        </w:rPr>
        <w:t>15~100Hz</w:t>
      </w:r>
      <w:r>
        <w:rPr>
          <w:rFonts w:ascii="微软雅黑" w:hAnsi="微软雅黑" w:cs="宋体;SimSun" w:eastAsia="微软雅黑"/>
          <w:b/>
          <w:bCs/>
          <w:color w:val="B2B2B2"/>
          <w:spacing w:val="8"/>
          <w:kern w:val="0"/>
          <w:szCs w:val="21"/>
        </w:rPr>
        <w:t>交流电导致心室纤维性颤动的电流大小和通电时间关系曲线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这样看来，电流才是触电时对人造成伤害的关键，可为什么作为安全标准标定的经常是电压而不是电流呢？</w:t>
      </w:r>
      <w:r>
        <w:rPr>
          <w:rFonts w:ascii="微软雅黑" w:hAnsi="微软雅黑" w:cs="宋体;SimSun" w:eastAsia="微软雅黑"/>
          <w:color w:val="FFA900"/>
          <w:spacing w:val="8"/>
          <w:kern w:val="0"/>
          <w:sz w:val="26"/>
          <w:szCs w:val="26"/>
        </w:rPr>
        <w:t>因为在电力输送时，电路中的电流是随着用电器的变化而变化的，通过的电流既难测量又难计算，实际应用更是十分不便，而电压却可以做到“恒定不变”，实际测量和操作都非常便捷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现在，我们已经搞清楚了“人为什么会触电以及是什么对人体造成的伤害”，不过还有一个问题没有解决，就是“为什么脱化纤衣物时，上面高达数万伏的电压没有把我们电死？”这个问题我们下期再聊。</w:t>
      </w:r>
    </w:p>
    <w:p>
      <w:pPr>
        <w:pStyle w:val="Normal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4:00Z</dcterms:created>
  <dc:creator>PC</dc:creator>
  <dc:description/>
  <dc:language>en-US</dc:language>
  <cp:lastModifiedBy>PC</cp:lastModifiedBy>
  <dcterms:modified xsi:type="dcterms:W3CDTF">2020-09-18T06:44:00Z</dcterms:modified>
  <cp:revision>2</cp:revision>
  <dc:subject/>
  <dc:title/>
</cp:coreProperties>
</file>