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模考试高三语文复习默写四（教师版）</w:t>
      </w:r>
    </w:p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/>
          <w:b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/>
          <w:bCs/>
          <w:kern w:val="0"/>
          <w:szCs w:val="21"/>
          <w:lang w:val="zh-CN"/>
        </w:rPr>
        <w:t>（默写范围：《谏太宗十思疏》、《将进酒》、《燕歌行》、《蜀相》、《客至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谏太宗十思疏》中，指出君主应该选拔有才能的人，听取好的意见的两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简能而任之，择善而从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谏太宗十思疏》中，概括历代帝王能创业不能守业的普遍规律的两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有善始者实繁，能克终者盖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《谏太宗十思疏》中，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怨不在大，可畏惟人”</w:t>
      </w:r>
      <w:r>
        <w:rPr>
          <w:rFonts w:ascii="宋体;SimSun" w:hAnsi="宋体;SimSun" w:cs="宋体;SimSun"/>
          <w:szCs w:val="21"/>
        </w:rPr>
        <w:t>两句话，从大与小的关系阐述了失掉人心的危害性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《谏太宗十思疏》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十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告诫君王要虚心接受他人意见的两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虑壅蔽，则思虚心以纳下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李白《将进酒》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君不见高堂明镜悲白发，朝如青丝暮成雪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两句运用夸张手法极写人生短暂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真是妙笔生花。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《将进酒》中显示诗人对未来充满信心的诗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天生我材必有用，千金散尽还复来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《将进酒》中表现作者对权贵的否定，又无法改变现实，以消极的办法反抗的诗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钟鼓馔玉不足贵，但愿长醉不复醒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将进酒》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人生得意须尽欢，莫使金樽空对月</w:t>
      </w:r>
      <w:r>
        <w:rPr>
          <w:rFonts w:ascii="宋体;SimSun" w:hAnsi="宋体;SimSun" w:cs="宋体;SimSun"/>
          <w:kern w:val="0"/>
          <w:szCs w:val="21"/>
          <w:lang w:val="zh-CN"/>
        </w:rPr>
        <w:t>”两句是情感由悲而乐转折的过渡句，表面宣扬及时行乐实为宣泄愤激之情，暂时沉醉酒乡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9.</w:t>
      </w:r>
      <w:r>
        <w:rPr>
          <w:rFonts w:cs="Calibri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高适的《燕歌行》中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铁衣远戍辛勤久，玉箸应啼别离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两句一实一虚，既写出了战士们打仗的辛苦，又写出了家中妻子对远征战士的思念之情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  <w:lang w:val="zh-CN"/>
        </w:rPr>
        <w:t>《燕歌行》开头便指明了战争的方位和性质的两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汉家烟尘在东北，汉将辞家破残贼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.</w:t>
      </w:r>
      <w:r>
        <w:rPr>
          <w:rFonts w:ascii="宋体;SimSun" w:hAnsi="宋体;SimSun" w:cs="宋体;SimSun"/>
          <w:kern w:val="0"/>
          <w:szCs w:val="21"/>
          <w:lang w:val="zh-CN"/>
        </w:rPr>
        <w:t>《燕歌行》中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警告军情危急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气氛紧张的两句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校尉羽书飞瀚海，单于猎火照狼山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杜甫《蜀相》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映阶碧草自春色，隔叶黄鹂空好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两句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借对祠堂庭宇景色的描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抒发凭吊情怀。这是因景抒情的千古名句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Calibri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  <w:lang w:val="zh-CN"/>
        </w:rPr>
        <w:t>《蜀相》中，写诸葛亮才智和抱负的句子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三顾频烦天下计，两朝开济老臣心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《客至》中表达迎接客人到来的喜悦的句子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花径不曾缘客扫，蓬门今始为君开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《客至》中写招待客人的菜肴和酒都很简单的句子是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盘飧市远无兼味，樽酒家贫只旧醅。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26:00Z</dcterms:created>
  <dc:creator>Administrator</dc:creator>
  <dc:description/>
  <cp:keywords/>
  <dc:language>en-US</dc:language>
  <cp:lastModifiedBy>DADI</cp:lastModifiedBy>
  <dcterms:modified xsi:type="dcterms:W3CDTF">2021-03-04T11:58:00Z</dcterms:modified>
  <cp:revision>7</cp:revision>
  <dc:subject/>
  <dc:title/>
</cp:coreProperties>
</file>