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二生物学科</w:t>
      </w:r>
      <w:r>
        <w:rPr>
          <w:rFonts w:ascii="宋体" w:hAnsi="宋体" w:cs="宋体"/>
          <w:color w:val="000000"/>
          <w:sz w:val="28"/>
          <w:lang w:eastAsia="zh-CN"/>
        </w:rPr>
        <w:t>复习课</w:t>
      </w:r>
      <w:r>
        <w:rPr>
          <w:rFonts w:ascii="宋体" w:hAnsi="宋体" w:cs="宋体"/>
          <w:color w:val="000000"/>
          <w:sz w:val="28"/>
        </w:rPr>
        <w:t>导学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课组：高二生物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12.    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元素与化合物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楚昕颖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审核人：谢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目标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1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关于元素的种类、含量、作用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21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通过设计实验证明某种元素属于必须元素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（科学探究和科学思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25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无机化合物的存在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25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4.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糖类和脂质的元素组成、种类、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25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5.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还原性糖和脂肪鉴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重难点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16"/>
        <w:jc w:val="both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化合物功能，还原性糖和脂肪鉴定</w:t>
      </w:r>
      <w:r>
        <w:rPr>
          <w:rFonts w:ascii="Times New Roman" w:hAnsi="Times New Roman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过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学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组成细胞的元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细胞的大量元素有</w:t>
      </w: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  <w:t>________________________________</w:t>
      </w: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等，主要元素</w:t>
      </w: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  <w:t>_________________________</w:t>
      </w: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1"/>
          <w:szCs w:val="21"/>
          <w:u w:val="none"/>
          <w:lang w:val="en-US" w:eastAsia="zh-CN"/>
        </w:rPr>
        <w:t xml:space="preserve">     </w:t>
      </w: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主要元素有</w:t>
      </w: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  <w:t>________________________</w:t>
      </w: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，基本元素</w:t>
      </w: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  <w:t>__________________</w:t>
      </w: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，最基本元素是</w:t>
      </w: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  <w:t>________</w:t>
      </w: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细胞鲜重中含量最多的元素是</w:t>
      </w: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  <w:t>__________</w:t>
      </w: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，细胞干重中含量最多的元素是</w:t>
      </w: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  <w:t>_____________</w:t>
      </w: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元素的主要作用是用于</w:t>
      </w: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  <w:t>_____________________</w:t>
      </w: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水的存在形式主要是</w:t>
      </w: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  <w:t>_______________</w:t>
      </w: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，还可以是</w:t>
      </w: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  <w:t>______________</w:t>
      </w: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自由水的功能：良好的</w:t>
      </w: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  <w:t>_________</w:t>
      </w: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；</w:t>
      </w: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  <w:t>_____________</w:t>
      </w: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物质；</w:t>
      </w: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  <w:t>_____________________</w:t>
      </w: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。结合水的功能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  <w:t xml:space="preserve">___________________ </w:t>
      </w: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无机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无机盐在生物体内存在的主要形式是</w:t>
      </w: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功能：</w:t>
      </w:r>
      <w:r>
        <w:rPr>
          <w:rFonts w:eastAsia="宋体" w:cs="宋体" w:ascii="Times New Roman" w:hAnsi="Times New Roman"/>
          <w:b w:val="false"/>
          <w:bCs/>
          <w:sz w:val="21"/>
          <w:szCs w:val="21"/>
          <w:u w:val="none"/>
          <w:lang w:val="en-US" w:eastAsia="zh-CN"/>
        </w:rPr>
        <w:t>_______________________________________________________________________________</w:t>
      </w:r>
      <w:r>
        <w:rPr>
          <w:rFonts w:ascii="Times New Roman" w:hAnsi="Times New Roman" w:cs="宋体" w:eastAsia="宋体"/>
          <w:b w:val="false"/>
          <w:bCs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糖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元素组成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糖类分类的标准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单糖有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二糖有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多糖有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植物体内特有的糖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动物体内特有的糖有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还原性糖有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糖类的功能：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___________________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脂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元素组成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种类及功能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脂肪：元素组成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功能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类脂（磷脂）：元素组成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功能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固醇：元素组成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性激素功能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；维生素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功能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；胆固醇功能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思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如何证明元素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是必须元素？请写出实验设计思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鉴定还原性糖的试剂是什么？为什么要现用现配？配制时两种试剂的浓度、用量、用法、条件、现象是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脂肪鉴定用什么试剂？现象是什么？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50%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的酒精的作用是什么？这个实验必须用显微镜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宋体" w:eastAsia="宋体"/>
          <w:b/>
          <w:sz w:val="21"/>
          <w:szCs w:val="21"/>
        </w:rPr>
        <w:t>【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导练</w:t>
      </w:r>
      <w:r>
        <w:rPr>
          <w:rFonts w:ascii="Times New Roman" w:hAnsi="Times New Roman" w:cs="宋体" w:eastAsia="宋体"/>
          <w:b/>
          <w:sz w:val="21"/>
          <w:szCs w:val="21"/>
        </w:rPr>
        <w:t>】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eastAsia="zh-CN"/>
        </w:rPr>
        <w:t>完成《南方凤凰台》过关一中导引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2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3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6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>
        <w:rFonts w:eastAsia="微软雅黑"/>
        <w:lang w:val="en-US" w:eastAsia="zh-CN"/>
      </w:rPr>
    </w:pPr>
    <w:r>
      <w:rPr>
        <w:rFonts w:eastAsia="微软雅黑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4:00Z</dcterms:created>
  <dc:creator>Administrator</dc:creator>
  <dc:description/>
  <dc:language>en-US</dc:language>
  <cp:lastModifiedBy>AMP</cp:lastModifiedBy>
  <dcterms:modified xsi:type="dcterms:W3CDTF">2020-12-11T02:53:04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