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 xml:space="preserve">3.3 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探秘澜沧江</w:t>
      </w: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-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湄公河流域的河流地貌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2020.11.30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秦文俊 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宋体" w:hAnsi="宋体" w:eastAsia="宋体" w:cs="宋体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/>
              </w:rPr>
              <w:t>通过野外观察或运用视频、图像，识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种地貌，描述其景观的主要特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运用图像识别河流地貌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了解主要河流地貌的特征和成因。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bidi="zh-CN"/>
        </w:rPr>
        <w:t>71</w:t>
      </w:r>
      <w:r>
        <w:rPr>
          <w:rFonts w:eastAsia="宋体" w:cs="宋体" w:ascii="宋体" w:hAnsi="宋体"/>
          <w:szCs w:val="22"/>
          <w:lang w:val="zh-CN" w:bidi="zh-CN"/>
        </w:rPr>
        <w:t>——</w:t>
      </w:r>
      <w:r>
        <w:rPr>
          <w:rFonts w:eastAsia="宋体" w:cs="宋体" w:ascii="宋体" w:hAnsi="宋体"/>
          <w:szCs w:val="22"/>
          <w:lang w:bidi="zh-CN"/>
        </w:rPr>
        <w:t>76</w:t>
      </w:r>
      <w:r>
        <w:rPr>
          <w:rFonts w:eastAsia="宋体" w:cs="宋体" w:ascii="宋体" w:hAnsi="宋体"/>
          <w:szCs w:val="22"/>
          <w:lang w:val="zh-CN" w:bidi="zh-CN"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澜沧江源头的宽浅河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澜沧江—湄公河概况：发源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注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是亚洲第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长河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河谷成因：位于青藏高原面上，地形比较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河流向下的侵蚀作用较弱，形成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的河谷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澜沧江—湄公河上游山区的峡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经地区落差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、水流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水流向下的侵蚀作用强，多形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峡谷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冲积扇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冲积扇是河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河水摆脱了侧向约束，泥沙沉积形成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地貌。冲积扇土层较厚，很多被开垦为农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曲流与牛轭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曲流：澜沧江流经丘陵盆地区域，由于地形坡度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河流下蚀作用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，水流以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为主，河道变得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在弯曲度达到一定程度时，形成曲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牛轭湖：曲流的凹岸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凸岸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，当曲流发展到一定程度，河流会自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废弃的弯道形成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五、湄公河平原和三角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湄公河平原：澜沧江—湄公河流出北部山地和丘陵后，因地势变得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河流从上中游带来的泥沙大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形成湄公河平原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湄公河三角洲：湄公河注入海洋时，流速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所携带的泥沙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沉积，形成湄公河三角洲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下图为河流平面、剖面示意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～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能正确反映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河段河谷剖面的是哪一个？该河段主要的河流侵蚀作用是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判断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，河岸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最有可能形成浅滩的是哪一岸？并解释其理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0520" cy="7867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1155" cy="658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河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段的纵剖面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，则形成的地理景观最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喀斯特溶洞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瀑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河口三角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河流位于北半球，河口的沙洲因泥沙不断堆积而扩大，最终与河流的哪岸相连？为什么？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流量和流速是影响河流侵蚀、搬运和堆积作用的重要因素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河段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箭头表示河流流向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5600" cy="7112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流水侵蚀作用最活跃的地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符合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连线处河流断面的剖面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1430" cy="7327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38705" cy="7429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995045"/>
                <wp:effectExtent l="0" t="0" r="0" b="0"/>
                <wp:docPr id="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995040"/>
                          <a:chOff x="0" y="0"/>
                          <a:chExt cx="5205600" cy="995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9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9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09.85pt;height:78.3pt" coordorigin="0,0" coordsize="8197,1566">
                <v:line id="shape_0" from="0,6" to="8197,6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567" to="8197,1567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560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560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</w:rPr>
        <w:t>121-122</w:t>
      </w:r>
      <w:r>
        <w:rPr>
          <w:rFonts w:ascii="宋体" w:hAnsi="宋体" w:cs="宋体"/>
        </w:rPr>
        <w:t>页</w:t>
      </w:r>
    </w:p>
    <w:sectPr>
      <w:headerReference w:type="default" r:id="rId7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1-27T05:18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