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15" w:before="0" w:after="31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黄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9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有机化学家和药物化学家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生于江苏省上海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今上海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4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毕业于上海圣约翰大学化学系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4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赴美留学，入康奈尔大学化学系学习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获该校研究生院博士学位后，继续在美国从事有机合成、理论有机和天然产物等方面的研究工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回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历任中国医学科学院药物研究所研究员、合成室主任，中国化学会理事、中国肿瘤学会理事、《中国医学百科全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药物学和药理学》分卷主编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8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当选为中国科学院化学部学部委员。专长有机化学和药物化学，多年从事甾体激素、抗肿瘤药物的研究，关于“三尖杉酯碱”和“靛红玉”等抗肿瘤药物的合成，以及有抗男性生育作用的消旋“棉酚”的拆分研究，得到国际学术界的重视。已发表论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余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6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与人合著：《肿瘤学进展──化学治疗》和《仪器分析及其在生理科学中的应用》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0:00Z</dcterms:created>
  <dc:creator>南宫亦萱</dc:creator>
  <dc:description/>
  <dc:language>en-US</dc:language>
  <cp:lastModifiedBy>南宫亦萱</cp:lastModifiedBy>
  <dcterms:modified xsi:type="dcterms:W3CDTF">2021-09-22T07:0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09D9BB30D4F23B71006EE82E34BC4</vt:lpwstr>
  </property>
  <property fmtid="{D5CDD505-2E9C-101B-9397-08002B2CF9AE}" pid="3" name="KSOProductBuildVer">
    <vt:lpwstr>2052-11.1.0.10938</vt:lpwstr>
  </property>
</Properties>
</file>