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一心一意为人民，“两在两同”建新功</w:t>
      </w:r>
    </w:p>
    <w:p>
      <w:pPr>
        <w:pStyle w:val="Normal"/>
        <w:jc w:val="center"/>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江苏省仪征中学“两在两同”建新功工作汇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党委深入学习了中共仪征市教育工作委员会和中共仪征市教育局委员会下发的《关于印发〈关于在全市教育系统党员干部中开展“两在两同”建新功行动的实施方案〉的通知》，并积极确定措施，迅速展开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把开展“两在两同”建新功行动作为贯彻落实习近平总书记“七一”重要讲话精神、坚决响应党中央号召和省市委决策部署的有力举措，作为践行党的根本宗旨、深化党史学习教育的重要内容，以解决发展关键事、基层困难事、群众关心事为目标，答好发展、改革、民生、作风四张答卷，大力锻造“看得出、站得出、豁得出”的党员干部队伍，引领带动教育系统上下奋力推进仪征教育事业高质量发展和高品质办学，谱写“强富美高”新仪征建设现代化新篇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具体工作</w:t>
      </w:r>
    </w:p>
    <w:p>
      <w:pPr>
        <w:pStyle w:val="Normal"/>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发挥作用，保持红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发挥党员先锋作用。</w:t>
      </w:r>
      <w:r>
        <w:rPr>
          <w:rFonts w:ascii="仿宋_GB2312" w:hAnsi="仿宋_GB2312" w:eastAsia="仿宋_GB2312"/>
          <w:sz w:val="32"/>
          <w:szCs w:val="32"/>
        </w:rPr>
        <w:t>共产党员的先锋模范作用，是共产党员在革命、建设和改革实践中，为实现党的纲领所起的带头作用和表率作用，是共产党员先进性的集中体现。我校一直注重让党员走前，让党员作表率。</w:t>
      </w:r>
      <w:r>
        <w:rPr>
          <w:rFonts w:eastAsia="仿宋_GB2312" w:ascii="仿宋_GB2312" w:hAnsi="仿宋_GB2312"/>
          <w:sz w:val="32"/>
          <w:szCs w:val="32"/>
        </w:rPr>
        <w:t>2021</w:t>
      </w:r>
      <w:r>
        <w:rPr>
          <w:rFonts w:ascii="仿宋_GB2312" w:hAnsi="仿宋_GB2312" w:eastAsia="仿宋_GB2312"/>
          <w:sz w:val="32"/>
          <w:szCs w:val="32"/>
        </w:rPr>
        <w:t>年不平静的暑假，为了维护仪征市民的安全，我校积极响应上级部门的号召，先后组织了</w:t>
      </w:r>
      <w:r>
        <w:rPr>
          <w:rFonts w:eastAsia="仿宋_GB2312" w:ascii="仿宋_GB2312" w:hAnsi="仿宋_GB2312"/>
          <w:sz w:val="32"/>
          <w:szCs w:val="32"/>
        </w:rPr>
        <w:t>4</w:t>
      </w:r>
      <w:r>
        <w:rPr>
          <w:rFonts w:ascii="仿宋_GB2312" w:hAnsi="仿宋_GB2312" w:eastAsia="仿宋_GB2312"/>
          <w:sz w:val="32"/>
          <w:szCs w:val="32"/>
        </w:rPr>
        <w:t>支志愿者队伍，党员是绝对的中坚力量，我校的</w:t>
      </w:r>
      <w:r>
        <w:rPr>
          <w:rFonts w:eastAsia="仿宋_GB2312" w:ascii="仿宋_GB2312" w:hAnsi="仿宋_GB2312"/>
          <w:sz w:val="32"/>
          <w:szCs w:val="32"/>
        </w:rPr>
        <w:t>101</w:t>
      </w:r>
      <w:r>
        <w:rPr>
          <w:rFonts w:ascii="仿宋_GB2312" w:hAnsi="仿宋_GB2312" w:eastAsia="仿宋_GB2312"/>
          <w:sz w:val="32"/>
          <w:szCs w:val="32"/>
        </w:rPr>
        <w:t>名党员，包括数名年近花甲的党员都参加了志愿服务。学生返校后，</w:t>
      </w:r>
      <w:r>
        <w:rPr>
          <w:rFonts w:eastAsia="仿宋_GB2312" w:ascii="仿宋_GB2312" w:hAnsi="仿宋_GB2312"/>
          <w:sz w:val="32"/>
          <w:szCs w:val="32"/>
        </w:rPr>
        <w:t>22</w:t>
      </w:r>
      <w:r>
        <w:rPr>
          <w:rFonts w:ascii="仿宋_GB2312" w:hAnsi="仿宋_GB2312" w:eastAsia="仿宋_GB2312"/>
          <w:sz w:val="32"/>
          <w:szCs w:val="32"/>
        </w:rPr>
        <w:t>名党员结对帮扶了</w:t>
      </w:r>
      <w:r>
        <w:rPr>
          <w:rFonts w:eastAsia="仿宋_GB2312" w:ascii="仿宋_GB2312" w:hAnsi="仿宋_GB2312"/>
          <w:sz w:val="32"/>
          <w:szCs w:val="32"/>
        </w:rPr>
        <w:t>27</w:t>
      </w:r>
      <w:r>
        <w:rPr>
          <w:rFonts w:ascii="仿宋_GB2312" w:hAnsi="仿宋_GB2312" w:eastAsia="仿宋_GB2312"/>
          <w:sz w:val="32"/>
          <w:szCs w:val="32"/>
        </w:rPr>
        <w:t>名仪征户籍的建档立卡学生，给予他们精神上的鼓励，帮其树立自信，甩掉思想包袱；给予他们学业上的辅导，解决其学习上的困难；在必要时给予他们一定上的经济支持。</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助推青年教师成长。</w:t>
      </w:r>
      <w:r>
        <w:rPr>
          <w:rFonts w:ascii="仿宋_GB2312" w:hAnsi="仿宋_GB2312" w:eastAsia="仿宋_GB2312"/>
          <w:sz w:val="32"/>
          <w:szCs w:val="32"/>
        </w:rPr>
        <w:t>近几年来，根据仪征教育持续走强和学校长远发展的需要，学校每年都招聘了不少青年教师。校党委在深入调研、充分了解的基础上，动脑筋，想办法，找师傅，落措施，助推青年教师成长。</w:t>
      </w:r>
      <w:r>
        <w:rPr>
          <w:rFonts w:eastAsia="仿宋_GB2312" w:ascii="仿宋_GB2312" w:hAnsi="仿宋_GB2312"/>
          <w:sz w:val="32"/>
          <w:szCs w:val="32"/>
        </w:rPr>
        <w:t>2021</w:t>
      </w:r>
      <w:r>
        <w:rPr>
          <w:rFonts w:ascii="仿宋_GB2312" w:hAnsi="仿宋_GB2312" w:eastAsia="仿宋_GB2312"/>
          <w:sz w:val="32"/>
          <w:szCs w:val="32"/>
        </w:rPr>
        <w:t>届招聘的新教师上岗前，校党委书记、校长组织党委班子对青年教师进行了面试，先从理论上为青年教师提供了方向；网课期间青年教师不上课，但跟在老教师后面学习了一个月，积累了一定经验。在此基础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我校又为这些青年教师举行了师徒拜师仪式，为新教师尽快实现角色转换，快速提高教育教学业务水平创建了平台。</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关注细节，体现爱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整顿学校门口秩序。</w:t>
      </w:r>
      <w:r>
        <w:rPr>
          <w:rFonts w:ascii="仿宋_GB2312" w:hAnsi="仿宋_GB2312" w:eastAsia="仿宋_GB2312"/>
          <w:sz w:val="32"/>
          <w:szCs w:val="32"/>
        </w:rPr>
        <w:t>仪征中学有</w:t>
      </w:r>
      <w:r>
        <w:rPr>
          <w:rFonts w:eastAsia="仿宋_GB2312" w:ascii="仿宋_GB2312" w:hAnsi="仿宋_GB2312"/>
          <w:sz w:val="32"/>
          <w:szCs w:val="32"/>
        </w:rPr>
        <w:t>2400</w:t>
      </w:r>
      <w:r>
        <w:rPr>
          <w:rFonts w:ascii="仿宋_GB2312" w:hAnsi="仿宋_GB2312" w:eastAsia="仿宋_GB2312"/>
          <w:sz w:val="32"/>
          <w:szCs w:val="32"/>
        </w:rPr>
        <w:t>多名学生，每天放学时有大量家长接送，部分家长文明素质不高，汽车随意调头，电瓶车乱停乱放，带来了一定的安全隐患。</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校党委在收到学生的意见反映后，高度重视，立刻着手解决，姚校长亲自拟写了《告家长书》，在学生放学前组织教师对学校门口及周边进行检查，劝离接送家长，引导家长文明行车，并利用升旗仪式进行了深入宣传，号召同学们“小手拉大手”，用我们的文明行动保护广大学子的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解决校园生活痛点。</w:t>
      </w:r>
      <w:r>
        <w:rPr>
          <w:rFonts w:ascii="仿宋_GB2312" w:hAnsi="仿宋_GB2312" w:eastAsia="仿宋_GB2312"/>
          <w:sz w:val="32"/>
          <w:szCs w:val="32"/>
        </w:rPr>
        <w:t>高中学生一天的在校时间超过</w:t>
      </w:r>
      <w:r>
        <w:rPr>
          <w:rFonts w:eastAsia="仿宋_GB2312" w:ascii="仿宋_GB2312" w:hAnsi="仿宋_GB2312"/>
          <w:sz w:val="32"/>
          <w:szCs w:val="32"/>
        </w:rPr>
        <w:t>12</w:t>
      </w:r>
      <w:r>
        <w:rPr>
          <w:rFonts w:ascii="仿宋_GB2312" w:hAnsi="仿宋_GB2312" w:eastAsia="仿宋_GB2312"/>
          <w:sz w:val="32"/>
          <w:szCs w:val="32"/>
        </w:rPr>
        <w:t>个小时，校园生活的质量直接影响到学生的心情和学习质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校党委组织有关部门对学生校园生活上的痛点进行深入调查，通过调查问卷、座谈会、个别了解等方式，了解到学生最为关切的问题主要有食堂饭菜花样问题、错峰放学的噪音问题、练习收纳整理问题等。校党委召开行政会，提出要求，布置任务：在原来根据需要选择菜品的基础上，又为学生提供了适应的面食；错峰放学规定了各年级行走路线并安排了人员值守，确保不形成干扰；举行《导学案》整理比赛，以赛促练，让学生通过班级与班级的比较、学生与学生的比较，通过榜样的示范学会练习收纳整理，等等。这些务实的举措得到了家长和学生的一致肯定。</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着眼发展，与生同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落实课堂“三个严禁”。</w:t>
      </w:r>
      <w:r>
        <w:rPr>
          <w:rFonts w:ascii="仿宋_GB2312" w:hAnsi="仿宋_GB2312" w:eastAsia="仿宋_GB2312"/>
          <w:sz w:val="32"/>
          <w:szCs w:val="32"/>
        </w:rPr>
        <w:t>通过调研，学校深刻认识到当下课堂比较共性的问题就是教师过多的理论、知识直接告知和解题技法直接展示，不符合当下能力立意的高考命题要求，这在一定程度上是之前线上教学方式局限性的延续。课堂教学应该是：提出问题、创设情境、师生互动同构去解决问题的过程。为止，学校提出了“三个严禁”的要求，即严禁教师在课堂上学生回答老师提出的问题过程中打断学生对问题理解的陈述，严禁教师在课堂上给学生规定时间思考老师提出的问题过程中打断学生思考，严禁教师在课堂上给学生规定时间做老师布置的练习过程中打断学生练习，从而保证学生思维的全面性、连贯性、流畅性。</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高一新生入学教育时，姚校长亲自做了两场报告，谈课堂改革的问题，将“三个严禁”的要求告知学生，表明学校和学生的同一立场，为了学生的长远发展，学校愿意进行大刀阔斧的改革。开学典礼上，姚校长再次重申了这一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推行教学“三大改革”。</w:t>
      </w:r>
      <w:r>
        <w:rPr>
          <w:rFonts w:ascii="仿宋_GB2312" w:hAnsi="仿宋_GB2312" w:eastAsia="仿宋_GB2312"/>
          <w:sz w:val="32"/>
          <w:szCs w:val="32"/>
        </w:rPr>
        <w:t>第九轮课程改革轰轰烈烈的推行中，“三新”下的教学必定要发生质的转变，在这种背景下，学校强力推行教学“三大改革”。一是实行“导学案”。“三轮备课”改变着教学思想，“三个严禁”改变着教学行为，“三大变化”提升着课堂效益，“导学案”则促使教学改革走向纵深。从</w:t>
      </w:r>
      <w:r>
        <w:rPr>
          <w:rFonts w:eastAsia="仿宋_GB2312" w:ascii="仿宋_GB2312" w:hAnsi="仿宋_GB2312"/>
          <w:sz w:val="32"/>
          <w:szCs w:val="32"/>
        </w:rPr>
        <w:t>2021-2022</w:t>
      </w:r>
      <w:r>
        <w:rPr>
          <w:rFonts w:ascii="仿宋_GB2312" w:hAnsi="仿宋_GB2312" w:eastAsia="仿宋_GB2312"/>
          <w:sz w:val="32"/>
          <w:szCs w:val="32"/>
        </w:rPr>
        <w:t>学年第一学期开始，高一高二不再征订教辅资料，统一使用适合仪中学生、具有仪中特色的我们自己编制的导学案。高三虽然征订教辅，但是仍然以导学案为主。教务处每周必须认真检查导学案，重点研究各备课组存在的问题，并将检查点评情况发教师群，供全体教师研习。二是实行“下水作文”。学校充分反思近年来语文和英语学科作文教学水平不稳定的原因，提出了要求语文和英语学科教师撰写下水作文的要求。本学年，学校进一步反思优化“语文英语作文改革”，每三周进行一次作文汇总统计和点评，在全体教师大会上进行展示与汇报。三是实行“联考机制”，为寻求更有效、更可靠的参照体系，学校进一步巩固与兄弟学校的战略同盟关系，高一、高二年级继续巩固以月考为单位的联考机制，与高邮中学、江都中学、泗洪中学定期举行月考联考。放大基数，使得数据更有参考价值，为后续的教学工作找到参照对象和赶超目标。与兄弟学校的联考，可以更好地知己知彼，从而扬长补短，探寻学校建设和学科发展的方向。这“三大改革”体现了学校党委改革的决心和魄力，推动了学校稳步有力的发展和提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为仪征市教育系统的龙头学校、窗口学校，我校将继续推进高质量教育，建设高品质高中，同心同德，群策群力，为仪征教育更上台阶、仪征经济迅速腾飞再建新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中共江苏省仪征中学委员会</w:t>
      </w:r>
    </w:p>
    <w:p>
      <w:pPr>
        <w:pStyle w:val="Normal"/>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5:00Z</dcterms:created>
  <dc:creator>王勇</dc:creator>
  <dc:description/>
  <cp:keywords/>
  <dc:language>en-US</dc:language>
  <cp:lastModifiedBy>王勇</cp:lastModifiedBy>
  <cp:lastPrinted>2021-11-03T08:07:00Z</cp:lastPrinted>
  <dcterms:modified xsi:type="dcterms:W3CDTF">2021-11-03T00:51:00Z</dcterms:modified>
  <cp:revision>8</cp:revision>
  <dc:subject/>
  <dc:title>一心一意为人民，“两在两同”建新功</dc:title>
</cp:coreProperties>
</file>