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843" w:hanging="843"/>
        <w:jc w:val="center"/>
        <w:textAlignment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每日一练（二）</w:t>
      </w:r>
    </w:p>
    <w:p>
      <w:pPr>
        <w:pStyle w:val="Normal"/>
        <w:snapToGrid w:val="false"/>
        <w:spacing w:lineRule="exact" w:line="460"/>
        <w:ind w:left="630" w:hanging="63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19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中国共产党第一次全国代表大会召开。毛泽东说，中国产生了共产党，这</w:t>
      </w:r>
    </w:p>
    <w:p>
      <w:pPr>
        <w:pStyle w:val="Normal"/>
        <w:snapToGrid w:val="false"/>
        <w:spacing w:lineRule="exact" w:line="460"/>
        <w:ind w:left="630" w:hanging="63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开天辟地的大事变。这里的“开天辟地”是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8" w:leader="none"/>
          <w:tab w:val="left" w:pos="4253" w:leader="none"/>
          <w:tab w:val="left" w:pos="6300" w:leader="none"/>
        </w:tabs>
        <w:snapToGrid w:val="false"/>
        <w:spacing w:lineRule="exact" w:line="460"/>
        <w:ind w:left="0" w:firstLine="21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第一次采用武装斗争形式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标志着中国无产阶级登上历史舞台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00" w:leader="none"/>
        </w:tabs>
        <w:snapToGrid w:val="false"/>
        <w:spacing w:lineRule="exact" w:line="460"/>
        <w:ind w:firstLine="21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制定反帝反封建的政治纲领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出现了以马列主义为行动指南的无产阶级政党</w:t>
      </w:r>
    </w:p>
    <w:p>
      <w:pPr>
        <w:pStyle w:val="Normal"/>
        <w:snapToGrid w:val="false"/>
        <w:spacing w:lineRule="exact" w:line="460"/>
        <w:ind w:left="420" w:hanging="42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2021</w:t>
      </w:r>
      <w:r>
        <w:rPr>
          <w:rFonts w:ascii="宋体" w:hAnsi="宋体" w:cs="宋体"/>
          <w:color w:val="000000"/>
          <w:szCs w:val="21"/>
        </w:rPr>
        <w:t>年，中国共产党走过了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年头，党由小到大、由弱到强，始终勇立时代潮头、</w:t>
      </w:r>
    </w:p>
    <w:p>
      <w:pPr>
        <w:pStyle w:val="Normal"/>
        <w:snapToGrid w:val="false"/>
        <w:spacing w:lineRule="exact" w:line="460"/>
        <w:ind w:left="420" w:hanging="42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走在时代前列。党始终走在时代前列是因为                                             </w:t>
      </w:r>
    </w:p>
    <w:p>
      <w:pPr>
        <w:pStyle w:val="Normal"/>
        <w:tabs>
          <w:tab w:val="clear" w:pos="420"/>
          <w:tab w:val="left" w:pos="4186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以接续推进的马克思主义中国化创新理论为行动指南</w:t>
      </w:r>
    </w:p>
    <w:p>
      <w:pPr>
        <w:pStyle w:val="Normal"/>
        <w:tabs>
          <w:tab w:val="clear" w:pos="420"/>
          <w:tab w:val="left" w:pos="4186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党的领导是中国特色社会主义最本质的特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始终坚持解放思想、实事求是、与时俱进、求真务实  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共产党员的先锋模范作用保证创造力、凝聚力和战斗力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00" w:leader="none"/>
        </w:tabs>
        <w:snapToGrid w:val="false"/>
        <w:spacing w:lineRule="exact" w:line="460"/>
        <w:ind w:firstLine="21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③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③④     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④  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</w:p>
    <w:p>
      <w:pPr>
        <w:pStyle w:val="Normal"/>
        <w:tabs>
          <w:tab w:val="clear" w:pos="420"/>
          <w:tab w:val="left" w:pos="2694" w:leader="none"/>
          <w:tab w:val="left" w:pos="5030" w:leader="none"/>
          <w:tab w:val="left" w:pos="7150" w:leader="none"/>
        </w:tabs>
        <w:snapToGrid w:val="false"/>
        <w:spacing w:lineRule="exact" w:line="4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人格权是民事主体对其特定的人格利益享有的权利，关系到每个人的人格尊严，是民事主体最基本的权利。《民法典》在现行有关法律基础上，从民事法律规范的角度规范了人格权的内容、边界和保护方式，是一大进步。这说明我国人民民主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有法律保障其真实性      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保障人民政治生活的民主化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是超越阶级的真民主        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是统治阶级内部的相互妥协 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napToGrid w:val="false"/>
        <w:spacing w:lineRule="exact" w:line="4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习近平说，“中华民族和各民族的关系，形象地说，是一个大家庭和家庭成员的关系”。我国民族格局最重要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平等团结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互助和谐   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多元一体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开放共享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新冠肺炎疫情发生以来，我国各地宗教界暂停宗教活动场所开放、暂停集体宗教活动、加强对信教群众宣传引导、积极捐款捐物，为打赢疫情防控攻坚战贡献力量。这体现出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我国宗教的根本性质发生了重大转变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坚持依法管理宗教事务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00" w:leader="none"/>
        </w:tabs>
        <w:snapToGrid w:val="false"/>
        <w:spacing w:lineRule="exact" w:line="460"/>
        <w:ind w:firstLine="21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我国宗教坚持独立自主自办原则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宗教界能与社会主义社会相适应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小智治事，中智治人，大智立法。治理一个国家、一个社会，关键是要立规矩、讲规矩、守规矩。法治国家建设有利于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规范国家权力运行                     ②保障公民合法权益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推动国家治理现代化                   ④实现长治久安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       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老赵是一名建筑工人，工作时由于脚手架松动不慎跌落受伤，被送进医院救治，但公司却以老赵自己不小心造成的为由拒绝支付医药费用。老赵应当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将建筑公司告上法庭         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让家属到公司闹事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拍摄公司抵赖视频发到网络平台 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提请劳动争议仲裁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建设社会主义法治国家是系统工程，是推进国家治理体系和治理能力现代化的必然要求，急需要党和国家的统筹与规划，更需要公民和全社会的参与推动。全面依法治国必须坚持党的领导、人民当家主做主、依法治国的有机统一。对此下列认识正确的是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依法治国是社会主义民主政治的本质特征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三者统一于我国社会主义民主政治伟大实践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人民当家作主是党领导人民治理国家的基本方式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党的领导是人民当家作主和依法治国的根本保证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 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材料一：</w:t>
      </w:r>
      <w:r>
        <w:rPr>
          <w:rFonts w:eastAsia="宋体"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eastAsia="宋体"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乡政府计划在本乡兴建新的垃圾焚烧发电厂，群众因该电厂占地和环境等问题发生规模性聚集事件。少数群众甚至阻断交通、打砸车辆、围攻执法管理人员。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你从全民守法的角度评价该乡群众阻断交通、打砸车辆、围攻执法人员等做法。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在依法处理事件中违法人员的同时，为积极化解矛盾、破解难题，省市两级政府作出郑重承诺：项目没有征得群众充分理解支持、没有履行完法定程序，一定不开工。市政府组织专家对该项目的科学性和可行性进行反复论证，严格执行审批程序，及时公布有关信息，公开各项技术指标。为了打消群众顾虑，市政府组织</w:t>
      </w:r>
      <w:r>
        <w:rPr>
          <w:rFonts w:eastAsia="宋体"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多人次专赴外地考察垃圾焚烧发电的生态环境指标，并邀请群众深度参与该项目从立项到落地的全过程，确保群众知情权，把它做成了求取最大公约数的项目。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6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结合材料，说明省市两级政府做法符合法治政府建设的哪些标准？</w:t>
      </w:r>
    </w:p>
    <w:p>
      <w:pPr>
        <w:pStyle w:val="Normal"/>
        <w:snapToGrid w:val="false"/>
        <w:spacing w:lineRule="exact" w:line="4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3:00Z</dcterms:created>
  <dc:creator>PC</dc:creator>
  <dc:description/>
  <dc:language>en-US</dc:language>
  <cp:lastModifiedBy>manan</cp:lastModifiedBy>
  <dcterms:modified xsi:type="dcterms:W3CDTF">2021-06-11T14:1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