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组织教学</w:t>
      </w:r>
    </w:p>
    <w:p>
      <w:pPr>
        <w:pStyle w:val="Normal"/>
        <w:spacing w:lineRule="auto" w:line="360"/>
        <w:rPr>
          <w:b/>
          <w:b/>
          <w:sz w:val="24"/>
        </w:rPr>
      </w:pPr>
      <w:r>
        <w:rPr>
          <w:b/>
          <w:sz w:val="24"/>
        </w:rPr>
        <w:t>自我介绍</w:t>
      </w:r>
    </w:p>
    <w:p>
      <w:pPr>
        <w:pStyle w:val="Normal"/>
        <w:spacing w:lineRule="auto" w:line="360"/>
        <w:ind w:firstLine="480"/>
        <w:rPr>
          <w:sz w:val="24"/>
        </w:rPr>
      </w:pPr>
      <w:r>
        <w:rPr>
          <w:sz w:val="24"/>
        </w:rPr>
        <w:t>先做个简单的自我介绍，我叫</w:t>
      </w:r>
      <w:r>
        <w:rPr>
          <w:sz w:val="24"/>
        </w:rPr>
        <w:t>XX</w:t>
      </w:r>
      <w:r>
        <w:rPr>
          <w:sz w:val="24"/>
        </w:rPr>
        <w:t>（板书），非常高兴今后能和大家一起来学习地理这门课程。今天是开学第一课，我们暂时不讲新课，我们先来认识一下地理这门课程以及了解一下它的学习方法。</w:t>
      </w:r>
    </w:p>
    <w:p>
      <w:pPr>
        <w:pStyle w:val="Normal"/>
        <w:spacing w:lineRule="auto" w:line="360"/>
        <w:rPr>
          <w:b/>
          <w:b/>
          <w:sz w:val="24"/>
        </w:rPr>
      </w:pPr>
      <w:r>
        <w:rPr>
          <w:b/>
          <w:sz w:val="24"/>
        </w:rPr>
        <w:t>地理是什么</w:t>
      </w:r>
    </w:p>
    <w:p>
      <w:pPr>
        <w:pStyle w:val="Normal"/>
        <w:spacing w:lineRule="auto" w:line="360"/>
        <w:ind w:firstLine="480"/>
        <w:rPr/>
      </w:pPr>
      <w:r>
        <w:rPr>
          <w:sz w:val="24"/>
        </w:rPr>
        <w:t>第一个问题，地理是一门什么样的课程？地理：是研究人类赖以生存的自然环境和人文环境以及人类和地理环境关系的学科。由此来看地理至少包括三个大的方面，自然地理环境，人文地理环境，人类与地理环境关系。那自然地理环境，人文地理环境，人类与地理环境关系又指向的是什么？</w:t>
      </w:r>
    </w:p>
    <w:p>
      <w:pPr>
        <w:pStyle w:val="Normal"/>
        <w:spacing w:lineRule="auto" w:line="360"/>
        <w:ind w:firstLine="480"/>
        <w:rPr>
          <w:sz w:val="24"/>
        </w:rPr>
      </w:pPr>
      <w:r>
        <w:rPr>
          <w:sz w:val="24"/>
        </w:rPr>
        <w:t>先来说环境两个字，我们平时用环境这个词用得很多啊，随便举几个例子，家庭环境，学校环境等等。那这个被我们用滥的环境到底是什么？有没有同学能够说一说？首先环境他是相对一个中心事物而言，这个中心事物周围的一切事物就是它所处的环境。这里的中心事物可以是人也可以是物，可以是一个人也可以一群人甚至是全人类。假设我是中心事物，那刚才我们说的家庭环境其实是指家庭里除了我以外的事物，学校环境是指学校里除了我以外的事物，以此类推。</w:t>
      </w:r>
    </w:p>
    <w:p>
      <w:pPr>
        <w:pStyle w:val="Normal"/>
        <w:spacing w:lineRule="auto" w:line="360"/>
        <w:ind w:firstLine="480"/>
        <w:rPr>
          <w:sz w:val="24"/>
        </w:rPr>
      </w:pPr>
      <w:r>
        <w:rPr>
          <w:sz w:val="24"/>
        </w:rPr>
        <w:t>接着我们来说地理环境。还是以我为中心事物，由于我受各个方面的限制总是生活在一定的地域内，这个地域范围可大可小，比如巴南区，重庆或者中国。那么在这个区域内除了我以外的事物就是我所处的地理环境。地理环境换句话说地理环境就是在一定地域内除了中心事物本身以外的所有事物。这样来看我们前面说的家庭环境，学校环境和地理环境应该是一个什么关系？包含关系。</w:t>
      </w:r>
    </w:p>
    <w:p>
      <w:pPr>
        <w:pStyle w:val="Normal"/>
        <w:spacing w:lineRule="auto" w:line="360"/>
        <w:ind w:firstLine="480"/>
        <w:rPr>
          <w:sz w:val="24"/>
        </w:rPr>
      </w:pPr>
      <w:r>
        <w:rPr>
          <w:sz w:val="24"/>
        </w:rPr>
        <w:t>再接着我们说自然地理环境。构成我们生活的地理环境的这些事物，比如大气，水，动植物，岩石，汽车，马路，建筑物等等。（阳光，空气，水，动植物，岩石）这一类属于自然，所以我们某一地域由这些事物构成的环境称之为自然地理环境。同理（马路，汽车，建筑）这一类事物属于人类社会创造的，所以我们将某一地域由这些事物构成的环境称之为人文地理环境也叫有时也叫社会地理环境。因此我们前面所说的地理环境其实可以分成两大类，一类是自然地理环境，另一类是人文地理环境。</w:t>
      </w:r>
    </w:p>
    <w:p>
      <w:pPr>
        <w:pStyle w:val="Normal"/>
        <w:spacing w:lineRule="auto" w:line="360"/>
        <w:ind w:firstLine="480"/>
        <w:rPr>
          <w:sz w:val="24"/>
        </w:rPr>
      </w:pPr>
      <w:r>
        <w:rPr>
          <w:sz w:val="24"/>
        </w:rPr>
        <w:t>最后我们再来说人类与地理环境的关系。我们把人类看成中心事物，那人类周围的一切事物构成地理环境。（板书同心圆）环境包含人类，人类生存与环境当中。他们是一种包涵与被包涵的关系。我们知道人类是要生存和发展的，而生存和发展是需要物质和能源的比如粮食，燃料。那人类可以去那里获取粮食和事物是？简单来说就是环境。人类向环境索取物质和能量，环境向人类供给物质和能量，人类与环境的关系是索取和供给的关系。当人类通过自然获得物质和能量之后，就可以通过一些生产和生活活动比如种田种地，制造食品衣服，修建房屋道路等来获取自身的生存和发展了。但我们不难发现人类在进行这些生产生活活动之后，虽然得到自身存在和发展的如食物，衣物，房屋等必需品，但同时也会产生大量的副产品，简单来说就是我们常说的废水，废气，废渣。这些人类不需要的废弃物要丢放到那里去？概括来说还是环境。人类将废弃物排放到环境之中，环境容纳废弃物，所以人类与环境还是排放与容纳的关系。人类向环境索取和排放，环境向人类供给和容纳。环境对于人类多么像一位无私的母亲和自己孩子。那这是不是意味人类可以无休无止，无穷无尽的索取和排放，环境必须时时刻刻，无怨无悔的供给和容纳？惨痛的现实告诉我们这个问题的答案是否定的。在人类社会早期，由于人口较少，人类对于自然的索取和排放相对较少，在自然的供给和容纳能力之内，因此人类与环境能够较为和谐的相处。在人类社会后期如农业工业时代尤其是工业时代，人类对于环境的索取和排放远远大于环境的供给能力和容纳能力，当人类的索取大于环境的供给，就会出现资源匮乏，当人类的排放大于环境容纳，就会出现环境污染，而资源匮乏和环境污染会进一步导致生态系统失去平衡导致生态破坏，于是能源资源匮乏，大气污染，全球气候变暖等等这些词语开始出现并且严重威胁着人类的生存和发展。。。这个时候人类与环境的关系是对抗和不和谐的。现在，一些发达国家和地区认识到人类过度索取和排放是导致环境问题产生的根本原因，开始重视和治理环境问题，并且环境问提得到了一定的改善。环境与人的关系一定程度上缓和。由此来看人与环境的关系取决于人对环境采取什么样态度。人与环境的关系还是相互作用相互影响的。</w:t>
      </w:r>
    </w:p>
    <w:p>
      <w:pPr>
        <w:pStyle w:val="Normal"/>
        <w:spacing w:lineRule="auto" w:line="360"/>
        <w:ind w:firstLine="480"/>
        <w:rPr>
          <w:sz w:val="24"/>
        </w:rPr>
      </w:pPr>
      <w:r>
        <w:rPr>
          <w:sz w:val="24"/>
        </w:rPr>
        <w:t>自然地理环境和人文地理环境人与地理环境的关系这三部分的内容共同构成了地理学科。其中自然地理环境这部分的内容对应的是同学们手中的必修一，人文地理环境以及人类与地理环境关系对应的内容是后面必修二和必修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b/>
          <w:sz w:val="24"/>
        </w:rPr>
        <w:t>为什么学地理</w:t>
      </w:r>
      <w:r>
        <w:rPr>
          <w:sz w:val="24"/>
        </w:rPr>
        <w:t>刚才我们了解了地理是什么？接下来我们来说说学习地理有什么用呢？我总结了以下四大用处。第一自身发展的需要，第二旅游欣赏的需要，第三生存技能的需要，第四考试需要。</w:t>
      </w:r>
    </w:p>
    <w:p>
      <w:pPr>
        <w:pStyle w:val="Normal"/>
        <w:spacing w:lineRule="auto" w:line="360"/>
        <w:rPr>
          <w:sz w:val="24"/>
        </w:rPr>
      </w:pPr>
      <w:r>
        <w:rPr>
          <w:sz w:val="24"/>
        </w:rPr>
        <w:t>用途一：</w:t>
      </w:r>
    </w:p>
    <w:p>
      <w:pPr>
        <w:pStyle w:val="Normal"/>
        <w:spacing w:lineRule="auto" w:line="360"/>
        <w:ind w:firstLine="480"/>
        <w:rPr>
          <w:sz w:val="24"/>
        </w:rPr>
      </w:pPr>
      <w:r>
        <w:rPr>
          <w:sz w:val="24"/>
        </w:rPr>
        <w:t>来看图片上的人物，诸葛孔明。读过三国的人都知道诸葛亮初出茅庐第一仗，在博望坡利用地形放了一把火，烧得曹操十万大军大败，而当时刘备仅为四千兵马。诸葛亮不仅会利用地形，还能预报天气。两个你们都知道的例子——草船借剑和赤壁之战。他还趁着弥天大雾向曹军巧借十万支箭（草船借箭）。赤壁之战更是准确判预报了东风，一把火，烧得曹操百万雄兵仅余百十人！可见诸葛先生地理学得好啊。想成为像诸葛孔明一样成为时代的智者吗？请学好地理。</w:t>
      </w:r>
    </w:p>
    <w:p>
      <w:pPr>
        <w:pStyle w:val="Normal"/>
        <w:spacing w:lineRule="auto" w:line="360"/>
        <w:rPr>
          <w:sz w:val="24"/>
        </w:rPr>
      </w:pPr>
      <w:r>
        <w:rPr>
          <w:sz w:val="24"/>
        </w:rPr>
        <w:t>用途二：</w:t>
      </w:r>
    </w:p>
    <w:p>
      <w:pPr>
        <w:pStyle w:val="Normal"/>
        <w:spacing w:lineRule="auto" w:line="360"/>
        <w:rPr>
          <w:sz w:val="24"/>
        </w:rPr>
      </w:pPr>
      <w:r>
        <w:rPr>
          <w:sz w:val="24"/>
        </w:rPr>
        <w:t>暑假很多同学都外出旅游了，看到了很多自然风光和历史遗迹。老师也请大家欣赏几个世界著名风景胜地。用一个词来总结这些图片——美。那你们知道这些美景是如何形成的吗？这些美景的奇特之处在什么地方吗？是不是什么时候去都能看到你想看到的美景？这就是外行看热闹，内行看门道。举个简单的例子，我最想去还没去的地方是青海湖。什么时候去青海湖最好呢？得看想去青海湖看什么。看候鸟，</w:t>
      </w:r>
      <w:r>
        <w:rPr>
          <w:sz w:val="24"/>
        </w:rPr>
        <w:t>4</w:t>
      </w:r>
      <w:r>
        <w:rPr>
          <w:sz w:val="24"/>
        </w:rPr>
        <w:t>、</w:t>
      </w:r>
      <w:r>
        <w:rPr>
          <w:sz w:val="24"/>
        </w:rPr>
        <w:t>5</w:t>
      </w:r>
      <w:r>
        <w:rPr>
          <w:sz w:val="24"/>
        </w:rPr>
        <w:t>月份去，这个时候正是候鸟归来繁殖的时间。看油菜花就得</w:t>
      </w:r>
      <w:r>
        <w:rPr>
          <w:sz w:val="24"/>
        </w:rPr>
        <w:t>7</w:t>
      </w:r>
      <w:r>
        <w:rPr>
          <w:sz w:val="24"/>
        </w:rPr>
        <w:t>月份去，这个时候油菜花开得正好，而且在青海</w:t>
      </w:r>
      <w:r>
        <w:rPr>
          <w:sz w:val="24"/>
        </w:rPr>
        <w:t>7</w:t>
      </w:r>
      <w:r>
        <w:rPr>
          <w:sz w:val="24"/>
        </w:rPr>
        <w:t>月份的温度并不高，适合骑着自行车环湖看油菜花。所以少年，学习地理吧，用地理的眼光旅游，更是别有一番滋味在心头。</w:t>
      </w:r>
    </w:p>
    <w:p>
      <w:pPr>
        <w:pStyle w:val="Normal"/>
        <w:spacing w:lineRule="auto" w:line="360"/>
        <w:rPr>
          <w:sz w:val="24"/>
        </w:rPr>
      </w:pPr>
      <w:r>
        <w:rPr>
          <w:sz w:val="24"/>
        </w:rPr>
        <w:t>用途三：</w:t>
      </w:r>
    </w:p>
    <w:p>
      <w:pPr>
        <w:pStyle w:val="Normal"/>
        <w:spacing w:lineRule="auto" w:line="360"/>
        <w:rPr>
          <w:sz w:val="24"/>
        </w:rPr>
      </w:pPr>
      <w:r>
        <w:rPr>
          <w:sz w:val="24"/>
        </w:rPr>
        <w:t>今天教大家一招，如何在野外辨别方向。</w:t>
      </w:r>
    </w:p>
    <w:p>
      <w:pPr>
        <w:pStyle w:val="Normal"/>
        <w:spacing w:lineRule="auto" w:line="360"/>
        <w:rPr>
          <w:sz w:val="24"/>
        </w:rPr>
      </w:pPr>
      <w:r>
        <w:rPr>
          <w:sz w:val="24"/>
        </w:rPr>
        <w:t>最好带个指南针。万一忘带了，还有其他方法。</w:t>
      </w:r>
    </w:p>
    <w:p>
      <w:pPr>
        <w:pStyle w:val="Normal"/>
        <w:spacing w:lineRule="auto" w:line="360"/>
        <w:rPr>
          <w:sz w:val="24"/>
        </w:rPr>
      </w:pPr>
      <w:r>
        <w:rPr>
          <w:sz w:val="24"/>
        </w:rPr>
        <w:t>如果是晴天可以根据太阳来判断，找一根树枝，当太阳射过来。。</w:t>
      </w:r>
    </w:p>
    <w:p>
      <w:pPr>
        <w:pStyle w:val="Normal"/>
        <w:spacing w:lineRule="auto" w:line="360"/>
        <w:rPr>
          <w:sz w:val="24"/>
        </w:rPr>
      </w:pPr>
      <w:r>
        <w:rPr>
          <w:sz w:val="24"/>
        </w:rPr>
        <w:t>用途四：</w:t>
      </w:r>
    </w:p>
    <w:p>
      <w:pPr>
        <w:pStyle w:val="Normal"/>
        <w:spacing w:lineRule="auto" w:line="360"/>
        <w:rPr>
          <w:sz w:val="24"/>
        </w:rPr>
      </w:pPr>
      <w:r>
        <w:rPr>
          <w:sz w:val="24"/>
        </w:rPr>
        <w:t>大家学了地理，是要参加地理考试的。为了高分，为了名次，为了名校大家要努力学地理。</w:t>
      </w:r>
    </w:p>
    <w:p>
      <w:pPr>
        <w:pStyle w:val="Normal"/>
        <w:spacing w:lineRule="auto" w:line="360"/>
        <w:rPr/>
      </w:pPr>
      <w:r>
        <w:rPr>
          <w:b/>
          <w:sz w:val="24"/>
        </w:rPr>
        <w:t>地理怎么学</w:t>
      </w:r>
      <w:r>
        <w:rPr>
          <w:rFonts w:eastAsia="Times New Roman"/>
          <w:b/>
          <w:sz w:val="24"/>
        </w:rPr>
        <w:t xml:space="preserve">    </w:t>
      </w:r>
    </w:p>
    <w:p>
      <w:pPr>
        <w:pStyle w:val="Normal"/>
        <w:spacing w:before="156" w:after="156"/>
        <w:rPr>
          <w:sz w:val="24"/>
        </w:rPr>
      </w:pPr>
      <w:r>
        <w:rPr>
          <w:sz w:val="24"/>
        </w:rPr>
        <w:t>我们知道了什么是地理，学习地理的好处，那么地理怎么才能学好。</w:t>
      </w:r>
    </w:p>
    <w:p>
      <w:pPr>
        <w:pStyle w:val="Normal"/>
        <w:numPr>
          <w:ilvl w:val="0"/>
          <w:numId w:val="1"/>
        </w:numPr>
        <w:spacing w:before="156" w:after="156"/>
        <w:rPr>
          <w:sz w:val="24"/>
        </w:rPr>
      </w:pPr>
      <w:r>
        <w:rPr>
          <w:sz w:val="24"/>
        </w:rPr>
        <w:t>改变心态，重视地理</w:t>
      </w:r>
    </w:p>
    <w:p>
      <w:pPr>
        <w:pStyle w:val="Normal"/>
        <w:numPr>
          <w:ilvl w:val="0"/>
          <w:numId w:val="1"/>
        </w:numPr>
        <w:spacing w:before="156" w:after="156"/>
        <w:rPr>
          <w:sz w:val="24"/>
        </w:rPr>
      </w:pPr>
      <w:r>
        <w:rPr>
          <w:sz w:val="24"/>
        </w:rPr>
        <w:t>培养兴趣，活学活用</w:t>
      </w:r>
    </w:p>
    <w:p>
      <w:pPr>
        <w:pStyle w:val="Normal"/>
        <w:numPr>
          <w:ilvl w:val="0"/>
          <w:numId w:val="1"/>
        </w:numPr>
        <w:spacing w:before="156" w:after="156"/>
        <w:rPr>
          <w:sz w:val="24"/>
        </w:rPr>
      </w:pPr>
      <w:r>
        <w:rPr>
          <w:sz w:val="24"/>
        </w:rPr>
        <w:t>归纳总结，精选精练</w:t>
      </w:r>
    </w:p>
    <w:p>
      <w:pPr>
        <w:pStyle w:val="Normal"/>
        <w:numPr>
          <w:ilvl w:val="0"/>
          <w:numId w:val="1"/>
        </w:numPr>
        <w:spacing w:before="156" w:after="156"/>
        <w:rPr>
          <w:sz w:val="24"/>
        </w:rPr>
      </w:pPr>
      <w:r>
        <w:rPr>
          <w:sz w:val="24"/>
        </w:rPr>
        <w:t>左图右书，图在心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50:00Z</dcterms:created>
  <dc:creator>Administrator</dc:creator>
  <dc:description/>
  <cp:keywords/>
  <dc:language>en-US</dc:language>
  <cp:lastModifiedBy>Administrator</cp:lastModifiedBy>
  <dcterms:modified xsi:type="dcterms:W3CDTF">2019-09-14T11:08:00Z</dcterms:modified>
  <cp:revision>13</cp:revision>
  <dc:subject/>
  <dc:title/>
</cp:coreProperties>
</file>