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6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电荷　库仑定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ascii="Times New Roman" w:hAnsi="Times New Roman" w:cs="Times New Roman" w:eastAsia="楷体"/>
          <w:bCs/>
          <w:sz w:val="24"/>
          <w:lang w:eastAsia="zh-CN"/>
        </w:rPr>
        <w:t>元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宋体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考纲解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2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电荷　电荷守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库仑定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</w:rPr>
      </w:pPr>
      <w:r>
        <w:rPr>
          <w:rFonts w:ascii="Times New Roman" w:hAnsi="Times New Roman" w:cs="Times New Roman"/>
          <w:b/>
          <w:lang w:eastAsia="zh-CN"/>
        </w:rPr>
        <w:t>二、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5217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3" r="-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电荷、电荷守恒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静电现象：经过摩擦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塑料笔杆、玻璃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轻小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说这些摩擦过的物体带了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类现象叫作静电现象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荷：自然界中有两种电荷：正电荷和负电荷．用丝绸摩擦过的玻璃棒带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毛皮摩擦过的橡胶棒带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荷．同种电荷相互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异种电荷相互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使物体带电的方法有三种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带电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起电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起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哪种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是电</w:t>
      </w:r>
      <w:r>
        <w:rPr>
          <w:rFonts w:ascii="Times New Roman" w:hAnsi="Times New Roman" w:cs="Times New Roman"/>
        </w:rPr>
        <w:t>荷在物体之间的转移或从物体的一部分转移到另一部分，电荷的总量不变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电荷守恒定律：大量事实表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既不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不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能从一个物体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另一个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者从物体的一部分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另一部分．在转移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变．这个结论叫作电荷守恒定律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5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元电荷：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有物体的带电荷量都是元电荷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库仑定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内容：真空中两个静止点电荷之间的相互作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跟它们电荷量的乘积成正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跟它们的距离的二次方成反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力的方向在它们的连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就是库仑定律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公式：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式中</w:t>
      </w:r>
      <w:r>
        <w:rPr>
          <w:rFonts w:eastAsia="宋体"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叫作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数值为</w:t>
      </w:r>
      <w:r>
        <w:rPr>
          <w:rFonts w:eastAsia="宋体" w:cs="Times New Roman" w:ascii="Times New Roman" w:hAnsi="Times New Roman"/>
        </w:rPr>
        <w:t>________</w:t>
      </w:r>
      <w:r>
        <w:rPr>
          <w:rFonts w:eastAsia="宋体" w:cs="Times New Roman" w:ascii="Times New Roman" w:hAnsi="Times New Roman"/>
        </w:rPr>
        <w:t>N·m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/C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drawing>
          <wp:inline distT="0" distB="0" distL="0" distR="0">
            <wp:extent cx="1060450" cy="25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两个静止电荷之间库仑力的大小关系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两个静止电荷之间的库仑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作用力与反作用力的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们总是等值反向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两电荷带电荷量是否相等无关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电荷在完全相同的小球之间如何分配？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如果两小球都带同种电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一个带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另一个不带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接触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两小球原来所</w:t>
      </w:r>
      <w:r>
        <w:rPr>
          <w:rFonts w:ascii="Times New Roman" w:hAnsi="Times New Roman" w:cs="Times New Roman" w:eastAsia="仿宋_GB2312;仿宋"/>
        </w:rPr>
        <w:t>带的电荷总量将在两小球上平分；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如果两小球原来带异种电荷，在接触时，两小球所带电荷将发生中和现象，剩下的净电荷在两个小球上平分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库仑定律的成立条件：真空中静止的点电荷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带电体可以看成点电荷的条件：如果带电体间距离比它们自身线度大得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以至带电体的形状和大小对相互作用力的影响可以忽略不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样的带电体可以看成点电荷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仿宋_GB2312;仿宋"/>
        </w:rPr>
        <w:t>电荷量、元电荷、点电荷、试探电荷比较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电荷</w:t>
      </w:r>
      <w:r>
        <w:rPr>
          <w:rFonts w:ascii="Times New Roman" w:hAnsi="Times New Roman" w:cs="Times New Roman" w:eastAsia="仿宋_GB2312;仿宋"/>
        </w:rPr>
        <w:t>量：物体所带电荷的多少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元电荷：最小的电荷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是电子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点电荷：没有大小和形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一种理想化模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对其电荷量无限制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试探电荷：电荷量很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影响原电场的分布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 w:eastAsia="仿宋_GB2312;仿宋"/>
        </w:rPr>
        <w:t>能由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＝得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eastAsia="宋体" w:cs="Times New Roman"/>
        </w:rPr>
        <w:t>→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宋体" w:cs="Times New Roman"/>
        </w:rPr>
        <w:t>→</w:t>
      </w:r>
      <w:r>
        <w:rPr>
          <w:rFonts w:eastAsia="仿宋_GB2312;仿宋" w:cs="仿宋_GB2312;仿宋" w:ascii="仿宋_GB2312;仿宋" w:hAnsi="仿宋_GB2312;仿宋"/>
        </w:rPr>
        <w:t>∞</w:t>
      </w:r>
      <w:r>
        <w:rPr>
          <w:rFonts w:eastAsia="宋体" w:cs="Times New Roman"/>
        </w:rPr>
        <w:t>”</w:t>
      </w:r>
      <w:r>
        <w:rPr>
          <w:rFonts w:ascii="Times New Roman" w:hAnsi="Times New Roman" w:cs="Times New Roman" w:eastAsia="仿宋_GB2312;仿宋"/>
        </w:rPr>
        <w:t>吗？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不能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为该式只适用于点电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eastAsia="宋体" w:cs="Times New Roman"/>
        </w:rPr>
        <w:t>→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任何带电体都不能看成点电荷了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电荷、电荷守恒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体均不带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互摩擦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带负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量大小为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带电情况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带正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量大于</w:t>
      </w:r>
      <w:r>
        <w:rPr>
          <w:rFonts w:eastAsia="宋体" w:cs="Times New Roman" w:ascii="Times New Roman" w:hAnsi="Times New Roman"/>
        </w:rPr>
        <w:t xml:space="preserve">Q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带正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量等于</w:t>
      </w:r>
      <w:r>
        <w:rPr>
          <w:rFonts w:eastAsia="宋体" w:cs="Times New Roman" w:ascii="Times New Roman" w:hAnsi="Times New Roman"/>
        </w:rPr>
        <w:t>Q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带负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量大于</w:t>
      </w:r>
      <w:r>
        <w:rPr>
          <w:rFonts w:eastAsia="宋体" w:cs="Times New Roman" w:ascii="Times New Roman" w:hAnsi="Times New Roman"/>
        </w:rPr>
        <w:t xml:space="preserve">Q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带负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荷量等于</w:t>
      </w:r>
      <w:r>
        <w:rPr>
          <w:rFonts w:eastAsia="宋体" w:cs="Times New Roman" w:ascii="Times New Roman" w:hAnsi="Times New Roman"/>
        </w:rPr>
        <w:t>Q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库仑定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真空中两个静止的点电荷＋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距离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们间的静电力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吸引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eastAsia="宋体" w:cs="Times New Roman" w:ascii="Times New Roman" w:hAnsi="Times New Roman"/>
        </w:rPr>
        <w:t>k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吸引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eastAsia="宋体" w:cs="Times New Roman" w:ascii="Times New Roman" w:hAnsi="Times New Roman"/>
        </w:rPr>
        <w:t>k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排斥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eastAsia="宋体" w:cs="Times New Roman" w:ascii="Times New Roman" w:hAnsi="Times New Roman"/>
        </w:rPr>
        <w:t>k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排斥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eastAsia="宋体" w:cs="Times New Roman" w:ascii="Times New Roman" w:hAnsi="Times New Roman"/>
        </w:rPr>
        <w:t>k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电荷＋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固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电荷＋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沿直线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电荷间的库仑力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90600" cy="65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吸引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变小后变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0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吸引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变大后变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排斥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变小后变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排斥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变大后变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6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电荷　库仑定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ascii="Times New Roman" w:hAnsi="Times New Roman" w:cs="Times New Roman" w:eastAsia="楷体"/>
          <w:bCs/>
          <w:sz w:val="24"/>
          <w:lang w:eastAsia="zh-CN"/>
        </w:rPr>
        <w:t>元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电荷、电荷守恒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我国是世界文明古国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古代书籍中有许多关于物理现象的记载．西晋张华的《博物志》中写道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人梳头、脱着衣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随梳、解结有光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有咤声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此处所描述的现象属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静电现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磁化现象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退磁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摩擦生热现象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将一束塑料扎带一端打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撕成细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手迅速捋细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细条散开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下列关于细条散开现象的分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于摩擦起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条带同种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互排斥散开</w:t>
      </w:r>
      <w:r>
        <w:rPr>
          <w:rFonts w:ascii="Times New Roman" w:hAnsi="Times New Roman" w:cs="Times New Roman"/>
        </w:rPr>
        <w:drawing>
          <wp:inline distT="0" distB="0" distL="0" distR="0">
            <wp:extent cx="955675" cy="827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撕成细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重力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条自然松散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撕成细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空气浮力作用使细条散开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细条之间相互感应起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互排斥散开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下列关于点电荷的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只有体积很小的带电体才能看作点电荷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体积很大的带电体一定不能看作点电荷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点电荷一定是电荷量很小的电荷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个带电的金属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一定能将它们看作电荷集中在球心的点电荷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盐城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一个带正电的金属小球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跟同样的不带电的金属</w:t>
      </w:r>
      <w:r>
        <w:rPr>
          <w:rFonts w:ascii="Times New Roman" w:hAnsi="Times New Roman" w:cs="Times New Roman"/>
        </w:rPr>
        <w:t>球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球都带等量的正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从本质上看是因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球的正电荷移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球的负电荷移到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上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球的负电荷移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B</w:t>
      </w:r>
      <w:r>
        <w:rPr>
          <w:rFonts w:ascii="Times New Roman" w:hAnsi="Times New Roman" w:cs="Times New Roman"/>
        </w:rPr>
        <w:t>球的正电荷移到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上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用丝绸摩擦玻璃棒起电的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玻璃棒带正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丝绸不带电</w:t>
      </w:r>
      <w:r>
        <w:rPr>
          <w:rFonts w:ascii="Times New Roman" w:hAnsi="Times New Roman" w:cs="Times New Roman"/>
        </w:rPr>
        <w:drawing>
          <wp:inline distT="0" distB="0" distL="0" distR="0">
            <wp:extent cx="1080770" cy="615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丝绸与玻</w:t>
      </w:r>
      <w:r>
        <w:rPr>
          <w:rFonts w:ascii="Times New Roman" w:hAnsi="Times New Roman" w:cs="Times New Roman"/>
        </w:rPr>
        <w:t>璃棒带电情况完全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玻璃棒中的负电荷转移到丝绸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丝绸带负电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丝绸中的正电荷转移到玻璃棒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棒带正电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库仑定律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带正电的球体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放在绝缘支架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系在绝缘丝线上的带电小球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先后挂在横杆上的</w:t>
      </w:r>
      <w:r>
        <w:rPr>
          <w:rFonts w:eastAsia="宋体" w:cs="Times New Roman" w:ascii="Times New Roman" w:hAnsi="Times New Roman"/>
        </w:rPr>
        <w:t>P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P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．当小球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静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丝线与竖直方向的夹角分别为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θ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图中未标出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带正电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158240" cy="897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带正电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球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带负电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带负电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θ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可视为点电荷的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带电小球固定在真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带电荷量均为＋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仅将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所带电量变为－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所受的库仑力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小和方向均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大小和方向均改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小改变、方向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小不变、方向改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滑绝缘的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可视为点电荷、电性相反的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静止释放后的一小段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距离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库仑力变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距离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库仑力变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距离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库仑力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距离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库仑力变小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空中两个位置固定的带正电金属球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看作点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库仑力大小为</w:t>
      </w:r>
      <w:r>
        <w:rPr>
          <w:rFonts w:eastAsia="宋体"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若将它们之间的距离减少为原来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间的库仑力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0  B.   C. F  D. 4F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91210" cy="232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5" r="-4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真空中有相距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两个点电荷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相互作用的静电力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将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带电荷量增加到原来的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带电荷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它们的静电力仍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们的距离应当变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16r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4r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2r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2r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真空中有两个静止的点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库仑力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将它们其中之一的带电量增大为原来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距离减小为原来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库仑力变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6F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18F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12 F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36F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带正电的物体位于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绝缘丝线系上带正电的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挂在</w:t>
      </w:r>
      <w:r>
        <w:rPr>
          <w:rFonts w:eastAsia="宋体" w:cs="Times New Roman" w:ascii="Times New Roman" w:hAnsi="Times New Roman"/>
        </w:rPr>
        <w:t>P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P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P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观察到小球在不同位置时丝线偏离竖直方向的角度不同．</w:t>
      </w:r>
      <w:r>
        <w:rPr>
          <w:rFonts w:ascii="Times New Roman" w:hAnsi="Times New Roman" w:cs="Times New Roman"/>
        </w:rPr>
        <w:t>则下面关于此实验得出的结论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515110" cy="841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实验中是采用了等效替代的方法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荷之间作用力的大小与两电荷的性质有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荷之间作用力的大小与两电荷所带的电量有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荷之间作用力的大小与两电荷间的距离有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真空中</w:t>
      </w:r>
      <w:r>
        <w:rPr>
          <w:rFonts w:ascii="Times New Roman" w:hAnsi="Times New Roman" w:cs="Times New Roman"/>
        </w:rPr>
        <w:t>有两个相同小球，分别带电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看成点电荷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电荷量为＋</w:t>
      </w:r>
      <w:r>
        <w:rPr>
          <w:rFonts w:eastAsia="宋体" w:cs="Times New Roman" w:ascii="Times New Roman" w:hAnsi="Times New Roman"/>
        </w:rPr>
        <w:t>3q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电荷量为－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两球相距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库仑力的大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F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保持两球的电荷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仅将它们之间的距离减小为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它们之间的库仑力的大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将两小球充分接触后再放回原来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它们之间的库仑力的大小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5:30Z</dcterms:created>
  <dc:creator>Administrator</dc:creator>
  <dc:description/>
  <dc:language>en-US</dc:language>
  <cp:lastModifiedBy>柳秋桃</cp:lastModifiedBy>
  <dcterms:modified xsi:type="dcterms:W3CDTF">2021-12-08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C5D9BB1414F149306DF3C50A8EFE7</vt:lpwstr>
  </property>
  <property fmtid="{D5CDD505-2E9C-101B-9397-08002B2CF9AE}" pid="3" name="KSOProductBuildVer">
    <vt:lpwstr>2052-11.1.0.11115</vt:lpwstr>
  </property>
</Properties>
</file>