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春学期班主任开学工作会议</w:t>
      </w:r>
    </w:p>
    <w:p>
      <w:pPr>
        <w:pStyle w:val="Normal"/>
        <w:spacing w:lineRule="exact" w:line="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21.2.19</w:t>
      </w:r>
      <w:r>
        <w:rPr>
          <w:bCs/>
          <w:sz w:val="28"/>
          <w:szCs w:val="28"/>
        </w:rPr>
        <w:t>下午</w:t>
      </w:r>
      <w:r>
        <w:rPr>
          <w:bCs/>
          <w:sz w:val="28"/>
          <w:szCs w:val="28"/>
        </w:rPr>
        <w:t>2:00-3:30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学工作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发放了谈话记录（假期访谈可补上）、出门签单（非正常时间出门用，留有存根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班主任工作计划（珍爱生命、疫情防控、新高考、励志感恩）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jsyzzxzjc88068@163.com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宿生及租住生登记表同时间上交。值日表上墙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黑板报主题：新学期打算、防疫抗疫与安全教育。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完成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告家长书回执尽快上交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规工作：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常规管理常抓不懈。很多常规要经常抓，放过假就出现放松。要结合第一个月</w:t>
      </w:r>
      <w:r>
        <w:rPr>
          <w:bCs/>
          <w:sz w:val="28"/>
          <w:szCs w:val="28"/>
        </w:rPr>
        <w:t>--</w:t>
      </w:r>
      <w:r>
        <w:rPr>
          <w:bCs/>
          <w:sz w:val="28"/>
          <w:szCs w:val="28"/>
        </w:rPr>
        <w:t>规范月，关键是第一周规范周，重申各项规章制度，要提高要求。简单罗列：安全问题特别是交通安全（接送车辆、逆向行驶）财物安全、疫情防控（春季流行病预防）、胸卡佩戴、校内骑车、自行车排放、卫生轮值及包干区卫生、课堂质态、作业质量、大课间休息、自习课及晚自习纪律、行走路线、文明就餐、住宿生及租住生管理、文明礼仪、严禁家长送饭（学生带饭来）、严禁到办公区上厕所、手机及小说、男女生过密交往等，这些都是要经常抓的问题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交通问题</w:t>
      </w:r>
      <w:r>
        <w:rPr>
          <w:sz w:val="28"/>
          <w:szCs w:val="28"/>
        </w:rPr>
        <w:t>。告知学生任何家长不得接送到到校门口，不得以任何理由进入校园，即使学生生病也只能接送到学校大门口。有事请和班主任取得联系。所有接送车辆（骑车、电瓶车、自行车）尽量在仪中岗、镜湖岗外停车，不得在门前及道路内侧下车，姚校长升旗仪式专门强调过。全程佩戴口罩，请家长切实配合学校工作，并经常提醒、督查学生遵守学校的各项交通安全、疫情防控规定举措，确保自身安全。戴头盔。自西向东的不得借用北辅道逆行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入门前佩戴胸牌</w:t>
      </w:r>
      <w:bookmarkStart w:id="0" w:name="_GoBack"/>
      <w:bookmarkEnd w:id="0"/>
      <w:r>
        <w:rPr>
          <w:sz w:val="28"/>
          <w:szCs w:val="28"/>
        </w:rPr>
        <w:t>：到黄线区下车关电推行。为防止外校学生、社会人员进入校园，凭胸牌进出，明早起不佩戴胸牌的学生不得进门，请班主任到校门口领人。马上会议结束就进班检查：有没有、全不全、符不符、坏不坏。如遗失的，上报年级组统计，明天汇总上报集中办理。这几天没有胸牌的，请班主任写通行条子，之后请个人直接联系办理了（</w:t>
      </w:r>
      <w:r>
        <w:rPr>
          <w:sz w:val="28"/>
          <w:szCs w:val="28"/>
        </w:rPr>
        <w:t>18952526658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入门测体温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同上学期。</w:t>
      </w:r>
      <w:r>
        <w:rPr>
          <w:sz w:val="28"/>
          <w:szCs w:val="28"/>
        </w:rPr>
        <w:t>步行经过传达室耳门的要一慢、二看、三露脸，听不到叫声不要停，听到叫声请校医复测。这个环节弄的好会大大减轻手工测体温的工作量，请再强调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考勤，发热、生病上报。</w:t>
      </w:r>
      <w:r>
        <w:rPr>
          <w:sz w:val="28"/>
          <w:szCs w:val="28"/>
        </w:rPr>
        <w:t>落实请示报告制度，做好缺勤、早退、请假记录，及时向医务室等相关部门汇报。日常工作中充分发挥学生的作用，落实班干部责任制，每日各项上报工作要及时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仪表仪容检查。</w:t>
      </w:r>
      <w:r>
        <w:rPr>
          <w:sz w:val="28"/>
          <w:szCs w:val="28"/>
        </w:rPr>
        <w:t>头发、着装、背包、女生指甲，对照中学生守则学习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手机管理。</w:t>
      </w:r>
      <w:r>
        <w:rPr>
          <w:bCs/>
          <w:sz w:val="28"/>
          <w:szCs w:val="28"/>
        </w:rPr>
        <w:t>今年寒假前教育部联合发过文。</w:t>
      </w:r>
      <w:r>
        <w:rPr>
          <w:sz w:val="28"/>
          <w:szCs w:val="28"/>
        </w:rPr>
        <w:t>任何学生不得将手机带入课堂。通知家长。家长微信群可保留，便于联系家长布置相关工作，但不要在微信群布置作业了，不给学生用手机的借口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自行车排放及教室包干区卫生</w:t>
      </w:r>
      <w:r>
        <w:rPr>
          <w:sz w:val="28"/>
          <w:szCs w:val="28"/>
        </w:rPr>
        <w:t>。自行车排放是扣分大户，大家都很重视这里不讲了。主要提醒各班级走廊扶手与楼梯扶手卫生、窗沿窗台卫生。值日生要根据上学期情况作适当调整，避免不到位、不尽职。垃圾桶卫生消毒，垃圾入袋（发了垃圾袋）；不过度消毒；不要用</w:t>
      </w:r>
      <w:r>
        <w:rPr>
          <w:sz w:val="28"/>
          <w:szCs w:val="28"/>
        </w:rPr>
        <w:t>84</w:t>
      </w:r>
      <w:r>
        <w:rPr>
          <w:sz w:val="28"/>
          <w:szCs w:val="28"/>
        </w:rPr>
        <w:t>、酒精直接喷门、讲台金属类物品，更不能对教学一体机喷。不得让学生代劳。废弃口罩放在规定位置回收桶，之前发现不少垃圾，如果上面检查发现的话是严重失当行为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教室门窗通风</w:t>
      </w:r>
      <w:r>
        <w:rPr>
          <w:sz w:val="28"/>
          <w:szCs w:val="28"/>
        </w:rPr>
        <w:t>，一般情况下不得关前后门，窗户留缝到最大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课堂与课间管理。</w:t>
      </w:r>
      <w:r>
        <w:rPr>
          <w:sz w:val="28"/>
          <w:szCs w:val="28"/>
        </w:rPr>
        <w:t>课堂质态，精神面貌。特别是课间，刚开学，新闻多，悄悄话多。要明确纪律要求，课间不串楼层、不聚集、不站阳台、不大声喧哗、不到其它区域乱转、不到办公区上厕所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放学行走路线，特别是晚自习下</w:t>
      </w:r>
      <w:r>
        <w:rPr>
          <w:sz w:val="28"/>
          <w:szCs w:val="28"/>
        </w:rPr>
        <w:t>。晚</w:t>
      </w:r>
      <w:r>
        <w:rPr>
          <w:sz w:val="28"/>
          <w:szCs w:val="28"/>
        </w:rPr>
        <w:t>10:15</w:t>
      </w:r>
      <w:r>
        <w:rPr>
          <w:sz w:val="28"/>
          <w:szCs w:val="28"/>
        </w:rPr>
        <w:t>高一高二同时，也是为避免拥堵的需要。高三不矛盾，东西分；高二东侧两个班从东边，西边班级从中间；高一东西平方。任何高一、高二不从高三那边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就餐问题。同上学期。</w:t>
      </w:r>
      <w:r>
        <w:rPr>
          <w:sz w:val="28"/>
          <w:szCs w:val="28"/>
        </w:rPr>
        <w:t>注意时间段，高一</w:t>
      </w:r>
      <w:r>
        <w:rPr>
          <w:sz w:val="28"/>
          <w:szCs w:val="28"/>
        </w:rPr>
        <w:t>5:20</w:t>
      </w:r>
      <w:r>
        <w:rPr>
          <w:sz w:val="28"/>
          <w:szCs w:val="28"/>
        </w:rPr>
        <w:t>；高二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；高三</w:t>
      </w:r>
      <w:r>
        <w:rPr>
          <w:sz w:val="28"/>
          <w:szCs w:val="28"/>
        </w:rPr>
        <w:t>5:50</w:t>
      </w:r>
      <w:r>
        <w:rPr>
          <w:sz w:val="28"/>
          <w:szCs w:val="28"/>
        </w:rPr>
        <w:t>，年级部要提醒科任教师不要拖堂，严格按照目前时间下课，错峰就餐，坐东面西，间隔就座，前后洗手。一定要严格执行，部分班级下课太早。严禁家长送餐，教育学生尽量在学校食堂就餐，不到校外餐馆就餐。目前不少学生自己带饭来，在教室用餐，这不好。还有比较严重的就是购买路边摊点食品，严禁带入校园，包括奶茶。升旗仪式会重点强调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财物安全</w:t>
      </w:r>
      <w:r>
        <w:rPr>
          <w:sz w:val="28"/>
          <w:szCs w:val="28"/>
        </w:rPr>
        <w:t>：目前因为消毒通风，门窗基本不锁，因此不得将贵重物品带入校园特别是现金，否则丢失后果自负，谁也不知道你带了多少钱。贵重的笔记建议学生也有随身携带。如遇收费，班主任负责收，学生收如果丢失的话班主任要负责任。包括住宿生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住宿生管理</w:t>
      </w:r>
      <w:r>
        <w:rPr>
          <w:sz w:val="28"/>
          <w:szCs w:val="28"/>
        </w:rPr>
        <w:t>：住宿生每日早中晚都要到生活老师处检测体温并签名登记，早上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左右；中午不测；晚上回宿舍，不得滞留班级，生活老师在那傻等，我们会通报批评相应班级。如果忘了，舍管会会在班主任微信群通报，请相关班主任补测并在微信群回复。任何家长不得进校更不得进宿舍。保持学生宿舍及公共区域清洁，每天上下午要及时倒垃圾。教育学生按时就寝，不得串宿舍聊天，白天不得外出，发现问题及时向年级组、舍管会报告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租住生管理</w:t>
      </w:r>
      <w:r>
        <w:rPr>
          <w:sz w:val="28"/>
          <w:szCs w:val="28"/>
        </w:rPr>
        <w:t>：问题较大，管理漏洞。要有家长陪护，没有陪护的原则上不同意外出租住。要加强联系，交代责任，必要的、方便的要与家长微信联系（有痕迹）电话联系、上门走访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特别提醒</w:t>
      </w:r>
      <w:r>
        <w:rPr>
          <w:sz w:val="28"/>
          <w:szCs w:val="28"/>
        </w:rPr>
        <w:t>：春夏之交，早晚温差大，也是呼吸道与各种传染性疾病高发季节，极易感冒发烧，出现新冠肺炎管控症状。按照防疫要求，出现发烧、呕吐、腹泻等症状必须及时就医，居家隔离，康复后须持医院康复证明方可申请复学。请各位家长务必做好后勤服务工作，提醒小孩及时添减衣服，注意保暖，出汗后不贪凉，最大限度避免对学习造成的各种影响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继续做好卫生轮值工作。</w:t>
      </w:r>
      <w:r>
        <w:rPr>
          <w:sz w:val="28"/>
          <w:szCs w:val="28"/>
        </w:rPr>
        <w:t>目前是高二，初九下午开始。接下来高一，高三优待本学期不再安排。向学生再次明确轮值点及轮值要求，教育学生服从管理，尊重管理人员。抓紧时间，尽快完成。结束后，工具要清洗干净，及时归还。班主任在整个轮值时段过程中要全程巡视、指导、督查，发现问题及时纠正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重视德育课堂</w:t>
      </w:r>
      <w:r>
        <w:rPr>
          <w:sz w:val="28"/>
          <w:szCs w:val="28"/>
        </w:rPr>
        <w:t>。升旗仪式少了，班会要正常，假期网上班会整理打包发学发中心邮箱。本学期主题：珍爱生命，防疫抗疫，感恩报国，乐学圆梦。可以启动晚自习前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的德育小讲堂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关注学生动态及心理变化。</w:t>
      </w:r>
      <w:r>
        <w:rPr>
          <w:sz w:val="28"/>
          <w:szCs w:val="28"/>
        </w:rPr>
        <w:t>这么长时间在家与家长相处，有没有滋生问题。目前最大问题恐怕是考试后“善后处理”。</w:t>
      </w:r>
      <w:r>
        <w:rPr>
          <w:b/>
          <w:bCs/>
          <w:sz w:val="28"/>
          <w:szCs w:val="28"/>
        </w:rPr>
        <w:t>启动学生约谈。</w:t>
      </w:r>
      <w:r>
        <w:rPr>
          <w:sz w:val="28"/>
          <w:szCs w:val="28"/>
        </w:rPr>
        <w:t>要注意教育的方式方法。之前发现的问题要先了解再下结论。不姑息不放纵，对照近期考试、作业“秋后算账”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密切家校联系</w:t>
      </w:r>
      <w:r>
        <w:rPr>
          <w:sz w:val="28"/>
          <w:szCs w:val="28"/>
        </w:rPr>
        <w:t>。充分利用校园网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微信群等方式加强与学生家长的联系与管理，将学校、年级、班级各项管理要求、疫情防控要求、教学要求、学生近期表现情况及时告知家长，取得家长的支持与配合，发现问题及时上报。任何家长近期不得以任何理由进入校园，任何人不得约家长面谈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工作要求</w:t>
      </w:r>
      <w:r>
        <w:rPr>
          <w:sz w:val="28"/>
          <w:szCs w:val="28"/>
        </w:rPr>
        <w:t>：按时到岗、履职尽职。布置的工作不要拖拉。积极参加各类论文评比、竞赛活动、名班主任评比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4346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434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43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43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7:00Z</dcterms:created>
  <dc:creator>Administrator</dc:creator>
  <dc:description/>
  <dc:language>en-US</dc:language>
  <cp:lastModifiedBy>PC</cp:lastModifiedBy>
  <cp:lastPrinted>2021-02-19T03:26:00Z</cp:lastPrinted>
  <dcterms:modified xsi:type="dcterms:W3CDTF">2021-02-19T0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