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交流、增益、发展</w:t>
      </w:r>
    </w:p>
    <w:p>
      <w:pPr>
        <w:pStyle w:val="Normal"/>
        <w:jc w:val="right"/>
        <w:rPr>
          <w:rFonts w:ascii="黑体;SimHei" w:hAnsi="黑体;SimHei" w:eastAsia="黑体;SimHei" w:cs="宋体;SimSun"/>
          <w:sz w:val="32"/>
          <w:szCs w:val="32"/>
        </w:rPr>
      </w:pPr>
      <w:r>
        <w:rPr>
          <w:rFonts w:eastAsia="黑体;SimHei" w:cs="黑体;SimHei" w:ascii="黑体;SimHei" w:hAnsi="黑体;SimHei"/>
          <w:sz w:val="32"/>
          <w:szCs w:val="32"/>
        </w:rPr>
        <w:t>——</w:t>
      </w:r>
      <w:r>
        <w:rPr>
          <w:rFonts w:ascii="黑体;SimHei" w:hAnsi="黑体;SimHei" w:cs="宋体;SimSun" w:eastAsia="黑体;SimHei"/>
          <w:sz w:val="32"/>
          <w:szCs w:val="32"/>
        </w:rPr>
        <w:t>仪征市历史名师工作室成员在吴县中学观摩交流</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420"/>
        <w:rPr/>
      </w:pPr>
      <w:r>
        <w:rPr/>
        <w:t>2018</w:t>
      </w:r>
      <w:r>
        <w:rPr/>
        <w:t>年</w:t>
      </w:r>
      <w:r>
        <w:rPr/>
        <w:t>5</w:t>
      </w:r>
      <w:r>
        <w:rPr/>
        <w:t>月</w:t>
      </w:r>
      <w:r>
        <w:rPr/>
        <w:t>25</w:t>
      </w:r>
      <w:r>
        <w:rPr/>
        <w:t>日，我市历史名师工作室成员一行</w:t>
      </w:r>
      <w:r>
        <w:rPr/>
        <w:t>15</w:t>
      </w:r>
      <w:r>
        <w:rPr/>
        <w:t>人在工作室领衔人姚国平校长的带领下、市教育局教研员曹勇主任的组织下，前往苏州的吴县中学进行观摩交流。在吴县中学教科室张华中主任的安排下，工作室成员先后参观了吴县中学校园和省课程基地《以千年古镇为载体的历史课程基地》场馆、聆听了省特级教师张华中主任题为《基于中学历史教学实践的学科核心素养释义与落地》的主旨演讲、下午还观摩了张华中工作室成员燕鹏老师的公开课《二战后苏联的经济改革》！</w:t>
      </w:r>
    </w:p>
    <w:p>
      <w:pPr>
        <w:pStyle w:val="Normal"/>
        <w:ind w:firstLine="420"/>
        <w:rPr/>
      </w:pPr>
      <w:r>
        <w:rPr/>
        <w:t>《以千年古镇为载体的历史课程基地》场馆中将历史与美术、现代信息技术相结合的历史动漫设计室、苏绣非遗社团、历史模型等使我市工作室成员耳目一新、叹为观止、收获匪浅，实地接受了一次历史校本课程和素质教育的洗礼！</w:t>
      </w:r>
    </w:p>
    <w:p>
      <w:pPr>
        <w:pStyle w:val="Normal"/>
        <w:ind w:firstLine="420"/>
        <w:rPr/>
      </w:pPr>
      <w:r>
        <w:rPr/>
        <w:t>省特级教师张华中主任《基于中学历史教学实践的学科核心素养释义与落地》的主旨演讲使成员们接受了一次新的时代背景下对中学历史教学的思考与实践的洗礼，更新了自身对历史教学的认识，同时也感受到了一位研究者与中学一线教师的历史教育情怀——对实现培养全面发展的人的教育的孜孜追求！</w:t>
      </w:r>
    </w:p>
    <w:p>
      <w:pPr>
        <w:pStyle w:val="Normal"/>
        <w:ind w:firstLine="200"/>
        <w:rPr/>
      </w:pPr>
      <w:r>
        <w:rPr/>
        <w:t>下午，观摩了张华中工作室成员燕鹏老师的公开课《二战后苏联的经济改革》。燕老师虽然工作才三年多一点，但其课堂内容丰富、重点突出、精彩纷呈、效果良好，我市参观教师感触颇深！</w:t>
      </w:r>
    </w:p>
    <w:p>
      <w:pPr>
        <w:pStyle w:val="Normal"/>
        <w:ind w:firstLine="200"/>
        <w:rPr/>
      </w:pPr>
      <w:r>
        <w:rPr/>
        <w:t>本次参观交流活动，不仅发挥了名师工作室的带头、交流功能，增进了省内兄弟学校之间的交流与友谊，更增加了每位成员对新一轮课改以及素质教育的认识与收获，这种认识与收获必能使每位成员更好地发展，也必能推动仪征教育更好地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00:40:00Z</dcterms:created>
  <dc:creator>Administrator</dc:creator>
  <dc:description/>
  <cp:keywords/>
  <dc:language>en-US</dc:language>
  <cp:lastModifiedBy>Administrator</cp:lastModifiedBy>
  <dcterms:modified xsi:type="dcterms:W3CDTF">2018-05-31T01:57:00Z</dcterms:modified>
  <cp:revision>29</cp:revision>
  <dc:subject/>
  <dc:title/>
</cp:coreProperties>
</file>