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细胞结构基础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楚昕颖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学的提出者及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显微镜的结构及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膜的成分、结构、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器的分布、结构、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核的结构与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生物膜系统的组成与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理解细胞膜的流动镶嵌模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器在结构、分布、功能上的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生物膜系统在结构上的联系，功能上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学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提出者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内容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提出了细胞学说的补充内容，新细胞来自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显微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结构：目镜放大倍数与镜筒长度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物镜镜筒长度与放大倍数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物镜镜头与装片之间的距离与放大倍数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调节物象清晰度调节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调节视野亮度调节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转换物镜调节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成像原理：对物体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进行放大，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高倍镜观察的操作：在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将物象移到视野中央；调节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使高倍物镜在通光孔上方；将视野调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;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调节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使物象清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成分：主要成分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还含有少量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一定含有的元素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结构：细胞膜的基本骨架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蛋白质的分布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糖类一般会与蛋白质结合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位于细胞膜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细胞膜的结构特点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功能越复杂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越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功能：细胞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控制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参与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细胞膜的功能特点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结构上：双层膜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单层膜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无膜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分布上：所有细胞都有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普遍存在于真核细胞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叶绿体分布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大液泡分布在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中心体分布在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物质上：含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含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R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含有色素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核膜：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层膜，上面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功能是使细胞质与细胞核之间进行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核仁：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R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来自核仁，蛋白质合成旺盛的细胞常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的核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染色质：主要成分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能够被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染料染成深色；染色质和染色体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核功能：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生物膜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生物膜系统包括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生物膜系统中在结构上有直接联系的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有间接联系的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在功能上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高倍镜与低倍镜视野有什么不同？如何移动装片？观察几乎透明的实验材料视野调亮还是调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膜为什么具有流动性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核中在细胞有丝分裂中会发生周期性变化的结构有哪些？发生在什么时期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真原核细胞比较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一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9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0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1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2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3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11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