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1.3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核酸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丁慧娟 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谢涛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4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说出核酸的种类、结构和功能，体会核酸是生命活动的重要物质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核酸的种类及对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1159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核酸的结构与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核酸的结构与功能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一、核酸的种类和结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核酸的结构层次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二、核酸的功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和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R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的比较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不同生物的核酸、碱基、核苷酸、遗传物质归纳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三、蛋白质和核酸的关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蛋白质与核酸的比较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理解</w:t>
      </w:r>
      <w:r>
        <w:rPr>
          <w:rFonts w:cs="Calibri" w:ascii="Calibri" w:hAnsi="Calibri"/>
          <w:bCs/>
          <w:color w:val="000000"/>
          <w:sz w:val="21"/>
          <w:szCs w:val="21"/>
          <w:lang w:val="en-US" w:eastAsia="zh-CN"/>
        </w:rPr>
        <w:t>DNA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、蛋白质的多样性和特异性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核</w:t>
      </w:r>
      <w:r>
        <w:rPr>
          <w:rFonts w:cs="Calibri" w:ascii="Calibri" w:hAnsi="Calibri"/>
          <w:bCs/>
          <w:color w:val="000000"/>
          <w:sz w:val="21"/>
          <w:szCs w:val="21"/>
          <w:lang w:val="en-US" w:eastAsia="zh-CN"/>
        </w:rPr>
        <w:t>DNA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、</w:t>
      </w:r>
      <w:r>
        <w:rPr>
          <w:rFonts w:cs="Calibri" w:ascii="Calibri" w:hAnsi="Calibri"/>
          <w:bCs/>
          <w:color w:val="000000"/>
          <w:sz w:val="21"/>
          <w:szCs w:val="21"/>
          <w:lang w:val="en-US" w:eastAsia="zh-CN"/>
        </w:rPr>
        <w:t>mRNA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、蛋白质的“相同”与“不完全”相同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在刑侦鉴定中，为什么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能够提供犯罪嫌疑人的信息，你能说出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鉴定技术在其他方面的应用吗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R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ATP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和核苷酸中的“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A”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的含义是什么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导练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(2020·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如皋中学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下图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和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R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组成的结构示意图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有关说法正确的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2298065" cy="1109345"/>
            <wp:effectExtent l="0" t="0" r="0" b="0"/>
            <wp:docPr id="1" name="22z-1-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z-1-2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A. 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和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R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中的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N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元素存在于五碳糖中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B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由核糖核苷酸组成的核酸全部分布于细胞质中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C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判断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和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R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的唯一依据是碱基种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D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一般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由两条脱氧核苷酸链构成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R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由一条核糖核苷酸链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下列有关核酸的叙述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正确的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ab/>
        <w:t>(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A. 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具有规则的双螺旋结构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决定了其结构的稳定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B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新冠病毒的核酸分别由脱氧核糖核苷酸和核糖核苷酸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C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控制细菌性状的基因位于拟核和线粒体中的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上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D. 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与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R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中所含元素的种类相同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都可以作为细胞内的遗传物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3.(2019·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江苏卷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下列关于细胞内蛋白质和核酸的叙述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正确的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A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核酸和蛋白质的组成元素相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B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核酸的合成需要相应蛋白质的参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C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蛋白质的分解都需要核酸的直接参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D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高温会破坏蛋白质和核酸分子中肽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作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】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作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】完成《配套精炼》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P3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第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讲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5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52:00Z</dcterms:created>
  <dc:creator>lenovo</dc:creator>
  <dc:description/>
  <dc:language>en-US</dc:language>
  <cp:lastModifiedBy>AMP</cp:lastModifiedBy>
  <dcterms:modified xsi:type="dcterms:W3CDTF">2021-04-15T07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028AB677646899EA1849007C3DB5A</vt:lpwstr>
  </property>
  <property fmtid="{D5CDD505-2E9C-101B-9397-08002B2CF9AE}" pid="3" name="KSOProductBuildVer">
    <vt:lpwstr>2052-11.1.0.10463</vt:lpwstr>
  </property>
</Properties>
</file>