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检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国的联邦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第一题】</w:t>
      </w:r>
      <w:r>
        <w:rPr>
          <w:b/>
        </w:rPr>
        <w:t>美国近年来枪击案频发，持枪问题引起关注。但是在联邦与州、利益集团等各方的博弈之中，美国枪支问题始终没能得到解决。奥巴马在任期间致力于加强枪支管控</w:t>
      </w:r>
      <w:r>
        <w:rPr>
          <w:b/>
        </w:rPr>
        <w:t>8</w:t>
      </w:r>
      <w:r>
        <w:rPr>
          <w:b/>
        </w:rPr>
        <w:t>年来推出大量控枪措施，不过收效甚微。特朗普政府也曾出台控枪计划。但近年来，多个州出现控枪法律松动的趋势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从“美国的联邦制”角度，分析美国枪支问题始终没能得到解决的原因</w:t>
      </w:r>
      <w:r>
        <w:rPr>
          <w:b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【第二题】</w:t>
      </w:r>
      <w:r>
        <w:rPr>
          <w:b/>
        </w:rPr>
        <w:t>根据美国《宪法》，国家法律适用于任何生活在美国境内的人，美国各州法律只适用于该州居民。国会无权废除一个州，也没有任何一个州可以借越只有国家政府才可以行使的权力。国家政府有明确的权力，对外事务有完全的主权。美国政府在管理州际和对外贸易、造币、移民归化、维持陆军部队或者海军部队等事务上，拥有非其莫属的权力。国家政府还具有解决两州或多州争端、解决不同州公民之间争端的司法权。由此，有人认为“美国的联邦制确实可以很好地维护美国人民的利益”。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指出材料所反映的联邦政府与州政府关系的基本特征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等线;Arial Unicode MS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1:00Z</dcterms:created>
  <dc:creator>admin</dc:creator>
  <dc:description/>
  <cp:keywords/>
  <dc:language>en-US</dc:language>
  <cp:lastModifiedBy>微软用户</cp:lastModifiedBy>
  <dcterms:modified xsi:type="dcterms:W3CDTF">2020-02-05T09:01:00Z</dcterms:modified>
  <cp:revision>2</cp:revision>
  <dc:subject/>
  <dc:title/>
</cp:coreProperties>
</file>