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练习</w:t>
      </w:r>
      <w:r>
        <w:rPr>
          <w:rFonts w:ascii="宋体;SimSun" w:hAnsi="宋体;SimSun" w:cs="宋体;SimSun"/>
          <w:szCs w:val="21"/>
        </w:rPr>
        <w:t>氯气的制取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型管里装入饱和食盐水，滴入几滴酚酞试液，用一根碳棒作阳极，一根铁棒作阴极，接通直流电后，可以观察到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型管的两个电极上都有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阳极放出的气体有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气味，说明放出的是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；阴极放出的气体是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同时发现阴极附近溶液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这说明溶液里有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性物质生成。电解饱和食盐水的化学方程式为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2768600" cy="1682115"/>
                <wp:effectExtent l="53975" t="0" r="0" b="53340"/>
                <wp:wrapSquare wrapText="bothSides"/>
                <wp:docPr id="1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682280"/>
                          <a:chOff x="0" y="0"/>
                          <a:chExt cx="2768760" cy="1682280"/>
                        </a:xfrm>
                      </wpg:grpSpPr>
                      <pic:pic xmlns:pic="http://schemas.openxmlformats.org/drawingml/2006/picture">
                        <pic:nvPicPr>
                          <pic:cNvPr id="0" name="图片 284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-24000"/>
                          </a:blip>
                          <a:srcRect l="0" t="0" r="0" b="16465"/>
                          <a:stretch/>
                        </pic:blipFill>
                        <pic:spPr>
                          <a:xfrm>
                            <a:off x="70560" y="0"/>
                            <a:ext cx="269748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89160"/>
                            <a:ext cx="6386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210320"/>
                            <a:ext cx="354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344160"/>
                            <a:ext cx="638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370080"/>
                            <a:ext cx="277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70pt;margin-top:16.8pt;width:218pt;height:132.45pt" coordorigin="5400,336" coordsize="4360,2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4" stroked="f" o:allowincell="f" style="position:absolute;left:5511;top:336;width:4247;height:25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矩形 285" fillcolor="white" stroked="t" o:allowincell="f" style="position:absolute;left:5400;top:2366;width:1005;height:618;mso-wrap-style:none;v-text-anchor:middle">
                  <v:fill o:detectmouseclick="t" type="solid" color2="black"/>
                  <v:stroke color="white" weight="1080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2242;width:55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87" fillcolor="white" stroked="f" o:allowincell="f" style="position:absolute;left:8754;top:878;width:1005;height:4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641;top:919;width:436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我国工业上大多采用</w:t>
      </w:r>
      <w:r>
        <w:rPr>
          <w:rFonts w:ascii="宋体;SimSun" w:hAnsi="宋体;SimSun" w:cs="宋体;SimSun"/>
          <w:szCs w:val="21"/>
        </w:rPr>
        <w:t>离子交换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电解食盐水制烧碱和氯气。</w:t>
      </w:r>
      <w:r>
        <w:rPr>
          <w:rFonts w:ascii="宋体;SimSun" w:hAnsi="宋体;SimSun" w:cs="宋体;SimSun"/>
          <w:szCs w:val="21"/>
        </w:rPr>
        <w:t>如图：</w:t>
      </w:r>
      <w:r>
        <w:rPr>
          <w:rFonts w:ascii="宋体;SimSun" w:hAnsi="宋体;SimSun" w:cs="宋体;SimSun"/>
          <w:szCs w:val="21"/>
        </w:rPr>
        <w:t>电解槽中用石墨或钛作阳极</w:t>
      </w:r>
      <w:r>
        <w:rPr>
          <w:rFonts w:ascii="宋体;SimSun" w:hAnsi="宋体;SimSun" w:cs="宋体;SimSun"/>
          <w:szCs w:val="21"/>
        </w:rPr>
        <w:t>与电源正极相接，</w:t>
      </w:r>
      <w:r>
        <w:rPr>
          <w:rFonts w:ascii="宋体;SimSun" w:hAnsi="宋体;SimSun" w:cs="宋体;SimSun"/>
          <w:szCs w:val="21"/>
        </w:rPr>
        <w:t>用铁网作阴极</w:t>
      </w:r>
      <w:r>
        <w:rPr>
          <w:rFonts w:ascii="宋体;SimSun" w:hAnsi="宋体;SimSun" w:cs="宋体;SimSun"/>
          <w:szCs w:val="21"/>
        </w:rPr>
        <w:t>与电源负极相接，中间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特殊的离子交换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试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入</w:t>
      </w:r>
      <w:r>
        <w:rPr>
          <w:rFonts w:ascii="宋体;SimSun" w:hAnsi="宋体;SimSun" w:cs="宋体;SimSun"/>
          <w:szCs w:val="21"/>
        </w:rPr>
        <w:t>的液体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861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流出的液体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图中的离子交换膜只允许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离子通过，该离子交换</w:t>
      </w:r>
      <w:r>
        <w:rPr>
          <w:rFonts w:ascii="宋体;SimSun" w:hAnsi="宋体;SimSun" w:cs="宋体;SimSun"/>
          <w:szCs w:val="21"/>
        </w:rPr>
        <w:t>膜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你认为这种制碱的方法存在的缺点是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Style15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消耗大量的电能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产品中氢气和氯气用途不大，造成浪费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食盐不易获取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生产过程中若处理不当易造成环境污染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某学生设计如下实验装置用于制备纯净的氯气。</w:t>
      </w:r>
    </w:p>
    <w:p>
      <w:pPr>
        <w:pStyle w:val="Normal"/>
        <w:spacing w:lineRule="auto" w:line="30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429000" cy="1501140"/>
            <wp:effectExtent l="0" t="0" r="0" b="0"/>
            <wp:wrapNone/>
            <wp:docPr id="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置中有六处错误，请指出。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</w:t>
      </w:r>
      <w:r>
        <w:rPr>
          <w:szCs w:val="21"/>
        </w:rPr>
        <w:t xml:space="preserve">(6) 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更正后的装置图中：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饱和食盐水的作用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浓硫酸的作用 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氢氧化钠的作用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spacing w:val="4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20"/>
      <w:jc w:val="left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10:00Z</dcterms:created>
  <dc:creator>user</dc:creator>
  <dc:description/>
  <cp:keywords/>
  <dc:language>en-US</dc:language>
  <cp:lastModifiedBy>PC</cp:lastModifiedBy>
  <dcterms:modified xsi:type="dcterms:W3CDTF">2019-10-18T07:40:00Z</dcterms:modified>
  <cp:revision>2</cp:revision>
  <dc:subject/>
  <dc:title>第一单元　丰富多彩的化学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