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王安石变法》练习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13</w:t>
      </w:r>
      <w:r>
        <w:rPr>
          <w:rFonts w:ascii="宋体;SimSun" w:hAnsi="宋体;SimSun" w:cs="宋体;SimSun"/>
          <w:szCs w:val="21"/>
        </w:rPr>
        <w:t>山东文综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【历史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历史上重大改革回眸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人话本中很多故事涉及王安石变法。阅读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安石微服赴江宁，遇一老妪喂鸡豕，唤“啰，啰，啰，王安石来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鸡豕俱来就食。问其故，老妪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自王安石为相公，立新法扰民。妾孀居二十年，也要出免役、助役等钱，钱既出而差役如故。妾本以桑麻为业，……今桑麻失利，只得蓄猪养鸡，等候吏胥里保来征役钱，或准与他，或烹来款待他，自家不曾尝一块肉。故此民间怨恨新法，入于骨髓。</w:t>
      </w:r>
    </w:p>
    <w:p>
      <w:pPr>
        <w:pStyle w:val="Normal"/>
        <w:ind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据《京本通俗小说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拗相公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据材料，概括说明王安石变法过程中出现了哪些问题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研究王安石变法时，你如何看待宋人话本的史料价值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免役法等新法加重了人民负担；</w:t>
      </w:r>
    </w:p>
    <w:p>
      <w:pPr>
        <w:pStyle w:val="Normal"/>
        <w:ind w:firstLine="306"/>
        <w:rPr/>
      </w:pPr>
      <w:r>
        <w:rPr>
          <w:rFonts w:ascii="宋体;SimSun" w:hAnsi="宋体;SimSun" w:cs="宋体;SimSun"/>
          <w:b/>
          <w:szCs w:val="21"/>
        </w:rPr>
        <w:t>用人不当，出现了官吏扰民现象；</w:t>
      </w:r>
    </w:p>
    <w:p>
      <w:pPr>
        <w:pStyle w:val="Normal"/>
        <w:ind w:firstLine="3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法引起了民间不满。（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话本在一定程度上能反映当时的社会状况，具有一定史料价值；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话本属于文学作品，有艺术加工成分，须用其他史料印证。（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10:00Z</dcterms:modified>
  <cp:revision>5</cp:revision>
  <dc:subject/>
  <dc:title>《孝文帝改革》练习三</dc:title>
</cp:coreProperties>
</file>