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召开新中国成立</w:t>
      </w:r>
      <w:r>
        <w:rPr>
          <w:rFonts w:eastAsia="华文中宋" w:cs="华文中宋" w:ascii="华文中宋" w:hAnsi="华文中宋"/>
          <w:b/>
          <w:sz w:val="36"/>
          <w:szCs w:val="36"/>
        </w:rPr>
        <w:t>70</w:t>
      </w:r>
      <w:r>
        <w:rPr>
          <w:rFonts w:ascii="华文中宋" w:hAnsi="华文中宋" w:cs="华文中宋" w:eastAsia="华文中宋"/>
          <w:b/>
          <w:sz w:val="36"/>
          <w:szCs w:val="36"/>
        </w:rPr>
        <w:t>周年暨第</w:t>
      </w:r>
      <w:r>
        <w:rPr>
          <w:rFonts w:eastAsia="华文中宋" w:cs="华文中宋" w:ascii="华文中宋" w:hAnsi="华文中宋"/>
          <w:b/>
          <w:sz w:val="36"/>
          <w:szCs w:val="36"/>
        </w:rPr>
        <w:t>35</w:t>
      </w:r>
      <w:r>
        <w:rPr>
          <w:rFonts w:ascii="华文中宋" w:hAnsi="华文中宋" w:cs="华文中宋" w:eastAsia="华文中宋"/>
          <w:b/>
          <w:sz w:val="36"/>
          <w:szCs w:val="36"/>
        </w:rPr>
        <w:t>个教师节庆祝大会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园区、镇教育协管员、中心中小学（园）、成人教育中心校，市直学校（园），民办学校（园），机关各科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120" w:after="1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研究，定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（星期一）下午</w:t>
      </w:r>
      <w:r>
        <w:rPr>
          <w:rFonts w:eastAsia="仿宋_GB2312" w:cs="宋体;SimSun" w:ascii="仿宋_GB2312" w:hAnsi="仿宋_GB2312"/>
          <w:sz w:val="32"/>
          <w:szCs w:val="32"/>
        </w:rPr>
        <w:t>3:00</w:t>
      </w:r>
      <w:r>
        <w:rPr>
          <w:rFonts w:ascii="仿宋_GB2312" w:hAnsi="仿宋_GB2312" w:cs="宋体;SimSun" w:eastAsia="仿宋_GB2312"/>
          <w:sz w:val="32"/>
          <w:szCs w:val="32"/>
        </w:rPr>
        <w:t>在市影剧院召开新中国成立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周年暨第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个教师节庆祝大会。出席会议对象：各园区、镇教育协管员；各中小学党政主要负责人（村小及办学点负责人由中心小学负责通知）、成人教育中心校校长、幼儿园园长（乡镇幼儿园由教育协管员负责通知）；</w:t>
      </w:r>
      <w:r>
        <w:rPr>
          <w:rFonts w:ascii="仿宋_GB2312" w:hAnsi="仿宋_GB2312" w:eastAsia="仿宋_GB2312"/>
          <w:sz w:val="32"/>
          <w:szCs w:val="32"/>
        </w:rPr>
        <w:t>教师进修学校校长</w:t>
      </w:r>
      <w:r>
        <w:rPr>
          <w:rFonts w:ascii="仿宋_GB2312" w:hAnsi="仿宋_GB2312" w:cs="宋体;SimSun" w:eastAsia="仿宋_GB2312"/>
          <w:sz w:val="32"/>
          <w:szCs w:val="32"/>
        </w:rPr>
        <w:t>；受表彰的优秀教育工作者（包括市优秀教育工作者和教育系统先进教育工作者，</w:t>
      </w:r>
      <w:r>
        <w:rPr>
          <w:rFonts w:ascii="仿宋_GB2312" w:hAnsi="仿宋_GB2312" w:cs="宋体;SimSun" w:eastAsia="仿宋_GB2312"/>
          <w:b/>
          <w:sz w:val="32"/>
          <w:szCs w:val="32"/>
        </w:rPr>
        <w:t>由所在学校负责通知</w:t>
      </w:r>
      <w:r>
        <w:rPr>
          <w:rFonts w:ascii="仿宋_GB2312" w:hAnsi="仿宋_GB2312" w:cs="宋体;SimSun" w:eastAsia="仿宋_GB2312"/>
          <w:sz w:val="32"/>
          <w:szCs w:val="32"/>
        </w:rPr>
        <w:t>）；教育系统行风监督员（</w:t>
      </w:r>
      <w:r>
        <w:rPr>
          <w:rFonts w:ascii="仿宋_GB2312" w:hAnsi="仿宋_GB2312" w:cs="宋体;SimSun" w:eastAsia="仿宋_GB2312"/>
          <w:b/>
          <w:sz w:val="32"/>
          <w:szCs w:val="32"/>
        </w:rPr>
        <w:t>由教育工委办公室通知</w:t>
      </w:r>
      <w:r>
        <w:rPr>
          <w:rFonts w:ascii="仿宋_GB2312" w:hAnsi="仿宋_GB2312" w:cs="宋体;SimSun" w:eastAsia="仿宋_GB2312"/>
          <w:sz w:val="32"/>
          <w:szCs w:val="32"/>
        </w:rPr>
        <w:t>）；省、市特级教师，扬州市特级班主任（</w:t>
      </w:r>
      <w:r>
        <w:rPr>
          <w:rFonts w:ascii="仿宋_GB2312" w:hAnsi="仿宋_GB2312" w:cs="宋体;SimSun" w:eastAsia="仿宋_GB2312"/>
          <w:b/>
          <w:sz w:val="32"/>
          <w:szCs w:val="32"/>
        </w:rPr>
        <w:t>由师资科负责通知</w:t>
      </w:r>
      <w:r>
        <w:rPr>
          <w:rFonts w:ascii="仿宋_GB2312" w:hAnsi="仿宋_GB2312" w:cs="宋体;SimSun" w:eastAsia="仿宋_GB2312"/>
          <w:sz w:val="32"/>
          <w:szCs w:val="32"/>
        </w:rPr>
        <w:t>）；教育局机关全体工作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上述人员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2:40</w:t>
      </w:r>
      <w:r>
        <w:rPr>
          <w:rFonts w:ascii="仿宋_GB2312" w:hAnsi="仿宋_GB2312" w:cs="宋体;SimSun" w:eastAsia="仿宋_GB2312"/>
          <w:sz w:val="32"/>
          <w:szCs w:val="32"/>
        </w:rPr>
        <w:t>前到场参加，凭票入场，不得缺席、迟到、早退，所有与会人员在入口处领取节目单和参与节目互动的小国旗。请各单位接通知后到教育局一楼办公室领取座位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仪征市优秀教育工作者名单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教育系统优秀教育工作者名单</w:t>
      </w:r>
    </w:p>
    <w:p>
      <w:pPr>
        <w:pStyle w:val="Normal"/>
        <w:widowControl/>
        <w:spacing w:lineRule="exact" w:line="56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仪征市教育局办公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360"/>
        <w:ind w:firstLine="3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36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</w:p>
    <w:p>
      <w:pPr>
        <w:pStyle w:val="Normal"/>
        <w:spacing w:lineRule="exact" w:line="560"/>
        <w:ind w:firstLine="537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仪征市优秀教育工作者名单</w:t>
      </w:r>
    </w:p>
    <w:p>
      <w:pPr>
        <w:pStyle w:val="Normal"/>
        <w:spacing w:lineRule="exact" w:line="560"/>
        <w:ind w:firstLine="88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z w:val="44"/>
          <w:szCs w:val="44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仪征中学                 张  妮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第二中学                 徐  丞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京师范大学第二附属高级中学   王春彪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精诚高级中学             吴宽荣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实验中学                 郭福安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京师范大学第二附属初级中学   周雪峰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第三中学                 陈  燕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实验中学东区校           赵文林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大仪中学                 邵兴才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陈集中学                 李立峰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仪征市古井中学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曹开国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仪征市月塘中学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周玉勇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马集中学                 林  维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胥浦中学                 王发松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新城中学                 郭桂英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新集初级中学             步生兵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枣林湾学校               杨  杨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香沟中心学校             徐  艳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青山中心学校             胡霞兵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金升外国语实验学校       潘晓东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实验小学                 郑  巍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真州小学                 赵康健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育才中心小学             经  红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都会小学                 李晓虹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仪化第一小学             王  炜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仪化第二小学             郭  伟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仪化第三小学             闵建芬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实验小学西区校           林芳芳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农歌小学                 祝  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扬子学校                 贺丽云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仪征市大仪中心小学             贺兴霞 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大巷中心小学             吴红梅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刘集镇中心小学           李明锋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古井中心小学             杨荣俊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陈集镇中心小学           刘庆伟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陈集镇第二中心小学       巫万珍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谢集中心小学             吴有莺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月塘中心小学             宣德林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马集镇新民小学           王学梅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胥浦中心小学             沈素琴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青山小学                 李子勇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新城中心小学             裴婷婷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龙河中心小学             赵华梅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新集中心小学             邱  平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张集小学                 林大鹏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仪征市特殊教育学校             王  群 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刘集镇幼儿园             赵康艳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教学研究室               赵  倩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技师学院                   朱  波  时晓倩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</w:p>
    <w:p>
      <w:pPr>
        <w:pStyle w:val="Normal"/>
        <w:spacing w:lineRule="exact" w:line="360"/>
        <w:ind w:firstLine="72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eastAsia="方正大标宋简体" w:cs="宋体;SimSun" w:ascii="方正大标宋简体" w:hAnsi="方正大标宋简体"/>
          <w:sz w:val="36"/>
          <w:szCs w:val="36"/>
        </w:rPr>
      </w:r>
    </w:p>
    <w:p>
      <w:pPr>
        <w:pStyle w:val="Normal"/>
        <w:spacing w:lineRule="exact" w:line="360" w:before="120" w:after="120"/>
        <w:ind w:firstLine="72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仪征市教育系统优秀教育工作者名单</w:t>
      </w:r>
    </w:p>
    <w:p>
      <w:pPr>
        <w:pStyle w:val="Normal"/>
        <w:spacing w:lineRule="exact" w:line="480" w:before="120" w:after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江苏省仪征中学      刘启美 王  勇 王长伟 彭  发 臧慧林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第二中学      陈志刚 郭  敏 李春明 潘文金 王  超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南师大二附高中      殷明圣 倪  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朱  良 耿永琴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精诚中学      刘存琴 张  勇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实验中学      林德琴 冯美娟 武兴义 刘高荃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南师大二附初中      俞  健 肖学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学宇 金翠珍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仪征市第三中学      秦康梅 李成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郑仁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验中学东区校      王  晴 叶秀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许家琴 陶婷婷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大仪中学      丁爱兰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陈集中学      周  剑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古井中学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刘  庆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月塘中学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曹巧玉  方久珍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仪征市马集中学      夏爱萍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胥浦中学      刘佳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新城中学      张晓敏  赵红霞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仪征市新集中学      李明清  赵安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枣林湾学校    张相林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香沟中心校    熊文惠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仪征市青山中心校    赵红霞  赵家余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仪征市刘集中学      耿玉梅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金升外国语学校      余  非  李  正  张  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实验小学      熊  伟  任学军  刘芝冉  夏卫朋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仪征市真州小学      刘玉兰  王  娟  汤宝玉         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仪征市育才小学      俞  斌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都会小学      滕  飞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仪征市仪化一小      赵建囡  俞  云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仪征市仪化二小      余  敏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仪征市仪化三小       王春梅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仪征市实小西区校     吴元元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圩黄泥小学       金智娟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仪征市大仪小学       魏国来 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仪征市刘集小学       王宏静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仪征市古井小学       孙  慧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仪征市陈集小学       殷文君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仪征市谢集小学       崔莹艳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仪征市月塘小学       马凤琴  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仪征市月塘移居小学   丁珍珍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仪征市马集镇小学     张  雯  张秋园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仪征市胥浦小学       陈二凤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茶蓬小学       李  敏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仪征市新城小学       赵玉亮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新集小学       周  亮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张集小学       王汝琴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教师进修学校         王德香 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新集成人教育中心校   潘学军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振兴幼儿园     魏小云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仪征市都会幼儿园     王  婷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五一幼儿园     陈春苑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仪征市大仪镇幼儿园   钱龙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征市教育局         张  娟  陈  华</w:t>
      </w:r>
    </w:p>
    <w:p>
      <w:pPr>
        <w:pStyle w:val="Normal"/>
        <w:spacing w:lineRule="exact" w:line="410" w:before="12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88" w:gutter="0" w:header="0" w:top="1644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32:00Z</dcterms:created>
  <dc:creator>雨林木风</dc:creator>
  <dc:description/>
  <cp:keywords/>
  <dc:language>en-US</dc:language>
  <cp:lastModifiedBy>周国香</cp:lastModifiedBy>
  <cp:lastPrinted>2019-09-06T17:02:00Z</cp:lastPrinted>
  <dcterms:modified xsi:type="dcterms:W3CDTF">2019-09-08T05:43:00Z</dcterms:modified>
  <cp:revision>71</cp:revision>
  <dc:subject/>
  <dc:title>关于召开全市学校新学年开学工作会议的通知</dc:title>
</cp:coreProperties>
</file>