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居秋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熟读成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借景抒情的表达手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山水田园诗和体会王维诗歌“诗中有画”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体会诗人寄情山水的感情和追求高洁的人格志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理解并背诵诗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学习借景抒情的表达手段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山水田园诗和体会王维诗歌“诗中有画”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潘向黎《红尘之上》（幻灯片），引出王维这首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相关知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王维：王维（</w:t>
      </w:r>
      <w:r>
        <w:rPr>
          <w:rFonts w:cs="宋体;SimSun" w:ascii="宋体;SimSun" w:hAnsi="宋体;SimSun"/>
          <w:szCs w:val="21"/>
        </w:rPr>
        <w:t>70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61</w:t>
      </w:r>
      <w:r>
        <w:rPr>
          <w:rFonts w:ascii="宋体;SimSun" w:hAnsi="宋体;SimSun" w:cs="宋体;SimSun"/>
          <w:szCs w:val="21"/>
        </w:rPr>
        <w:t>），字摩诘，官至尚书右丞，世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王右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唐代山水田园诗人。他的诗歌可分为前后两个时期。以王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左右为界。前期有积极的人生态度和政治抱负，热情，开朗，雄心勃勃。他在这时期创作的政治诗和边塞游侠诗，洋溢着青春朝气和理想光芒，饱含情韵。到后期他先后隐居于终南山和辋川别墅，写了大量山水田园诗。他又喜绘画，苏轼赞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味摩诘之诗，诗中有画；观摩诘之画，画中有诗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后代研究王维的学者亦称其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种称谓意在说明王维的诗歌中充满禅机和佛老思想，同时也表达了后人对王维在唐化诗坛崇高地位的肯定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山水田园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山水田园诗”源于老庄哲学，成于晋陶渊明手笔，继于大谢（谢灵运）小谢（谢眺），盛于唐代王（王维）孟（孟浩然）。山水田园诗以描绘秀丽的山光水色，和谐的田园生活为主要内容，寄托了作者因怀才不遇，或愤世嫉俗，或厌恶官场，而宁愿隐身山林，无拘无束的生活愿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整体感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出配乐朗诵，感受氛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出一段视频，有配乐无朗读，正好点染意境，让学生自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本研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初步感知：这是一幅以什么为题的画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诗题中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山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秋暝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分别是什么意思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山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：山中的居所。  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秋暝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：秋天的傍晚。  </w:t>
      </w:r>
      <w:r>
        <w:rPr>
          <w:rFonts w:ascii="宋体;SimSun" w:hAnsi="宋体;SimSun" w:cs="宋体;SimSun"/>
          <w:szCs w:val="21"/>
        </w:rPr>
        <w:t>本诗写的是</w:t>
      </w:r>
      <w:r>
        <w:rPr>
          <w:rFonts w:ascii="宋体;SimSun" w:hAnsi="宋体;SimSun" w:cs="宋体;SimSun"/>
          <w:bCs/>
          <w:szCs w:val="21"/>
        </w:rPr>
        <w:t>秋天傍晚的山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较阅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到秋，文人往往赋予它一定的内涵，我们来看这样一些诗句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秋风萧瑟天气凉，草木零落露为霜。”</w:t>
      </w:r>
      <w:r>
        <w:rPr>
          <w:rFonts w:ascii="宋体;SimSun" w:hAnsi="宋体;SimSun" w:cs="宋体;SimSun"/>
          <w:bCs/>
          <w:szCs w:val="21"/>
        </w:rPr>
        <w:t>（曹丕《燕歌行》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万里悲秋常作客，百年多病独登台。”</w:t>
      </w:r>
      <w:r>
        <w:rPr>
          <w:rFonts w:ascii="宋体;SimSun" w:hAnsi="宋体;SimSun" w:cs="宋体;SimSun"/>
          <w:bCs/>
          <w:szCs w:val="21"/>
        </w:rPr>
        <w:t>（杜甫《登高》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知明镜里，何处得秋霜。”</w:t>
      </w:r>
      <w:r>
        <w:rPr>
          <w:rFonts w:ascii="宋体;SimSun" w:hAnsi="宋体;SimSun" w:cs="宋体;SimSun"/>
          <w:bCs/>
          <w:szCs w:val="21"/>
        </w:rPr>
        <w:t>（李白《秋浦歌》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红藕香残玉簟秋” </w:t>
      </w:r>
      <w:r>
        <w:rPr>
          <w:rFonts w:ascii="宋体;SimSun" w:hAnsi="宋体;SimSun" w:cs="宋体;SimSun"/>
          <w:bCs/>
          <w:szCs w:val="21"/>
        </w:rPr>
        <w:t>（李清照《一剪梅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这些诗句往往给人怎样的感觉？（一片衰颓萧杀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王维笔下的“秋”又是怎样的呢？下面，让我们一起走进唐代诗人王维笔下的秋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感受画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每一句的含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旷的山野一场秋雨新降，傍晚的天气显得格外凉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静的月光把松林照亮，清清的泉水在石上流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姑娘们洗罢衣服，笑语喧哗地从竹林里回家去，渔船顺流而下，水上莲叶便摇动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春草，任凭它枯谢吧，我要留下享受这无比风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发挥想象，联想意境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这首诗描绘了一幅山村晚景图。这幅图又是由哪几幅具体的图画构成的呢？请抓住意象及其特征，通过创造性想象，补充形象，再现画面，用散文化的语言描述这幅图画，尽可能描绘细致、语言优美。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提示：可从光、色、形、静态、动态等方面展开联想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注：此处也可给出视频）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幅“空山新雨后，天气晚来秋”——雨后初晴图。初秋的傍晚，山雨初霁，万物一新，树木繁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空气清新，高山寂静，宛若世外桃源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幅“明月松间照”——月照松林图。暮色苍茫，皎洁的明月升上了天空，银色的月光透过松树的虬枝翠叶，星星点点地洒落下来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幅“清泉石上流”——明月清泉图。清清的泉水淙淙地流泻于山石之上，在月光辉映之下，宛若一条洁白的绸布闪闪发光、随风飘荡，这是多么幽美的意境啊！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幅“竹喧归浣女”——浣洗晚归图。竹林里传来一阵银铃般的笑声，那是一群勤劳淳朴的山村姑娘刚洗完衣服，披着月光笑盈盈地归来了，也许她们正为什么开心的事儿在竹林里嬉戏追逐着，笑闹声传出翠竹林外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幅“莲动下渔舟”——月夜采莲图。密密的荷叶纷纷倒向两旁，莲花摇动，水波荡漾，原来是顺流而下的渔舟正轻盈地穿过荷花丛，弄乱的荷塘月色，划破了大山的宁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缀成文：                    山居秋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说停就停了，村庄被冲洗得清清爽爽。袅袅娜娜的炊烟似山间某寺院敲响的晚钟，在秋天微凉的空气里缓缓游动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一抬头，月亮不知什么时候挂在了枝头。晶莹的光辉，在松针的锋芒下，碎得满地都是。一些清澈的声音，潺潺地淌过石头，然后又隐隐约约流向远方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边。竹林摇响了几声喧笑，月光下，一群长发飘曳的少女提着浣沙的竹篮，走进了各自的柴门。今夜，又有人会被梦中的王子拥进新房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阵渔歌牵动了莲荷，水波荡漾的河心，收网的汉子，驾着满仓沉甸的收成穿过夜色，沿流而返。他们知道，无论何时踏进家门，总有一盏灯将温暖到天明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如水，春芳消歇；滚滚红尘，风流总被雨打风吹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的好想做一个隐者，从此万念俱寂，醉卧山间，不究世事。惟把这份淡泊，这份纯美，这份幽静而飘渺的景致，留在生命的最深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深入鉴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讨论：本诗尾联体现了诗人的愿望。尽管这时春芳已歇，为什么诗人还愿意在这里流连？是什么东西吸引着诗人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“空山新雨后，天气晚来秋。”诗中明确写有“浣女”“渔舟”，怎可说是“空山”？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中树木繁茂，掩盖了人们活动的痕迹，又由于这里人迹罕至，，一般人自然不知山中有人来了。“空山”两字点出此外有如世外桃源，山雨初霁，万物为之一新，又是初秋的傍晚，空气之清新，景色之美妙，可以想见。《山居秋暝》这首五言律诗，一开始“空山新雨后，天气晚来秋。”山是空空的，很容易让人想到空旷、静谧。王维受其母的影响较深，佛教讲究“四大皆空”，在诗人的眼里，一切胜景浮名都不过是一“空”而已！傍晚十分，一切都迷蒙起来，淅淅沥沥的秋雨过后更是一片清冷的秋意！也是为全诗定下了恬淡、清新的感情基调。同时暗点了时间、地点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环境：无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无达官贵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无声（无尘世喧嚣）——心境：空明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如：无丝竹之乱耳，无案牍之劳形。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刘禹锡《陋室铭》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户庭无尘杂，虚室有余闲。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陶渊明《归园田居》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庐在人境，而无车马喧。问君何能尔，心远地自偏。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陶渊明《饮酒》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明月松间照，清泉石上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美在哪里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月松间照，清泉石上流。”作者用清新自然的笔调，勾画出一幅有声（泉声）、有色（青松）、有动（泉流）、有静（月照）的幽静雅致的山间月夜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声有色、动静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何先写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竹喧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再写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归浣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，先写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莲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再写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下渔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是押韵的需要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二是这样才符合生活实际：因为浣女是隐在竹林之中，渔舟遮于莲叶以内，初时未见，后听到竹林喧声，看到莲叶纷披，才发现浣女、渔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三是可产生“未见其人，先闻其声”的艺术效果，增添情趣。表现出了山村的生活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最后一句中“王孙”指谁？表达了作者怎样的思想感情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曾属“王孙”，来自官场、来自社会，而今别居辋川。从“误入尘网中”到“复得返自然”，一个“自”字表达出诗人独特的“山居”领悟，更显秋韵之图乃是对羁绊人性的官场社会的强烈反驳。“留”者“居”也，而“山居秋暝”之“居”不仅有自然的深情召唤，更是诗人心灵的驻足。正是在这种精神背景下，为世人所景慕的“春芳”在诗人眼中就显得不足为怪了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诗的尾联，诗人大发感慨，“随意春芳歇，王孙自可留。”春草就随它衰败吧！如此清幽、恬静、淡远的秋景，自可以留住王孙去静静地欣赏品味，其实这是诗人借《楚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招隐士》反其意而用之，意在表明自己的人生志趣和追求：</w:t>
      </w:r>
      <w:r>
        <w:rPr>
          <w:rFonts w:ascii="宋体;SimSun" w:hAnsi="宋体;SimSun" w:cs="宋体;SimSun"/>
          <w:bCs/>
          <w:szCs w:val="21"/>
        </w:rPr>
        <w:t>诗人厌恶污浊的官场，这里安静、淳朴的生活是他的生活理想，他又深受佛道思想影响，所以选择隐居。后人称之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诗意的生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诗意的憩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王维自己的诗句中就有这样直接的表达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息阴无恶木，饮水必清源。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宁栖野树林，宁饮涧水流，不用坐梁肉，崎岖见王侯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拓展延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考讨论：</w:t>
      </w:r>
      <w:r>
        <w:rPr>
          <w:rFonts w:ascii="宋体;SimSun" w:hAnsi="宋体;SimSun" w:cs="宋体;SimSun"/>
          <w:bCs/>
          <w:szCs w:val="21"/>
        </w:rPr>
        <w:t>除了隐居，有无更好的方式？</w:t>
      </w:r>
    </w:p>
    <w:p>
      <w:pPr>
        <w:pStyle w:val="Normal"/>
        <w:ind w:firstLine="1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隐居是不是逃避？试与屈原比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明月松间照，清泉石上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体现宁静、淡泊的志向，《红尘之上》把这句诗送给了哪些人？这句话对他们分别有着怎样的含义？从中我们可以看出作者希望建立一种什么样的人际关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作者希望他自己以及他的各种朋友都能摆脱世俗、欲念的束缚，建构一种宁静、淡泊的心境和真诚、相知的人际关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板书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静景：雨后初晴图、月照松林图、清泉映月图——自然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借景抒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景：浣洗晚归图、月夜采莲图            ——人情美         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/>
        <w:t>《红尘之上》</w:t>
      </w:r>
      <w:r>
        <w:rPr>
          <w:rFonts w:eastAsia="Times New Roman"/>
        </w:rPr>
        <w:t xml:space="preserve"> </w:t>
      </w:r>
      <w:r>
        <w:rPr/>
        <w:t>（潘向黎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/>
        <w:t>岁末，照例有许多贺片飞来飞去，像候鸟一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飞向我的鸟儿身上披着五彩缤纷的羽毛，还有无数的祝愿；从我手上飞走的鸟儿，却是小小一袭素羽，里面的话也简单，千篇一律的，写的是——明月松间照，清泉石上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我的鸟儿太朴素，既不富贵气也不现代派。我让它就这样飞向你，愿你明白这一种真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我想了很久，该在那洁白的羽毛上抹上什么颜色？那么多的朋友，不同的亲疏、不同的期待与理解。我写什么呢？我厌恶那种不分青红皂白的热情的句子，透着虚假、肉麻。我更不想用东洋、西洋的文字把我的鸟儿涂得七彩斑驳、光怪陆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面对等候起飞的白色鸟群，我意微微凝眉深思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仿佛一股清凉的气息拂来，一句遥远的诗句来到我心间。我微笑了，就是它吧。于是向每袭羽毛抹上这淡远而润泽的墨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我不禁想起你们那一张张熟悉的脸，想起我们在漠漠红尘中平淡或奇特的相遇，怎么交换第一朵微笑、第一瞬凝望，然后在彼此生命的画纸上留下深深浅浅、枯枯润润的痕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明月松间照，清泉石上流。这是我向往的画面，我迷恋的音乐，把它送给你，你会明白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给你，聪明而不安定的女孩。人生不可能有太多的狂喜大悲，在这里找不到的浪漫奇情，在别处、在远方也依然是海市蜃楼。流浪的日子是累人的，而你为此，已投掷了不少黄金韶华。真要把所有的青春千金一掷，作一次豪赌吗？为什么不回到起始的单纯？一切的一切，听其自然，如松间明月朗朗地照，如石上清泉涓涓地流，不好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对你，这句诗是一种宁静、淡泊的人生态度，你喜欢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给你，我朝夕相处的朋友。我们原该相知很深的，但也许太熟悉了，反而无法真正的沟通。一株柳树与一株水杉，栽得再近也无法彼此了解。但我们不是草木，我们为什么这样？真想让你明白：我无意于人竟争什么，也不想在某个光圈中成为聚光点。我只想在自己的围墙之内，让我的心灵自由生长，迎风开出素淡的花。可我不能解释，因为那也许太低看了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对你，这句诗是一种无须防范、了无芥蒂的默契。你会珍惜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给你，一个特别的男孩。在所有的感情中，你都无法安于一个角色，可大幕落下你又觉得孤寂难耐。你频繁地接近那些赏心悦目的女性，又时时告诫自己：你是不可能真正付出什么的。这种诱惑与抗拒的游戏，你把它当成一杯咖啡，先煮沸，再等它凉，苦的液体，加上糖，然后不冷不热、亦苦亦甜地啜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对你，这句诗是一种单一洁净，不染尘埃的人间情怀。你能领悟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最后，给你，我亲爱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我把这句诗直接寄上，连依托的翅膀都不用了，我想你知道，我多想走出这个千年好梦，找一段树根为枕，静静藉草而眠，让泉水在我身畔流淌，松针在我身上堆积。这时，我的心中只有一片安谧、温柔，不知道什么叫忧虑，什么叫复杂，连你我的名字也模糊了，如云如雾如烟如岚，在山间若隐若现地浮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对你，这句诗是什么？物我忘我，浑然天成的禅吗？仅仅是这样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只知道，在十丈红尘之上，有这样一个去处，安宁、纯净、隽永、亘古不变。</w:t>
      </w:r>
    </w:p>
    <w:p>
      <w:pPr>
        <w:pStyle w:val="Normal"/>
        <w:ind w:firstLine="435"/>
        <w:rPr/>
      </w:pPr>
      <w:r>
        <w:rPr/>
        <w:t>于是向片片白羽抹上这淡远而润泽的墨痕：明月松间照、清泉石上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7:00Z</dcterms:created>
  <dc:creator>Windows 用户</dc:creator>
  <dc:description/>
  <cp:keywords/>
  <dc:language>en-US</dc:language>
  <cp:lastModifiedBy>Windows 用户</cp:lastModifiedBy>
  <dcterms:modified xsi:type="dcterms:W3CDTF">2018-05-08T03:18:00Z</dcterms:modified>
  <cp:revision>6</cp:revision>
  <dc:subject/>
  <dc:title>山居秋暝</dc:title>
</cp:coreProperties>
</file>