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0" w:before="0" w:after="0"/>
        <w:jc w:val="left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0" w:before="0" w:after="0"/>
        <w:jc w:val="left"/>
        <w:textAlignment w:val="auto"/>
        <w:rPr>
          <w:lang w:val="en-US" w:eastAsia="zh-CN"/>
        </w:rPr>
      </w:pPr>
      <w:r>
        <w:rPr>
          <w:rStyle w:val="StrongEmphasis"/>
        </w:rPr>
        <w:t>  </w:t>
      </w:r>
      <w:r>
        <w:rPr>
          <w:rStyle w:val="StrongEmphasis"/>
          <w:rFonts w:eastAsia="Calibri" w:cs="Calibri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Calibri" w:cs="Calibri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Calibri" w:cs="Calibri"/>
        </w:rPr>
        <w:t xml:space="preserve"> </w:t>
      </w:r>
      <w:r>
        <w:rPr>
          <w:rStyle w:val="StrongEmphasis"/>
          <w:rFonts w:eastAsia="Calibri" w:cs="Calibri"/>
          <w:lang w:val="en-US" w:eastAsia="zh-CN"/>
        </w:rPr>
        <w:t xml:space="preserve">                </w:t>
      </w:r>
      <w:r>
        <w:rPr>
          <w:rStyle w:val="StrongEmphasis"/>
        </w:rPr>
        <w:t> </w:t>
      </w:r>
      <w:r>
        <w:rPr/>
        <w:t> </w:t>
      </w:r>
      <w:r>
        <w:rPr>
          <w:rFonts w:eastAsia="Calibri" w:cs="Calibri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0" w:before="0" w:after="0"/>
        <w:ind w:left="0" w:right="0" w:firstLine="4638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sz w:val="21"/>
          <w:szCs w:val="21"/>
        </w:rPr>
        <w:t>不骄不躁  行稳致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0" w:before="0" w:after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pacing w:val="15"/>
          <w:sz w:val="21"/>
          <w:szCs w:val="21"/>
        </w:rPr>
        <w:t>亲爱的同学们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0" w:before="0" w:after="0"/>
        <w:ind w:left="0" w:right="0" w:firstLine="555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pacing w:val="15"/>
          <w:sz w:val="21"/>
          <w:szCs w:val="21"/>
        </w:rPr>
        <w:t>大家好！在经过老师的详细介绍和同学们的激烈探讨后，相信大家对王勃传奇而又充满悲剧色彩的人生深有体会。</w:t>
      </w:r>
      <w:r>
        <w:rPr>
          <w:rStyle w:val="StrongEmphasis"/>
          <w:rFonts w:ascii="宋体" w:hAnsi="宋体" w:cs="宋体"/>
          <w:b/>
          <w:bCs/>
          <w:color w:val="000000"/>
          <w:sz w:val="21"/>
          <w:szCs w:val="21"/>
        </w:rPr>
        <w:t>【开头符合发言稿的文体特征，有称呼，有情境，有听众意识。】</w:t>
      </w:r>
      <w:r>
        <w:rPr>
          <w:rFonts w:ascii="宋体" w:hAnsi="宋体" w:cs="宋体"/>
          <w:b/>
          <w:bCs/>
          <w:color w:val="000000"/>
          <w:spacing w:val="15"/>
          <w:sz w:val="21"/>
          <w:szCs w:val="21"/>
        </w:rPr>
        <w:t>也许有人爱他“落霞与孤鹜齐飞，秋水共长天一色”的斐然文采，有人笑他“登高作赋，是所望于群众”的狂妄外露，有人惜他“无路请缨，等终军之弱冠”的困窘之境。而我从他的经历中得出：不骄不躁，方能行稳致远。</w:t>
      </w:r>
      <w:r>
        <w:rPr>
          <w:rStyle w:val="StrongEmphasis"/>
          <w:rFonts w:ascii="宋体" w:hAnsi="宋体" w:cs="宋体"/>
          <w:b/>
          <w:bCs/>
          <w:color w:val="000000"/>
          <w:sz w:val="21"/>
          <w:szCs w:val="21"/>
        </w:rPr>
        <w:t>【此段文采斐然，巧妙引用所学课文《滕王阁序》中的句子，构成一组排比句，既形象而概括地点明了王勃的生平、才华及性格，又由他人对王勃的看法自然地引出自己的观点。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0" w:before="0" w:after="0"/>
        <w:ind w:left="0" w:right="0" w:firstLine="555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pacing w:val="15"/>
          <w:sz w:val="21"/>
          <w:szCs w:val="21"/>
        </w:rPr>
        <w:t>何为不骄不躁、沉稳踏实？是司马迁忍辱负重，写就有“史家之绝唱，无韵之《离骚》”之美誉；是曾国藩天资平平但踏实苦干，成为清末重臣；是黄旭华“隐姓埋名四十载为国筑重器”的付出；是屠呦呦和团队实验三千余次而后有“呦呦鹿鸣，食野之蒿”的积累……</w:t>
      </w:r>
      <w:r>
        <w:rPr>
          <w:rStyle w:val="StrongEmphasis"/>
          <w:rFonts w:ascii="宋体" w:hAnsi="宋体" w:cs="宋体"/>
          <w:b/>
          <w:bCs/>
          <w:color w:val="000000"/>
          <w:sz w:val="21"/>
          <w:szCs w:val="21"/>
        </w:rPr>
        <w:t>【对概念进行阐释是写作中很多学生欠缺的，缺少阐释，文章容易空。本段通过具体事例形象地阐释了何为“不骄不躁、沉稳踏实”，值得借鉴。】</w:t>
      </w:r>
      <w:r>
        <w:rPr>
          <w:rFonts w:ascii="宋体" w:hAnsi="宋体" w:cs="宋体"/>
          <w:b/>
          <w:bCs/>
          <w:color w:val="000000"/>
          <w:spacing w:val="15"/>
          <w:sz w:val="21"/>
          <w:szCs w:val="21"/>
        </w:rPr>
        <w:t>悠悠历史长卷，这些踏实的人们是其中最动人的一抹朱红。他们用亲身经历告诉我们：成功就像花儿，只有经历雨露滋养，吸收天地精华，一步一个脚印，才能开出最美的花。否则只会是昙花一现，美则美矣，终究只有“一现”。</w:t>
      </w:r>
      <w:r>
        <w:rPr>
          <w:rStyle w:val="StrongEmphasis"/>
          <w:rFonts w:ascii="宋体" w:hAnsi="宋体" w:cs="宋体"/>
          <w:b/>
          <w:bCs/>
          <w:color w:val="000000"/>
          <w:sz w:val="21"/>
          <w:szCs w:val="21"/>
        </w:rPr>
        <w:t>【通过比喻，以正反对比的方式形象地说明了不骄不躁、沉稳踏实的重要性。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0" w:before="0" w:after="0"/>
        <w:ind w:left="0" w:right="0" w:firstLine="555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pacing w:val="15"/>
          <w:sz w:val="21"/>
          <w:szCs w:val="21"/>
        </w:rPr>
        <w:t>不骄不躁，沉稳踏实，能培养器量见识，充实自我、提高修养，先“宁静”而后“致远”。</w:t>
      </w:r>
      <w:r>
        <w:rPr>
          <w:rStyle w:val="StrongEmphasis"/>
          <w:rFonts w:ascii="宋体" w:hAnsi="宋体" w:cs="宋体"/>
          <w:b/>
          <w:bCs/>
          <w:color w:val="000000"/>
          <w:sz w:val="21"/>
          <w:szCs w:val="21"/>
        </w:rPr>
        <w:t>【过渡段，总结指出“不骄不躁、沉稳踏实”的作用，并紧扣材料中的“器识”。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0" w:before="0" w:after="0"/>
        <w:ind w:left="0" w:right="0" w:firstLine="555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pacing w:val="15"/>
          <w:sz w:val="21"/>
          <w:szCs w:val="21"/>
        </w:rPr>
        <w:t>“</w:t>
      </w:r>
      <w:r>
        <w:rPr>
          <w:rFonts w:ascii="宋体" w:hAnsi="宋体" w:cs="宋体"/>
          <w:b/>
          <w:bCs/>
          <w:color w:val="000000"/>
          <w:spacing w:val="15"/>
          <w:sz w:val="21"/>
          <w:szCs w:val="21"/>
        </w:rPr>
        <w:t>我不愿在云端跳舞，而更愿意贴地步行。”斯言不谬，而那些有卓越成就的人也一直践行着这句话。莫言在荣获诺贝尔文学奖后拒绝了所有的节目邀约和大部分采访，而是潜心于下一部作品，未因荣誉而浮躁浅露；钟南山院士在因</w:t>
      </w:r>
      <w:r>
        <w:rPr>
          <w:rFonts w:eastAsia="宋体" w:cs="宋体" w:ascii="宋体" w:hAnsi="宋体"/>
          <w:b/>
          <w:bCs/>
          <w:color w:val="000000"/>
          <w:spacing w:val="15"/>
          <w:sz w:val="21"/>
          <w:szCs w:val="21"/>
        </w:rPr>
        <w:t>2003</w:t>
      </w:r>
      <w:r>
        <w:rPr>
          <w:rFonts w:ascii="宋体" w:hAnsi="宋体" w:cs="宋体"/>
          <w:b/>
          <w:bCs/>
          <w:color w:val="000000"/>
          <w:spacing w:val="15"/>
          <w:sz w:val="21"/>
          <w:szCs w:val="21"/>
        </w:rPr>
        <w:t>年非典的贡献而被授予“感动中国十大人物”后，仍默默回到医疗一线，充实自己，在年初新冠疫情阻击战中为人们诠释了什么是“国士无双”。他们没有因为自己的才华和别人的褒奖而恃才放旷，狂妄自大，而是静下心来，以致无穷之远。</w:t>
      </w:r>
      <w:r>
        <w:rPr>
          <w:rStyle w:val="StrongEmphasis"/>
          <w:rFonts w:ascii="宋体" w:hAnsi="宋体" w:cs="宋体"/>
          <w:b/>
          <w:bCs/>
          <w:color w:val="000000"/>
          <w:sz w:val="21"/>
          <w:szCs w:val="21"/>
        </w:rPr>
        <w:t>【既有道理论据，又有关涉当下热点人物的事实论据，论据典型，叙述得法，有说服力。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0" w:before="0" w:after="0"/>
        <w:ind w:left="0" w:right="0" w:firstLine="555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pacing w:val="15"/>
          <w:sz w:val="21"/>
          <w:szCs w:val="21"/>
        </w:rPr>
        <w:t>反观我们的“大才子”王勃，年少成名却浮躁浅露，恃才放旷，难免遭人记恨，令人啧舌。无独有偶，大家一定也记得我们的“小神童”仲永，天资聪颖却被“环谒于邑人”的风光所囿，没能沉下心来积淀自己，沦得一“泯然众人矣”的下场，成为“反面教材”。究其原因，不是有旷世之才遭人忌妒，也不是因为未经风雨是温室的花朵；而是他们有诗文句赋之才，却无“不骄不躁，踏实沉稳”的处世智慧。试想，若王勃为人低调谦逊，不骄不躁，又会给我们留下多少“潦水尽而寒潭清，烟光凝而暮山紫”般的千古绝句？</w:t>
      </w:r>
      <w:r>
        <w:rPr>
          <w:rStyle w:val="StrongEmphasis"/>
          <w:rFonts w:ascii="宋体" w:hAnsi="宋体" w:cs="宋体"/>
          <w:b/>
          <w:bCs/>
          <w:color w:val="000000"/>
          <w:sz w:val="21"/>
          <w:szCs w:val="21"/>
        </w:rPr>
        <w:t>【以王勃、仲永反面举例，论证“浮躁浅露”的危害，正反对照，更有说服力，同时使用假设论证，论证方法多样。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0" w:before="0" w:after="0"/>
        <w:ind w:left="0" w:right="0" w:firstLine="555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pacing w:val="15"/>
          <w:sz w:val="21"/>
          <w:szCs w:val="21"/>
        </w:rPr>
        <w:t>同学们，正如裴行俭所言：“士之致远，先器识，后文艺。”让我们共塑不骄不躁之品格，以达宁静而致远”之境界！</w:t>
      </w:r>
      <w:r>
        <w:rPr>
          <w:rStyle w:val="StrongEmphasis"/>
          <w:rFonts w:ascii="宋体" w:hAnsi="宋体" w:cs="宋体"/>
          <w:b/>
          <w:bCs/>
          <w:color w:val="000000"/>
          <w:sz w:val="21"/>
          <w:szCs w:val="21"/>
        </w:rPr>
        <w:t>【结尾点题，结构严谨。引用材料中裴行俭之言，提出希望，符合发言稿的特征。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0" w:before="0" w:after="0"/>
        <w:ind w:left="0" w:right="0" w:firstLine="555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pacing w:val="15"/>
          <w:sz w:val="21"/>
          <w:szCs w:val="21"/>
        </w:rPr>
        <w:t>我的发言完毕，谢谢大家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0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850" w:h="16783"/>
      <w:pgMar w:left="720" w:right="493" w:gutter="0" w:header="0" w:top="66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6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</dc:creator>
  <dc:description/>
  <dc:language>en-US</dc:language>
  <cp:lastModifiedBy>Administrator</cp:lastModifiedBy>
  <cp:lastPrinted>2020-12-14T15:35:00Z</cp:lastPrinted>
  <dcterms:modified xsi:type="dcterms:W3CDTF">2020-12-23T01:2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