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方兰欣、郑永扣：初心是党全部理论与实践的起点和归宿</w:t>
      </w:r>
    </w:p>
    <w:p>
      <w:pPr>
        <w:pStyle w:val="Normal"/>
        <w:rPr/>
      </w:pPr>
      <w:r>
        <w:rPr/>
        <w:t>发表时间：</w:t>
      </w:r>
      <w:r>
        <w:rPr/>
        <w:t xml:space="preserve">2019-08-06 </w:t>
      </w:r>
      <w:r>
        <w:rPr/>
        <w:t>来源：学习时报</w:t>
      </w:r>
      <w:r>
        <w:rPr>
          <w:rFonts w:eastAsia="Times New Roman"/>
        </w:rPr>
        <w:t xml:space="preserve"> </w:t>
      </w:r>
      <w:r>
        <w:rPr/>
        <w:t>字体：</w:t>
      </w:r>
      <w:r>
        <w:rPr/>
        <w:t>[</w:t>
      </w:r>
      <w:r>
        <w:rPr/>
        <w:t>大</w:t>
      </w:r>
      <w:r>
        <w:rPr/>
        <w:t>] [</w:t>
      </w:r>
      <w:r>
        <w:rPr/>
        <w:t>中</w:t>
      </w:r>
      <w:r>
        <w:rPr/>
        <w:t>] [</w:t>
      </w:r>
      <w:r>
        <w:rPr/>
        <w:t>小</w:t>
      </w:r>
      <w:r>
        <w:rPr/>
        <w:t>] [</w:t>
      </w:r>
      <w:r>
        <w:rPr/>
        <w:t>打印</w:t>
      </w:r>
      <w:r>
        <w:rPr/>
        <w:t>] [</w:t>
      </w:r>
      <w:r>
        <w:rPr/>
        <w:t>关闭</w:t>
      </w:r>
      <w:r>
        <w:rPr/>
        <w:t>]</w:t>
      </w:r>
    </w:p>
    <w:p>
      <w:pPr>
        <w:pStyle w:val="Normal"/>
        <w:rPr/>
      </w:pPr>
      <w:r>
        <w:rPr/>
        <w:t>　　习近平总书记指出：“中国共产党人的初心和使命，就是为中国人民谋幸福，为中华民族谋复兴。”初心是中国共产党对自身性质、宗旨、奋斗目标和最高理想的高度凝练性表达，是我们党全部理论和实践的起点与归宿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初心是党全部理论的起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马克思曾指出，思想理论是物质关系的表达。理论的风筝飞得再高，始终不能脱离起飞的地点。任何一种思想理论都是基于特定立场、利益，以特定价值观为前提和基础的生发、言说和表达。“为中国人民谋幸福，为中华民族谋复兴”，是我们党的初心和使命，是我们党全部理论大厦的逻辑起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为初心契合，马克思主义理论成为我们党的指导思想和理论基础。“理论在一个国家实现的程度，总是取决于理论满足这个国家的需要的程度”。近代中国陷入悲惨的黑暗境地，不屈不挠的仁人志士向世界寻求救亡图存理论，中国成为各种理论、主义轮番上阵的试验场，进行了各式各样的尝试，但无不以失败而告终。十月革命一声炮响，马克思主义理论传入中国，为中国的先进分子所接受，成为中国共产党的指导思想。这一方面是马克思主义理论的科学性使然，另一方面是这一科学理论的价值取向、价值追求与我们党的初心、使命高度契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为初心所向，马克思主义理论中国化取得丰硕成果。思想建党、理论强党是中国共产党的传统优势，高度的理论自觉源于强烈的责任感和使命意识。为中国人民谋幸福、为中华民族谋复兴的初心使命推动着我们党进行理论探索和创新，取得了马克思主义中国化的丰硕成果。从理论发展的时代主题来看，中国化马克思主义在依次破解民族独立、人民富裕、国家强盛三大核心问题中引领中国特色社会主义事业发展前进。在此过程中，形成了毛泽东思想、邓小平理论、“三个代表”重要思想、科学发展观、习近平新时代中国特色社会主义思想。我们党之所以能够不断推动理论创新，一个重要的原因就是我们是“使命型政党”，我们怀有“为人民谋幸福，为民族谋复兴”的强烈愿望和使命自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初心是党光辉历史的起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走得再远，都不能忘记从哪里出发、为什么而出发。中国共产党近百年的光辉历史是一部初心永续的奋斗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为初心，星星之火成燎原之势。唯物史观认为，历史发展有其内在逻辑与规律。近代中国，各种团体、派别和力量轮番上阵试图重整中国山河、救亡图存，但都没有取得最终的成功。究其原因，关键就在没有真正代表人民群众的利益，没有真正表达人民群众的诉求，没有真正尊重人民群众的主体地位。而我们党把握历史大势，“以百姓心为心”，赢得了人民群众的认可和支持，从最初的</w:t>
      </w:r>
      <w:r>
        <w:rPr/>
        <w:t>50</w:t>
      </w:r>
      <w:r>
        <w:rPr/>
        <w:t>多名党员发展到今天的</w:t>
      </w:r>
      <w:r>
        <w:rPr/>
        <w:t>9000</w:t>
      </w:r>
      <w:r>
        <w:rPr/>
        <w:t>多万名党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为初心，党战胜艰难险阻从胜利走向胜利。回望党的奋斗历程，在困难面前，我们党始终坚守初心，从建党、建国，到建立社会主义基本制度，再到改革开放，我们成功开创和发展了中国特色社会主义伟大事业，取得了一个又一个胜利。党的奋斗历史表明，初心是中国共产党人的精神之“钙”，是我们团结奋进的强大动力。习近平总书记指出：“以百姓心为心，与人民同呼吸、共命运、心连心，是党的初心，也是党的恒心。”只要我们铭记初心、牢记使命担当，就一定能够应对前进途中的风风雨雨、惊涛骇浪，不断走向新的胜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为初心，我们才能在已有的历史基础上开创新的未来。历史蕴含着未来，历史的展开指向未来。但历史不是每一个时代的自然更替，而是追求着自己目的的人的活动。中国共产党近百年艰苦卓绝的斗争，带领中华民族迎来了由站起来、富起来到强起来的飞跃；改革开放</w:t>
      </w:r>
      <w:r>
        <w:rPr/>
        <w:t>40</w:t>
      </w:r>
      <w:r>
        <w:rPr/>
        <w:t>年的努力，成功开创和发展了中国特色社会主义道路；十八大以来取得的全方位开创性成就，推动中国特色社会主义进入新时代。习近平总书记指出：“不忘初心，牢记使命，就不要忘记我们是共产党人，我们是革命者，不要丧失了革命精神。昨天的成功并不代表着今后能够永远成功，过去的辉煌并不意味着未来可以永远辉煌。”历史只会眷顾坚定者、奋进者、搏击者，而不会等待犹豫者、懈怠者、畏难者。站在新的历史起点上，不能忘记过去走过的路，不能忘记为什么出发，要坚定信念，创造新的更加美好的未来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初心是党在新时代的现实要求和实践归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共产党是中国特色社会主义事业的领导核心，走好新时代的长征路关键在党。在全党开展“不忘初心，牢记使命”主题教育，是用习近平新时代中国特色社会主义思想武装全党的迫切需要，是推进新时代党的建设的迫切需要，是保持党同人民群众血肉联系的迫切需要，是实现党的十九大确定的目标任务的迫切需要。要在干事创业的实践中回归初心、铭记初心、兑现初心，以党的自我革命推动伟大社会革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党的事业越发展越要坚守初心。站在新的历史方位，面对新形势、新任务，我们要对党的自身和外部环境有清醒认识，永不懈怠，锐意进取。习近平总书记告诫全党，“我们的事业越前进、越发展，新情况新问题就会越多，面临的风险和挑战就会越多，面对的不可预料的事情就会越多”。当今世界处于百年未有之大变局，“四大考验”具有长期性和复杂性，“四种危险”尖锐且严峻，实现伟大梦想必须进行具有许多新的历史特点的伟大斗争。跳出兴亡周期率长期执政，驾驭越来越复杂的环境和局势执好政，把我们的事业持续推向前进，需要我们初心永驻，用不变的初心争取最广泛的民心。唯有初心永不变，始终保持先进性，始终走在时代前列，始终坚持以人民为中心，党的事业才有未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时代践行初心的要求更高。习近平总书记指出：“现在，我们比历史上任何时期都更接实现近中华民族伟大复兴的目标，比历史上任何时期都更有信心、更有能力实现这个目标。”建功立业新时代，需要全党“拧成一股绳”，落实好新时代“两步走”战略安排，打好“三大攻坚战”，统揽“四个伟大”，统筹推进“五位一体”总体布局、协调推进“四个全面”战略布局，以更高的标准践行初心、兑现承诺，走好新时代的长征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44:00Z</dcterms:created>
  <dc:creator>王勇</dc:creator>
  <dc:description/>
  <cp:keywords/>
  <dc:language>en-US</dc:language>
  <cp:lastModifiedBy>王勇</cp:lastModifiedBy>
  <dcterms:modified xsi:type="dcterms:W3CDTF">2019-09-10T01:44:00Z</dcterms:modified>
  <cp:revision>1</cp:revision>
  <dc:subject/>
  <dc:title>方兰欣、郑永扣：初心是党全部理论与实践的起点和归宿</dc:title>
</cp:coreProperties>
</file>