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2.3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生物圈与植被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2020.11.4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秦文俊 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宋体" w:hAnsi="宋体" w:eastAsia="宋体" w:cs="宋体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/>
              </w:rPr>
              <w:t>通过野外观察或运用视频、图像，识别主要植被，说明其与自然环境的关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了解地球上主要的植被类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识别主要的植被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说明植被与自然环境关系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Cs w:val="22"/>
          <w:lang w:bidi="zh-CN"/>
        </w:rPr>
        <w:t>45</w:t>
      </w:r>
      <w:r>
        <w:rPr>
          <w:rFonts w:eastAsia="宋体" w:cs="宋体" w:ascii="宋体" w:hAnsi="宋体"/>
          <w:szCs w:val="22"/>
          <w:lang w:val="zh-CN" w:bidi="zh-CN"/>
        </w:rPr>
        <w:t>——</w:t>
      </w:r>
      <w:r>
        <w:rPr>
          <w:rFonts w:eastAsia="宋体" w:cs="宋体" w:ascii="宋体" w:hAnsi="宋体"/>
          <w:szCs w:val="22"/>
          <w:lang w:bidi="zh-CN"/>
        </w:rPr>
        <w:t>52</w:t>
      </w:r>
      <w:r>
        <w:rPr>
          <w:rFonts w:eastAsia="宋体" w:cs="宋体" w:ascii="宋体" w:hAnsi="宋体"/>
          <w:szCs w:val="22"/>
          <w:lang w:val="zh-CN" w:bidi="zh-CN"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color w:val="FFFFFF"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识别植被类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植被是指覆盖地表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自然植被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草原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等类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自然植被类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104"/>
        <w:gridCol w:w="597"/>
        <w:gridCol w:w="146"/>
        <w:gridCol w:w="1402"/>
        <w:gridCol w:w="1096"/>
        <w:gridCol w:w="1597"/>
        <w:gridCol w:w="1222"/>
        <w:gridCol w:w="36"/>
        <w:gridCol w:w="18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被类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组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典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绿的阔叶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，树冠浑圆，树叶叶面多呈革质，表面光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落叶阔叶林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落叶的阔叶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，冬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。叶片多呈纸质，宽而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叶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叶子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被类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组成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带草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片的高草、零星的树木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北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的热带大陆上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t>_____</w:t>
            </w:r>
            <w:r>
              <w:rPr>
                <w:rFonts w:ascii="Times New Roman" w:hAnsi="Times New Roman" w:cs="Times New Roman"/>
              </w:rPr>
              <w:t>时郁郁葱葱，</w:t>
            </w:r>
            <w:r>
              <w:rPr>
                <w:rFonts w:cs="Times New Roman" w:ascii="Times New Roman" w:hAnsi="Times New Roman"/>
                <w:u w:val="single"/>
              </w:rPr>
              <w:t>____</w:t>
            </w:r>
            <w:r>
              <w:rPr>
                <w:rFonts w:ascii="Times New Roman" w:hAnsi="Times New Roman" w:cs="Times New Roman"/>
              </w:rPr>
              <w:t>时一片凋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草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本层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地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Times New Roman"/>
              </w:rPr>
              <w:t>“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/>
              </w:rPr>
              <w:t>”</w:t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带、亚热带干旱气候区</w:t>
            </w:r>
          </w:p>
        </w:tc>
        <w:tc>
          <w:tcPr>
            <w:tcW w:w="6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的植物叶面缩小或退化；有的具有肉质茎或叶；有的茎叶覆盖茸毛；大多数植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。植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u w:val="single"/>
              </w:rPr>
              <w:t>量</w:t>
            </w:r>
            <w:r>
              <w:rPr>
                <w:rFonts w:ascii="Times New Roman" w:hAnsi="Times New Roman" w:cs="Times New Roman"/>
              </w:rPr>
              <w:t>低，生物质积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带干旱气候区</w:t>
            </w:r>
          </w:p>
        </w:tc>
        <w:tc>
          <w:tcPr>
            <w:tcW w:w="6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</w:t>
      </w:r>
      <w:r>
        <w:rPr>
          <w:rFonts w:ascii="Times New Roman" w:hAnsi="Times New Roman" w:cs="Times New Roman" w:eastAsia="黑体"/>
        </w:rPr>
        <w:t>、植被与环境的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环境对植被的影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环境要素对植被的影响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6"/>
        <w:gridCol w:w="5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素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植被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的地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年降水量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mm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原植被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的半干旱地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mm&lt;</w:t>
            </w:r>
            <w:r>
              <w:rPr>
                <w:rFonts w:ascii="Times New Roman" w:hAnsi="Times New Roman" w:cs="Times New Roman"/>
              </w:rPr>
              <w:t>年降水量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mm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荒漠植被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降水稀少的干旱地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年降水量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mm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土壤利于紫薇等植物生长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土壤利于马尾松、茶树等植物生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海拔，引起植物种类和植被类型的不同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植物指示环境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苔藓植物的分布能反映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环境，铁芒萁的分布指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环境，碱蓬的分布指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土壤环境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植被对环境的影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森林植被具有以下功能：固碳释氧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涵养水源，保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；积累营养物质，保护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防风固沙，减轻灾害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一张反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有孔叶片排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现象的照片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090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该现象常年出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带雨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绿阔叶林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针叶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落叶阔叶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该现象在我国较普遍出现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长白山天池湖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庆嘉陵江沿岸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双版纳澜沧江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武夷山九曲溪边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骆驼刺是一种沙漠植物，根可以扎十几米深，而地上部分只有一点点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7740" cy="90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骆驼刺反映出当地自然地理环境特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照强烈，地形平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被稀少，土壤肥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候干旱，蒸发旺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水源充足，矿物质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骆驼刺所在区域的植被类型主要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带草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带荒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沼泽植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热带草原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571500"/>
                <wp:effectExtent l="0" t="0" r="0" b="0"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571680"/>
                          <a:chOff x="0" y="0"/>
                          <a:chExt cx="5205600" cy="571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6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56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409.85pt;height:44.95pt" coordorigin="0,0" coordsize="8197,899">
                <v:line id="shape_0" from="0,3" to="8197,3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900" to="8197,900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895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895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</w:rPr>
        <w:t>111-112</w:t>
      </w:r>
      <w:r>
        <w:rPr>
          <w:rFonts w:ascii="宋体" w:hAnsi="宋体" w:cs="宋体"/>
        </w:rPr>
        <w:t>页</w:t>
      </w:r>
    </w:p>
    <w:sectPr>
      <w:headerReference w:type="default" r:id="rId4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Administrator</cp:lastModifiedBy>
  <dcterms:modified xsi:type="dcterms:W3CDTF">2020-10-30T00:5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