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江苏省仪征中学“庆祝建国</w:t>
      </w:r>
      <w:r>
        <w:rPr>
          <w:b/>
          <w:sz w:val="32"/>
          <w:szCs w:val="32"/>
        </w:rPr>
        <w:t>70</w:t>
      </w:r>
      <w:r>
        <w:rPr>
          <w:b/>
          <w:sz w:val="32"/>
          <w:szCs w:val="32"/>
        </w:rPr>
        <w:t>周年”主题文艺汇演</w:t>
      </w:r>
    </w:p>
    <w:p>
      <w:pPr>
        <w:pStyle w:val="Normal"/>
        <w:jc w:val="center"/>
        <w:rPr/>
      </w:pPr>
      <w:r>
        <w:rPr/>
        <w:t>高一节目单</w:t>
      </w:r>
    </w:p>
    <w:tbl>
      <w:tblPr>
        <w:tblW w:w="10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268"/>
        <w:gridCol w:w="2410"/>
        <w:gridCol w:w="1701"/>
        <w:gridCol w:w="992"/>
        <w:gridCol w:w="850"/>
        <w:gridCol w:w="1418"/>
      </w:tblGrid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目形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话筒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装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体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精忠报国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年少中国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器乐合奏</w:t>
            </w:r>
            <w:r>
              <w:rPr>
                <w:rFonts w:cs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典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红昭愿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朗诵</w:t>
            </w:r>
            <w:r>
              <w:rPr>
                <w:rFonts w:cs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追梦少年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国风舞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青花瓷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我和我的祖国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三舞蹈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军体拳</w:t>
            </w:r>
            <w:r>
              <w:rPr>
                <w:rFonts w:cs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唱</w:t>
            </w:r>
            <w:r>
              <w:rPr>
                <w:rFonts w:cs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朗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中华好儿孙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朗诵</w:t>
            </w:r>
            <w:r>
              <w:rPr>
                <w:rFonts w:cs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歌唱</w:t>
            </w:r>
            <w:r>
              <w:rPr>
                <w:rFonts w:cs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为龙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歌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礼仪之邦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歌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哪吒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唱</w:t>
            </w:r>
            <w:r>
              <w:rPr>
                <w:rFonts w:cs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模展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我的中国心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歌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龙的传人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唱</w:t>
            </w:r>
            <w:r>
              <w:rPr>
                <w:rFonts w:cs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琵琶行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歌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骄傲的少年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他合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夜空中最亮的星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啦啦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灌篮高手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高二节目单</w:t>
      </w:r>
    </w:p>
    <w:tbl>
      <w:tblPr>
        <w:tblW w:w="10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714"/>
        <w:gridCol w:w="2964"/>
        <w:gridCol w:w="1984"/>
        <w:gridCol w:w="992"/>
        <w:gridCol w:w="851"/>
        <w:gridCol w:w="1134"/>
      </w:tblGrid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目形式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目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话筒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装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舞蹈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岁月流年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朗诵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《少年中国说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代舞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喊出我的名字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风舞蹈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霍元甲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舞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鼓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权御天下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歌舞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我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个约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古典舞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清平乐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戏曲串烧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梨花颂、蜀道难》选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风扇子舞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千盏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仪中流星群宅舞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歌舞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不忘初心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舞蹈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《芒种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舞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+cosplay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舞蹈串烧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舞蹈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礼仪之邦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创意串烧表演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泱泱中华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舞蹈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ass  on  the  lov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舞蹈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Made in china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舞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打拳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定军山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4:39:00Z</dcterms:created>
  <dc:creator>PC</dc:creator>
  <dc:description/>
  <cp:keywords/>
  <dc:language>en-US</dc:language>
  <cp:lastModifiedBy>PC</cp:lastModifiedBy>
  <cp:lastPrinted>2019-10-09T10:48:00Z</cp:lastPrinted>
  <dcterms:modified xsi:type="dcterms:W3CDTF">2019-10-09T03:10:00Z</dcterms:modified>
  <cp:revision>10</cp:revision>
  <dc:subject/>
  <dc:title/>
</cp:coreProperties>
</file>