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一个落榜生的醒悟：我的梦想，是手机夺走的！请家长转给孩子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8"/>
            <w:kern w:val="0"/>
            <w:sz w:val="23"/>
          </w:rPr>
          <w:t>独善读书</w:t>
        </w:r>
      </w:hyperlink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</w:rPr>
        <w:t>2022-01-09 19:46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Microsoft YaHei UI" w:hAnsi="Microsoft YaHei UI" w:eastAsia="Microsoft YaHei UI" w:cs="宋体;SimSun"/>
          <w:color w:val="333333"/>
          <w:spacing w:val="8"/>
          <w:kern w:val="2"/>
          <w:sz w:val="24"/>
          <w:szCs w:val="24"/>
        </w:rPr>
      </w:pPr>
      <w:r>
        <w:rPr>
          <w:rFonts w:ascii="Microsoft YaHei UI" w:hAnsi="Microsoft YaHei UI" w:cs="宋体;SimSun" w:eastAsia="Microsoft YaHei UI"/>
          <w:color w:val="000000"/>
          <w:spacing w:val="15"/>
          <w:kern w:val="2"/>
          <w:sz w:val="23"/>
          <w:szCs w:val="23"/>
        </w:rPr>
        <w:t>没有任何力量能毁掉下一代，除了手机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有的孩子口口声声努力了，却放不下手里的手机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是每年都在真实发生的事，面对成绩，很多考生才开始醒悟“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如果沉溺于手机，最后出分时，结果往往比你想象的还要差。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一年又一年，有太多的考生重蹈覆辙，因为一旦沉浸在“自以为”的世界里，本身对备考就没有什么益处，因为一个“自以为”的考生，很难去不断的完善自己，更不要说什么突破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不要相信，手机对学习有帮助，不要问理由！切记！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”这是走过中考的一个考生，在微博上给学弟学妹们的留言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现实中，对于绝大多数学生来讲，手机能帮助学习，往往是借口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只有少数的自律能力很强的学生，并且有明确的底线意识：“手机仅仅是工具，不能受制于它。”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样的学生，手机可能在某种程度上，对学习有一定的帮助。但是这样的学生，占的比例非常低。大部分中学生是这样的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.....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b/>
          <w:b/>
          <w:bCs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0000"/>
          <w:spacing w:val="8"/>
          <w:kern w:val="0"/>
          <w:sz w:val="26"/>
          <w:szCs w:val="26"/>
        </w:rPr>
        <w:t>01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中学生周末真实的一天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8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睁眼</w:t>
      </w:r>
      <w:r>
        <w:rPr>
          <w:rFonts w:ascii="Microsoft YaHei UI" w:hAnsi="Microsoft YaHei UI" w:cs="宋体;SimSun" w:eastAsia="Microsoft YaHei UI"/>
          <w:color w:val="7B0C00"/>
          <w:spacing w:val="8"/>
          <w:kern w:val="0"/>
          <w:sz w:val="24"/>
          <w:szCs w:val="24"/>
        </w:rPr>
        <w:t>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在床上刷刷微博、微信、朋友圈，看看昨晚有什么新闻，又增加了几个赞，看完这一眼我就起床去搞学习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9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起床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(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主要是憋的不行了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)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先吃个早餐吧，毕竟健康是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其他都是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。吃早餐时顺便刷会抖音短视频，吃早餐这段时间不能浪费了呀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~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11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看书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不能再玩了啊喂，一上午都过来了，共产主义还等着你去接班呐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后，以后就要中午了，吃什么呢，拿手机挑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外卖，继续看书。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12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午饭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午饭好了，先不学了，吃完午饭再说。光吃饭多没劲，手机看个电影吧，我就看半小时，剩下的明天接着看。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14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午睡</w:t>
      </w:r>
      <w:r>
        <w:rPr>
          <w:rFonts w:ascii="Microsoft YaHei UI" w:hAnsi="Microsoft YaHei UI" w:cs="宋体;SimSun" w:eastAsia="Microsoft YaHei UI"/>
          <w:color w:val="7B0C00"/>
          <w:spacing w:val="8"/>
          <w:kern w:val="0"/>
          <w:sz w:val="24"/>
          <w:szCs w:val="24"/>
        </w:rPr>
        <w:t>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电影太好看了根本停不下来啊，一下就看到了现在。有点困了怎么办，先睡会，上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个闹钟，就睡半小时。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17:3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晚饭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WTF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怎么睡到这么晚，我的闹钟哪？？？吃完晚饭再去学习吧。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18:3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刷题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一晚上还长着呢，白天已经荒废了，我要充分利用好现在。这道题不会做诶，手机上网搜一下。哎，中国造了个“人造太阳”？哇，祖国真棒；五星级酒店竟然使用顾客毛巾擦拭马桶，从垃圾桶里回收一次性杯子？真恶心啊！胡歌还客串做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broker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和客户打电话？嘿嘿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~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欧阳娜娜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vlog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又更新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~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恭喜欧阳娜娜喜提女神收割机称号！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21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休息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好累啊，玩两局游戏休息会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~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23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熄灯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怎么这么晚了，我好像什么还没干，赶紧埋头搞学习。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24:00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上床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居然学到了这么晚，今天过得真快呀，还是挺充实的，毕竟把明天要交的作业抄完了，不过明天开始我要好好学习了，加油！怎么样，这样的一天熟悉吗？看似一天都在“努力”学习，其实一点效率都没有！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b/>
          <w:b/>
          <w:bCs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0000"/>
          <w:spacing w:val="8"/>
          <w:kern w:val="0"/>
          <w:sz w:val="26"/>
          <w:szCs w:val="26"/>
        </w:rPr>
        <w:t>02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想毁掉一个孩子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给他一部手机就够了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  <w:shd w:fill="FFFFFF" w:val="clear"/>
        </w:rPr>
        <w:t>正如上面的同学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如果自律能力不强，从用手机，到玩手机，最后到沉迷于手机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样的过程经历的时间很短，一旦沉迷，用在学习上有效时间总量势必就会减少，同时责任感也在降低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对于学习来讲，就是灾难性的。</w:t>
      </w:r>
    </w:p>
    <w:p>
      <w:pPr>
        <w:pStyle w:val="Normal"/>
        <w:widowControl/>
        <w:shd w:fill="FFFFFF" w:val="clear"/>
        <w:spacing w:lineRule="atLeast" w:line="420" w:before="300" w:after="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由于手机固有的联络功能，如果建立了一个圈子，或者进了一个圈子，例如，目前很多学生热衷于“王者荣耀”，在集体游戏中，时间很快被消耗，并且可能被这个圈子“黏住”，这时候，备考都要往后放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家长如果把手机交给这样的孩子，对于家长来讲，就是方便联系孩子，孩子往往附加一些功能——促进学习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但是现实中，很多学生会逐渐陷进去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拖延的习惯，有着极强的普遍性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一个沉溺于手机的孩子，在打开手机之前或者打开手机的瞬间，也许会默默的提醒自己，要有节制，可是当打开之后，往往都有“关键时刻”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可以再等等，再拖拖，结果就无法自拔……</w:t>
      </w:r>
    </w:p>
    <w:p>
      <w:pPr>
        <w:pStyle w:val="Normal"/>
        <w:widowControl/>
        <w:shd w:fill="FFFFFF" w:val="clear"/>
        <w:spacing w:lineRule="atLeast" w:line="420" w:before="300" w:after="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们再来看一组数据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孩子看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的投影，视力平均下降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0.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度近视状态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连续看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液晶电视，视力平均下降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8.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度近视状态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连续玩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平板电脑，视力平均下降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41.7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度近视状态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连续玩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手机，视力平均下降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43.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度近视状态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也就是说，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玩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20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分钟手机对眼睛的伤害，相当于看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80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分钟的投影、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47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分钟液晶电视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危害还不仅仅于此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玩手机的人一般都会找一个最舒适的姿势，要么歪坐斜靠着，要么窝在沙发上，甚至躺在床上，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非常容易造成人体肩颈肌肉紧张、劳损，从而伤及脖子、肩膀、脊椎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种伤害对小孩尤为严重，因为他们的骨骼发育还没有定型，如果不及时调整或休息，会影响身体发育。</w:t>
      </w:r>
    </w:p>
    <w:p>
      <w:pPr>
        <w:pStyle w:val="Normal"/>
        <w:widowControl/>
        <w:shd w:fill="FFFFFF" w:val="clear"/>
        <w:spacing w:lineRule="atLeast" w:line="420" w:before="300" w:after="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4286250" cy="2143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b/>
          <w:b/>
          <w:bCs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0000"/>
          <w:spacing w:val="8"/>
          <w:kern w:val="0"/>
          <w:sz w:val="26"/>
          <w:szCs w:val="26"/>
        </w:rPr>
        <w:t>03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玩手机是如何影响成绩的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那么，玩手机对学习的影响有多大？是如何破坏专注力、如何影响成绩的？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20"/>
        <w:ind w:left="120" w:right="120" w:hanging="36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影响大脑发育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西雅图的一位研究专家，曾对此做过一个专项研究，研究结果让人震惊，沉迷于手机的孩子的大脑与其他孩子的大脑对比，沉迷于手机的孩子的大脑看起来就像是萎缩了一般。</w:t>
      </w:r>
    </w:p>
    <w:p>
      <w:pPr>
        <w:pStyle w:val="Normal"/>
        <w:widowControl/>
        <w:shd w:fill="FFFFFF" w:val="clear"/>
        <w:spacing w:lineRule="atLeast" w:line="420" w:before="300" w:after="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种差异产生的原因是，长时间对玩手机，感官没有得到充分的刺激，大脑被动的接受手机画面和声音，从而影响了大脑发育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ind w:left="120" w:right="120" w:hanging="36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破坏专注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无法长时间地集中精神，缺少对某个问题深入持久的了解和思考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似乎已经成了手机操控下的现代人的“通病”，“专注”状态正变得越来越难得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手机带来的满足感太容易获得，而一旦你习惯了这种“唾手可得”的满足感，就不愿再去做那些“高投入”的事情了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比如在高度自律的状态下完成作业、思考问题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在回答 “人一生中最重要的是什么？”这个问题时，巴菲特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的答案是专注，而且比尔盖茨的答案和我一样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对一个学生来说，能不能培养出中高考所需的能力，关键在专注力的强弱，而非低层次的时间投入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沉迷手机的学生很难在学习上进行持续的、深入的思考；而没有深入思考，浅尝辄止是无益于掌握高难度内容的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20"/>
        <w:ind w:left="120" w:right="120" w:hanging="36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占用宝贵的时间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罗振宇在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1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年跨年演讲中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游戏大佬们制作的王者荣耀让人十分钟就有个兴奋点，而吃鸡游戏三分钟就要有一个兴奋点，而甚至要追求一分钟一个兴奋点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说白了就是只要让你坐到游戏跟前，根本就下不来，想下来也不要你下来，你下来那就是制作游戏的人的失败了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而到底是你聪明还是游戏制作者聪明？他们是一个公关团队，你们不过是未成年人，怎么可能和他们匹敌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别人在课下拼命学习，你却在找尽时机想尽办法不惜熬夜玩手机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别人在课堂上专心听，你却在胡思乱想、打盹闹瞌睡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别人下课或休息或准备预习，你却兴奋地跟同道中人聊起升级打怪，手痒心难耐。</w:t>
      </w:r>
    </w:p>
    <w:p>
      <w:pPr>
        <w:pStyle w:val="Normal"/>
        <w:widowControl/>
        <w:shd w:fill="FFFFFF" w:val="clear"/>
        <w:spacing w:lineRule="atLeast" w:line="420" w:before="300" w:after="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谁能考出好成绩，还用说吗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/>
        <w:ind w:left="120" w:right="120" w:hanging="36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破坏与周围人的关系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孩子一旦爱玩手机，父母必然恐惧担心，着急上火，或直接干涉，拔网线、砸手机，争吵责骂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或到处寻方找策，一想起来就暗自垂泪，为孩子未来担心；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老师则怒其不争，反复劝说无用后，干脆听之任之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处在压力之下的学生，不管在手机中获得多少乐趣，一旦面对现实，立马觉得压力特别大。这是大多数沉迷手机孩子的生存状态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理想与现实的冲突，自己意愿与家长老师的矛盾，使他们处在一个不和谐的关系中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不可能有发自内心的快乐，也不可能在被逼学习的高压环境下获得真正的进步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b/>
          <w:b/>
          <w:bCs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0000"/>
          <w:spacing w:val="8"/>
          <w:kern w:val="0"/>
          <w:sz w:val="26"/>
          <w:szCs w:val="26"/>
        </w:rPr>
        <w:t>04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这几句话请家长一定要告诉孩子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所以说沉迷手机的学生无疑是自毁前程！建议老师和家长一定要告诉孩子这几句话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第一句 ：孩子！当你想要玩手机的时候首先要想一想以你现在的成绩能否考上高中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/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大学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众所周知初中将要面对改变命运的中考和高考，你可以看看身边历年那些失败落榜的学生，很大一部分原因就是因为他们沉迷游戏造成的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有位有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多年经验的班主任曾严厉的告诫这些沉迷手机不学习的初中生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游戏带走了你们的知识，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br/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游戏带走了你学习的时间，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br/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游戏带走了你人生中最宝贵的青春年华，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br/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游戏带走了你的录取通知书，让你前功尽弃一无所有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中高考不是你们所玩的游戏，玩坏了可以重来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学习的机会只有一次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如果你初中不努力，那么中考就伤悲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如果你高中不努力，那么高考更伤悲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第二句：孩子，手机游戏永远都有，但是考试只给你一次机会，一旦考不上理想的学校你将何去何从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第三句：你应该明白能让你生存下去的是父母和知识，而不是游戏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父母不可能养活你一辈子，在这个世界上只有阳光和空气是免费的可以不劳而获，其他的一起都需要你的能力才可以获取，而不是手机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在你未成年之前父母可以养活你，但是他们不可能把你当做“巨婴”养活你一辈子，所以父母最大的希望和责任就是培养你能获得生存下去的能力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个能力来自于学习，做到学习自立，然后考上大学，拿上本科学历这个敲门砖找一份工作，做到工作自立，最终离开父母以后能够实现人生自立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第四句：有弱科的学生要赶紧查漏补缺，弥补各科所欠缺的知识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冰冻三尺非一日之寒，成绩差说明各科存在着很多知识的漏洞和断层，所以要赶紧抓紧时间在补起来，否则会越积越多积重难返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会越来越学不懂后面更难的知识，因为各科知识前后衔接紧密，后面学的知识要用到前面的概念公式和定律，如果这些知识在你的脑海里是一片空白，你又怎么可能听懂老师讲课呢？</w:t>
      </w:r>
    </w:p>
    <w:p>
      <w:pPr>
        <w:pStyle w:val="Normal"/>
        <w:widowControl/>
        <w:shd w:fill="FFFFFF" w:val="clear"/>
        <w:spacing w:lineRule="atLeast" w:line="420" w:before="300" w:after="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b/>
          <w:b/>
          <w:bCs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0000"/>
          <w:spacing w:val="8"/>
          <w:kern w:val="0"/>
          <w:sz w:val="26"/>
          <w:szCs w:val="26"/>
        </w:rPr>
        <w:t>05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如何根除手机依赖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最后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9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个建议做法，推荐给孩子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1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不带手机或带老人机上学，不接受任何理由的反驳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要查单词”“你可以用电子词典（没有游戏和小说那种）”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要看时间”“你可以带手表”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要刷题”“怎么？学校的题目还不够多？”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要跟家里人联系”“老人机帮到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~”</w:t>
        <w:br/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要查时政热点，查单词、刷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...........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好吧，我让你带，不过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~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请自觉地上交老师，跟老师约定每天一个时间段查看你要查的所有内容，用完放到老师那儿，要回家了再拿回来。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2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关闭微信和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QQ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的新消息提醒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相信我，微信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QQ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的即时消息大多都是闲聊或者不需要立即回复的信息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如果真有谁有重要的事情找你，他们一定会打电话的或者通过老师联系你的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3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打开群的消息免打扰功能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很多人都会有各种各样的群，有的群十分活跃，每天消息不断，还不时有土豪发红包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不断查看群消息，抢个几毛几分的红包却是会严重影响我们学习的专注度的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所以建议大家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对你所拥有的群进行一次精简整理，退出无意义纯闲聊的群，将幸存的群打开消息免打扰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学习时间可以直接关闭微信或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QQ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4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取消朋友圈照片更新提醒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很多人打开微信看见朋友圈有更新的小红点，都会抑制不住地非要点开来查看一番，生怕错过了什么大事，跟不上朋友们的节奏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但当你习惯不看朋友圈之后你会发现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其实你错过的都是无关紧要的消息，人与人之间，彼此眼神的交流，面对面地分享日常的喜乐，不比在朋友圈的点赞更能增进感情么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5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降低更新朋友圈的频率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克制自己发朋友圈，求点赞的心理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幸福是生活中实实在在的感受，喜怒哀乐都可以直接地与身边人分享，并不需要通过刻意的“晒”来刷存在感，也不用依靠别人的认同获得自我满足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6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卸载绝大部分（甚至是全部的）手机游戏及娱乐</w:t>
      </w: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APP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7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清理手机里的电子书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8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在需要专注的时间打开手机免打扰功能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在需要专注学习的时间里，建议大家给自己断网，手机也要打开免打扰功能（可将几个重要电话列入白名单）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 xml:space="preserve">9. 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早起和睡前不要碰手机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睡前和早上醒来，是我们的手机依赖症最容易病发的时段，所以在这里我想提醒大家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在这两个时段，不要玩手机，不要玩手机，不要玩手机！！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我们可以培养在睡前看一会书的习惯，建议大家休息时间好好休息，才能获得高质量的睡眠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0"/>
          <w:szCs w:val="20"/>
        </w:rPr>
        <w:t>▽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有一位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岁孩子的妈妈，就完全做到了让儿子不爱看电视、不爱玩手机，怎么做到的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无它，唯坚持而已。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最后送大家一句话：人类发展的历史证明，“没有任何力量能毁掉下一代，除了上一代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END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5:00Z</dcterms:created>
  <dc:creator>User</dc:creator>
  <dc:description/>
  <dc:language>en-US</dc:language>
  <cp:lastModifiedBy>User</cp:lastModifiedBy>
  <dcterms:modified xsi:type="dcterms:W3CDTF">2022-01-12T09:19:00Z</dcterms:modified>
  <cp:revision>1</cp:revision>
  <dc:subject/>
  <dc:title/>
</cp:coreProperties>
</file>