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江苏省仪征中学疫情防控期间错时管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息时间表（周末）</w:t>
      </w:r>
    </w:p>
    <w:p>
      <w:pPr>
        <w:pStyle w:val="Normal"/>
        <w:spacing w:lineRule="exact" w:line="240"/>
        <w:ind w:right="4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020.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20</w:t>
      </w:r>
      <w:r>
        <w:rPr/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65"/>
      </w:tblGrid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适用于我校在防控期间教学秩序的安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12:18:00Z</cp:lastPrinted>
  <dcterms:modified xsi:type="dcterms:W3CDTF">2020-04-18T09:33:00Z</dcterms:modified>
  <cp:revision>6</cp:revision>
  <dc:subject/>
  <dc:title>江苏省仪征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