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章章末复习  答案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导读</w:t>
      </w:r>
      <w:r>
        <w:rPr>
          <w:lang w:val="en-US" w:eastAsia="zh-CN"/>
        </w:rPr>
        <w:t>1 B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例题</w:t>
      </w:r>
      <w:r>
        <w:rPr>
          <w:lang w:val="en-US" w:eastAsia="zh-CN"/>
        </w:rPr>
        <w:t>1 B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导读</w:t>
      </w:r>
      <w:r>
        <w:rPr>
          <w:lang w:val="en-US" w:eastAsia="zh-CN"/>
        </w:rPr>
        <w:t>2 A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例题</w:t>
      </w:r>
      <w:r>
        <w:rPr>
          <w:lang w:val="en-US" w:eastAsia="zh-CN"/>
        </w:rPr>
        <w:t>2 AD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导读</w:t>
      </w:r>
      <w:r>
        <w:rPr>
          <w:lang w:val="en-US" w:eastAsia="zh-CN"/>
        </w:rPr>
        <w:t>3 B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例题</w:t>
      </w:r>
      <w:r>
        <w:rPr>
          <w:lang w:val="en-US" w:eastAsia="zh-CN"/>
        </w:rPr>
        <w:t xml:space="preserve">3 ABD 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导读</w:t>
      </w:r>
      <w:r>
        <w:rPr>
          <w:lang w:val="en-US" w:eastAsia="zh-CN"/>
        </w:rPr>
        <w:t>4 D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例题</w:t>
      </w:r>
      <w:r>
        <w:rPr>
          <w:lang w:val="en-US" w:eastAsia="zh-CN"/>
        </w:rPr>
        <w:t>4 C   B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-5 ACADD   6-10 ACDBD   11-15 ADBB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6-20  BC   ABC   BD   ACD   AB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X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Z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Y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Z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→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不能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Y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扩张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Z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可能不变，可能降低　细胞内液和细胞外液是相互联系的　负反馈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蛋白质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外正内负　外负内正　胰岛素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注射胰岛素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胰岛素的结构异常；体内存在胰岛素抗体；胰岛素受体基因突变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合理即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单　慢　神经元间存在突触结构，需要进行信号转化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减少散热　细胞代谢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垂体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外液的渗透压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织液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核糖体　内质网、高尔基体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抗利尿激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受体　对水的通透性增强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外液渗透压下降，体液中抗利尿激素减少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管腔侧细胞质膜水通道蛋白数量减少，降低了管腔侧细胞质膜对水的通透性，导致排尿量增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丘脑　神经分泌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状腺激素　下降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负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反馈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两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织液　血液　全身各处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存在　激素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靶细胞可以是自身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11T00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22B81573E4A328E6F4B00DFEED46C</vt:lpwstr>
  </property>
  <property fmtid="{D5CDD505-2E9C-101B-9397-08002B2CF9AE}" pid="3" name="KSOProductBuildVer">
    <vt:lpwstr>2052-11.1.0.11045</vt:lpwstr>
  </property>
</Properties>
</file>