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第</w:t>
      </w:r>
      <w:r>
        <w:rPr>
          <w:rFonts w:cs="宋体" w:ascii="宋体" w:hAnsi="宋体"/>
          <w:b/>
          <w:color w:val="000000"/>
          <w:sz w:val="44"/>
          <w:szCs w:val="44"/>
        </w:rPr>
        <w:t>2</w:t>
      </w:r>
      <w:r>
        <w:rPr>
          <w:rFonts w:ascii="宋体" w:hAnsi="宋体" w:cs="宋体"/>
          <w:b/>
          <w:color w:val="000000"/>
          <w:sz w:val="44"/>
          <w:szCs w:val="44"/>
        </w:rPr>
        <w:t>讲  自然环境与自然资源</w:t>
      </w:r>
      <w:r>
        <w:rPr>
          <w:rFonts w:cs="宋体" w:ascii="宋体" w:hAnsi="宋体"/>
          <w:b/>
          <w:color w:val="000000"/>
          <w:sz w:val="44"/>
          <w:szCs w:val="44"/>
        </w:rPr>
        <w:t>1</w:t>
      </w:r>
      <w:r>
        <w:rPr>
          <w:rFonts w:ascii="宋体" w:hAnsi="宋体" w:cs="宋体"/>
          <w:b/>
          <w:color w:val="000000"/>
          <w:sz w:val="44"/>
          <w:szCs w:val="44"/>
        </w:rPr>
        <w:t>地形和地势</w:t>
      </w:r>
    </w:p>
    <w:p>
      <w:pPr>
        <w:pStyle w:val="Normal"/>
        <w:bidi w:val="0"/>
        <w:snapToGrid w:val="false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二、课时：</w:t>
      </w:r>
      <w:r>
        <w:rPr>
          <w:rFonts w:eastAsia="黑体" w:ascii="黑体" w:hAnsi="黑体"/>
          <w:b/>
          <w:szCs w:val="21"/>
        </w:rPr>
        <w:t>4</w:t>
      </w:r>
      <w:r>
        <w:rPr>
          <w:rFonts w:ascii="黑体" w:hAnsi="黑体" w:eastAsia="黑体"/>
          <w:b/>
          <w:szCs w:val="21"/>
        </w:rPr>
        <w:t>课时</w:t>
      </w:r>
    </w:p>
    <w:p>
      <w:pPr>
        <w:pStyle w:val="Normal"/>
        <w:bidi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三、学习目标：</w:t>
      </w:r>
    </w:p>
    <w:p>
      <w:pPr>
        <w:pStyle w:val="Normal"/>
        <w:numPr>
          <w:ilvl w:val="0"/>
          <w:numId w:val="2"/>
        </w:numPr>
        <w:bidi w:val="0"/>
        <w:rPr>
          <w:bCs/>
          <w:szCs w:val="21"/>
        </w:rPr>
      </w:pPr>
      <w:r>
        <w:rPr>
          <w:rFonts w:ascii="宋体" w:hAnsi="宋体" w:cs="宋体"/>
          <w:bCs/>
          <w:szCs w:val="21"/>
        </w:rPr>
        <w:t>能在利用“两田一口”画图</w:t>
      </w:r>
      <w:r>
        <w:rPr>
          <w:bCs/>
          <w:kern w:val="2"/>
          <w:szCs w:val="21"/>
        </w:rPr>
        <w:t>准确指出主要地形单元的位置和名称</w:t>
      </w:r>
    </w:p>
    <w:p>
      <w:pPr>
        <w:pStyle w:val="Style16"/>
        <w:numPr>
          <w:ilvl w:val="0"/>
          <w:numId w:val="2"/>
        </w:numPr>
        <w:bidi w:val="0"/>
        <w:spacing w:before="0" w:after="0"/>
        <w:textAlignment w:val="baseline"/>
        <w:rPr>
          <w:bCs/>
          <w:sz w:val="21"/>
          <w:szCs w:val="21"/>
        </w:rPr>
      </w:pPr>
      <w:r>
        <w:rPr>
          <w:bCs/>
          <w:kern w:val="2"/>
          <w:sz w:val="21"/>
          <w:szCs w:val="21"/>
        </w:rPr>
        <w:t>能够在中国地图上准确指出地势三大阶梯的界线。</w:t>
      </w:r>
    </w:p>
    <w:p>
      <w:pPr>
        <w:pStyle w:val="Style16"/>
        <w:numPr>
          <w:ilvl w:val="0"/>
          <w:numId w:val="2"/>
        </w:numPr>
        <w:bidi w:val="0"/>
        <w:spacing w:before="0" w:after="0"/>
        <w:textAlignment w:val="baseline"/>
        <w:rPr>
          <w:bCs/>
          <w:sz w:val="21"/>
          <w:szCs w:val="21"/>
        </w:rPr>
      </w:pPr>
      <w:r>
        <w:rPr>
          <w:bCs/>
          <w:kern w:val="2"/>
          <w:sz w:val="21"/>
          <w:szCs w:val="21"/>
        </w:rPr>
        <w:t>能够分析描述区域地形特征。</w:t>
      </w:r>
    </w:p>
    <w:p>
      <w:pPr>
        <w:pStyle w:val="Style16"/>
        <w:numPr>
          <w:ilvl w:val="0"/>
          <w:numId w:val="2"/>
        </w:numPr>
        <w:bidi w:val="0"/>
        <w:spacing w:before="0" w:after="0"/>
        <w:textAlignment w:val="baseline"/>
        <w:rPr>
          <w:bCs/>
          <w:sz w:val="21"/>
          <w:szCs w:val="21"/>
        </w:rPr>
      </w:pPr>
      <w:r>
        <w:rPr>
          <w:bCs/>
          <w:kern w:val="2"/>
          <w:sz w:val="21"/>
          <w:szCs w:val="21"/>
        </w:rPr>
        <w:t>能够分析地形、地势对其他地理要素的影响。</w:t>
      </w:r>
    </w:p>
    <w:p>
      <w:pPr>
        <w:pStyle w:val="Style16"/>
        <w:bidi w:val="0"/>
        <w:spacing w:before="0" w:after="0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四、学习内容：</w:t>
      </w:r>
    </w:p>
    <w:p>
      <w:pPr>
        <w:pStyle w:val="Style16"/>
        <w:bidi w:val="0"/>
        <w:spacing w:before="0" w:after="0"/>
        <w:textAlignment w:val="baseline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【课前准备】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阅读《区域地理》</w:t>
      </w:r>
      <w:r>
        <w:rPr>
          <w:rFonts w:cs="宋体" w:ascii="宋体" w:hAnsi="宋体"/>
          <w:bCs/>
          <w:szCs w:val="21"/>
        </w:rPr>
        <w:t xml:space="preserve">P103 </w:t>
      </w:r>
      <w:r>
        <w:rPr>
          <w:rFonts w:ascii="宋体" w:hAnsi="宋体" w:cs="宋体"/>
          <w:bCs/>
          <w:szCs w:val="21"/>
        </w:rPr>
        <w:t>图</w:t>
      </w:r>
      <w:r>
        <w:rPr>
          <w:rFonts w:cs="宋体" w:ascii="宋体" w:hAnsi="宋体"/>
          <w:bCs/>
          <w:szCs w:val="21"/>
        </w:rPr>
        <w:t xml:space="preserve">3-2-1 </w:t>
      </w:r>
      <w:r>
        <w:rPr>
          <w:rFonts w:ascii="宋体" w:hAnsi="宋体" w:cs="宋体"/>
          <w:bCs/>
          <w:szCs w:val="21"/>
        </w:rPr>
        <w:t>中国主要山脉分布图，记忆我国主要山脉的分布，并判断出它们的走向。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阅读《区域地理》</w:t>
      </w:r>
      <w:r>
        <w:rPr>
          <w:rFonts w:cs="宋体" w:ascii="宋体" w:hAnsi="宋体"/>
          <w:bCs/>
          <w:szCs w:val="21"/>
        </w:rPr>
        <w:t xml:space="preserve">P104 </w:t>
      </w:r>
      <w:r>
        <w:rPr>
          <w:rFonts w:ascii="宋体" w:hAnsi="宋体" w:cs="宋体"/>
          <w:bCs/>
          <w:szCs w:val="21"/>
        </w:rPr>
        <w:t>图</w:t>
      </w:r>
      <w:r>
        <w:rPr>
          <w:rFonts w:cs="宋体" w:ascii="宋体" w:hAnsi="宋体"/>
          <w:bCs/>
          <w:szCs w:val="21"/>
        </w:rPr>
        <w:t xml:space="preserve">3-2-2 </w:t>
      </w:r>
      <w:r>
        <w:rPr>
          <w:rFonts w:ascii="宋体" w:hAnsi="宋体" w:cs="宋体"/>
          <w:bCs/>
          <w:szCs w:val="21"/>
        </w:rPr>
        <w:t>中国地形图，能在地图上记忆我国主要的地形区名称和经纬位置。</w:t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ascii="Arial" w:hAnsi="Arial" w:cs="mj-cs;Arial Unicode MS"/>
          <w:b/>
          <w:szCs w:val="21"/>
        </w:rPr>
        <w:t>【知识点一】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mj-cs;Arial Unicode MS"/>
          <w:b/>
          <w:szCs w:val="21"/>
        </w:rPr>
        <w:t>我国主要的地形区的空间分布情况</w:t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ascii="Arial" w:hAnsi="Arial" w:cs="mj-cs;Arial Unicode MS"/>
          <w:b/>
          <w:szCs w:val="21"/>
        </w:rPr>
        <w:t>【课堂探究与评价展示】</w:t>
      </w:r>
    </w:p>
    <w:p>
      <w:pPr>
        <w:pStyle w:val="0"/>
        <w:bidi w:val="0"/>
        <w:snapToGrid w:val="false"/>
        <w:rPr>
          <w:rFonts w:ascii="Arial" w:hAnsi="Arial" w:cs="mj-cs;Arial Unicode MS"/>
          <w:szCs w:val="21"/>
        </w:rPr>
      </w:pPr>
      <w:r>
        <w:rPr>
          <w:rFonts w:ascii="Arial" w:hAnsi="Arial" w:cs="mj-cs;Arial Unicode MS"/>
          <w:szCs w:val="21"/>
        </w:rPr>
        <w:t>请画出东经</w:t>
      </w:r>
      <w:r>
        <w:rPr>
          <w:rFonts w:cs="mj-cs;Arial Unicode MS" w:ascii="Arial" w:hAnsi="Arial"/>
          <w:szCs w:val="21"/>
        </w:rPr>
        <w:t>80º</w:t>
      </w:r>
      <w:r>
        <w:rPr>
          <w:rFonts w:ascii="Arial" w:hAnsi="Arial" w:cs="mj-cs;Arial Unicode MS"/>
          <w:szCs w:val="21"/>
        </w:rPr>
        <w:t>、</w:t>
      </w:r>
      <w:r>
        <w:rPr>
          <w:rFonts w:cs="mj-cs;Arial Unicode MS" w:ascii="Arial" w:hAnsi="Arial"/>
          <w:szCs w:val="21"/>
        </w:rPr>
        <w:t>90º</w:t>
      </w:r>
      <w:r>
        <w:rPr>
          <w:rFonts w:ascii="Arial" w:hAnsi="Arial" w:cs="mj-cs;Arial Unicode MS"/>
          <w:szCs w:val="21"/>
        </w:rPr>
        <w:t>、</w:t>
      </w:r>
      <w:r>
        <w:rPr>
          <w:rFonts w:cs="mj-cs;Arial Unicode MS" w:ascii="Arial" w:hAnsi="Arial"/>
          <w:szCs w:val="21"/>
        </w:rPr>
        <w:t>100º</w:t>
      </w:r>
      <w:r>
        <w:rPr>
          <w:rFonts w:ascii="Arial" w:hAnsi="Arial" w:cs="mj-cs;Arial Unicode MS"/>
          <w:szCs w:val="21"/>
        </w:rPr>
        <w:t>、</w:t>
      </w:r>
      <w:r>
        <w:rPr>
          <w:rFonts w:cs="mj-cs;Arial Unicode MS" w:ascii="Arial" w:hAnsi="Arial"/>
          <w:szCs w:val="21"/>
        </w:rPr>
        <w:t>110º</w:t>
      </w:r>
      <w:r>
        <w:rPr>
          <w:rFonts w:ascii="Arial" w:hAnsi="Arial" w:cs="mj-cs;Arial Unicode MS"/>
          <w:szCs w:val="21"/>
        </w:rPr>
        <w:t>、</w:t>
      </w:r>
      <w:r>
        <w:rPr>
          <w:rFonts w:cs="mj-cs;Arial Unicode MS" w:ascii="Arial" w:hAnsi="Arial"/>
          <w:szCs w:val="21"/>
        </w:rPr>
        <w:t>120º</w:t>
      </w:r>
      <w:r>
        <w:rPr>
          <w:rFonts w:ascii="Arial" w:hAnsi="Arial" w:cs="mj-cs;Arial Unicode MS"/>
          <w:szCs w:val="21"/>
        </w:rPr>
        <w:t>、</w:t>
      </w:r>
      <w:r>
        <w:rPr>
          <w:rFonts w:cs="mj-cs;Arial Unicode MS" w:ascii="Arial" w:hAnsi="Arial"/>
          <w:szCs w:val="21"/>
        </w:rPr>
        <w:t>130º</w:t>
      </w:r>
      <w:r>
        <w:rPr>
          <w:rFonts w:ascii="Arial" w:hAnsi="Arial" w:cs="mj-cs;Arial Unicode MS"/>
          <w:szCs w:val="21"/>
        </w:rPr>
        <w:t>，北纬</w:t>
      </w:r>
      <w:r>
        <w:rPr>
          <w:rFonts w:cs="mj-cs;Arial Unicode MS" w:ascii="Arial" w:hAnsi="Arial"/>
          <w:szCs w:val="21"/>
        </w:rPr>
        <w:t>20º</w:t>
      </w:r>
      <w:r>
        <w:rPr>
          <w:rFonts w:ascii="Arial" w:hAnsi="Arial" w:cs="mj-cs;Arial Unicode MS"/>
          <w:szCs w:val="21"/>
        </w:rPr>
        <w:t>、</w:t>
      </w:r>
      <w:r>
        <w:rPr>
          <w:rFonts w:cs="mj-cs;Arial Unicode MS" w:ascii="Arial" w:hAnsi="Arial"/>
          <w:szCs w:val="21"/>
        </w:rPr>
        <w:t>30º</w:t>
      </w:r>
      <w:r>
        <w:rPr>
          <w:rFonts w:ascii="Arial" w:hAnsi="Arial" w:cs="mj-cs;Arial Unicode MS"/>
          <w:szCs w:val="21"/>
        </w:rPr>
        <w:t>、</w:t>
      </w:r>
      <w:r>
        <w:rPr>
          <w:rFonts w:cs="mj-cs;Arial Unicode MS" w:ascii="Arial" w:hAnsi="Arial"/>
          <w:szCs w:val="21"/>
        </w:rPr>
        <w:t>40º</w:t>
      </w:r>
      <w:r>
        <w:rPr>
          <w:rFonts w:ascii="Arial" w:hAnsi="Arial" w:cs="mj-cs;Arial Unicode MS"/>
          <w:szCs w:val="21"/>
        </w:rPr>
        <w:t>、</w:t>
      </w:r>
      <w:r>
        <w:rPr>
          <w:rFonts w:cs="mj-cs;Arial Unicode MS" w:ascii="Arial" w:hAnsi="Arial"/>
          <w:szCs w:val="21"/>
        </w:rPr>
        <w:t>50º</w:t>
      </w:r>
      <w:r>
        <w:rPr>
          <w:rFonts w:ascii="Arial" w:hAnsi="Arial" w:cs="mj-cs;Arial Unicode MS"/>
          <w:szCs w:val="21"/>
        </w:rPr>
        <w:t>；描出三大阶梯分界线并写出名称。（“两田一口”法记中国主要地形区）</w:t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05410</wp:posOffset>
                </wp:positionV>
                <wp:extent cx="6073140" cy="5511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5511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78.2pt;height:433.95pt;mso-wrap-distance-left:9.05pt;mso-wrap-distance-right:9.05pt;mso-wrap-distance-top:0pt;mso-wrap-distance-bottom:0pt;margin-top:8.3pt;mso-position-vertical-relative:text;margin-left:-3.8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cs="mj-cs;Arial Unicode MS" w:ascii="Arial" w:hAnsi="Arial"/>
          <w:b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ascii="Arial" w:hAnsi="Arial" w:cs="mj-cs;Arial Unicode MS"/>
          <w:b/>
          <w:szCs w:val="21"/>
        </w:rPr>
        <w:t>【知识点二】我国主要地形的特征</w:t>
      </w:r>
    </w:p>
    <w:p>
      <w:pPr>
        <w:pStyle w:val="0"/>
        <w:bidi w:val="0"/>
        <w:snapToGrid w:val="false"/>
        <w:rPr>
          <w:rFonts w:ascii="Arial" w:hAnsi="Arial" w:cs="mj-cs;Arial Unicode MS"/>
          <w:szCs w:val="21"/>
        </w:rPr>
      </w:pPr>
      <w:r>
        <w:rPr>
          <w:rFonts w:ascii="Arial" w:hAnsi="Arial" w:cs="mj-cs;Arial Unicode MS"/>
          <w:szCs w:val="21"/>
        </w:rPr>
        <w:t>读我国主要地形分布图，在图上把我国主要的地形区（四大高原、四大盆地、三大平原）填充完整并在表格中归纳我国地形特征。</w:t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 w:val="24"/>
          <w:szCs w:val="24"/>
        </w:rPr>
      </w:pPr>
      <w:r>
        <w:rPr>
          <w:rFonts w:cs="mj-cs;Arial Unicode MS" w:ascii="Arial" w:hAnsi="Arial"/>
          <w:b/>
          <w:sz w:val="24"/>
          <w:szCs w:val="24"/>
        </w:rPr>
      </w:r>
    </w:p>
    <w:p>
      <w:pPr>
        <w:pStyle w:val="0"/>
        <w:bidi w:val="0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34925</wp:posOffset>
                </wp:positionV>
                <wp:extent cx="5141595" cy="3437255"/>
                <wp:effectExtent l="5080" t="5715" r="5080" b="5715"/>
                <wp:wrapNone/>
                <wp:docPr id="2" name="Group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3437280"/>
                          <a:chOff x="0" y="0"/>
                          <a:chExt cx="5141520" cy="3437280"/>
                        </a:xfrm>
                      </wpg:grpSpPr>
                      <wpg:grpSp>
                        <wpg:cNvGrpSpPr/>
                        <wpg:grpSpPr>
                          <a:xfrm>
                            <a:off x="48960" y="39240"/>
                            <a:ext cx="4554360" cy="3358440"/>
                          </a:xfrm>
                        </wpg:grpSpPr>
                        <wps:wsp>
                          <wps:cNvSpPr/>
                          <wps:spPr>
                            <a:xfrm>
                              <a:off x="3890520" y="2615760"/>
                              <a:ext cx="1587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72">
                                  <a:moveTo>
                                    <a:pt x="69" y="0"/>
                                  </a:moveTo>
                                  <a:cubicBezTo>
                                    <a:pt x="56" y="4"/>
                                    <a:pt x="55" y="10"/>
                                    <a:pt x="45" y="18"/>
                                  </a:cubicBezTo>
                                  <a:cubicBezTo>
                                    <a:pt x="40" y="22"/>
                                    <a:pt x="33" y="23"/>
                                    <a:pt x="27" y="27"/>
                                  </a:cubicBezTo>
                                  <a:cubicBezTo>
                                    <a:pt x="22" y="42"/>
                                    <a:pt x="14" y="56"/>
                                    <a:pt x="9" y="72"/>
                                  </a:cubicBezTo>
                                  <a:cubicBezTo>
                                    <a:pt x="7" y="78"/>
                                    <a:pt x="5" y="84"/>
                                    <a:pt x="3" y="90"/>
                                  </a:cubicBezTo>
                                  <a:cubicBezTo>
                                    <a:pt x="2" y="93"/>
                                    <a:pt x="0" y="99"/>
                                    <a:pt x="0" y="99"/>
                                  </a:cubicBezTo>
                                  <a:cubicBezTo>
                                    <a:pt x="1" y="109"/>
                                    <a:pt x="0" y="119"/>
                                    <a:pt x="3" y="129"/>
                                  </a:cubicBezTo>
                                  <a:cubicBezTo>
                                    <a:pt x="6" y="140"/>
                                    <a:pt x="30" y="150"/>
                                    <a:pt x="30" y="150"/>
                                  </a:cubicBezTo>
                                  <a:cubicBezTo>
                                    <a:pt x="37" y="171"/>
                                    <a:pt x="31" y="172"/>
                                    <a:pt x="45" y="162"/>
                                  </a:cubicBezTo>
                                  <a:cubicBezTo>
                                    <a:pt x="52" y="141"/>
                                    <a:pt x="59" y="118"/>
                                    <a:pt x="63" y="96"/>
                                  </a:cubicBezTo>
                                  <a:cubicBezTo>
                                    <a:pt x="64" y="89"/>
                                    <a:pt x="64" y="82"/>
                                    <a:pt x="66" y="75"/>
                                  </a:cubicBezTo>
                                  <a:cubicBezTo>
                                    <a:pt x="67" y="69"/>
                                    <a:pt x="72" y="57"/>
                                    <a:pt x="72" y="57"/>
                                  </a:cubicBezTo>
                                  <a:cubicBezTo>
                                    <a:pt x="71" y="42"/>
                                    <a:pt x="71" y="27"/>
                                    <a:pt x="69" y="12"/>
                                  </a:cubicBezTo>
                                  <a:cubicBezTo>
                                    <a:pt x="69" y="9"/>
                                    <a:pt x="69" y="4"/>
                                    <a:pt x="66" y="3"/>
                                  </a:cubicBezTo>
                                  <a:cubicBezTo>
                                    <a:pt x="63" y="2"/>
                                    <a:pt x="55" y="8"/>
                                    <a:pt x="57" y="6"/>
                                  </a:cubicBezTo>
                                  <a:cubicBezTo>
                                    <a:pt x="60" y="3"/>
                                    <a:pt x="65" y="2"/>
                                    <a:pt x="69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0" y="3174480"/>
                              <a:ext cx="244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4">
                                  <a:moveTo>
                                    <a:pt x="99" y="1"/>
                                  </a:moveTo>
                                  <a:cubicBezTo>
                                    <a:pt x="77" y="6"/>
                                    <a:pt x="59" y="6"/>
                                    <a:pt x="39" y="16"/>
                                  </a:cubicBezTo>
                                  <a:cubicBezTo>
                                    <a:pt x="30" y="21"/>
                                    <a:pt x="12" y="31"/>
                                    <a:pt x="12" y="31"/>
                                  </a:cubicBezTo>
                                  <a:cubicBezTo>
                                    <a:pt x="7" y="39"/>
                                    <a:pt x="0" y="58"/>
                                    <a:pt x="0" y="58"/>
                                  </a:cubicBezTo>
                                  <a:cubicBezTo>
                                    <a:pt x="4" y="75"/>
                                    <a:pt x="22" y="88"/>
                                    <a:pt x="39" y="94"/>
                                  </a:cubicBezTo>
                                  <a:cubicBezTo>
                                    <a:pt x="53" y="84"/>
                                    <a:pt x="70" y="80"/>
                                    <a:pt x="84" y="70"/>
                                  </a:cubicBezTo>
                                  <a:cubicBezTo>
                                    <a:pt x="92" y="58"/>
                                    <a:pt x="97" y="46"/>
                                    <a:pt x="105" y="34"/>
                                  </a:cubicBezTo>
                                  <a:cubicBezTo>
                                    <a:pt x="106" y="29"/>
                                    <a:pt x="111" y="13"/>
                                    <a:pt x="105" y="7"/>
                                  </a:cubicBezTo>
                                  <a:cubicBezTo>
                                    <a:pt x="98" y="0"/>
                                    <a:pt x="92" y="8"/>
                                    <a:pt x="99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54360" cy="316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85680"/>
                                <a:ext cx="1887120" cy="18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6" h="939">
                                    <a:moveTo>
                                      <a:pt x="36" y="0"/>
                                    </a:moveTo>
                                    <a:cubicBezTo>
                                      <a:pt x="11" y="8"/>
                                      <a:pt x="19" y="3"/>
                                      <a:pt x="9" y="27"/>
                                    </a:cubicBezTo>
                                    <a:cubicBezTo>
                                      <a:pt x="6" y="33"/>
                                      <a:pt x="5" y="39"/>
                                      <a:pt x="3" y="45"/>
                                    </a:cubicBezTo>
                                    <a:cubicBezTo>
                                      <a:pt x="2" y="48"/>
                                      <a:pt x="0" y="54"/>
                                      <a:pt x="0" y="54"/>
                                    </a:cubicBezTo>
                                    <a:cubicBezTo>
                                      <a:pt x="1" y="58"/>
                                      <a:pt x="0" y="63"/>
                                      <a:pt x="3" y="66"/>
                                    </a:cubicBezTo>
                                    <a:cubicBezTo>
                                      <a:pt x="8" y="70"/>
                                      <a:pt x="21" y="72"/>
                                      <a:pt x="21" y="72"/>
                                    </a:cubicBezTo>
                                    <a:cubicBezTo>
                                      <a:pt x="31" y="82"/>
                                      <a:pt x="35" y="85"/>
                                      <a:pt x="30" y="99"/>
                                    </a:cubicBezTo>
                                    <a:cubicBezTo>
                                      <a:pt x="26" y="143"/>
                                      <a:pt x="28" y="122"/>
                                      <a:pt x="12" y="147"/>
                                    </a:cubicBezTo>
                                    <a:cubicBezTo>
                                      <a:pt x="21" y="153"/>
                                      <a:pt x="31" y="160"/>
                                      <a:pt x="36" y="171"/>
                                    </a:cubicBezTo>
                                    <a:cubicBezTo>
                                      <a:pt x="40" y="180"/>
                                      <a:pt x="45" y="198"/>
                                      <a:pt x="45" y="198"/>
                                    </a:cubicBezTo>
                                    <a:cubicBezTo>
                                      <a:pt x="46" y="206"/>
                                      <a:pt x="44" y="215"/>
                                      <a:pt x="48" y="222"/>
                                    </a:cubicBezTo>
                                    <a:cubicBezTo>
                                      <a:pt x="50" y="226"/>
                                      <a:pt x="57" y="222"/>
                                      <a:pt x="60" y="225"/>
                                    </a:cubicBezTo>
                                    <a:cubicBezTo>
                                      <a:pt x="65" y="230"/>
                                      <a:pt x="65" y="241"/>
                                      <a:pt x="72" y="243"/>
                                    </a:cubicBezTo>
                                    <a:cubicBezTo>
                                      <a:pt x="81" y="246"/>
                                      <a:pt x="99" y="252"/>
                                      <a:pt x="99" y="252"/>
                                    </a:cubicBezTo>
                                    <a:cubicBezTo>
                                      <a:pt x="113" y="273"/>
                                      <a:pt x="105" y="296"/>
                                      <a:pt x="129" y="312"/>
                                    </a:cubicBezTo>
                                    <a:cubicBezTo>
                                      <a:pt x="126" y="322"/>
                                      <a:pt x="120" y="329"/>
                                      <a:pt x="117" y="339"/>
                                    </a:cubicBezTo>
                                    <a:cubicBezTo>
                                      <a:pt x="118" y="355"/>
                                      <a:pt x="130" y="392"/>
                                      <a:pt x="108" y="399"/>
                                    </a:cubicBezTo>
                                    <a:cubicBezTo>
                                      <a:pt x="85" y="391"/>
                                      <a:pt x="88" y="423"/>
                                      <a:pt x="87" y="438"/>
                                    </a:cubicBezTo>
                                    <a:cubicBezTo>
                                      <a:pt x="90" y="458"/>
                                      <a:pt x="92" y="461"/>
                                      <a:pt x="108" y="471"/>
                                    </a:cubicBezTo>
                                    <a:cubicBezTo>
                                      <a:pt x="118" y="486"/>
                                      <a:pt x="130" y="505"/>
                                      <a:pt x="144" y="516"/>
                                    </a:cubicBezTo>
                                    <a:cubicBezTo>
                                      <a:pt x="152" y="522"/>
                                      <a:pt x="171" y="531"/>
                                      <a:pt x="171" y="531"/>
                                    </a:cubicBezTo>
                                    <a:cubicBezTo>
                                      <a:pt x="183" y="513"/>
                                      <a:pt x="197" y="529"/>
                                      <a:pt x="213" y="534"/>
                                    </a:cubicBezTo>
                                    <a:cubicBezTo>
                                      <a:pt x="223" y="549"/>
                                      <a:pt x="230" y="564"/>
                                      <a:pt x="240" y="579"/>
                                    </a:cubicBezTo>
                                    <a:cubicBezTo>
                                      <a:pt x="244" y="585"/>
                                      <a:pt x="242" y="593"/>
                                      <a:pt x="249" y="597"/>
                                    </a:cubicBezTo>
                                    <a:cubicBezTo>
                                      <a:pt x="255" y="601"/>
                                      <a:pt x="263" y="601"/>
                                      <a:pt x="270" y="603"/>
                                    </a:cubicBezTo>
                                    <a:cubicBezTo>
                                      <a:pt x="274" y="610"/>
                                      <a:pt x="276" y="618"/>
                                      <a:pt x="282" y="624"/>
                                    </a:cubicBezTo>
                                    <a:cubicBezTo>
                                      <a:pt x="287" y="629"/>
                                      <a:pt x="300" y="636"/>
                                      <a:pt x="300" y="636"/>
                                    </a:cubicBezTo>
                                    <a:cubicBezTo>
                                      <a:pt x="307" y="646"/>
                                      <a:pt x="314" y="649"/>
                                      <a:pt x="318" y="660"/>
                                    </a:cubicBezTo>
                                    <a:cubicBezTo>
                                      <a:pt x="337" y="655"/>
                                      <a:pt x="327" y="655"/>
                                      <a:pt x="348" y="669"/>
                                    </a:cubicBezTo>
                                    <a:cubicBezTo>
                                      <a:pt x="366" y="681"/>
                                      <a:pt x="410" y="688"/>
                                      <a:pt x="429" y="690"/>
                                    </a:cubicBezTo>
                                    <a:cubicBezTo>
                                      <a:pt x="456" y="685"/>
                                      <a:pt x="452" y="669"/>
                                      <a:pt x="456" y="708"/>
                                    </a:cubicBezTo>
                                    <a:cubicBezTo>
                                      <a:pt x="478" y="704"/>
                                      <a:pt x="473" y="701"/>
                                      <a:pt x="489" y="690"/>
                                    </a:cubicBezTo>
                                    <a:cubicBezTo>
                                      <a:pt x="526" y="693"/>
                                      <a:pt x="555" y="700"/>
                                      <a:pt x="576" y="732"/>
                                    </a:cubicBezTo>
                                    <a:cubicBezTo>
                                      <a:pt x="581" y="753"/>
                                      <a:pt x="582" y="753"/>
                                      <a:pt x="606" y="756"/>
                                    </a:cubicBezTo>
                                    <a:cubicBezTo>
                                      <a:pt x="642" y="754"/>
                                      <a:pt x="681" y="747"/>
                                      <a:pt x="708" y="720"/>
                                    </a:cubicBezTo>
                                    <a:cubicBezTo>
                                      <a:pt x="714" y="721"/>
                                      <a:pt x="720" y="724"/>
                                      <a:pt x="726" y="723"/>
                                    </a:cubicBezTo>
                                    <a:cubicBezTo>
                                      <a:pt x="732" y="722"/>
                                      <a:pt x="744" y="717"/>
                                      <a:pt x="744" y="717"/>
                                    </a:cubicBezTo>
                                    <a:cubicBezTo>
                                      <a:pt x="753" y="723"/>
                                      <a:pt x="762" y="726"/>
                                      <a:pt x="771" y="732"/>
                                    </a:cubicBezTo>
                                    <a:cubicBezTo>
                                      <a:pt x="798" y="727"/>
                                      <a:pt x="793" y="718"/>
                                      <a:pt x="813" y="711"/>
                                    </a:cubicBezTo>
                                    <a:cubicBezTo>
                                      <a:pt x="830" y="722"/>
                                      <a:pt x="827" y="739"/>
                                      <a:pt x="843" y="750"/>
                                    </a:cubicBezTo>
                                    <a:cubicBezTo>
                                      <a:pt x="850" y="760"/>
                                      <a:pt x="852" y="768"/>
                                      <a:pt x="855" y="780"/>
                                    </a:cubicBezTo>
                                    <a:cubicBezTo>
                                      <a:pt x="853" y="811"/>
                                      <a:pt x="856" y="837"/>
                                      <a:pt x="828" y="855"/>
                                    </a:cubicBezTo>
                                    <a:cubicBezTo>
                                      <a:pt x="821" y="865"/>
                                      <a:pt x="813" y="870"/>
                                      <a:pt x="804" y="879"/>
                                    </a:cubicBezTo>
                                    <a:cubicBezTo>
                                      <a:pt x="799" y="894"/>
                                      <a:pt x="795" y="901"/>
                                      <a:pt x="804" y="921"/>
                                    </a:cubicBezTo>
                                    <a:cubicBezTo>
                                      <a:pt x="805" y="924"/>
                                      <a:pt x="810" y="916"/>
                                      <a:pt x="813" y="915"/>
                                    </a:cubicBezTo>
                                    <a:cubicBezTo>
                                      <a:pt x="817" y="913"/>
                                      <a:pt x="821" y="913"/>
                                      <a:pt x="825" y="912"/>
                                    </a:cubicBezTo>
                                    <a:cubicBezTo>
                                      <a:pt x="846" y="916"/>
                                      <a:pt x="846" y="922"/>
                                      <a:pt x="855" y="9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8120" y="2289960"/>
                                <a:ext cx="2120760" cy="87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2" h="443">
                                    <a:moveTo>
                                      <a:pt x="0" y="273"/>
                                    </a:moveTo>
                                    <a:cubicBezTo>
                                      <a:pt x="4" y="291"/>
                                      <a:pt x="8" y="290"/>
                                      <a:pt x="21" y="303"/>
                                    </a:cubicBezTo>
                                    <a:cubicBezTo>
                                      <a:pt x="25" y="324"/>
                                      <a:pt x="24" y="333"/>
                                      <a:pt x="6" y="342"/>
                                    </a:cubicBezTo>
                                    <a:cubicBezTo>
                                      <a:pt x="14" y="354"/>
                                      <a:pt x="27" y="355"/>
                                      <a:pt x="39" y="363"/>
                                    </a:cubicBezTo>
                                    <a:cubicBezTo>
                                      <a:pt x="43" y="375"/>
                                      <a:pt x="49" y="374"/>
                                      <a:pt x="60" y="381"/>
                                    </a:cubicBezTo>
                                    <a:cubicBezTo>
                                      <a:pt x="71" y="378"/>
                                      <a:pt x="79" y="373"/>
                                      <a:pt x="90" y="369"/>
                                    </a:cubicBezTo>
                                    <a:cubicBezTo>
                                      <a:pt x="104" y="378"/>
                                      <a:pt x="98" y="391"/>
                                      <a:pt x="114" y="396"/>
                                    </a:cubicBezTo>
                                    <a:cubicBezTo>
                                      <a:pt x="119" y="373"/>
                                      <a:pt x="125" y="373"/>
                                      <a:pt x="117" y="348"/>
                                    </a:cubicBezTo>
                                    <a:cubicBezTo>
                                      <a:pt x="129" y="329"/>
                                      <a:pt x="117" y="343"/>
                                      <a:pt x="153" y="336"/>
                                    </a:cubicBezTo>
                                    <a:cubicBezTo>
                                      <a:pt x="162" y="334"/>
                                      <a:pt x="180" y="327"/>
                                      <a:pt x="180" y="327"/>
                                    </a:cubicBezTo>
                                    <a:cubicBezTo>
                                      <a:pt x="200" y="330"/>
                                      <a:pt x="202" y="341"/>
                                      <a:pt x="216" y="336"/>
                                    </a:cubicBezTo>
                                    <a:cubicBezTo>
                                      <a:pt x="224" y="324"/>
                                      <a:pt x="227" y="318"/>
                                      <a:pt x="240" y="327"/>
                                    </a:cubicBezTo>
                                    <a:cubicBezTo>
                                      <a:pt x="258" y="321"/>
                                      <a:pt x="241" y="329"/>
                                      <a:pt x="255" y="315"/>
                                    </a:cubicBezTo>
                                    <a:cubicBezTo>
                                      <a:pt x="263" y="307"/>
                                      <a:pt x="275" y="306"/>
                                      <a:pt x="285" y="303"/>
                                    </a:cubicBezTo>
                                    <a:cubicBezTo>
                                      <a:pt x="306" y="307"/>
                                      <a:pt x="317" y="321"/>
                                      <a:pt x="339" y="327"/>
                                    </a:cubicBezTo>
                                    <a:cubicBezTo>
                                      <a:pt x="332" y="355"/>
                                      <a:pt x="345" y="365"/>
                                      <a:pt x="369" y="375"/>
                                    </a:cubicBezTo>
                                    <a:cubicBezTo>
                                      <a:pt x="379" y="379"/>
                                      <a:pt x="399" y="384"/>
                                      <a:pt x="399" y="384"/>
                                    </a:cubicBezTo>
                                    <a:cubicBezTo>
                                      <a:pt x="413" y="379"/>
                                      <a:pt x="414" y="374"/>
                                      <a:pt x="429" y="378"/>
                                    </a:cubicBezTo>
                                    <a:cubicBezTo>
                                      <a:pt x="448" y="391"/>
                                      <a:pt x="475" y="373"/>
                                      <a:pt x="483" y="396"/>
                                    </a:cubicBezTo>
                                    <a:cubicBezTo>
                                      <a:pt x="474" y="409"/>
                                      <a:pt x="475" y="403"/>
                                      <a:pt x="480" y="423"/>
                                    </a:cubicBezTo>
                                    <a:cubicBezTo>
                                      <a:pt x="482" y="429"/>
                                      <a:pt x="486" y="441"/>
                                      <a:pt x="486" y="441"/>
                                    </a:cubicBezTo>
                                    <a:cubicBezTo>
                                      <a:pt x="492" y="440"/>
                                      <a:pt x="501" y="443"/>
                                      <a:pt x="504" y="438"/>
                                    </a:cubicBezTo>
                                    <a:cubicBezTo>
                                      <a:pt x="507" y="432"/>
                                      <a:pt x="496" y="416"/>
                                      <a:pt x="492" y="411"/>
                                    </a:cubicBezTo>
                                    <a:cubicBezTo>
                                      <a:pt x="493" y="406"/>
                                      <a:pt x="492" y="400"/>
                                      <a:pt x="495" y="396"/>
                                    </a:cubicBezTo>
                                    <a:cubicBezTo>
                                      <a:pt x="500" y="387"/>
                                      <a:pt x="557" y="379"/>
                                      <a:pt x="567" y="378"/>
                                    </a:cubicBezTo>
                                    <a:cubicBezTo>
                                      <a:pt x="583" y="373"/>
                                      <a:pt x="601" y="370"/>
                                      <a:pt x="615" y="360"/>
                                    </a:cubicBezTo>
                                    <a:cubicBezTo>
                                      <a:pt x="619" y="354"/>
                                      <a:pt x="623" y="348"/>
                                      <a:pt x="627" y="342"/>
                                    </a:cubicBezTo>
                                    <a:cubicBezTo>
                                      <a:pt x="629" y="339"/>
                                      <a:pt x="633" y="333"/>
                                      <a:pt x="633" y="333"/>
                                    </a:cubicBezTo>
                                    <a:cubicBezTo>
                                      <a:pt x="636" y="319"/>
                                      <a:pt x="633" y="307"/>
                                      <a:pt x="648" y="312"/>
                                    </a:cubicBezTo>
                                    <a:cubicBezTo>
                                      <a:pt x="655" y="322"/>
                                      <a:pt x="662" y="329"/>
                                      <a:pt x="672" y="336"/>
                                    </a:cubicBezTo>
                                    <a:cubicBezTo>
                                      <a:pt x="692" y="322"/>
                                      <a:pt x="712" y="314"/>
                                      <a:pt x="735" y="306"/>
                                    </a:cubicBezTo>
                                    <a:cubicBezTo>
                                      <a:pt x="744" y="303"/>
                                      <a:pt x="753" y="300"/>
                                      <a:pt x="762" y="297"/>
                                    </a:cubicBezTo>
                                    <a:cubicBezTo>
                                      <a:pt x="765" y="296"/>
                                      <a:pt x="771" y="294"/>
                                      <a:pt x="771" y="294"/>
                                    </a:cubicBezTo>
                                    <a:cubicBezTo>
                                      <a:pt x="777" y="276"/>
                                      <a:pt x="784" y="276"/>
                                      <a:pt x="801" y="270"/>
                                    </a:cubicBezTo>
                                    <a:cubicBezTo>
                                      <a:pt x="812" y="254"/>
                                      <a:pt x="820" y="244"/>
                                      <a:pt x="825" y="225"/>
                                    </a:cubicBezTo>
                                    <a:cubicBezTo>
                                      <a:pt x="826" y="221"/>
                                      <a:pt x="825" y="215"/>
                                      <a:pt x="828" y="213"/>
                                    </a:cubicBezTo>
                                    <a:cubicBezTo>
                                      <a:pt x="833" y="209"/>
                                      <a:pt x="840" y="211"/>
                                      <a:pt x="846" y="210"/>
                                    </a:cubicBezTo>
                                    <a:cubicBezTo>
                                      <a:pt x="856" y="195"/>
                                      <a:pt x="849" y="203"/>
                                      <a:pt x="870" y="189"/>
                                    </a:cubicBezTo>
                                    <a:cubicBezTo>
                                      <a:pt x="873" y="187"/>
                                      <a:pt x="879" y="183"/>
                                      <a:pt x="879" y="183"/>
                                    </a:cubicBezTo>
                                    <a:cubicBezTo>
                                      <a:pt x="893" y="162"/>
                                      <a:pt x="889" y="172"/>
                                      <a:pt x="894" y="156"/>
                                    </a:cubicBezTo>
                                    <a:cubicBezTo>
                                      <a:pt x="885" y="129"/>
                                      <a:pt x="864" y="162"/>
                                      <a:pt x="888" y="126"/>
                                    </a:cubicBezTo>
                                    <a:cubicBezTo>
                                      <a:pt x="880" y="114"/>
                                      <a:pt x="880" y="110"/>
                                      <a:pt x="894" y="105"/>
                                    </a:cubicBezTo>
                                    <a:cubicBezTo>
                                      <a:pt x="910" y="89"/>
                                      <a:pt x="907" y="67"/>
                                      <a:pt x="927" y="54"/>
                                    </a:cubicBezTo>
                                    <a:cubicBezTo>
                                      <a:pt x="935" y="42"/>
                                      <a:pt x="945" y="20"/>
                                      <a:pt x="957" y="12"/>
                                    </a:cubicBezTo>
                                    <a:cubicBezTo>
                                      <a:pt x="960" y="2"/>
                                      <a:pt x="962" y="5"/>
                                      <a:pt x="95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4508640" cy="171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5" h="870">
                                    <a:moveTo>
                                      <a:pt x="0" y="507"/>
                                    </a:moveTo>
                                    <a:cubicBezTo>
                                      <a:pt x="3" y="506"/>
                                      <a:pt x="6" y="504"/>
                                      <a:pt x="9" y="504"/>
                                    </a:cubicBezTo>
                                    <a:cubicBezTo>
                                      <a:pt x="19" y="502"/>
                                      <a:pt x="29" y="503"/>
                                      <a:pt x="39" y="501"/>
                                    </a:cubicBezTo>
                                    <a:cubicBezTo>
                                      <a:pt x="46" y="499"/>
                                      <a:pt x="51" y="494"/>
                                      <a:pt x="57" y="492"/>
                                    </a:cubicBezTo>
                                    <a:cubicBezTo>
                                      <a:pt x="70" y="496"/>
                                      <a:pt x="80" y="506"/>
                                      <a:pt x="93" y="510"/>
                                    </a:cubicBezTo>
                                    <a:cubicBezTo>
                                      <a:pt x="107" y="505"/>
                                      <a:pt x="101" y="498"/>
                                      <a:pt x="114" y="492"/>
                                    </a:cubicBezTo>
                                    <a:cubicBezTo>
                                      <a:pt x="120" y="489"/>
                                      <a:pt x="132" y="486"/>
                                      <a:pt x="132" y="486"/>
                                    </a:cubicBezTo>
                                    <a:cubicBezTo>
                                      <a:pt x="143" y="488"/>
                                      <a:pt x="165" y="495"/>
                                      <a:pt x="165" y="495"/>
                                    </a:cubicBezTo>
                                    <a:cubicBezTo>
                                      <a:pt x="189" y="487"/>
                                      <a:pt x="161" y="499"/>
                                      <a:pt x="177" y="483"/>
                                    </a:cubicBezTo>
                                    <a:cubicBezTo>
                                      <a:pt x="190" y="470"/>
                                      <a:pt x="217" y="467"/>
                                      <a:pt x="234" y="465"/>
                                    </a:cubicBezTo>
                                    <a:cubicBezTo>
                                      <a:pt x="243" y="452"/>
                                      <a:pt x="252" y="446"/>
                                      <a:pt x="261" y="432"/>
                                    </a:cubicBezTo>
                                    <a:cubicBezTo>
                                      <a:pt x="265" y="427"/>
                                      <a:pt x="279" y="426"/>
                                      <a:pt x="279" y="426"/>
                                    </a:cubicBezTo>
                                    <a:cubicBezTo>
                                      <a:pt x="282" y="322"/>
                                      <a:pt x="255" y="346"/>
                                      <a:pt x="303" y="330"/>
                                    </a:cubicBezTo>
                                    <a:cubicBezTo>
                                      <a:pt x="313" y="332"/>
                                      <a:pt x="323" y="333"/>
                                      <a:pt x="333" y="336"/>
                                    </a:cubicBezTo>
                                    <a:cubicBezTo>
                                      <a:pt x="339" y="338"/>
                                      <a:pt x="351" y="342"/>
                                      <a:pt x="351" y="342"/>
                                    </a:cubicBezTo>
                                    <a:cubicBezTo>
                                      <a:pt x="370" y="336"/>
                                      <a:pt x="371" y="300"/>
                                      <a:pt x="381" y="285"/>
                                    </a:cubicBezTo>
                                    <a:cubicBezTo>
                                      <a:pt x="385" y="279"/>
                                      <a:pt x="389" y="273"/>
                                      <a:pt x="393" y="267"/>
                                    </a:cubicBezTo>
                                    <a:cubicBezTo>
                                      <a:pt x="395" y="264"/>
                                      <a:pt x="399" y="258"/>
                                      <a:pt x="399" y="258"/>
                                    </a:cubicBezTo>
                                    <a:cubicBezTo>
                                      <a:pt x="429" y="266"/>
                                      <a:pt x="415" y="261"/>
                                      <a:pt x="441" y="270"/>
                                    </a:cubicBezTo>
                                    <a:cubicBezTo>
                                      <a:pt x="450" y="273"/>
                                      <a:pt x="468" y="279"/>
                                      <a:pt x="468" y="279"/>
                                    </a:cubicBezTo>
                                    <a:cubicBezTo>
                                      <a:pt x="472" y="278"/>
                                      <a:pt x="477" y="279"/>
                                      <a:pt x="480" y="276"/>
                                    </a:cubicBezTo>
                                    <a:cubicBezTo>
                                      <a:pt x="484" y="271"/>
                                      <a:pt x="486" y="258"/>
                                      <a:pt x="486" y="258"/>
                                    </a:cubicBezTo>
                                    <a:cubicBezTo>
                                      <a:pt x="490" y="215"/>
                                      <a:pt x="495" y="224"/>
                                      <a:pt x="531" y="219"/>
                                    </a:cubicBezTo>
                                    <a:cubicBezTo>
                                      <a:pt x="540" y="205"/>
                                      <a:pt x="541" y="198"/>
                                      <a:pt x="558" y="192"/>
                                    </a:cubicBezTo>
                                    <a:cubicBezTo>
                                      <a:pt x="570" y="196"/>
                                      <a:pt x="575" y="201"/>
                                      <a:pt x="579" y="213"/>
                                    </a:cubicBezTo>
                                    <a:cubicBezTo>
                                      <a:pt x="582" y="236"/>
                                      <a:pt x="581" y="238"/>
                                      <a:pt x="600" y="249"/>
                                    </a:cubicBezTo>
                                    <a:cubicBezTo>
                                      <a:pt x="609" y="254"/>
                                      <a:pt x="627" y="261"/>
                                      <a:pt x="627" y="261"/>
                                    </a:cubicBezTo>
                                    <a:cubicBezTo>
                                      <a:pt x="632" y="275"/>
                                      <a:pt x="643" y="283"/>
                                      <a:pt x="648" y="297"/>
                                    </a:cubicBezTo>
                                    <a:cubicBezTo>
                                      <a:pt x="646" y="325"/>
                                      <a:pt x="642" y="354"/>
                                      <a:pt x="633" y="381"/>
                                    </a:cubicBezTo>
                                    <a:cubicBezTo>
                                      <a:pt x="646" y="401"/>
                                      <a:pt x="636" y="389"/>
                                      <a:pt x="675" y="402"/>
                                    </a:cubicBezTo>
                                    <a:cubicBezTo>
                                      <a:pt x="698" y="410"/>
                                      <a:pt x="718" y="421"/>
                                      <a:pt x="741" y="429"/>
                                    </a:cubicBezTo>
                                    <a:cubicBezTo>
                                      <a:pt x="751" y="439"/>
                                      <a:pt x="757" y="449"/>
                                      <a:pt x="768" y="456"/>
                                    </a:cubicBezTo>
                                    <a:cubicBezTo>
                                      <a:pt x="780" y="474"/>
                                      <a:pt x="793" y="529"/>
                                      <a:pt x="813" y="537"/>
                                    </a:cubicBezTo>
                                    <a:cubicBezTo>
                                      <a:pt x="824" y="541"/>
                                      <a:pt x="861" y="543"/>
                                      <a:pt x="864" y="543"/>
                                    </a:cubicBezTo>
                                    <a:cubicBezTo>
                                      <a:pt x="894" y="549"/>
                                      <a:pt x="924" y="550"/>
                                      <a:pt x="954" y="552"/>
                                    </a:cubicBezTo>
                                    <a:cubicBezTo>
                                      <a:pt x="979" y="556"/>
                                      <a:pt x="997" y="567"/>
                                      <a:pt x="1020" y="573"/>
                                    </a:cubicBezTo>
                                    <a:cubicBezTo>
                                      <a:pt x="1036" y="584"/>
                                      <a:pt x="1064" y="594"/>
                                      <a:pt x="1083" y="597"/>
                                    </a:cubicBezTo>
                                    <a:lnTo>
                                      <a:pt x="1185" y="573"/>
                                    </a:lnTo>
                                    <a:cubicBezTo>
                                      <a:pt x="1185" y="573"/>
                                      <a:pt x="1212" y="564"/>
                                      <a:pt x="1212" y="564"/>
                                    </a:cubicBezTo>
                                    <a:cubicBezTo>
                                      <a:pt x="1220" y="561"/>
                                      <a:pt x="1236" y="558"/>
                                      <a:pt x="1236" y="558"/>
                                    </a:cubicBezTo>
                                    <a:cubicBezTo>
                                      <a:pt x="1247" y="559"/>
                                      <a:pt x="1258" y="563"/>
                                      <a:pt x="1269" y="561"/>
                                    </a:cubicBezTo>
                                    <a:cubicBezTo>
                                      <a:pt x="1280" y="559"/>
                                      <a:pt x="1296" y="543"/>
                                      <a:pt x="1296" y="543"/>
                                    </a:cubicBezTo>
                                    <a:cubicBezTo>
                                      <a:pt x="1302" y="534"/>
                                      <a:pt x="1320" y="522"/>
                                      <a:pt x="1320" y="522"/>
                                    </a:cubicBezTo>
                                    <a:cubicBezTo>
                                      <a:pt x="1321" y="519"/>
                                      <a:pt x="1320" y="515"/>
                                      <a:pt x="1323" y="513"/>
                                    </a:cubicBezTo>
                                    <a:cubicBezTo>
                                      <a:pt x="1328" y="509"/>
                                      <a:pt x="1341" y="507"/>
                                      <a:pt x="1341" y="507"/>
                                    </a:cubicBezTo>
                                    <a:cubicBezTo>
                                      <a:pt x="1340" y="504"/>
                                      <a:pt x="1340" y="500"/>
                                      <a:pt x="1338" y="498"/>
                                    </a:cubicBezTo>
                                    <a:cubicBezTo>
                                      <a:pt x="1336" y="495"/>
                                      <a:pt x="1331" y="495"/>
                                      <a:pt x="1329" y="492"/>
                                    </a:cubicBezTo>
                                    <a:cubicBezTo>
                                      <a:pt x="1326" y="487"/>
                                      <a:pt x="1323" y="474"/>
                                      <a:pt x="1323" y="474"/>
                                    </a:cubicBezTo>
                                    <a:cubicBezTo>
                                      <a:pt x="1327" y="439"/>
                                      <a:pt x="1329" y="448"/>
                                      <a:pt x="1365" y="444"/>
                                    </a:cubicBezTo>
                                    <a:cubicBezTo>
                                      <a:pt x="1352" y="448"/>
                                      <a:pt x="1328" y="455"/>
                                      <a:pt x="1335" y="435"/>
                                    </a:cubicBezTo>
                                    <a:cubicBezTo>
                                      <a:pt x="1350" y="437"/>
                                      <a:pt x="1363" y="439"/>
                                      <a:pt x="1377" y="444"/>
                                    </a:cubicBezTo>
                                    <a:cubicBezTo>
                                      <a:pt x="1388" y="443"/>
                                      <a:pt x="1402" y="446"/>
                                      <a:pt x="1410" y="438"/>
                                    </a:cubicBezTo>
                                    <a:cubicBezTo>
                                      <a:pt x="1428" y="420"/>
                                      <a:pt x="1414" y="423"/>
                                      <a:pt x="1431" y="414"/>
                                    </a:cubicBezTo>
                                    <a:cubicBezTo>
                                      <a:pt x="1441" y="409"/>
                                      <a:pt x="1458" y="409"/>
                                      <a:pt x="1467" y="408"/>
                                    </a:cubicBezTo>
                                    <a:cubicBezTo>
                                      <a:pt x="1477" y="392"/>
                                      <a:pt x="1468" y="380"/>
                                      <a:pt x="1488" y="375"/>
                                    </a:cubicBezTo>
                                    <a:cubicBezTo>
                                      <a:pt x="1491" y="373"/>
                                      <a:pt x="1495" y="372"/>
                                      <a:pt x="1497" y="369"/>
                                    </a:cubicBezTo>
                                    <a:cubicBezTo>
                                      <a:pt x="1499" y="367"/>
                                      <a:pt x="1498" y="362"/>
                                      <a:pt x="1500" y="360"/>
                                    </a:cubicBezTo>
                                    <a:cubicBezTo>
                                      <a:pt x="1523" y="337"/>
                                      <a:pt x="1544" y="338"/>
                                      <a:pt x="1575" y="336"/>
                                    </a:cubicBezTo>
                                    <a:cubicBezTo>
                                      <a:pt x="1596" y="331"/>
                                      <a:pt x="1597" y="315"/>
                                      <a:pt x="1575" y="309"/>
                                    </a:cubicBezTo>
                                    <a:cubicBezTo>
                                      <a:pt x="1570" y="301"/>
                                      <a:pt x="1572" y="285"/>
                                      <a:pt x="1563" y="282"/>
                                    </a:cubicBezTo>
                                    <a:cubicBezTo>
                                      <a:pt x="1557" y="280"/>
                                      <a:pt x="1545" y="276"/>
                                      <a:pt x="1545" y="276"/>
                                    </a:cubicBezTo>
                                    <a:cubicBezTo>
                                      <a:pt x="1533" y="280"/>
                                      <a:pt x="1521" y="281"/>
                                      <a:pt x="1509" y="285"/>
                                    </a:cubicBezTo>
                                    <a:cubicBezTo>
                                      <a:pt x="1500" y="288"/>
                                      <a:pt x="1482" y="294"/>
                                      <a:pt x="1482" y="294"/>
                                    </a:cubicBezTo>
                                    <a:cubicBezTo>
                                      <a:pt x="1470" y="293"/>
                                      <a:pt x="1458" y="295"/>
                                      <a:pt x="1446" y="291"/>
                                    </a:cubicBezTo>
                                    <a:cubicBezTo>
                                      <a:pt x="1441" y="289"/>
                                      <a:pt x="1444" y="265"/>
                                      <a:pt x="1446" y="252"/>
                                    </a:cubicBezTo>
                                    <a:cubicBezTo>
                                      <a:pt x="1454" y="210"/>
                                      <a:pt x="1460" y="205"/>
                                      <a:pt x="1503" y="201"/>
                                    </a:cubicBezTo>
                                    <a:cubicBezTo>
                                      <a:pt x="1519" y="196"/>
                                      <a:pt x="1529" y="193"/>
                                      <a:pt x="1536" y="177"/>
                                    </a:cubicBezTo>
                                    <a:cubicBezTo>
                                      <a:pt x="1539" y="171"/>
                                      <a:pt x="1542" y="159"/>
                                      <a:pt x="1542" y="159"/>
                                    </a:cubicBezTo>
                                    <a:cubicBezTo>
                                      <a:pt x="1546" y="131"/>
                                      <a:pt x="1554" y="110"/>
                                      <a:pt x="1563" y="84"/>
                                    </a:cubicBezTo>
                                    <a:cubicBezTo>
                                      <a:pt x="1560" y="71"/>
                                      <a:pt x="1561" y="64"/>
                                      <a:pt x="1548" y="60"/>
                                    </a:cubicBezTo>
                                    <a:cubicBezTo>
                                      <a:pt x="1526" y="27"/>
                                      <a:pt x="1603" y="5"/>
                                      <a:pt x="1626" y="0"/>
                                    </a:cubicBezTo>
                                    <a:cubicBezTo>
                                      <a:pt x="1642" y="3"/>
                                      <a:pt x="1658" y="3"/>
                                      <a:pt x="1674" y="6"/>
                                    </a:cubicBezTo>
                                    <a:cubicBezTo>
                                      <a:pt x="1680" y="7"/>
                                      <a:pt x="1692" y="12"/>
                                      <a:pt x="1692" y="12"/>
                                    </a:cubicBezTo>
                                    <a:cubicBezTo>
                                      <a:pt x="1706" y="26"/>
                                      <a:pt x="1717" y="43"/>
                                      <a:pt x="1734" y="54"/>
                                    </a:cubicBezTo>
                                    <a:cubicBezTo>
                                      <a:pt x="1750" y="78"/>
                                      <a:pt x="1776" y="137"/>
                                      <a:pt x="1806" y="147"/>
                                    </a:cubicBezTo>
                                    <a:cubicBezTo>
                                      <a:pt x="1826" y="154"/>
                                      <a:pt x="1812" y="150"/>
                                      <a:pt x="1851" y="153"/>
                                    </a:cubicBezTo>
                                    <a:cubicBezTo>
                                      <a:pt x="1864" y="156"/>
                                      <a:pt x="1876" y="160"/>
                                      <a:pt x="1890" y="162"/>
                                    </a:cubicBezTo>
                                    <a:cubicBezTo>
                                      <a:pt x="1907" y="173"/>
                                      <a:pt x="1903" y="193"/>
                                      <a:pt x="1920" y="204"/>
                                    </a:cubicBezTo>
                                    <a:cubicBezTo>
                                      <a:pt x="1925" y="203"/>
                                      <a:pt x="1947" y="203"/>
                                      <a:pt x="1956" y="198"/>
                                    </a:cubicBezTo>
                                    <a:cubicBezTo>
                                      <a:pt x="1981" y="184"/>
                                      <a:pt x="2000" y="159"/>
                                      <a:pt x="2028" y="150"/>
                                    </a:cubicBezTo>
                                    <a:cubicBezTo>
                                      <a:pt x="2045" y="156"/>
                                      <a:pt x="2029" y="167"/>
                                      <a:pt x="2025" y="180"/>
                                    </a:cubicBezTo>
                                    <a:cubicBezTo>
                                      <a:pt x="2029" y="195"/>
                                      <a:pt x="2032" y="210"/>
                                      <a:pt x="2037" y="225"/>
                                    </a:cubicBezTo>
                                    <a:cubicBezTo>
                                      <a:pt x="2035" y="243"/>
                                      <a:pt x="2032" y="315"/>
                                      <a:pt x="2028" y="318"/>
                                    </a:cubicBezTo>
                                    <a:cubicBezTo>
                                      <a:pt x="2017" y="325"/>
                                      <a:pt x="2003" y="323"/>
                                      <a:pt x="1992" y="330"/>
                                    </a:cubicBezTo>
                                    <a:cubicBezTo>
                                      <a:pt x="1986" y="334"/>
                                      <a:pt x="1974" y="342"/>
                                      <a:pt x="1974" y="342"/>
                                    </a:cubicBezTo>
                                    <a:cubicBezTo>
                                      <a:pt x="1978" y="367"/>
                                      <a:pt x="1986" y="392"/>
                                      <a:pt x="1992" y="417"/>
                                    </a:cubicBezTo>
                                    <a:cubicBezTo>
                                      <a:pt x="1988" y="456"/>
                                      <a:pt x="1983" y="454"/>
                                      <a:pt x="1950" y="459"/>
                                    </a:cubicBezTo>
                                    <a:cubicBezTo>
                                      <a:pt x="1943" y="479"/>
                                      <a:pt x="1935" y="486"/>
                                      <a:pt x="1917" y="498"/>
                                    </a:cubicBezTo>
                                    <a:cubicBezTo>
                                      <a:pt x="1909" y="510"/>
                                      <a:pt x="1918" y="529"/>
                                      <a:pt x="1911" y="534"/>
                                    </a:cubicBezTo>
                                    <a:cubicBezTo>
                                      <a:pt x="1904" y="539"/>
                                      <a:pt x="1887" y="540"/>
                                      <a:pt x="1887" y="540"/>
                                    </a:cubicBezTo>
                                    <a:cubicBezTo>
                                      <a:pt x="1875" y="532"/>
                                      <a:pt x="1880" y="532"/>
                                      <a:pt x="1863" y="537"/>
                                    </a:cubicBezTo>
                                    <a:cubicBezTo>
                                      <a:pt x="1857" y="539"/>
                                      <a:pt x="1845" y="543"/>
                                      <a:pt x="1845" y="543"/>
                                    </a:cubicBezTo>
                                    <a:cubicBezTo>
                                      <a:pt x="1844" y="551"/>
                                      <a:pt x="1845" y="560"/>
                                      <a:pt x="1842" y="567"/>
                                    </a:cubicBezTo>
                                    <a:cubicBezTo>
                                      <a:pt x="1840" y="572"/>
                                      <a:pt x="1833" y="572"/>
                                      <a:pt x="1830" y="576"/>
                                    </a:cubicBezTo>
                                    <a:cubicBezTo>
                                      <a:pt x="1819" y="588"/>
                                      <a:pt x="1819" y="600"/>
                                      <a:pt x="1806" y="609"/>
                                    </a:cubicBezTo>
                                    <a:cubicBezTo>
                                      <a:pt x="1801" y="616"/>
                                      <a:pt x="1798" y="630"/>
                                      <a:pt x="1791" y="636"/>
                                    </a:cubicBezTo>
                                    <a:cubicBezTo>
                                      <a:pt x="1779" y="646"/>
                                      <a:pt x="1757" y="645"/>
                                      <a:pt x="1743" y="654"/>
                                    </a:cubicBezTo>
                                    <a:cubicBezTo>
                                      <a:pt x="1736" y="665"/>
                                      <a:pt x="1726" y="681"/>
                                      <a:pt x="1716" y="690"/>
                                    </a:cubicBezTo>
                                    <a:cubicBezTo>
                                      <a:pt x="1711" y="695"/>
                                      <a:pt x="1698" y="702"/>
                                      <a:pt x="1698" y="702"/>
                                    </a:cubicBezTo>
                                    <a:cubicBezTo>
                                      <a:pt x="1703" y="688"/>
                                      <a:pt x="1715" y="679"/>
                                      <a:pt x="1695" y="672"/>
                                    </a:cubicBezTo>
                                    <a:cubicBezTo>
                                      <a:pt x="1699" y="666"/>
                                      <a:pt x="1703" y="660"/>
                                      <a:pt x="1707" y="654"/>
                                    </a:cubicBezTo>
                                    <a:cubicBezTo>
                                      <a:pt x="1709" y="651"/>
                                      <a:pt x="1713" y="645"/>
                                      <a:pt x="1713" y="645"/>
                                    </a:cubicBezTo>
                                    <a:cubicBezTo>
                                      <a:pt x="1711" y="623"/>
                                      <a:pt x="1715" y="611"/>
                                      <a:pt x="1698" y="600"/>
                                    </a:cubicBezTo>
                                    <a:cubicBezTo>
                                      <a:pt x="1698" y="600"/>
                                      <a:pt x="1678" y="605"/>
                                      <a:pt x="1677" y="606"/>
                                    </a:cubicBezTo>
                                    <a:cubicBezTo>
                                      <a:pt x="1663" y="620"/>
                                      <a:pt x="1652" y="643"/>
                                      <a:pt x="1641" y="660"/>
                                    </a:cubicBezTo>
                                    <a:cubicBezTo>
                                      <a:pt x="1637" y="666"/>
                                      <a:pt x="1629" y="665"/>
                                      <a:pt x="1623" y="669"/>
                                    </a:cubicBezTo>
                                    <a:cubicBezTo>
                                      <a:pt x="1615" y="692"/>
                                      <a:pt x="1598" y="701"/>
                                      <a:pt x="1575" y="705"/>
                                    </a:cubicBezTo>
                                    <a:cubicBezTo>
                                      <a:pt x="1558" y="731"/>
                                      <a:pt x="1582" y="744"/>
                                      <a:pt x="1605" y="747"/>
                                    </a:cubicBezTo>
                                    <a:cubicBezTo>
                                      <a:pt x="1616" y="763"/>
                                      <a:pt x="1619" y="777"/>
                                      <a:pt x="1638" y="783"/>
                                    </a:cubicBezTo>
                                    <a:cubicBezTo>
                                      <a:pt x="1650" y="781"/>
                                      <a:pt x="1671" y="768"/>
                                      <a:pt x="1671" y="768"/>
                                    </a:cubicBezTo>
                                    <a:cubicBezTo>
                                      <a:pt x="1675" y="752"/>
                                      <a:pt x="1676" y="748"/>
                                      <a:pt x="1692" y="744"/>
                                    </a:cubicBezTo>
                                    <a:cubicBezTo>
                                      <a:pt x="1707" y="754"/>
                                      <a:pt x="1725" y="756"/>
                                      <a:pt x="1743" y="759"/>
                                    </a:cubicBezTo>
                                    <a:cubicBezTo>
                                      <a:pt x="1745" y="761"/>
                                      <a:pt x="1757" y="771"/>
                                      <a:pt x="1755" y="777"/>
                                    </a:cubicBezTo>
                                    <a:cubicBezTo>
                                      <a:pt x="1753" y="783"/>
                                      <a:pt x="1741" y="784"/>
                                      <a:pt x="1737" y="786"/>
                                    </a:cubicBezTo>
                                    <a:cubicBezTo>
                                      <a:pt x="1723" y="794"/>
                                      <a:pt x="1714" y="804"/>
                                      <a:pt x="1701" y="813"/>
                                    </a:cubicBezTo>
                                    <a:cubicBezTo>
                                      <a:pt x="1699" y="816"/>
                                      <a:pt x="1698" y="819"/>
                                      <a:pt x="1695" y="822"/>
                                    </a:cubicBezTo>
                                    <a:cubicBezTo>
                                      <a:pt x="1692" y="825"/>
                                      <a:pt x="1688" y="825"/>
                                      <a:pt x="1686" y="828"/>
                                    </a:cubicBezTo>
                                    <a:cubicBezTo>
                                      <a:pt x="1675" y="841"/>
                                      <a:pt x="1670" y="859"/>
                                      <a:pt x="1659" y="8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3720" y="1693800"/>
                                <a:ext cx="343440" cy="60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309">
                                    <a:moveTo>
                                      <a:pt x="24" y="0"/>
                                    </a:moveTo>
                                    <a:cubicBezTo>
                                      <a:pt x="8" y="5"/>
                                      <a:pt x="0" y="20"/>
                                      <a:pt x="12" y="39"/>
                                    </a:cubicBezTo>
                                    <a:lnTo>
                                      <a:pt x="57" y="60"/>
                                    </a:lnTo>
                                    <a:cubicBezTo>
                                      <a:pt x="57" y="60"/>
                                      <a:pt x="66" y="87"/>
                                      <a:pt x="66" y="87"/>
                                    </a:cubicBezTo>
                                    <a:cubicBezTo>
                                      <a:pt x="68" y="94"/>
                                      <a:pt x="76" y="98"/>
                                      <a:pt x="78" y="105"/>
                                    </a:cubicBezTo>
                                    <a:cubicBezTo>
                                      <a:pt x="82" y="117"/>
                                      <a:pt x="80" y="131"/>
                                      <a:pt x="93" y="138"/>
                                    </a:cubicBezTo>
                                    <a:cubicBezTo>
                                      <a:pt x="99" y="142"/>
                                      <a:pt x="107" y="142"/>
                                      <a:pt x="114" y="144"/>
                                    </a:cubicBezTo>
                                    <a:cubicBezTo>
                                      <a:pt x="114" y="144"/>
                                      <a:pt x="137" y="169"/>
                                      <a:pt x="132" y="171"/>
                                    </a:cubicBezTo>
                                    <a:cubicBezTo>
                                      <a:pt x="126" y="174"/>
                                      <a:pt x="97" y="163"/>
                                      <a:pt x="90" y="162"/>
                                    </a:cubicBezTo>
                                    <a:cubicBezTo>
                                      <a:pt x="99" y="176"/>
                                      <a:pt x="106" y="177"/>
                                      <a:pt x="123" y="183"/>
                                    </a:cubicBezTo>
                                    <a:cubicBezTo>
                                      <a:pt x="126" y="184"/>
                                      <a:pt x="132" y="186"/>
                                      <a:pt x="132" y="186"/>
                                    </a:cubicBezTo>
                                    <a:cubicBezTo>
                                      <a:pt x="153" y="217"/>
                                      <a:pt x="141" y="218"/>
                                      <a:pt x="108" y="225"/>
                                    </a:cubicBezTo>
                                    <a:cubicBezTo>
                                      <a:pt x="101" y="236"/>
                                      <a:pt x="86" y="238"/>
                                      <a:pt x="102" y="243"/>
                                    </a:cubicBezTo>
                                    <a:cubicBezTo>
                                      <a:pt x="111" y="241"/>
                                      <a:pt x="120" y="236"/>
                                      <a:pt x="129" y="237"/>
                                    </a:cubicBezTo>
                                    <a:cubicBezTo>
                                      <a:pt x="135" y="238"/>
                                      <a:pt x="147" y="243"/>
                                      <a:pt x="147" y="243"/>
                                    </a:cubicBezTo>
                                    <a:cubicBezTo>
                                      <a:pt x="152" y="257"/>
                                      <a:pt x="146" y="260"/>
                                      <a:pt x="135" y="267"/>
                                    </a:cubicBezTo>
                                    <a:cubicBezTo>
                                      <a:pt x="150" y="272"/>
                                      <a:pt x="156" y="285"/>
                                      <a:pt x="138" y="291"/>
                                    </a:cubicBezTo>
                                    <a:cubicBezTo>
                                      <a:pt x="142" y="306"/>
                                      <a:pt x="138" y="300"/>
                                      <a:pt x="147" y="30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520" y="29880"/>
                              <a:ext cx="4144680" cy="30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97960"/>
                                <a:ext cx="228600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7" h="273">
                                    <a:moveTo>
                                      <a:pt x="5" y="30"/>
                                    </a:moveTo>
                                    <a:cubicBezTo>
                                      <a:pt x="26" y="16"/>
                                      <a:pt x="0" y="31"/>
                                      <a:pt x="41" y="21"/>
                                    </a:cubicBezTo>
                                    <a:cubicBezTo>
                                      <a:pt x="59" y="16"/>
                                      <a:pt x="82" y="6"/>
                                      <a:pt x="101" y="0"/>
                                    </a:cubicBezTo>
                                    <a:cubicBezTo>
                                      <a:pt x="128" y="9"/>
                                      <a:pt x="148" y="15"/>
                                      <a:pt x="176" y="18"/>
                                    </a:cubicBezTo>
                                    <a:cubicBezTo>
                                      <a:pt x="182" y="22"/>
                                      <a:pt x="189" y="23"/>
                                      <a:pt x="194" y="27"/>
                                    </a:cubicBezTo>
                                    <a:cubicBezTo>
                                      <a:pt x="197" y="29"/>
                                      <a:pt x="197" y="33"/>
                                      <a:pt x="200" y="36"/>
                                    </a:cubicBezTo>
                                    <a:cubicBezTo>
                                      <a:pt x="203" y="39"/>
                                      <a:pt x="206" y="40"/>
                                      <a:pt x="209" y="42"/>
                                    </a:cubicBezTo>
                                    <a:cubicBezTo>
                                      <a:pt x="226" y="40"/>
                                      <a:pt x="240" y="36"/>
                                      <a:pt x="257" y="33"/>
                                    </a:cubicBezTo>
                                    <a:cubicBezTo>
                                      <a:pt x="296" y="39"/>
                                      <a:pt x="311" y="20"/>
                                      <a:pt x="347" y="15"/>
                                    </a:cubicBezTo>
                                    <a:cubicBezTo>
                                      <a:pt x="371" y="17"/>
                                      <a:pt x="388" y="17"/>
                                      <a:pt x="407" y="30"/>
                                    </a:cubicBezTo>
                                    <a:cubicBezTo>
                                      <a:pt x="421" y="51"/>
                                      <a:pt x="417" y="41"/>
                                      <a:pt x="422" y="57"/>
                                    </a:cubicBezTo>
                                    <a:cubicBezTo>
                                      <a:pt x="414" y="89"/>
                                      <a:pt x="425" y="51"/>
                                      <a:pt x="413" y="78"/>
                                    </a:cubicBezTo>
                                    <a:cubicBezTo>
                                      <a:pt x="410" y="84"/>
                                      <a:pt x="407" y="96"/>
                                      <a:pt x="407" y="96"/>
                                    </a:cubicBezTo>
                                    <a:cubicBezTo>
                                      <a:pt x="410" y="144"/>
                                      <a:pt x="406" y="125"/>
                                      <a:pt x="416" y="156"/>
                                    </a:cubicBezTo>
                                    <a:cubicBezTo>
                                      <a:pt x="419" y="166"/>
                                      <a:pt x="428" y="174"/>
                                      <a:pt x="434" y="183"/>
                                    </a:cubicBezTo>
                                    <a:cubicBezTo>
                                      <a:pt x="438" y="188"/>
                                      <a:pt x="452" y="189"/>
                                      <a:pt x="452" y="189"/>
                                    </a:cubicBezTo>
                                    <a:cubicBezTo>
                                      <a:pt x="465" y="202"/>
                                      <a:pt x="480" y="204"/>
                                      <a:pt x="497" y="210"/>
                                    </a:cubicBezTo>
                                    <a:cubicBezTo>
                                      <a:pt x="509" y="214"/>
                                      <a:pt x="521" y="222"/>
                                      <a:pt x="533" y="228"/>
                                    </a:cubicBezTo>
                                    <a:cubicBezTo>
                                      <a:pt x="547" y="235"/>
                                      <a:pt x="563" y="233"/>
                                      <a:pt x="578" y="237"/>
                                    </a:cubicBezTo>
                                    <a:cubicBezTo>
                                      <a:pt x="592" y="241"/>
                                      <a:pt x="601" y="248"/>
                                      <a:pt x="614" y="252"/>
                                    </a:cubicBezTo>
                                    <a:cubicBezTo>
                                      <a:pt x="619" y="257"/>
                                      <a:pt x="625" y="265"/>
                                      <a:pt x="632" y="267"/>
                                    </a:cubicBezTo>
                                    <a:cubicBezTo>
                                      <a:pt x="640" y="270"/>
                                      <a:pt x="656" y="273"/>
                                      <a:pt x="656" y="273"/>
                                    </a:cubicBezTo>
                                    <a:cubicBezTo>
                                      <a:pt x="663" y="272"/>
                                      <a:pt x="670" y="273"/>
                                      <a:pt x="677" y="270"/>
                                    </a:cubicBezTo>
                                    <a:cubicBezTo>
                                      <a:pt x="699" y="261"/>
                                      <a:pt x="691" y="220"/>
                                      <a:pt x="710" y="207"/>
                                    </a:cubicBezTo>
                                    <a:cubicBezTo>
                                      <a:pt x="717" y="186"/>
                                      <a:pt x="711" y="193"/>
                                      <a:pt x="725" y="183"/>
                                    </a:cubicBezTo>
                                    <a:cubicBezTo>
                                      <a:pt x="753" y="189"/>
                                      <a:pt x="756" y="199"/>
                                      <a:pt x="767" y="225"/>
                                    </a:cubicBezTo>
                                    <a:cubicBezTo>
                                      <a:pt x="770" y="231"/>
                                      <a:pt x="767" y="241"/>
                                      <a:pt x="773" y="243"/>
                                    </a:cubicBezTo>
                                    <a:cubicBezTo>
                                      <a:pt x="790" y="249"/>
                                      <a:pt x="779" y="246"/>
                                      <a:pt x="806" y="249"/>
                                    </a:cubicBezTo>
                                    <a:cubicBezTo>
                                      <a:pt x="839" y="238"/>
                                      <a:pt x="852" y="226"/>
                                      <a:pt x="890" y="222"/>
                                    </a:cubicBezTo>
                                    <a:cubicBezTo>
                                      <a:pt x="902" y="214"/>
                                      <a:pt x="901" y="219"/>
                                      <a:pt x="896" y="204"/>
                                    </a:cubicBezTo>
                                    <a:cubicBezTo>
                                      <a:pt x="894" y="198"/>
                                      <a:pt x="890" y="186"/>
                                      <a:pt x="890" y="186"/>
                                    </a:cubicBezTo>
                                    <a:cubicBezTo>
                                      <a:pt x="911" y="172"/>
                                      <a:pt x="907" y="184"/>
                                      <a:pt x="920" y="192"/>
                                    </a:cubicBezTo>
                                    <a:cubicBezTo>
                                      <a:pt x="933" y="200"/>
                                      <a:pt x="951" y="199"/>
                                      <a:pt x="965" y="204"/>
                                    </a:cubicBezTo>
                                    <a:cubicBezTo>
                                      <a:pt x="968" y="212"/>
                                      <a:pt x="974" y="234"/>
                                      <a:pt x="980" y="240"/>
                                    </a:cubicBezTo>
                                    <a:cubicBezTo>
                                      <a:pt x="985" y="245"/>
                                      <a:pt x="992" y="245"/>
                                      <a:pt x="998" y="249"/>
                                    </a:cubicBezTo>
                                    <a:cubicBezTo>
                                      <a:pt x="1001" y="248"/>
                                      <a:pt x="1004" y="247"/>
                                      <a:pt x="1007" y="246"/>
                                    </a:cubicBezTo>
                                    <a:cubicBezTo>
                                      <a:pt x="1010" y="244"/>
                                      <a:pt x="1013" y="241"/>
                                      <a:pt x="1016" y="240"/>
                                    </a:cubicBezTo>
                                    <a:cubicBezTo>
                                      <a:pt x="1022" y="237"/>
                                      <a:pt x="1034" y="234"/>
                                      <a:pt x="1034" y="234"/>
                                    </a:cubicBezTo>
                                    <a:cubicBezTo>
                                      <a:pt x="1037" y="224"/>
                                      <a:pt x="1037" y="228"/>
                                      <a:pt x="1037" y="22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920" y="1325520"/>
                                <a:ext cx="111744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274">
                                    <a:moveTo>
                                      <a:pt x="0" y="118"/>
                                    </a:moveTo>
                                    <a:cubicBezTo>
                                      <a:pt x="11" y="119"/>
                                      <a:pt x="22" y="119"/>
                                      <a:pt x="33" y="121"/>
                                    </a:cubicBezTo>
                                    <a:cubicBezTo>
                                      <a:pt x="37" y="122"/>
                                      <a:pt x="41" y="128"/>
                                      <a:pt x="45" y="127"/>
                                    </a:cubicBezTo>
                                    <a:cubicBezTo>
                                      <a:pt x="53" y="126"/>
                                      <a:pt x="54" y="102"/>
                                      <a:pt x="57" y="97"/>
                                    </a:cubicBezTo>
                                    <a:cubicBezTo>
                                      <a:pt x="60" y="92"/>
                                      <a:pt x="70" y="90"/>
                                      <a:pt x="75" y="88"/>
                                    </a:cubicBezTo>
                                    <a:cubicBezTo>
                                      <a:pt x="72" y="79"/>
                                      <a:pt x="54" y="67"/>
                                      <a:pt x="54" y="67"/>
                                    </a:cubicBezTo>
                                    <a:cubicBezTo>
                                      <a:pt x="52" y="61"/>
                                      <a:pt x="43" y="58"/>
                                      <a:pt x="42" y="52"/>
                                    </a:cubicBezTo>
                                    <a:cubicBezTo>
                                      <a:pt x="36" y="21"/>
                                      <a:pt x="65" y="19"/>
                                      <a:pt x="87" y="16"/>
                                    </a:cubicBezTo>
                                    <a:cubicBezTo>
                                      <a:pt x="105" y="10"/>
                                      <a:pt x="122" y="12"/>
                                      <a:pt x="138" y="1"/>
                                    </a:cubicBezTo>
                                    <a:cubicBezTo>
                                      <a:pt x="167" y="2"/>
                                      <a:pt x="196" y="0"/>
                                      <a:pt x="225" y="4"/>
                                    </a:cubicBezTo>
                                    <a:cubicBezTo>
                                      <a:pt x="232" y="5"/>
                                      <a:pt x="243" y="16"/>
                                      <a:pt x="243" y="16"/>
                                    </a:cubicBezTo>
                                    <a:cubicBezTo>
                                      <a:pt x="251" y="39"/>
                                      <a:pt x="264" y="30"/>
                                      <a:pt x="288" y="28"/>
                                    </a:cubicBezTo>
                                    <a:cubicBezTo>
                                      <a:pt x="328" y="1"/>
                                      <a:pt x="355" y="41"/>
                                      <a:pt x="387" y="52"/>
                                    </a:cubicBezTo>
                                    <a:cubicBezTo>
                                      <a:pt x="393" y="58"/>
                                      <a:pt x="395" y="66"/>
                                      <a:pt x="402" y="70"/>
                                    </a:cubicBezTo>
                                    <a:cubicBezTo>
                                      <a:pt x="407" y="73"/>
                                      <a:pt x="414" y="74"/>
                                      <a:pt x="420" y="76"/>
                                    </a:cubicBezTo>
                                    <a:cubicBezTo>
                                      <a:pt x="427" y="78"/>
                                      <a:pt x="431" y="86"/>
                                      <a:pt x="438" y="88"/>
                                    </a:cubicBezTo>
                                    <a:cubicBezTo>
                                      <a:pt x="444" y="90"/>
                                      <a:pt x="456" y="94"/>
                                      <a:pt x="456" y="94"/>
                                    </a:cubicBezTo>
                                    <a:cubicBezTo>
                                      <a:pt x="463" y="105"/>
                                      <a:pt x="469" y="105"/>
                                      <a:pt x="480" y="112"/>
                                    </a:cubicBezTo>
                                    <a:cubicBezTo>
                                      <a:pt x="493" y="131"/>
                                      <a:pt x="492" y="133"/>
                                      <a:pt x="498" y="154"/>
                                    </a:cubicBezTo>
                                    <a:cubicBezTo>
                                      <a:pt x="500" y="163"/>
                                      <a:pt x="507" y="181"/>
                                      <a:pt x="507" y="181"/>
                                    </a:cubicBezTo>
                                    <a:cubicBezTo>
                                      <a:pt x="506" y="185"/>
                                      <a:pt x="507" y="190"/>
                                      <a:pt x="504" y="193"/>
                                    </a:cubicBezTo>
                                    <a:cubicBezTo>
                                      <a:pt x="499" y="198"/>
                                      <a:pt x="486" y="205"/>
                                      <a:pt x="486" y="205"/>
                                    </a:cubicBezTo>
                                    <a:cubicBezTo>
                                      <a:pt x="476" y="220"/>
                                      <a:pt x="462" y="233"/>
                                      <a:pt x="456" y="250"/>
                                    </a:cubicBezTo>
                                    <a:cubicBezTo>
                                      <a:pt x="459" y="263"/>
                                      <a:pt x="462" y="274"/>
                                      <a:pt x="477" y="27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240" y="1026360"/>
                                <a:ext cx="31068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47">
                                    <a:moveTo>
                                      <a:pt x="141" y="0"/>
                                    </a:moveTo>
                                    <a:cubicBezTo>
                                      <a:pt x="127" y="43"/>
                                      <a:pt x="135" y="40"/>
                                      <a:pt x="84" y="45"/>
                                    </a:cubicBezTo>
                                    <a:cubicBezTo>
                                      <a:pt x="73" y="49"/>
                                      <a:pt x="70" y="56"/>
                                      <a:pt x="60" y="63"/>
                                    </a:cubicBezTo>
                                    <a:cubicBezTo>
                                      <a:pt x="52" y="76"/>
                                      <a:pt x="40" y="77"/>
                                      <a:pt x="27" y="84"/>
                                    </a:cubicBezTo>
                                    <a:cubicBezTo>
                                      <a:pt x="21" y="88"/>
                                      <a:pt x="9" y="96"/>
                                      <a:pt x="9" y="96"/>
                                    </a:cubicBezTo>
                                    <a:cubicBezTo>
                                      <a:pt x="7" y="102"/>
                                      <a:pt x="5" y="108"/>
                                      <a:pt x="3" y="114"/>
                                    </a:cubicBezTo>
                                    <a:cubicBezTo>
                                      <a:pt x="2" y="117"/>
                                      <a:pt x="0" y="123"/>
                                      <a:pt x="0" y="123"/>
                                    </a:cubicBezTo>
                                    <a:cubicBezTo>
                                      <a:pt x="3" y="133"/>
                                      <a:pt x="7" y="139"/>
                                      <a:pt x="15" y="14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480" y="0"/>
                                <a:ext cx="1957680" cy="152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777">
                                    <a:moveTo>
                                      <a:pt x="741" y="0"/>
                                    </a:moveTo>
                                    <a:cubicBezTo>
                                      <a:pt x="750" y="14"/>
                                      <a:pt x="749" y="24"/>
                                      <a:pt x="735" y="33"/>
                                    </a:cubicBezTo>
                                    <a:cubicBezTo>
                                      <a:pt x="738" y="50"/>
                                      <a:pt x="740" y="53"/>
                                      <a:pt x="756" y="48"/>
                                    </a:cubicBezTo>
                                    <a:lnTo>
                                      <a:pt x="774" y="69"/>
                                    </a:lnTo>
                                    <a:cubicBezTo>
                                      <a:pt x="774" y="69"/>
                                      <a:pt x="774" y="69"/>
                                      <a:pt x="774" y="69"/>
                                    </a:cubicBezTo>
                                    <a:cubicBezTo>
                                      <a:pt x="780" y="73"/>
                                      <a:pt x="792" y="81"/>
                                      <a:pt x="792" y="81"/>
                                    </a:cubicBezTo>
                                    <a:cubicBezTo>
                                      <a:pt x="799" y="102"/>
                                      <a:pt x="793" y="95"/>
                                      <a:pt x="807" y="105"/>
                                    </a:cubicBezTo>
                                    <a:cubicBezTo>
                                      <a:pt x="813" y="103"/>
                                      <a:pt x="819" y="101"/>
                                      <a:pt x="825" y="99"/>
                                    </a:cubicBezTo>
                                    <a:cubicBezTo>
                                      <a:pt x="828" y="98"/>
                                      <a:pt x="834" y="96"/>
                                      <a:pt x="834" y="96"/>
                                    </a:cubicBezTo>
                                    <a:cubicBezTo>
                                      <a:pt x="844" y="86"/>
                                      <a:pt x="850" y="82"/>
                                      <a:pt x="864" y="78"/>
                                    </a:cubicBezTo>
                                    <a:cubicBezTo>
                                      <a:pt x="886" y="92"/>
                                      <a:pt x="876" y="118"/>
                                      <a:pt x="870" y="141"/>
                                    </a:cubicBezTo>
                                    <a:cubicBezTo>
                                      <a:pt x="874" y="157"/>
                                      <a:pt x="879" y="152"/>
                                      <a:pt x="888" y="165"/>
                                    </a:cubicBezTo>
                                    <a:cubicBezTo>
                                      <a:pt x="863" y="182"/>
                                      <a:pt x="879" y="202"/>
                                      <a:pt x="867" y="216"/>
                                    </a:cubicBezTo>
                                    <a:cubicBezTo>
                                      <a:pt x="863" y="221"/>
                                      <a:pt x="849" y="222"/>
                                      <a:pt x="849" y="222"/>
                                    </a:cubicBezTo>
                                    <a:cubicBezTo>
                                      <a:pt x="842" y="244"/>
                                      <a:pt x="841" y="251"/>
                                      <a:pt x="822" y="264"/>
                                    </a:cubicBezTo>
                                    <a:cubicBezTo>
                                      <a:pt x="808" y="285"/>
                                      <a:pt x="825" y="291"/>
                                      <a:pt x="840" y="303"/>
                                    </a:cubicBezTo>
                                    <a:cubicBezTo>
                                      <a:pt x="852" y="340"/>
                                      <a:pt x="838" y="347"/>
                                      <a:pt x="807" y="351"/>
                                    </a:cubicBezTo>
                                    <a:cubicBezTo>
                                      <a:pt x="781" y="369"/>
                                      <a:pt x="801" y="374"/>
                                      <a:pt x="816" y="384"/>
                                    </a:cubicBezTo>
                                    <a:cubicBezTo>
                                      <a:pt x="823" y="406"/>
                                      <a:pt x="819" y="396"/>
                                      <a:pt x="828" y="414"/>
                                    </a:cubicBezTo>
                                    <a:cubicBezTo>
                                      <a:pt x="830" y="414"/>
                                      <a:pt x="863" y="407"/>
                                      <a:pt x="870" y="414"/>
                                    </a:cubicBezTo>
                                    <a:cubicBezTo>
                                      <a:pt x="880" y="424"/>
                                      <a:pt x="876" y="441"/>
                                      <a:pt x="888" y="453"/>
                                    </a:cubicBezTo>
                                    <a:cubicBezTo>
                                      <a:pt x="886" y="465"/>
                                      <a:pt x="873" y="486"/>
                                      <a:pt x="873" y="486"/>
                                    </a:cubicBezTo>
                                    <a:cubicBezTo>
                                      <a:pt x="865" y="483"/>
                                      <a:pt x="858" y="479"/>
                                      <a:pt x="849" y="486"/>
                                    </a:cubicBezTo>
                                    <a:cubicBezTo>
                                      <a:pt x="840" y="493"/>
                                      <a:pt x="837" y="504"/>
                                      <a:pt x="831" y="513"/>
                                    </a:cubicBezTo>
                                    <a:cubicBezTo>
                                      <a:pt x="822" y="527"/>
                                      <a:pt x="799" y="528"/>
                                      <a:pt x="786" y="537"/>
                                    </a:cubicBezTo>
                                    <a:cubicBezTo>
                                      <a:pt x="778" y="526"/>
                                      <a:pt x="775" y="524"/>
                                      <a:pt x="762" y="528"/>
                                    </a:cubicBezTo>
                                    <a:cubicBezTo>
                                      <a:pt x="752" y="542"/>
                                      <a:pt x="755" y="534"/>
                                      <a:pt x="762" y="555"/>
                                    </a:cubicBezTo>
                                    <a:cubicBezTo>
                                      <a:pt x="763" y="558"/>
                                      <a:pt x="765" y="564"/>
                                      <a:pt x="765" y="564"/>
                                    </a:cubicBezTo>
                                    <a:cubicBezTo>
                                      <a:pt x="754" y="580"/>
                                      <a:pt x="749" y="576"/>
                                      <a:pt x="729" y="573"/>
                                    </a:cubicBezTo>
                                    <a:cubicBezTo>
                                      <a:pt x="723" y="550"/>
                                      <a:pt x="727" y="533"/>
                                      <a:pt x="702" y="525"/>
                                    </a:cubicBezTo>
                                    <a:cubicBezTo>
                                      <a:pt x="692" y="526"/>
                                      <a:pt x="680" y="525"/>
                                      <a:pt x="672" y="531"/>
                                    </a:cubicBezTo>
                                    <a:cubicBezTo>
                                      <a:pt x="638" y="558"/>
                                      <a:pt x="686" y="554"/>
                                      <a:pt x="639" y="561"/>
                                    </a:cubicBezTo>
                                    <a:cubicBezTo>
                                      <a:pt x="629" y="564"/>
                                      <a:pt x="612" y="576"/>
                                      <a:pt x="612" y="576"/>
                                    </a:cubicBezTo>
                                    <a:cubicBezTo>
                                      <a:pt x="591" y="562"/>
                                      <a:pt x="601" y="562"/>
                                      <a:pt x="585" y="567"/>
                                    </a:cubicBezTo>
                                    <a:cubicBezTo>
                                      <a:pt x="580" y="575"/>
                                      <a:pt x="573" y="594"/>
                                      <a:pt x="573" y="594"/>
                                    </a:cubicBezTo>
                                    <a:cubicBezTo>
                                      <a:pt x="576" y="612"/>
                                      <a:pt x="582" y="622"/>
                                      <a:pt x="588" y="639"/>
                                    </a:cubicBezTo>
                                    <a:cubicBezTo>
                                      <a:pt x="586" y="643"/>
                                      <a:pt x="586" y="650"/>
                                      <a:pt x="582" y="651"/>
                                    </a:cubicBezTo>
                                    <a:cubicBezTo>
                                      <a:pt x="576" y="653"/>
                                      <a:pt x="564" y="645"/>
                                      <a:pt x="564" y="645"/>
                                    </a:cubicBezTo>
                                    <a:cubicBezTo>
                                      <a:pt x="528" y="650"/>
                                      <a:pt x="540" y="654"/>
                                      <a:pt x="513" y="663"/>
                                    </a:cubicBezTo>
                                    <a:cubicBezTo>
                                      <a:pt x="494" y="682"/>
                                      <a:pt x="473" y="688"/>
                                      <a:pt x="450" y="699"/>
                                    </a:cubicBezTo>
                                    <a:cubicBezTo>
                                      <a:pt x="440" y="704"/>
                                      <a:pt x="433" y="714"/>
                                      <a:pt x="423" y="720"/>
                                    </a:cubicBezTo>
                                    <a:cubicBezTo>
                                      <a:pt x="419" y="733"/>
                                      <a:pt x="413" y="746"/>
                                      <a:pt x="402" y="753"/>
                                    </a:cubicBezTo>
                                    <a:cubicBezTo>
                                      <a:pt x="397" y="768"/>
                                      <a:pt x="385" y="773"/>
                                      <a:pt x="372" y="777"/>
                                    </a:cubicBezTo>
                                    <a:cubicBezTo>
                                      <a:pt x="354" y="759"/>
                                      <a:pt x="337" y="756"/>
                                      <a:pt x="312" y="753"/>
                                    </a:cubicBezTo>
                                    <a:cubicBezTo>
                                      <a:pt x="307" y="737"/>
                                      <a:pt x="316" y="729"/>
                                      <a:pt x="321" y="714"/>
                                    </a:cubicBezTo>
                                    <a:cubicBezTo>
                                      <a:pt x="315" y="683"/>
                                      <a:pt x="301" y="705"/>
                                      <a:pt x="291" y="720"/>
                                    </a:cubicBezTo>
                                    <a:cubicBezTo>
                                      <a:pt x="287" y="736"/>
                                      <a:pt x="284" y="746"/>
                                      <a:pt x="270" y="756"/>
                                    </a:cubicBezTo>
                                    <a:cubicBezTo>
                                      <a:pt x="266" y="768"/>
                                      <a:pt x="252" y="773"/>
                                      <a:pt x="240" y="777"/>
                                    </a:cubicBezTo>
                                    <a:cubicBezTo>
                                      <a:pt x="222" y="773"/>
                                      <a:pt x="223" y="769"/>
                                      <a:pt x="210" y="756"/>
                                    </a:cubicBezTo>
                                    <a:cubicBezTo>
                                      <a:pt x="202" y="733"/>
                                      <a:pt x="221" y="719"/>
                                      <a:pt x="228" y="699"/>
                                    </a:cubicBezTo>
                                    <a:cubicBezTo>
                                      <a:pt x="194" y="676"/>
                                      <a:pt x="164" y="699"/>
                                      <a:pt x="135" y="714"/>
                                    </a:cubicBezTo>
                                    <a:cubicBezTo>
                                      <a:pt x="118" y="708"/>
                                      <a:pt x="128" y="713"/>
                                      <a:pt x="108" y="693"/>
                                    </a:cubicBezTo>
                                    <a:cubicBezTo>
                                      <a:pt x="103" y="688"/>
                                      <a:pt x="90" y="681"/>
                                      <a:pt x="90" y="681"/>
                                    </a:cubicBezTo>
                                    <a:cubicBezTo>
                                      <a:pt x="86" y="675"/>
                                      <a:pt x="82" y="669"/>
                                      <a:pt x="78" y="663"/>
                                    </a:cubicBezTo>
                                    <a:cubicBezTo>
                                      <a:pt x="76" y="660"/>
                                      <a:pt x="72" y="654"/>
                                      <a:pt x="72" y="654"/>
                                    </a:cubicBezTo>
                                    <a:cubicBezTo>
                                      <a:pt x="76" y="643"/>
                                      <a:pt x="83" y="640"/>
                                      <a:pt x="90" y="630"/>
                                    </a:cubicBezTo>
                                    <a:cubicBezTo>
                                      <a:pt x="82" y="607"/>
                                      <a:pt x="48" y="621"/>
                                      <a:pt x="30" y="627"/>
                                    </a:cubicBezTo>
                                    <a:cubicBezTo>
                                      <a:pt x="5" y="622"/>
                                      <a:pt x="10" y="606"/>
                                      <a:pt x="3" y="585"/>
                                    </a:cubicBezTo>
                                    <a:cubicBezTo>
                                      <a:pt x="2" y="567"/>
                                      <a:pt x="0" y="531"/>
                                      <a:pt x="0" y="53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0" y="1472760"/>
                                <a:ext cx="1474560" cy="75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" h="385">
                                    <a:moveTo>
                                      <a:pt x="15" y="25"/>
                                    </a:moveTo>
                                    <a:cubicBezTo>
                                      <a:pt x="10" y="27"/>
                                      <a:pt x="0" y="27"/>
                                      <a:pt x="3" y="37"/>
                                    </a:cubicBezTo>
                                    <a:cubicBezTo>
                                      <a:pt x="9" y="56"/>
                                      <a:pt x="26" y="71"/>
                                      <a:pt x="33" y="91"/>
                                    </a:cubicBezTo>
                                    <a:cubicBezTo>
                                      <a:pt x="36" y="123"/>
                                      <a:pt x="33" y="123"/>
                                      <a:pt x="60" y="130"/>
                                    </a:cubicBezTo>
                                    <a:cubicBezTo>
                                      <a:pt x="72" y="126"/>
                                      <a:pt x="77" y="122"/>
                                      <a:pt x="84" y="112"/>
                                    </a:cubicBezTo>
                                    <a:cubicBezTo>
                                      <a:pt x="79" y="94"/>
                                      <a:pt x="82" y="104"/>
                                      <a:pt x="75" y="82"/>
                                    </a:cubicBezTo>
                                    <a:cubicBezTo>
                                      <a:pt x="74" y="79"/>
                                      <a:pt x="72" y="73"/>
                                      <a:pt x="72" y="73"/>
                                    </a:cubicBezTo>
                                    <a:cubicBezTo>
                                      <a:pt x="77" y="52"/>
                                      <a:pt x="78" y="51"/>
                                      <a:pt x="99" y="46"/>
                                    </a:cubicBezTo>
                                    <a:cubicBezTo>
                                      <a:pt x="102" y="41"/>
                                      <a:pt x="118" y="0"/>
                                      <a:pt x="105" y="25"/>
                                    </a:cubicBezTo>
                                    <a:cubicBezTo>
                                      <a:pt x="104" y="28"/>
                                      <a:pt x="103" y="31"/>
                                      <a:pt x="102" y="34"/>
                                    </a:cubicBezTo>
                                    <a:cubicBezTo>
                                      <a:pt x="106" y="55"/>
                                      <a:pt x="103" y="44"/>
                                      <a:pt x="111" y="67"/>
                                    </a:cubicBezTo>
                                    <a:cubicBezTo>
                                      <a:pt x="114" y="77"/>
                                      <a:pt x="141" y="79"/>
                                      <a:pt x="141" y="79"/>
                                    </a:cubicBezTo>
                                    <a:cubicBezTo>
                                      <a:pt x="152" y="96"/>
                                      <a:pt x="156" y="110"/>
                                      <a:pt x="147" y="133"/>
                                    </a:cubicBezTo>
                                    <a:cubicBezTo>
                                      <a:pt x="144" y="140"/>
                                      <a:pt x="133" y="137"/>
                                      <a:pt x="126" y="139"/>
                                    </a:cubicBezTo>
                                    <a:cubicBezTo>
                                      <a:pt x="117" y="148"/>
                                      <a:pt x="114" y="156"/>
                                      <a:pt x="102" y="160"/>
                                    </a:cubicBezTo>
                                    <a:cubicBezTo>
                                      <a:pt x="54" y="144"/>
                                      <a:pt x="78" y="194"/>
                                      <a:pt x="63" y="217"/>
                                    </a:cubicBezTo>
                                    <a:cubicBezTo>
                                      <a:pt x="58" y="224"/>
                                      <a:pt x="52" y="228"/>
                                      <a:pt x="45" y="232"/>
                                    </a:cubicBezTo>
                                    <a:cubicBezTo>
                                      <a:pt x="54" y="259"/>
                                      <a:pt x="61" y="261"/>
                                      <a:pt x="87" y="268"/>
                                    </a:cubicBezTo>
                                    <a:cubicBezTo>
                                      <a:pt x="103" y="279"/>
                                      <a:pt x="125" y="278"/>
                                      <a:pt x="144" y="283"/>
                                    </a:cubicBezTo>
                                    <a:cubicBezTo>
                                      <a:pt x="161" y="287"/>
                                      <a:pt x="173" y="296"/>
                                      <a:pt x="189" y="301"/>
                                    </a:cubicBezTo>
                                    <a:cubicBezTo>
                                      <a:pt x="219" y="281"/>
                                      <a:pt x="168" y="273"/>
                                      <a:pt x="213" y="265"/>
                                    </a:cubicBezTo>
                                    <a:cubicBezTo>
                                      <a:pt x="222" y="251"/>
                                      <a:pt x="212" y="254"/>
                                      <a:pt x="204" y="241"/>
                                    </a:cubicBezTo>
                                    <a:cubicBezTo>
                                      <a:pt x="219" y="226"/>
                                      <a:pt x="222" y="229"/>
                                      <a:pt x="246" y="232"/>
                                    </a:cubicBezTo>
                                    <a:cubicBezTo>
                                      <a:pt x="286" y="259"/>
                                      <a:pt x="229" y="218"/>
                                      <a:pt x="258" y="247"/>
                                    </a:cubicBezTo>
                                    <a:cubicBezTo>
                                      <a:pt x="283" y="272"/>
                                      <a:pt x="336" y="264"/>
                                      <a:pt x="363" y="265"/>
                                    </a:cubicBezTo>
                                    <a:cubicBezTo>
                                      <a:pt x="366" y="274"/>
                                      <a:pt x="363" y="285"/>
                                      <a:pt x="369" y="292"/>
                                    </a:cubicBezTo>
                                    <a:cubicBezTo>
                                      <a:pt x="378" y="302"/>
                                      <a:pt x="422" y="303"/>
                                      <a:pt x="429" y="304"/>
                                    </a:cubicBezTo>
                                    <a:cubicBezTo>
                                      <a:pt x="431" y="307"/>
                                      <a:pt x="432" y="311"/>
                                      <a:pt x="435" y="313"/>
                                    </a:cubicBezTo>
                                    <a:cubicBezTo>
                                      <a:pt x="437" y="315"/>
                                      <a:pt x="442" y="313"/>
                                      <a:pt x="444" y="316"/>
                                    </a:cubicBezTo>
                                    <a:cubicBezTo>
                                      <a:pt x="450" y="324"/>
                                      <a:pt x="451" y="335"/>
                                      <a:pt x="456" y="343"/>
                                    </a:cubicBezTo>
                                    <a:cubicBezTo>
                                      <a:pt x="464" y="377"/>
                                      <a:pt x="460" y="367"/>
                                      <a:pt x="483" y="382"/>
                                    </a:cubicBezTo>
                                    <a:cubicBezTo>
                                      <a:pt x="504" y="368"/>
                                      <a:pt x="529" y="379"/>
                                      <a:pt x="552" y="385"/>
                                    </a:cubicBezTo>
                                    <a:cubicBezTo>
                                      <a:pt x="563" y="381"/>
                                      <a:pt x="566" y="374"/>
                                      <a:pt x="576" y="367"/>
                                    </a:cubicBezTo>
                                    <a:cubicBezTo>
                                      <a:pt x="584" y="355"/>
                                      <a:pt x="590" y="341"/>
                                      <a:pt x="600" y="331"/>
                                    </a:cubicBezTo>
                                    <a:cubicBezTo>
                                      <a:pt x="605" y="316"/>
                                      <a:pt x="596" y="317"/>
                                      <a:pt x="609" y="304"/>
                                    </a:cubicBezTo>
                                    <a:cubicBezTo>
                                      <a:pt x="623" y="309"/>
                                      <a:pt x="634" y="304"/>
                                      <a:pt x="648" y="301"/>
                                    </a:cubicBezTo>
                                    <a:cubicBezTo>
                                      <a:pt x="652" y="288"/>
                                      <a:pt x="653" y="275"/>
                                      <a:pt x="669" y="28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4840" y="1138680"/>
                                <a:ext cx="1321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57">
                                    <a:moveTo>
                                      <a:pt x="60" y="57"/>
                                    </a:moveTo>
                                    <a:cubicBezTo>
                                      <a:pt x="53" y="35"/>
                                      <a:pt x="39" y="28"/>
                                      <a:pt x="18" y="24"/>
                                    </a:cubicBezTo>
                                    <a:cubicBezTo>
                                      <a:pt x="8" y="17"/>
                                      <a:pt x="0" y="1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720" y="1191240"/>
                                <a:ext cx="358920" cy="44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228">
                                    <a:moveTo>
                                      <a:pt x="163" y="78"/>
                                    </a:moveTo>
                                    <a:cubicBezTo>
                                      <a:pt x="159" y="57"/>
                                      <a:pt x="154" y="37"/>
                                      <a:pt x="133" y="30"/>
                                    </a:cubicBezTo>
                                    <a:cubicBezTo>
                                      <a:pt x="125" y="18"/>
                                      <a:pt x="124" y="5"/>
                                      <a:pt x="109" y="0"/>
                                    </a:cubicBezTo>
                                    <a:cubicBezTo>
                                      <a:pt x="97" y="3"/>
                                      <a:pt x="89" y="5"/>
                                      <a:pt x="79" y="12"/>
                                    </a:cubicBezTo>
                                    <a:cubicBezTo>
                                      <a:pt x="72" y="22"/>
                                      <a:pt x="71" y="32"/>
                                      <a:pt x="64" y="42"/>
                                    </a:cubicBezTo>
                                    <a:cubicBezTo>
                                      <a:pt x="56" y="72"/>
                                      <a:pt x="69" y="63"/>
                                      <a:pt x="103" y="60"/>
                                    </a:cubicBezTo>
                                    <a:cubicBezTo>
                                      <a:pt x="106" y="57"/>
                                      <a:pt x="109" y="54"/>
                                      <a:pt x="112" y="51"/>
                                    </a:cubicBezTo>
                                    <a:cubicBezTo>
                                      <a:pt x="140" y="15"/>
                                      <a:pt x="117" y="46"/>
                                      <a:pt x="112" y="60"/>
                                    </a:cubicBezTo>
                                    <a:cubicBezTo>
                                      <a:pt x="116" y="114"/>
                                      <a:pt x="110" y="98"/>
                                      <a:pt x="148" y="111"/>
                                    </a:cubicBezTo>
                                    <a:cubicBezTo>
                                      <a:pt x="158" y="125"/>
                                      <a:pt x="152" y="139"/>
                                      <a:pt x="136" y="144"/>
                                    </a:cubicBezTo>
                                    <a:cubicBezTo>
                                      <a:pt x="127" y="157"/>
                                      <a:pt x="113" y="162"/>
                                      <a:pt x="103" y="174"/>
                                    </a:cubicBezTo>
                                    <a:cubicBezTo>
                                      <a:pt x="87" y="195"/>
                                      <a:pt x="80" y="219"/>
                                      <a:pt x="52" y="228"/>
                                    </a:cubicBezTo>
                                    <a:cubicBezTo>
                                      <a:pt x="47" y="227"/>
                                      <a:pt x="11" y="223"/>
                                      <a:pt x="10" y="222"/>
                                    </a:cubicBezTo>
                                    <a:cubicBezTo>
                                      <a:pt x="4" y="215"/>
                                      <a:pt x="20" y="195"/>
                                      <a:pt x="22" y="189"/>
                                    </a:cubicBezTo>
                                    <a:cubicBezTo>
                                      <a:pt x="25" y="183"/>
                                      <a:pt x="28" y="171"/>
                                      <a:pt x="28" y="171"/>
                                    </a:cubicBezTo>
                                    <a:cubicBezTo>
                                      <a:pt x="22" y="135"/>
                                      <a:pt x="31" y="165"/>
                                      <a:pt x="16" y="147"/>
                                    </a:cubicBezTo>
                                    <a:cubicBezTo>
                                      <a:pt x="11" y="142"/>
                                      <a:pt x="4" y="129"/>
                                      <a:pt x="4" y="129"/>
                                    </a:cubicBezTo>
                                    <a:cubicBezTo>
                                      <a:pt x="11" y="85"/>
                                      <a:pt x="0" y="131"/>
                                      <a:pt x="16" y="102"/>
                                    </a:cubicBezTo>
                                    <a:cubicBezTo>
                                      <a:pt x="19" y="96"/>
                                      <a:pt x="22" y="84"/>
                                      <a:pt x="22" y="84"/>
                                    </a:cubicBezTo>
                                    <a:cubicBezTo>
                                      <a:pt x="20" y="70"/>
                                      <a:pt x="16" y="59"/>
                                      <a:pt x="16" y="4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1350720"/>
                                <a:ext cx="2908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235">
                                    <a:moveTo>
                                      <a:pt x="33" y="0"/>
                                    </a:moveTo>
                                    <a:cubicBezTo>
                                      <a:pt x="22" y="11"/>
                                      <a:pt x="18" y="28"/>
                                      <a:pt x="12" y="42"/>
                                    </a:cubicBezTo>
                                    <a:cubicBezTo>
                                      <a:pt x="9" y="48"/>
                                      <a:pt x="6" y="60"/>
                                      <a:pt x="6" y="60"/>
                                    </a:cubicBezTo>
                                    <a:cubicBezTo>
                                      <a:pt x="11" y="97"/>
                                      <a:pt x="0" y="135"/>
                                      <a:pt x="12" y="171"/>
                                    </a:cubicBezTo>
                                    <a:cubicBezTo>
                                      <a:pt x="10" y="196"/>
                                      <a:pt x="12" y="204"/>
                                      <a:pt x="0" y="222"/>
                                    </a:cubicBezTo>
                                    <a:cubicBezTo>
                                      <a:pt x="19" y="235"/>
                                      <a:pt x="31" y="228"/>
                                      <a:pt x="54" y="225"/>
                                    </a:cubicBezTo>
                                    <a:cubicBezTo>
                                      <a:pt x="72" y="219"/>
                                      <a:pt x="76" y="199"/>
                                      <a:pt x="96" y="192"/>
                                    </a:cubicBezTo>
                                    <a:cubicBezTo>
                                      <a:pt x="102" y="190"/>
                                      <a:pt x="114" y="186"/>
                                      <a:pt x="114" y="186"/>
                                    </a:cubicBezTo>
                                    <a:cubicBezTo>
                                      <a:pt x="117" y="181"/>
                                      <a:pt x="132" y="153"/>
                                      <a:pt x="132" y="14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2920" y="1798920"/>
                                <a:ext cx="457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63">
                                    <a:moveTo>
                                      <a:pt x="0" y="0"/>
                                    </a:moveTo>
                                    <a:cubicBezTo>
                                      <a:pt x="5" y="15"/>
                                      <a:pt x="8" y="27"/>
                                      <a:pt x="12" y="42"/>
                                    </a:cubicBezTo>
                                    <a:cubicBezTo>
                                      <a:pt x="14" y="49"/>
                                      <a:pt x="21" y="56"/>
                                      <a:pt x="21" y="6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6680" y="1610280"/>
                                <a:ext cx="154440" cy="46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7">
                                    <a:moveTo>
                                      <a:pt x="3" y="0"/>
                                    </a:moveTo>
                                    <a:cubicBezTo>
                                      <a:pt x="15" y="19"/>
                                      <a:pt x="12" y="36"/>
                                      <a:pt x="0" y="54"/>
                                    </a:cubicBezTo>
                                    <a:cubicBezTo>
                                      <a:pt x="7" y="75"/>
                                      <a:pt x="32" y="79"/>
                                      <a:pt x="51" y="84"/>
                                    </a:cubicBezTo>
                                    <a:cubicBezTo>
                                      <a:pt x="70" y="112"/>
                                      <a:pt x="60" y="116"/>
                                      <a:pt x="33" y="120"/>
                                    </a:cubicBezTo>
                                    <a:cubicBezTo>
                                      <a:pt x="21" y="138"/>
                                      <a:pt x="32" y="121"/>
                                      <a:pt x="39" y="141"/>
                                    </a:cubicBezTo>
                                    <a:cubicBezTo>
                                      <a:pt x="25" y="146"/>
                                      <a:pt x="21" y="150"/>
                                      <a:pt x="12" y="162"/>
                                    </a:cubicBezTo>
                                    <a:cubicBezTo>
                                      <a:pt x="17" y="180"/>
                                      <a:pt x="28" y="185"/>
                                      <a:pt x="45" y="189"/>
                                    </a:cubicBezTo>
                                    <a:cubicBezTo>
                                      <a:pt x="52" y="194"/>
                                      <a:pt x="57" y="194"/>
                                      <a:pt x="57" y="204"/>
                                    </a:cubicBezTo>
                                    <a:cubicBezTo>
                                      <a:pt x="57" y="228"/>
                                      <a:pt x="37" y="224"/>
                                      <a:pt x="24" y="23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2520" y="1704600"/>
                                <a:ext cx="34344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95">
                                    <a:moveTo>
                                      <a:pt x="111" y="0"/>
                                    </a:moveTo>
                                    <a:cubicBezTo>
                                      <a:pt x="100" y="17"/>
                                      <a:pt x="101" y="22"/>
                                      <a:pt x="78" y="27"/>
                                    </a:cubicBezTo>
                                    <a:cubicBezTo>
                                      <a:pt x="50" y="25"/>
                                      <a:pt x="41" y="28"/>
                                      <a:pt x="21" y="15"/>
                                    </a:cubicBezTo>
                                    <a:cubicBezTo>
                                      <a:pt x="6" y="19"/>
                                      <a:pt x="5" y="22"/>
                                      <a:pt x="0" y="36"/>
                                    </a:cubicBezTo>
                                    <a:cubicBezTo>
                                      <a:pt x="26" y="41"/>
                                      <a:pt x="20" y="52"/>
                                      <a:pt x="39" y="60"/>
                                    </a:cubicBezTo>
                                    <a:cubicBezTo>
                                      <a:pt x="45" y="63"/>
                                      <a:pt x="57" y="66"/>
                                      <a:pt x="57" y="66"/>
                                    </a:cubicBezTo>
                                    <a:cubicBezTo>
                                      <a:pt x="69" y="83"/>
                                      <a:pt x="68" y="91"/>
                                      <a:pt x="87" y="96"/>
                                    </a:cubicBezTo>
                                    <a:cubicBezTo>
                                      <a:pt x="88" y="99"/>
                                      <a:pt x="87" y="103"/>
                                      <a:pt x="90" y="105"/>
                                    </a:cubicBezTo>
                                    <a:cubicBezTo>
                                      <a:pt x="95" y="109"/>
                                      <a:pt x="108" y="111"/>
                                      <a:pt x="108" y="111"/>
                                    </a:cubicBezTo>
                                    <a:cubicBezTo>
                                      <a:pt x="122" y="106"/>
                                      <a:pt x="128" y="121"/>
                                      <a:pt x="120" y="126"/>
                                    </a:cubicBezTo>
                                    <a:cubicBezTo>
                                      <a:pt x="116" y="129"/>
                                      <a:pt x="110" y="128"/>
                                      <a:pt x="105" y="129"/>
                                    </a:cubicBezTo>
                                    <a:cubicBezTo>
                                      <a:pt x="84" y="161"/>
                                      <a:pt x="124" y="195"/>
                                      <a:pt x="156" y="19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2035440"/>
                                <a:ext cx="547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6">
                                    <a:moveTo>
                                      <a:pt x="4" y="0"/>
                                    </a:moveTo>
                                    <a:cubicBezTo>
                                      <a:pt x="3" y="3"/>
                                      <a:pt x="0" y="6"/>
                                      <a:pt x="1" y="9"/>
                                    </a:cubicBezTo>
                                    <a:cubicBezTo>
                                      <a:pt x="4" y="16"/>
                                      <a:pt x="25" y="24"/>
                                      <a:pt x="13" y="3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7280" y="2211840"/>
                                <a:ext cx="660960" cy="78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402">
                                    <a:moveTo>
                                      <a:pt x="300" y="0"/>
                                    </a:moveTo>
                                    <a:cubicBezTo>
                                      <a:pt x="288" y="8"/>
                                      <a:pt x="286" y="2"/>
                                      <a:pt x="273" y="6"/>
                                    </a:cubicBezTo>
                                    <a:cubicBezTo>
                                      <a:pt x="265" y="30"/>
                                      <a:pt x="262" y="26"/>
                                      <a:pt x="240" y="36"/>
                                    </a:cubicBezTo>
                                    <a:cubicBezTo>
                                      <a:pt x="234" y="39"/>
                                      <a:pt x="228" y="40"/>
                                      <a:pt x="222" y="42"/>
                                    </a:cubicBezTo>
                                    <a:cubicBezTo>
                                      <a:pt x="219" y="43"/>
                                      <a:pt x="213" y="45"/>
                                      <a:pt x="213" y="45"/>
                                    </a:cubicBezTo>
                                    <a:cubicBezTo>
                                      <a:pt x="206" y="43"/>
                                      <a:pt x="200" y="43"/>
                                      <a:pt x="201" y="33"/>
                                    </a:cubicBezTo>
                                    <a:cubicBezTo>
                                      <a:pt x="202" y="27"/>
                                      <a:pt x="207" y="15"/>
                                      <a:pt x="207" y="15"/>
                                    </a:cubicBezTo>
                                    <a:cubicBezTo>
                                      <a:pt x="195" y="11"/>
                                      <a:pt x="191" y="14"/>
                                      <a:pt x="180" y="21"/>
                                    </a:cubicBezTo>
                                    <a:cubicBezTo>
                                      <a:pt x="167" y="12"/>
                                      <a:pt x="145" y="17"/>
                                      <a:pt x="129" y="15"/>
                                    </a:cubicBezTo>
                                    <a:cubicBezTo>
                                      <a:pt x="113" y="13"/>
                                      <a:pt x="98" y="7"/>
                                      <a:pt x="84" y="0"/>
                                    </a:cubicBezTo>
                                    <a:cubicBezTo>
                                      <a:pt x="64" y="7"/>
                                      <a:pt x="72" y="9"/>
                                      <a:pt x="63" y="18"/>
                                    </a:cubicBezTo>
                                    <a:cubicBezTo>
                                      <a:pt x="58" y="23"/>
                                      <a:pt x="43" y="28"/>
                                      <a:pt x="36" y="30"/>
                                    </a:cubicBezTo>
                                    <a:cubicBezTo>
                                      <a:pt x="25" y="46"/>
                                      <a:pt x="26" y="65"/>
                                      <a:pt x="15" y="81"/>
                                    </a:cubicBezTo>
                                    <a:cubicBezTo>
                                      <a:pt x="19" y="88"/>
                                      <a:pt x="27" y="94"/>
                                      <a:pt x="27" y="102"/>
                                    </a:cubicBezTo>
                                    <a:cubicBezTo>
                                      <a:pt x="27" y="108"/>
                                      <a:pt x="21" y="120"/>
                                      <a:pt x="21" y="120"/>
                                    </a:cubicBezTo>
                                    <a:cubicBezTo>
                                      <a:pt x="16" y="168"/>
                                      <a:pt x="24" y="136"/>
                                      <a:pt x="0" y="144"/>
                                    </a:cubicBezTo>
                                    <a:cubicBezTo>
                                      <a:pt x="7" y="155"/>
                                      <a:pt x="13" y="155"/>
                                      <a:pt x="24" y="162"/>
                                    </a:cubicBezTo>
                                    <a:cubicBezTo>
                                      <a:pt x="28" y="204"/>
                                      <a:pt x="24" y="183"/>
                                      <a:pt x="45" y="204"/>
                                    </a:cubicBezTo>
                                    <a:cubicBezTo>
                                      <a:pt x="61" y="199"/>
                                      <a:pt x="76" y="195"/>
                                      <a:pt x="90" y="186"/>
                                    </a:cubicBezTo>
                                    <a:cubicBezTo>
                                      <a:pt x="111" y="193"/>
                                      <a:pt x="99" y="211"/>
                                      <a:pt x="105" y="231"/>
                                    </a:cubicBezTo>
                                    <a:cubicBezTo>
                                      <a:pt x="109" y="244"/>
                                      <a:pt x="141" y="252"/>
                                      <a:pt x="141" y="252"/>
                                    </a:cubicBezTo>
                                    <a:cubicBezTo>
                                      <a:pt x="137" y="264"/>
                                      <a:pt x="140" y="271"/>
                                      <a:pt x="144" y="282"/>
                                    </a:cubicBezTo>
                                    <a:cubicBezTo>
                                      <a:pt x="139" y="306"/>
                                      <a:pt x="131" y="298"/>
                                      <a:pt x="114" y="309"/>
                                    </a:cubicBezTo>
                                    <a:cubicBezTo>
                                      <a:pt x="121" y="329"/>
                                      <a:pt x="122" y="338"/>
                                      <a:pt x="102" y="351"/>
                                    </a:cubicBezTo>
                                    <a:cubicBezTo>
                                      <a:pt x="88" y="372"/>
                                      <a:pt x="97" y="367"/>
                                      <a:pt x="81" y="372"/>
                                    </a:cubicBezTo>
                                    <a:cubicBezTo>
                                      <a:pt x="72" y="386"/>
                                      <a:pt x="57" y="395"/>
                                      <a:pt x="42" y="40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160" y="1935000"/>
                                <a:ext cx="1044720" cy="64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28">
                                    <a:moveTo>
                                      <a:pt x="0" y="0"/>
                                    </a:moveTo>
                                    <a:cubicBezTo>
                                      <a:pt x="3" y="1"/>
                                      <a:pt x="7" y="0"/>
                                      <a:pt x="9" y="3"/>
                                    </a:cubicBezTo>
                                    <a:cubicBezTo>
                                      <a:pt x="15" y="11"/>
                                      <a:pt x="24" y="40"/>
                                      <a:pt x="27" y="48"/>
                                    </a:cubicBezTo>
                                    <a:lnTo>
                                      <a:pt x="39" y="66"/>
                                    </a:lnTo>
                                    <a:cubicBezTo>
                                      <a:pt x="39" y="66"/>
                                      <a:pt x="48" y="93"/>
                                      <a:pt x="48" y="93"/>
                                    </a:cubicBezTo>
                                    <a:cubicBezTo>
                                      <a:pt x="49" y="96"/>
                                      <a:pt x="51" y="102"/>
                                      <a:pt x="51" y="102"/>
                                    </a:cubicBezTo>
                                    <a:cubicBezTo>
                                      <a:pt x="49" y="126"/>
                                      <a:pt x="39" y="148"/>
                                      <a:pt x="60" y="162"/>
                                    </a:cubicBezTo>
                                    <a:cubicBezTo>
                                      <a:pt x="62" y="172"/>
                                      <a:pt x="60" y="184"/>
                                      <a:pt x="66" y="192"/>
                                    </a:cubicBezTo>
                                    <a:cubicBezTo>
                                      <a:pt x="66" y="192"/>
                                      <a:pt x="99" y="206"/>
                                      <a:pt x="102" y="207"/>
                                    </a:cubicBezTo>
                                    <a:cubicBezTo>
                                      <a:pt x="111" y="220"/>
                                      <a:pt x="105" y="227"/>
                                      <a:pt x="102" y="243"/>
                                    </a:cubicBezTo>
                                    <a:cubicBezTo>
                                      <a:pt x="112" y="245"/>
                                      <a:pt x="123" y="244"/>
                                      <a:pt x="132" y="249"/>
                                    </a:cubicBezTo>
                                    <a:cubicBezTo>
                                      <a:pt x="138" y="252"/>
                                      <a:pt x="144" y="275"/>
                                      <a:pt x="144" y="276"/>
                                    </a:cubicBezTo>
                                    <a:cubicBezTo>
                                      <a:pt x="148" y="289"/>
                                      <a:pt x="157" y="302"/>
                                      <a:pt x="168" y="309"/>
                                    </a:cubicBezTo>
                                    <a:cubicBezTo>
                                      <a:pt x="170" y="312"/>
                                      <a:pt x="173" y="314"/>
                                      <a:pt x="174" y="318"/>
                                    </a:cubicBezTo>
                                    <a:cubicBezTo>
                                      <a:pt x="175" y="321"/>
                                      <a:pt x="168" y="326"/>
                                      <a:pt x="171" y="327"/>
                                    </a:cubicBezTo>
                                    <a:cubicBezTo>
                                      <a:pt x="175" y="328"/>
                                      <a:pt x="203" y="322"/>
                                      <a:pt x="210" y="321"/>
                                    </a:cubicBezTo>
                                    <a:cubicBezTo>
                                      <a:pt x="219" y="308"/>
                                      <a:pt x="215" y="299"/>
                                      <a:pt x="210" y="285"/>
                                    </a:cubicBezTo>
                                    <a:cubicBezTo>
                                      <a:pt x="214" y="273"/>
                                      <a:pt x="216" y="268"/>
                                      <a:pt x="228" y="264"/>
                                    </a:cubicBezTo>
                                    <a:cubicBezTo>
                                      <a:pt x="249" y="243"/>
                                      <a:pt x="225" y="227"/>
                                      <a:pt x="258" y="216"/>
                                    </a:cubicBezTo>
                                    <a:cubicBezTo>
                                      <a:pt x="275" y="219"/>
                                      <a:pt x="280" y="222"/>
                                      <a:pt x="270" y="237"/>
                                    </a:cubicBezTo>
                                    <a:cubicBezTo>
                                      <a:pt x="286" y="248"/>
                                      <a:pt x="308" y="255"/>
                                      <a:pt x="327" y="258"/>
                                    </a:cubicBezTo>
                                    <a:cubicBezTo>
                                      <a:pt x="341" y="255"/>
                                      <a:pt x="349" y="257"/>
                                      <a:pt x="354" y="243"/>
                                    </a:cubicBezTo>
                                    <a:cubicBezTo>
                                      <a:pt x="356" y="225"/>
                                      <a:pt x="355" y="213"/>
                                      <a:pt x="372" y="204"/>
                                    </a:cubicBezTo>
                                    <a:cubicBezTo>
                                      <a:pt x="381" y="199"/>
                                      <a:pt x="399" y="189"/>
                                      <a:pt x="399" y="189"/>
                                    </a:cubicBezTo>
                                    <a:cubicBezTo>
                                      <a:pt x="417" y="194"/>
                                      <a:pt x="407" y="191"/>
                                      <a:pt x="429" y="198"/>
                                    </a:cubicBezTo>
                                    <a:cubicBezTo>
                                      <a:pt x="432" y="199"/>
                                      <a:pt x="438" y="201"/>
                                      <a:pt x="438" y="201"/>
                                    </a:cubicBezTo>
                                    <a:cubicBezTo>
                                      <a:pt x="444" y="210"/>
                                      <a:pt x="450" y="219"/>
                                      <a:pt x="456" y="228"/>
                                    </a:cubicBezTo>
                                    <a:cubicBezTo>
                                      <a:pt x="460" y="233"/>
                                      <a:pt x="474" y="234"/>
                                      <a:pt x="474" y="23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6640" y="2023200"/>
                                <a:ext cx="27108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74">
                                    <a:moveTo>
                                      <a:pt x="117" y="0"/>
                                    </a:moveTo>
                                    <a:cubicBezTo>
                                      <a:pt x="109" y="12"/>
                                      <a:pt x="109" y="16"/>
                                      <a:pt x="123" y="21"/>
                                    </a:cubicBezTo>
                                    <a:cubicBezTo>
                                      <a:pt x="117" y="44"/>
                                      <a:pt x="91" y="59"/>
                                      <a:pt x="69" y="63"/>
                                    </a:cubicBezTo>
                                    <a:cubicBezTo>
                                      <a:pt x="46" y="86"/>
                                      <a:pt x="35" y="93"/>
                                      <a:pt x="0" y="96"/>
                                    </a:cubicBezTo>
                                    <a:cubicBezTo>
                                      <a:pt x="1" y="103"/>
                                      <a:pt x="0" y="111"/>
                                      <a:pt x="3" y="117"/>
                                    </a:cubicBezTo>
                                    <a:cubicBezTo>
                                      <a:pt x="4" y="120"/>
                                      <a:pt x="10" y="120"/>
                                      <a:pt x="12" y="123"/>
                                    </a:cubicBezTo>
                                    <a:cubicBezTo>
                                      <a:pt x="19" y="131"/>
                                      <a:pt x="20" y="143"/>
                                      <a:pt x="27" y="150"/>
                                    </a:cubicBezTo>
                                    <a:cubicBezTo>
                                      <a:pt x="32" y="155"/>
                                      <a:pt x="45" y="162"/>
                                      <a:pt x="45" y="162"/>
                                    </a:cubicBezTo>
                                    <a:cubicBezTo>
                                      <a:pt x="52" y="172"/>
                                      <a:pt x="48" y="168"/>
                                      <a:pt x="54" y="17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9640" y="2046600"/>
                                <a:ext cx="1296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26">
                                    <a:moveTo>
                                      <a:pt x="32" y="0"/>
                                    </a:moveTo>
                                    <a:cubicBezTo>
                                      <a:pt x="34" y="3"/>
                                      <a:pt x="35" y="7"/>
                                      <a:pt x="38" y="9"/>
                                    </a:cubicBezTo>
                                    <a:cubicBezTo>
                                      <a:pt x="40" y="11"/>
                                      <a:pt x="45" y="10"/>
                                      <a:pt x="47" y="12"/>
                                    </a:cubicBezTo>
                                    <a:cubicBezTo>
                                      <a:pt x="52" y="17"/>
                                      <a:pt x="59" y="30"/>
                                      <a:pt x="59" y="30"/>
                                    </a:cubicBezTo>
                                    <a:cubicBezTo>
                                      <a:pt x="50" y="57"/>
                                      <a:pt x="31" y="58"/>
                                      <a:pt x="8" y="66"/>
                                    </a:cubicBezTo>
                                    <a:cubicBezTo>
                                      <a:pt x="0" y="91"/>
                                      <a:pt x="1" y="126"/>
                                      <a:pt x="35" y="12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0" y="2430360"/>
                                <a:ext cx="220320" cy="43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22">
                                    <a:moveTo>
                                      <a:pt x="71" y="0"/>
                                    </a:moveTo>
                                    <a:cubicBezTo>
                                      <a:pt x="63" y="25"/>
                                      <a:pt x="32" y="19"/>
                                      <a:pt x="11" y="21"/>
                                    </a:cubicBezTo>
                                    <a:cubicBezTo>
                                      <a:pt x="9" y="28"/>
                                      <a:pt x="0" y="46"/>
                                      <a:pt x="8" y="54"/>
                                    </a:cubicBezTo>
                                    <a:cubicBezTo>
                                      <a:pt x="12" y="58"/>
                                      <a:pt x="26" y="60"/>
                                      <a:pt x="26" y="60"/>
                                    </a:cubicBezTo>
                                    <a:cubicBezTo>
                                      <a:pt x="33" y="82"/>
                                      <a:pt x="16" y="112"/>
                                      <a:pt x="41" y="120"/>
                                    </a:cubicBezTo>
                                    <a:cubicBezTo>
                                      <a:pt x="51" y="135"/>
                                      <a:pt x="55" y="151"/>
                                      <a:pt x="71" y="162"/>
                                    </a:cubicBezTo>
                                    <a:cubicBezTo>
                                      <a:pt x="76" y="178"/>
                                      <a:pt x="78" y="180"/>
                                      <a:pt x="95" y="183"/>
                                    </a:cubicBezTo>
                                    <a:cubicBezTo>
                                      <a:pt x="100" y="198"/>
                                      <a:pt x="89" y="208"/>
                                      <a:pt x="89" y="22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8160" y="2295000"/>
                                <a:ext cx="23112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05">
                                    <a:moveTo>
                                      <a:pt x="81" y="0"/>
                                    </a:moveTo>
                                    <a:cubicBezTo>
                                      <a:pt x="105" y="35"/>
                                      <a:pt x="89" y="40"/>
                                      <a:pt x="69" y="69"/>
                                    </a:cubicBezTo>
                                    <a:cubicBezTo>
                                      <a:pt x="72" y="85"/>
                                      <a:pt x="77" y="101"/>
                                      <a:pt x="81" y="117"/>
                                    </a:cubicBezTo>
                                    <a:cubicBezTo>
                                      <a:pt x="83" y="126"/>
                                      <a:pt x="90" y="144"/>
                                      <a:pt x="90" y="144"/>
                                    </a:cubicBezTo>
                                    <a:cubicBezTo>
                                      <a:pt x="75" y="189"/>
                                      <a:pt x="52" y="171"/>
                                      <a:pt x="21" y="192"/>
                                    </a:cubicBezTo>
                                    <a:cubicBezTo>
                                      <a:pt x="2" y="205"/>
                                      <a:pt x="10" y="204"/>
                                      <a:pt x="0" y="20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3120" y="2601720"/>
                                <a:ext cx="40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186" y="0"/>
                                    </a:moveTo>
                                    <a:cubicBezTo>
                                      <a:pt x="183" y="1"/>
                                      <a:pt x="179" y="1"/>
                                      <a:pt x="177" y="3"/>
                                    </a:cubicBezTo>
                                    <a:cubicBezTo>
                                      <a:pt x="174" y="7"/>
                                      <a:pt x="176" y="15"/>
                                      <a:pt x="171" y="18"/>
                                    </a:cubicBezTo>
                                    <a:cubicBezTo>
                                      <a:pt x="164" y="22"/>
                                      <a:pt x="155" y="20"/>
                                      <a:pt x="147" y="21"/>
                                    </a:cubicBezTo>
                                    <a:cubicBezTo>
                                      <a:pt x="135" y="29"/>
                                      <a:pt x="125" y="37"/>
                                      <a:pt x="111" y="42"/>
                                    </a:cubicBezTo>
                                    <a:cubicBezTo>
                                      <a:pt x="94" y="36"/>
                                      <a:pt x="86" y="32"/>
                                      <a:pt x="63" y="42"/>
                                    </a:cubicBezTo>
                                    <a:cubicBezTo>
                                      <a:pt x="56" y="45"/>
                                      <a:pt x="58" y="58"/>
                                      <a:pt x="51" y="60"/>
                                    </a:cubicBezTo>
                                    <a:cubicBezTo>
                                      <a:pt x="48" y="61"/>
                                      <a:pt x="45" y="62"/>
                                      <a:pt x="42" y="63"/>
                                    </a:cubicBezTo>
                                    <a:cubicBezTo>
                                      <a:pt x="28" y="61"/>
                                      <a:pt x="14" y="54"/>
                                      <a:pt x="0" y="5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0" y="2235960"/>
                                <a:ext cx="440640" cy="48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46">
                                    <a:moveTo>
                                      <a:pt x="186" y="0"/>
                                    </a:moveTo>
                                    <a:cubicBezTo>
                                      <a:pt x="183" y="10"/>
                                      <a:pt x="180" y="12"/>
                                      <a:pt x="186" y="24"/>
                                    </a:cubicBezTo>
                                    <a:cubicBezTo>
                                      <a:pt x="189" y="31"/>
                                      <a:pt x="198" y="42"/>
                                      <a:pt x="198" y="42"/>
                                    </a:cubicBezTo>
                                    <a:cubicBezTo>
                                      <a:pt x="197" y="50"/>
                                      <a:pt x="200" y="59"/>
                                      <a:pt x="195" y="66"/>
                                    </a:cubicBezTo>
                                    <a:cubicBezTo>
                                      <a:pt x="195" y="66"/>
                                      <a:pt x="173" y="74"/>
                                      <a:pt x="168" y="75"/>
                                    </a:cubicBezTo>
                                    <a:cubicBezTo>
                                      <a:pt x="165" y="76"/>
                                      <a:pt x="159" y="78"/>
                                      <a:pt x="159" y="78"/>
                                    </a:cubicBezTo>
                                    <a:cubicBezTo>
                                      <a:pt x="145" y="99"/>
                                      <a:pt x="145" y="89"/>
                                      <a:pt x="150" y="108"/>
                                    </a:cubicBezTo>
                                    <a:cubicBezTo>
                                      <a:pt x="146" y="130"/>
                                      <a:pt x="135" y="149"/>
                                      <a:pt x="123" y="168"/>
                                    </a:cubicBezTo>
                                    <a:cubicBezTo>
                                      <a:pt x="116" y="179"/>
                                      <a:pt x="115" y="193"/>
                                      <a:pt x="108" y="204"/>
                                    </a:cubicBezTo>
                                    <a:cubicBezTo>
                                      <a:pt x="107" y="213"/>
                                      <a:pt x="110" y="223"/>
                                      <a:pt x="105" y="231"/>
                                    </a:cubicBezTo>
                                    <a:cubicBezTo>
                                      <a:pt x="101" y="238"/>
                                      <a:pt x="62" y="244"/>
                                      <a:pt x="54" y="246"/>
                                    </a:cubicBezTo>
                                    <a:cubicBezTo>
                                      <a:pt x="46" y="234"/>
                                      <a:pt x="49" y="227"/>
                                      <a:pt x="54" y="213"/>
                                    </a:cubicBezTo>
                                    <a:cubicBezTo>
                                      <a:pt x="34" y="206"/>
                                      <a:pt x="21" y="204"/>
                                      <a:pt x="0" y="20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6960" y="2300760"/>
                                <a:ext cx="1980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57">
                                    <a:moveTo>
                                      <a:pt x="0" y="0"/>
                                    </a:moveTo>
                                    <a:cubicBezTo>
                                      <a:pt x="11" y="4"/>
                                      <a:pt x="19" y="7"/>
                                      <a:pt x="24" y="18"/>
                                    </a:cubicBezTo>
                                    <a:cubicBezTo>
                                      <a:pt x="28" y="27"/>
                                      <a:pt x="27" y="42"/>
                                      <a:pt x="36" y="48"/>
                                    </a:cubicBezTo>
                                    <a:cubicBezTo>
                                      <a:pt x="51" y="57"/>
                                      <a:pt x="74" y="57"/>
                                      <a:pt x="90" y="5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960" y="2672280"/>
                                <a:ext cx="1454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3">
                                    <a:moveTo>
                                      <a:pt x="0" y="0"/>
                                    </a:moveTo>
                                    <a:cubicBezTo>
                                      <a:pt x="14" y="4"/>
                                      <a:pt x="28" y="7"/>
                                      <a:pt x="42" y="12"/>
                                    </a:cubicBezTo>
                                    <a:cubicBezTo>
                                      <a:pt x="60" y="30"/>
                                      <a:pt x="66" y="37"/>
                                      <a:pt x="66" y="6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5280" y="2253600"/>
                                <a:ext cx="8568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84">
                                    <a:moveTo>
                                      <a:pt x="39" y="0"/>
                                    </a:moveTo>
                                    <a:cubicBezTo>
                                      <a:pt x="34" y="14"/>
                                      <a:pt x="32" y="24"/>
                                      <a:pt x="24" y="36"/>
                                    </a:cubicBezTo>
                                    <a:cubicBezTo>
                                      <a:pt x="21" y="60"/>
                                      <a:pt x="16" y="68"/>
                                      <a:pt x="0" y="8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160" y="631440"/>
                                <a:ext cx="6415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96">
                                    <a:moveTo>
                                      <a:pt x="0" y="0"/>
                                    </a:moveTo>
                                    <a:cubicBezTo>
                                      <a:pt x="11" y="1"/>
                                      <a:pt x="22" y="0"/>
                                      <a:pt x="33" y="3"/>
                                    </a:cubicBezTo>
                                    <a:cubicBezTo>
                                      <a:pt x="36" y="4"/>
                                      <a:pt x="36" y="10"/>
                                      <a:pt x="39" y="12"/>
                                    </a:cubicBezTo>
                                    <a:cubicBezTo>
                                      <a:pt x="44" y="17"/>
                                      <a:pt x="57" y="24"/>
                                      <a:pt x="57" y="24"/>
                                    </a:cubicBezTo>
                                    <a:cubicBezTo>
                                      <a:pt x="78" y="22"/>
                                      <a:pt x="96" y="14"/>
                                      <a:pt x="108" y="33"/>
                                    </a:cubicBezTo>
                                    <a:cubicBezTo>
                                      <a:pt x="138" y="27"/>
                                      <a:pt x="148" y="48"/>
                                      <a:pt x="171" y="63"/>
                                    </a:cubicBezTo>
                                    <a:cubicBezTo>
                                      <a:pt x="181" y="79"/>
                                      <a:pt x="184" y="65"/>
                                      <a:pt x="192" y="54"/>
                                    </a:cubicBezTo>
                                    <a:cubicBezTo>
                                      <a:pt x="207" y="58"/>
                                      <a:pt x="208" y="64"/>
                                      <a:pt x="219" y="75"/>
                                    </a:cubicBezTo>
                                    <a:cubicBezTo>
                                      <a:pt x="226" y="96"/>
                                      <a:pt x="219" y="91"/>
                                      <a:pt x="234" y="96"/>
                                    </a:cubicBezTo>
                                    <a:cubicBezTo>
                                      <a:pt x="240" y="79"/>
                                      <a:pt x="238" y="72"/>
                                      <a:pt x="252" y="63"/>
                                    </a:cubicBezTo>
                                    <a:cubicBezTo>
                                      <a:pt x="272" y="68"/>
                                      <a:pt x="277" y="67"/>
                                      <a:pt x="291" y="8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8840" y="902520"/>
                                <a:ext cx="2311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6">
                                    <a:moveTo>
                                      <a:pt x="0" y="3"/>
                                    </a:moveTo>
                                    <a:cubicBezTo>
                                      <a:pt x="9" y="6"/>
                                      <a:pt x="27" y="0"/>
                                      <a:pt x="27" y="0"/>
                                    </a:cubicBezTo>
                                    <a:cubicBezTo>
                                      <a:pt x="41" y="5"/>
                                      <a:pt x="51" y="7"/>
                                      <a:pt x="63" y="15"/>
                                    </a:cubicBezTo>
                                    <a:cubicBezTo>
                                      <a:pt x="75" y="33"/>
                                      <a:pt x="83" y="49"/>
                                      <a:pt x="90" y="69"/>
                                    </a:cubicBezTo>
                                    <a:cubicBezTo>
                                      <a:pt x="93" y="79"/>
                                      <a:pt x="105" y="96"/>
                                      <a:pt x="105" y="9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50280" y="367560"/>
                            <a:ext cx="5875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04">
                                <a:moveTo>
                                  <a:pt x="0" y="0"/>
                                </a:moveTo>
                                <a:cubicBezTo>
                                  <a:pt x="18" y="18"/>
                                  <a:pt x="30" y="36"/>
                                  <a:pt x="48" y="54"/>
                                </a:cubicBezTo>
                                <a:cubicBezTo>
                                  <a:pt x="62" y="96"/>
                                  <a:pt x="103" y="129"/>
                                  <a:pt x="126" y="168"/>
                                </a:cubicBezTo>
                                <a:cubicBezTo>
                                  <a:pt x="165" y="235"/>
                                  <a:pt x="132" y="198"/>
                                  <a:pt x="168" y="234"/>
                                </a:cubicBezTo>
                                <a:cubicBezTo>
                                  <a:pt x="190" y="301"/>
                                  <a:pt x="221" y="306"/>
                                  <a:pt x="276" y="336"/>
                                </a:cubicBezTo>
                                <a:cubicBezTo>
                                  <a:pt x="309" y="354"/>
                                  <a:pt x="330" y="384"/>
                                  <a:pt x="366" y="396"/>
                                </a:cubicBezTo>
                                <a:cubicBezTo>
                                  <a:pt x="400" y="430"/>
                                  <a:pt x="428" y="448"/>
                                  <a:pt x="474" y="456"/>
                                </a:cubicBezTo>
                                <a:cubicBezTo>
                                  <a:pt x="500" y="474"/>
                                  <a:pt x="529" y="490"/>
                                  <a:pt x="558" y="504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958680"/>
                            <a:ext cx="1084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138">
                                <a:moveTo>
                                  <a:pt x="0" y="0"/>
                                </a:moveTo>
                                <a:cubicBezTo>
                                  <a:pt x="132" y="2"/>
                                  <a:pt x="264" y="1"/>
                                  <a:pt x="396" y="6"/>
                                </a:cubicBezTo>
                                <a:cubicBezTo>
                                  <a:pt x="444" y="8"/>
                                  <a:pt x="511" y="27"/>
                                  <a:pt x="558" y="30"/>
                                </a:cubicBezTo>
                                <a:cubicBezTo>
                                  <a:pt x="661" y="56"/>
                                  <a:pt x="765" y="79"/>
                                  <a:pt x="870" y="90"/>
                                </a:cubicBezTo>
                                <a:cubicBezTo>
                                  <a:pt x="914" y="105"/>
                                  <a:pt x="990" y="138"/>
                                  <a:pt x="1032" y="13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270800"/>
                            <a:ext cx="35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">
                                <a:moveTo>
                                  <a:pt x="0" y="0"/>
                                </a:moveTo>
                                <a:cubicBezTo>
                                  <a:pt x="114" y="0"/>
                                  <a:pt x="228" y="0"/>
                                  <a:pt x="342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316880"/>
                            <a:ext cx="185976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752">
                                <a:moveTo>
                                  <a:pt x="1770" y="242"/>
                                </a:moveTo>
                                <a:cubicBezTo>
                                  <a:pt x="1730" y="302"/>
                                  <a:pt x="1756" y="258"/>
                                  <a:pt x="1710" y="296"/>
                                </a:cubicBezTo>
                                <a:cubicBezTo>
                                  <a:pt x="1703" y="301"/>
                                  <a:pt x="1699" y="309"/>
                                  <a:pt x="1692" y="314"/>
                                </a:cubicBezTo>
                                <a:cubicBezTo>
                                  <a:pt x="1672" y="327"/>
                                  <a:pt x="1655" y="328"/>
                                  <a:pt x="1638" y="350"/>
                                </a:cubicBezTo>
                                <a:cubicBezTo>
                                  <a:pt x="1629" y="361"/>
                                  <a:pt x="1619" y="372"/>
                                  <a:pt x="1614" y="386"/>
                                </a:cubicBezTo>
                                <a:cubicBezTo>
                                  <a:pt x="1610" y="398"/>
                                  <a:pt x="1611" y="413"/>
                                  <a:pt x="1602" y="422"/>
                                </a:cubicBezTo>
                                <a:cubicBezTo>
                                  <a:pt x="1590" y="434"/>
                                  <a:pt x="1578" y="446"/>
                                  <a:pt x="1566" y="458"/>
                                </a:cubicBezTo>
                                <a:cubicBezTo>
                                  <a:pt x="1560" y="464"/>
                                  <a:pt x="1548" y="476"/>
                                  <a:pt x="1548" y="476"/>
                                </a:cubicBezTo>
                                <a:cubicBezTo>
                                  <a:pt x="1537" y="508"/>
                                  <a:pt x="1549" y="482"/>
                                  <a:pt x="1524" y="512"/>
                                </a:cubicBezTo>
                                <a:cubicBezTo>
                                  <a:pt x="1459" y="590"/>
                                  <a:pt x="1418" y="572"/>
                                  <a:pt x="1308" y="578"/>
                                </a:cubicBezTo>
                                <a:cubicBezTo>
                                  <a:pt x="1288" y="585"/>
                                  <a:pt x="1274" y="603"/>
                                  <a:pt x="1254" y="608"/>
                                </a:cubicBezTo>
                                <a:cubicBezTo>
                                  <a:pt x="1207" y="620"/>
                                  <a:pt x="1238" y="613"/>
                                  <a:pt x="1158" y="620"/>
                                </a:cubicBezTo>
                                <a:cubicBezTo>
                                  <a:pt x="1152" y="622"/>
                                  <a:pt x="1142" y="632"/>
                                  <a:pt x="1140" y="626"/>
                                </a:cubicBezTo>
                                <a:cubicBezTo>
                                  <a:pt x="1135" y="615"/>
                                  <a:pt x="1145" y="602"/>
                                  <a:pt x="1146" y="590"/>
                                </a:cubicBezTo>
                                <a:cubicBezTo>
                                  <a:pt x="1152" y="524"/>
                                  <a:pt x="1150" y="458"/>
                                  <a:pt x="1158" y="392"/>
                                </a:cubicBezTo>
                                <a:cubicBezTo>
                                  <a:pt x="1160" y="379"/>
                                  <a:pt x="1170" y="356"/>
                                  <a:pt x="1170" y="356"/>
                                </a:cubicBezTo>
                                <a:cubicBezTo>
                                  <a:pt x="1139" y="310"/>
                                  <a:pt x="1138" y="229"/>
                                  <a:pt x="1170" y="182"/>
                                </a:cubicBezTo>
                                <a:cubicBezTo>
                                  <a:pt x="1175" y="131"/>
                                  <a:pt x="1190" y="87"/>
                                  <a:pt x="1134" y="68"/>
                                </a:cubicBezTo>
                                <a:cubicBezTo>
                                  <a:pt x="1110" y="32"/>
                                  <a:pt x="1048" y="24"/>
                                  <a:pt x="1008" y="20"/>
                                </a:cubicBezTo>
                                <a:cubicBezTo>
                                  <a:pt x="968" y="7"/>
                                  <a:pt x="976" y="0"/>
                                  <a:pt x="930" y="8"/>
                                </a:cubicBezTo>
                                <a:cubicBezTo>
                                  <a:pt x="898" y="29"/>
                                  <a:pt x="917" y="15"/>
                                  <a:pt x="876" y="56"/>
                                </a:cubicBezTo>
                                <a:cubicBezTo>
                                  <a:pt x="870" y="62"/>
                                  <a:pt x="858" y="74"/>
                                  <a:pt x="858" y="74"/>
                                </a:cubicBezTo>
                                <a:cubicBezTo>
                                  <a:pt x="843" y="118"/>
                                  <a:pt x="843" y="98"/>
                                  <a:pt x="852" y="134"/>
                                </a:cubicBezTo>
                                <a:cubicBezTo>
                                  <a:pt x="843" y="177"/>
                                  <a:pt x="827" y="217"/>
                                  <a:pt x="816" y="260"/>
                                </a:cubicBezTo>
                                <a:cubicBezTo>
                                  <a:pt x="814" y="268"/>
                                  <a:pt x="815" y="277"/>
                                  <a:pt x="810" y="284"/>
                                </a:cubicBezTo>
                                <a:cubicBezTo>
                                  <a:pt x="807" y="289"/>
                                  <a:pt x="775" y="309"/>
                                  <a:pt x="768" y="314"/>
                                </a:cubicBezTo>
                                <a:cubicBezTo>
                                  <a:pt x="753" y="337"/>
                                  <a:pt x="729" y="359"/>
                                  <a:pt x="702" y="368"/>
                                </a:cubicBezTo>
                                <a:cubicBezTo>
                                  <a:pt x="659" y="411"/>
                                  <a:pt x="711" y="352"/>
                                  <a:pt x="678" y="434"/>
                                </a:cubicBezTo>
                                <a:cubicBezTo>
                                  <a:pt x="675" y="441"/>
                                  <a:pt x="666" y="441"/>
                                  <a:pt x="660" y="446"/>
                                </a:cubicBezTo>
                                <a:cubicBezTo>
                                  <a:pt x="648" y="456"/>
                                  <a:pt x="643" y="474"/>
                                  <a:pt x="630" y="482"/>
                                </a:cubicBezTo>
                                <a:cubicBezTo>
                                  <a:pt x="620" y="488"/>
                                  <a:pt x="584" y="496"/>
                                  <a:pt x="570" y="500"/>
                                </a:cubicBezTo>
                                <a:cubicBezTo>
                                  <a:pt x="443" y="492"/>
                                  <a:pt x="510" y="504"/>
                                  <a:pt x="450" y="464"/>
                                </a:cubicBezTo>
                                <a:cubicBezTo>
                                  <a:pt x="409" y="472"/>
                                  <a:pt x="377" y="495"/>
                                  <a:pt x="348" y="524"/>
                                </a:cubicBezTo>
                                <a:cubicBezTo>
                                  <a:pt x="333" y="570"/>
                                  <a:pt x="346" y="605"/>
                                  <a:pt x="390" y="620"/>
                                </a:cubicBezTo>
                                <a:cubicBezTo>
                                  <a:pt x="394" y="626"/>
                                  <a:pt x="397" y="633"/>
                                  <a:pt x="402" y="638"/>
                                </a:cubicBezTo>
                                <a:cubicBezTo>
                                  <a:pt x="413" y="647"/>
                                  <a:pt x="438" y="662"/>
                                  <a:pt x="438" y="662"/>
                                </a:cubicBezTo>
                                <a:cubicBezTo>
                                  <a:pt x="456" y="689"/>
                                  <a:pt x="466" y="682"/>
                                  <a:pt x="474" y="716"/>
                                </a:cubicBezTo>
                                <a:cubicBezTo>
                                  <a:pt x="472" y="724"/>
                                  <a:pt x="475" y="736"/>
                                  <a:pt x="468" y="740"/>
                                </a:cubicBezTo>
                                <a:cubicBezTo>
                                  <a:pt x="448" y="752"/>
                                  <a:pt x="419" y="710"/>
                                  <a:pt x="408" y="704"/>
                                </a:cubicBezTo>
                                <a:cubicBezTo>
                                  <a:pt x="397" y="698"/>
                                  <a:pt x="372" y="692"/>
                                  <a:pt x="372" y="692"/>
                                </a:cubicBezTo>
                                <a:cubicBezTo>
                                  <a:pt x="331" y="700"/>
                                  <a:pt x="295" y="705"/>
                                  <a:pt x="264" y="674"/>
                                </a:cubicBezTo>
                                <a:cubicBezTo>
                                  <a:pt x="249" y="630"/>
                                  <a:pt x="264" y="641"/>
                                  <a:pt x="228" y="632"/>
                                </a:cubicBezTo>
                                <a:cubicBezTo>
                                  <a:pt x="200" y="604"/>
                                  <a:pt x="215" y="621"/>
                                  <a:pt x="186" y="578"/>
                                </a:cubicBezTo>
                                <a:cubicBezTo>
                                  <a:pt x="177" y="565"/>
                                  <a:pt x="154" y="575"/>
                                  <a:pt x="138" y="572"/>
                                </a:cubicBezTo>
                                <a:cubicBezTo>
                                  <a:pt x="130" y="571"/>
                                  <a:pt x="122" y="566"/>
                                  <a:pt x="114" y="566"/>
                                </a:cubicBezTo>
                                <a:cubicBezTo>
                                  <a:pt x="76" y="564"/>
                                  <a:pt x="38" y="566"/>
                                  <a:pt x="0" y="56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833120"/>
                            <a:ext cx="258264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920">
                                <a:moveTo>
                                  <a:pt x="2456" y="240"/>
                                </a:moveTo>
                                <a:cubicBezTo>
                                  <a:pt x="2396" y="225"/>
                                  <a:pt x="2372" y="230"/>
                                  <a:pt x="2300" y="234"/>
                                </a:cubicBezTo>
                                <a:cubicBezTo>
                                  <a:pt x="2272" y="253"/>
                                  <a:pt x="2260" y="271"/>
                                  <a:pt x="2240" y="300"/>
                                </a:cubicBezTo>
                                <a:cubicBezTo>
                                  <a:pt x="2236" y="306"/>
                                  <a:pt x="2228" y="318"/>
                                  <a:pt x="2228" y="318"/>
                                </a:cubicBezTo>
                                <a:cubicBezTo>
                                  <a:pt x="2217" y="364"/>
                                  <a:pt x="2196" y="417"/>
                                  <a:pt x="2156" y="444"/>
                                </a:cubicBezTo>
                                <a:cubicBezTo>
                                  <a:pt x="2136" y="474"/>
                                  <a:pt x="2115" y="494"/>
                                  <a:pt x="2084" y="510"/>
                                </a:cubicBezTo>
                                <a:cubicBezTo>
                                  <a:pt x="2056" y="507"/>
                                  <a:pt x="2020" y="518"/>
                                  <a:pt x="2000" y="498"/>
                                </a:cubicBezTo>
                                <a:cubicBezTo>
                                  <a:pt x="1983" y="481"/>
                                  <a:pt x="1997" y="469"/>
                                  <a:pt x="1958" y="456"/>
                                </a:cubicBezTo>
                                <a:cubicBezTo>
                                  <a:pt x="1944" y="458"/>
                                  <a:pt x="1929" y="456"/>
                                  <a:pt x="1916" y="462"/>
                                </a:cubicBezTo>
                                <a:cubicBezTo>
                                  <a:pt x="1896" y="471"/>
                                  <a:pt x="1906" y="506"/>
                                  <a:pt x="1886" y="516"/>
                                </a:cubicBezTo>
                                <a:cubicBezTo>
                                  <a:pt x="1871" y="523"/>
                                  <a:pt x="1854" y="524"/>
                                  <a:pt x="1838" y="528"/>
                                </a:cubicBezTo>
                                <a:cubicBezTo>
                                  <a:pt x="1816" y="526"/>
                                  <a:pt x="1793" y="528"/>
                                  <a:pt x="1772" y="522"/>
                                </a:cubicBezTo>
                                <a:cubicBezTo>
                                  <a:pt x="1764" y="520"/>
                                  <a:pt x="1761" y="509"/>
                                  <a:pt x="1754" y="504"/>
                                </a:cubicBezTo>
                                <a:cubicBezTo>
                                  <a:pt x="1741" y="495"/>
                                  <a:pt x="1727" y="491"/>
                                  <a:pt x="1712" y="486"/>
                                </a:cubicBezTo>
                                <a:cubicBezTo>
                                  <a:pt x="1689" y="463"/>
                                  <a:pt x="1661" y="462"/>
                                  <a:pt x="1634" y="444"/>
                                </a:cubicBezTo>
                                <a:cubicBezTo>
                                  <a:pt x="1611" y="409"/>
                                  <a:pt x="1595" y="421"/>
                                  <a:pt x="1550" y="426"/>
                                </a:cubicBezTo>
                                <a:cubicBezTo>
                                  <a:pt x="1493" y="464"/>
                                  <a:pt x="1596" y="399"/>
                                  <a:pt x="1484" y="444"/>
                                </a:cubicBezTo>
                                <a:cubicBezTo>
                                  <a:pt x="1477" y="447"/>
                                  <a:pt x="1478" y="458"/>
                                  <a:pt x="1472" y="462"/>
                                </a:cubicBezTo>
                                <a:cubicBezTo>
                                  <a:pt x="1461" y="469"/>
                                  <a:pt x="1447" y="467"/>
                                  <a:pt x="1436" y="474"/>
                                </a:cubicBezTo>
                                <a:cubicBezTo>
                                  <a:pt x="1430" y="478"/>
                                  <a:pt x="1423" y="481"/>
                                  <a:pt x="1418" y="486"/>
                                </a:cubicBezTo>
                                <a:cubicBezTo>
                                  <a:pt x="1411" y="493"/>
                                  <a:pt x="1408" y="504"/>
                                  <a:pt x="1400" y="510"/>
                                </a:cubicBezTo>
                                <a:cubicBezTo>
                                  <a:pt x="1386" y="522"/>
                                  <a:pt x="1364" y="519"/>
                                  <a:pt x="1346" y="522"/>
                                </a:cubicBezTo>
                                <a:cubicBezTo>
                                  <a:pt x="1310" y="546"/>
                                  <a:pt x="1245" y="617"/>
                                  <a:pt x="1208" y="624"/>
                                </a:cubicBezTo>
                                <a:cubicBezTo>
                                  <a:pt x="1184" y="628"/>
                                  <a:pt x="1160" y="628"/>
                                  <a:pt x="1136" y="630"/>
                                </a:cubicBezTo>
                                <a:cubicBezTo>
                                  <a:pt x="1127" y="636"/>
                                  <a:pt x="1096" y="657"/>
                                  <a:pt x="1082" y="666"/>
                                </a:cubicBezTo>
                                <a:cubicBezTo>
                                  <a:pt x="1074" y="672"/>
                                  <a:pt x="1072" y="684"/>
                                  <a:pt x="1064" y="690"/>
                                </a:cubicBezTo>
                                <a:cubicBezTo>
                                  <a:pt x="1057" y="695"/>
                                  <a:pt x="1048" y="694"/>
                                  <a:pt x="1040" y="696"/>
                                </a:cubicBezTo>
                                <a:cubicBezTo>
                                  <a:pt x="1024" y="720"/>
                                  <a:pt x="1001" y="741"/>
                                  <a:pt x="980" y="762"/>
                                </a:cubicBezTo>
                                <a:cubicBezTo>
                                  <a:pt x="975" y="777"/>
                                  <a:pt x="960" y="843"/>
                                  <a:pt x="950" y="858"/>
                                </a:cubicBezTo>
                                <a:cubicBezTo>
                                  <a:pt x="941" y="871"/>
                                  <a:pt x="909" y="879"/>
                                  <a:pt x="896" y="888"/>
                                </a:cubicBezTo>
                                <a:cubicBezTo>
                                  <a:pt x="885" y="920"/>
                                  <a:pt x="874" y="918"/>
                                  <a:pt x="842" y="912"/>
                                </a:cubicBezTo>
                                <a:cubicBezTo>
                                  <a:pt x="828" y="856"/>
                                  <a:pt x="798" y="877"/>
                                  <a:pt x="752" y="888"/>
                                </a:cubicBezTo>
                                <a:cubicBezTo>
                                  <a:pt x="728" y="851"/>
                                  <a:pt x="710" y="792"/>
                                  <a:pt x="674" y="768"/>
                                </a:cubicBezTo>
                                <a:cubicBezTo>
                                  <a:pt x="669" y="754"/>
                                  <a:pt x="652" y="746"/>
                                  <a:pt x="650" y="732"/>
                                </a:cubicBezTo>
                                <a:cubicBezTo>
                                  <a:pt x="638" y="661"/>
                                  <a:pt x="651" y="628"/>
                                  <a:pt x="632" y="570"/>
                                </a:cubicBezTo>
                                <a:cubicBezTo>
                                  <a:pt x="629" y="542"/>
                                  <a:pt x="623" y="514"/>
                                  <a:pt x="620" y="486"/>
                                </a:cubicBezTo>
                                <a:cubicBezTo>
                                  <a:pt x="613" y="407"/>
                                  <a:pt x="626" y="360"/>
                                  <a:pt x="572" y="306"/>
                                </a:cubicBezTo>
                                <a:cubicBezTo>
                                  <a:pt x="566" y="270"/>
                                  <a:pt x="565" y="260"/>
                                  <a:pt x="536" y="240"/>
                                </a:cubicBezTo>
                                <a:cubicBezTo>
                                  <a:pt x="527" y="212"/>
                                  <a:pt x="527" y="195"/>
                                  <a:pt x="506" y="174"/>
                                </a:cubicBezTo>
                                <a:cubicBezTo>
                                  <a:pt x="497" y="138"/>
                                  <a:pt x="460" y="126"/>
                                  <a:pt x="428" y="108"/>
                                </a:cubicBezTo>
                                <a:cubicBezTo>
                                  <a:pt x="380" y="81"/>
                                  <a:pt x="337" y="38"/>
                                  <a:pt x="278" y="36"/>
                                </a:cubicBezTo>
                                <a:cubicBezTo>
                                  <a:pt x="224" y="34"/>
                                  <a:pt x="170" y="32"/>
                                  <a:pt x="116" y="30"/>
                                </a:cubicBezTo>
                                <a:cubicBezTo>
                                  <a:pt x="0" y="36"/>
                                  <a:pt x="8" y="0"/>
                                  <a:pt x="8" y="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2703240"/>
                            <a:ext cx="1002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258">
                                <a:moveTo>
                                  <a:pt x="954" y="258"/>
                                </a:moveTo>
                                <a:cubicBezTo>
                                  <a:pt x="910" y="256"/>
                                  <a:pt x="866" y="255"/>
                                  <a:pt x="822" y="252"/>
                                </a:cubicBezTo>
                                <a:cubicBezTo>
                                  <a:pt x="783" y="249"/>
                                  <a:pt x="731" y="231"/>
                                  <a:pt x="696" y="222"/>
                                </a:cubicBezTo>
                                <a:cubicBezTo>
                                  <a:pt x="653" y="211"/>
                                  <a:pt x="628" y="213"/>
                                  <a:pt x="576" y="210"/>
                                </a:cubicBezTo>
                                <a:cubicBezTo>
                                  <a:pt x="529" y="194"/>
                                  <a:pt x="522" y="191"/>
                                  <a:pt x="462" y="186"/>
                                </a:cubicBezTo>
                                <a:cubicBezTo>
                                  <a:pt x="423" y="167"/>
                                  <a:pt x="441" y="164"/>
                                  <a:pt x="420" y="138"/>
                                </a:cubicBezTo>
                                <a:cubicBezTo>
                                  <a:pt x="396" y="108"/>
                                  <a:pt x="339" y="107"/>
                                  <a:pt x="306" y="102"/>
                                </a:cubicBezTo>
                                <a:cubicBezTo>
                                  <a:pt x="259" y="108"/>
                                  <a:pt x="198" y="99"/>
                                  <a:pt x="156" y="120"/>
                                </a:cubicBezTo>
                                <a:cubicBezTo>
                                  <a:pt x="130" y="133"/>
                                  <a:pt x="144" y="131"/>
                                  <a:pt x="120" y="150"/>
                                </a:cubicBezTo>
                                <a:cubicBezTo>
                                  <a:pt x="120" y="150"/>
                                  <a:pt x="75" y="180"/>
                                  <a:pt x="66" y="186"/>
                                </a:cubicBezTo>
                                <a:cubicBezTo>
                                  <a:pt x="55" y="193"/>
                                  <a:pt x="30" y="198"/>
                                  <a:pt x="30" y="198"/>
                                </a:cubicBezTo>
                                <a:cubicBezTo>
                                  <a:pt x="8" y="166"/>
                                  <a:pt x="0" y="161"/>
                                  <a:pt x="24" y="102"/>
                                </a:cubicBezTo>
                                <a:cubicBezTo>
                                  <a:pt x="29" y="89"/>
                                  <a:pt x="60" y="78"/>
                                  <a:pt x="60" y="78"/>
                                </a:cubicBezTo>
                                <a:cubicBezTo>
                                  <a:pt x="68" y="66"/>
                                  <a:pt x="104" y="0"/>
                                  <a:pt x="66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179640"/>
                            <a:ext cx="24840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984">
                                <a:moveTo>
                                  <a:pt x="222" y="0"/>
                                </a:moveTo>
                                <a:cubicBezTo>
                                  <a:pt x="227" y="100"/>
                                  <a:pt x="236" y="201"/>
                                  <a:pt x="216" y="300"/>
                                </a:cubicBezTo>
                                <a:cubicBezTo>
                                  <a:pt x="207" y="449"/>
                                  <a:pt x="192" y="565"/>
                                  <a:pt x="126" y="696"/>
                                </a:cubicBezTo>
                                <a:cubicBezTo>
                                  <a:pt x="119" y="711"/>
                                  <a:pt x="118" y="729"/>
                                  <a:pt x="114" y="744"/>
                                </a:cubicBezTo>
                                <a:cubicBezTo>
                                  <a:pt x="103" y="784"/>
                                  <a:pt x="95" y="800"/>
                                  <a:pt x="72" y="834"/>
                                </a:cubicBezTo>
                                <a:cubicBezTo>
                                  <a:pt x="64" y="846"/>
                                  <a:pt x="56" y="858"/>
                                  <a:pt x="48" y="870"/>
                                </a:cubicBezTo>
                                <a:cubicBezTo>
                                  <a:pt x="44" y="876"/>
                                  <a:pt x="36" y="888"/>
                                  <a:pt x="36" y="888"/>
                                </a:cubicBezTo>
                                <a:cubicBezTo>
                                  <a:pt x="27" y="924"/>
                                  <a:pt x="33" y="904"/>
                                  <a:pt x="18" y="948"/>
                                </a:cubicBezTo>
                                <a:cubicBezTo>
                                  <a:pt x="14" y="961"/>
                                  <a:pt x="0" y="984"/>
                                  <a:pt x="0" y="98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2120" y="649080"/>
                            <a:ext cx="530280" cy="65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360" y="1357560"/>
                            <a:ext cx="94680" cy="4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9200">
                            <a:off x="1061640" y="1415520"/>
                            <a:ext cx="572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3">
                                <a:moveTo>
                                  <a:pt x="0" y="73"/>
                                </a:moveTo>
                                <a:cubicBezTo>
                                  <a:pt x="89" y="60"/>
                                  <a:pt x="180" y="49"/>
                                  <a:pt x="270" y="43"/>
                                </a:cubicBezTo>
                                <a:cubicBezTo>
                                  <a:pt x="284" y="40"/>
                                  <a:pt x="318" y="20"/>
                                  <a:pt x="330" y="19"/>
                                </a:cubicBezTo>
                                <a:cubicBezTo>
                                  <a:pt x="576" y="0"/>
                                  <a:pt x="480" y="46"/>
                                  <a:pt x="558" y="7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379160"/>
                            <a:ext cx="7016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350">
                                <a:moveTo>
                                  <a:pt x="0" y="0"/>
                                </a:moveTo>
                                <a:cubicBezTo>
                                  <a:pt x="40" y="8"/>
                                  <a:pt x="80" y="12"/>
                                  <a:pt x="120" y="18"/>
                                </a:cubicBezTo>
                                <a:cubicBezTo>
                                  <a:pt x="149" y="37"/>
                                  <a:pt x="131" y="28"/>
                                  <a:pt x="174" y="42"/>
                                </a:cubicBezTo>
                                <a:cubicBezTo>
                                  <a:pt x="180" y="44"/>
                                  <a:pt x="192" y="48"/>
                                  <a:pt x="192" y="48"/>
                                </a:cubicBezTo>
                                <a:cubicBezTo>
                                  <a:pt x="226" y="74"/>
                                  <a:pt x="252" y="83"/>
                                  <a:pt x="294" y="90"/>
                                </a:cubicBezTo>
                                <a:cubicBezTo>
                                  <a:pt x="340" y="113"/>
                                  <a:pt x="365" y="126"/>
                                  <a:pt x="414" y="138"/>
                                </a:cubicBezTo>
                                <a:cubicBezTo>
                                  <a:pt x="449" y="161"/>
                                  <a:pt x="464" y="199"/>
                                  <a:pt x="498" y="222"/>
                                </a:cubicBezTo>
                                <a:cubicBezTo>
                                  <a:pt x="589" y="283"/>
                                  <a:pt x="496" y="217"/>
                                  <a:pt x="552" y="264"/>
                                </a:cubicBezTo>
                                <a:cubicBezTo>
                                  <a:pt x="573" y="281"/>
                                  <a:pt x="598" y="288"/>
                                  <a:pt x="618" y="306"/>
                                </a:cubicBezTo>
                                <a:cubicBezTo>
                                  <a:pt x="667" y="350"/>
                                  <a:pt x="636" y="333"/>
                                  <a:pt x="666" y="34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458000"/>
                            <a:ext cx="439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42" y="0"/>
                                </a:moveTo>
                                <a:cubicBezTo>
                                  <a:pt x="38" y="30"/>
                                  <a:pt x="36" y="75"/>
                                  <a:pt x="18" y="102"/>
                                </a:cubicBezTo>
                                <a:cubicBezTo>
                                  <a:pt x="7" y="119"/>
                                  <a:pt x="0" y="130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296720"/>
                            <a:ext cx="176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588">
                                <a:moveTo>
                                  <a:pt x="0" y="0"/>
                                </a:moveTo>
                                <a:cubicBezTo>
                                  <a:pt x="17" y="6"/>
                                  <a:pt x="38" y="3"/>
                                  <a:pt x="54" y="12"/>
                                </a:cubicBezTo>
                                <a:cubicBezTo>
                                  <a:pt x="59" y="15"/>
                                  <a:pt x="56" y="25"/>
                                  <a:pt x="60" y="30"/>
                                </a:cubicBezTo>
                                <a:cubicBezTo>
                                  <a:pt x="74" y="51"/>
                                  <a:pt x="97" y="85"/>
                                  <a:pt x="114" y="102"/>
                                </a:cubicBezTo>
                                <a:cubicBezTo>
                                  <a:pt x="158" y="146"/>
                                  <a:pt x="202" y="178"/>
                                  <a:pt x="252" y="216"/>
                                </a:cubicBezTo>
                                <a:cubicBezTo>
                                  <a:pt x="289" y="244"/>
                                  <a:pt x="298" y="262"/>
                                  <a:pt x="348" y="270"/>
                                </a:cubicBezTo>
                                <a:cubicBezTo>
                                  <a:pt x="369" y="284"/>
                                  <a:pt x="388" y="299"/>
                                  <a:pt x="408" y="312"/>
                                </a:cubicBezTo>
                                <a:cubicBezTo>
                                  <a:pt x="428" y="325"/>
                                  <a:pt x="454" y="329"/>
                                  <a:pt x="474" y="342"/>
                                </a:cubicBezTo>
                                <a:cubicBezTo>
                                  <a:pt x="480" y="346"/>
                                  <a:pt x="485" y="352"/>
                                  <a:pt x="492" y="354"/>
                                </a:cubicBezTo>
                                <a:cubicBezTo>
                                  <a:pt x="521" y="361"/>
                                  <a:pt x="552" y="361"/>
                                  <a:pt x="582" y="366"/>
                                </a:cubicBezTo>
                                <a:cubicBezTo>
                                  <a:pt x="658" y="404"/>
                                  <a:pt x="706" y="403"/>
                                  <a:pt x="798" y="408"/>
                                </a:cubicBezTo>
                                <a:cubicBezTo>
                                  <a:pt x="858" y="423"/>
                                  <a:pt x="917" y="424"/>
                                  <a:pt x="978" y="432"/>
                                </a:cubicBezTo>
                                <a:cubicBezTo>
                                  <a:pt x="1009" y="436"/>
                                  <a:pt x="1037" y="446"/>
                                  <a:pt x="1068" y="450"/>
                                </a:cubicBezTo>
                                <a:cubicBezTo>
                                  <a:pt x="1128" y="470"/>
                                  <a:pt x="1159" y="476"/>
                                  <a:pt x="1230" y="480"/>
                                </a:cubicBezTo>
                                <a:cubicBezTo>
                                  <a:pt x="1277" y="496"/>
                                  <a:pt x="1317" y="495"/>
                                  <a:pt x="1368" y="498"/>
                                </a:cubicBezTo>
                                <a:cubicBezTo>
                                  <a:pt x="1439" y="516"/>
                                  <a:pt x="1518" y="517"/>
                                  <a:pt x="1590" y="522"/>
                                </a:cubicBezTo>
                                <a:cubicBezTo>
                                  <a:pt x="1642" y="531"/>
                                  <a:pt x="1694" y="537"/>
                                  <a:pt x="1746" y="546"/>
                                </a:cubicBezTo>
                                <a:cubicBezTo>
                                  <a:pt x="1780" y="568"/>
                                  <a:pt x="1773" y="570"/>
                                  <a:pt x="1806" y="576"/>
                                </a:cubicBezTo>
                                <a:cubicBezTo>
                                  <a:pt x="1850" y="584"/>
                                  <a:pt x="1848" y="568"/>
                                  <a:pt x="1848" y="588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850400"/>
                            <a:ext cx="9968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141">
                                <a:moveTo>
                                  <a:pt x="0" y="0"/>
                                </a:moveTo>
                                <a:cubicBezTo>
                                  <a:pt x="60" y="22"/>
                                  <a:pt x="32" y="13"/>
                                  <a:pt x="84" y="30"/>
                                </a:cubicBezTo>
                                <a:cubicBezTo>
                                  <a:pt x="91" y="32"/>
                                  <a:pt x="96" y="39"/>
                                  <a:pt x="102" y="42"/>
                                </a:cubicBezTo>
                                <a:cubicBezTo>
                                  <a:pt x="150" y="66"/>
                                  <a:pt x="182" y="77"/>
                                  <a:pt x="234" y="84"/>
                                </a:cubicBezTo>
                                <a:cubicBezTo>
                                  <a:pt x="352" y="123"/>
                                  <a:pt x="496" y="112"/>
                                  <a:pt x="618" y="120"/>
                                </a:cubicBezTo>
                                <a:cubicBezTo>
                                  <a:pt x="723" y="141"/>
                                  <a:pt x="842" y="132"/>
                                  <a:pt x="948" y="13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2045160"/>
                            <a:ext cx="2386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62">
                                <a:moveTo>
                                  <a:pt x="0" y="0"/>
                                </a:moveTo>
                                <a:cubicBezTo>
                                  <a:pt x="41" y="14"/>
                                  <a:pt x="60" y="32"/>
                                  <a:pt x="102" y="48"/>
                                </a:cubicBezTo>
                                <a:cubicBezTo>
                                  <a:pt x="106" y="54"/>
                                  <a:pt x="109" y="61"/>
                                  <a:pt x="114" y="66"/>
                                </a:cubicBezTo>
                                <a:cubicBezTo>
                                  <a:pt x="125" y="75"/>
                                  <a:pt x="150" y="90"/>
                                  <a:pt x="150" y="90"/>
                                </a:cubicBezTo>
                                <a:cubicBezTo>
                                  <a:pt x="161" y="124"/>
                                  <a:pt x="203" y="137"/>
                                  <a:pt x="228" y="16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836360"/>
                            <a:ext cx="658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7">
                                <a:moveTo>
                                  <a:pt x="0" y="0"/>
                                </a:moveTo>
                                <a:cubicBezTo>
                                  <a:pt x="39" y="29"/>
                                  <a:pt x="91" y="62"/>
                                  <a:pt x="138" y="78"/>
                                </a:cubicBezTo>
                                <a:cubicBezTo>
                                  <a:pt x="183" y="111"/>
                                  <a:pt x="233" y="119"/>
                                  <a:pt x="282" y="144"/>
                                </a:cubicBezTo>
                                <a:cubicBezTo>
                                  <a:pt x="317" y="162"/>
                                  <a:pt x="353" y="192"/>
                                  <a:pt x="390" y="204"/>
                                </a:cubicBezTo>
                                <a:cubicBezTo>
                                  <a:pt x="396" y="210"/>
                                  <a:pt x="400" y="219"/>
                                  <a:pt x="408" y="222"/>
                                </a:cubicBezTo>
                                <a:cubicBezTo>
                                  <a:pt x="431" y="230"/>
                                  <a:pt x="480" y="234"/>
                                  <a:pt x="480" y="234"/>
                                </a:cubicBezTo>
                                <a:cubicBezTo>
                                  <a:pt x="512" y="255"/>
                                  <a:pt x="544" y="273"/>
                                  <a:pt x="576" y="294"/>
                                </a:cubicBezTo>
                                <a:cubicBezTo>
                                  <a:pt x="596" y="307"/>
                                  <a:pt x="648" y="300"/>
                                  <a:pt x="648" y="3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900440"/>
                            <a:ext cx="5554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86">
                                <a:moveTo>
                                  <a:pt x="0" y="0"/>
                                </a:moveTo>
                                <a:cubicBezTo>
                                  <a:pt x="17" y="2"/>
                                  <a:pt x="87" y="8"/>
                                  <a:pt x="108" y="12"/>
                                </a:cubicBezTo>
                                <a:cubicBezTo>
                                  <a:pt x="148" y="19"/>
                                  <a:pt x="186" y="44"/>
                                  <a:pt x="222" y="60"/>
                                </a:cubicBezTo>
                                <a:cubicBezTo>
                                  <a:pt x="267" y="80"/>
                                  <a:pt x="325" y="99"/>
                                  <a:pt x="372" y="108"/>
                                </a:cubicBezTo>
                                <a:cubicBezTo>
                                  <a:pt x="407" y="131"/>
                                  <a:pt x="442" y="149"/>
                                  <a:pt x="480" y="168"/>
                                </a:cubicBezTo>
                                <a:cubicBezTo>
                                  <a:pt x="494" y="175"/>
                                  <a:pt x="511" y="186"/>
                                  <a:pt x="528" y="18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855440"/>
                            <a:ext cx="7380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360">
                                <a:moveTo>
                                  <a:pt x="0" y="0"/>
                                </a:moveTo>
                                <a:cubicBezTo>
                                  <a:pt x="13" y="8"/>
                                  <a:pt x="30" y="9"/>
                                  <a:pt x="42" y="18"/>
                                </a:cubicBezTo>
                                <a:cubicBezTo>
                                  <a:pt x="56" y="28"/>
                                  <a:pt x="62" y="49"/>
                                  <a:pt x="78" y="54"/>
                                </a:cubicBezTo>
                                <a:cubicBezTo>
                                  <a:pt x="111" y="65"/>
                                  <a:pt x="141" y="83"/>
                                  <a:pt x="174" y="96"/>
                                </a:cubicBezTo>
                                <a:cubicBezTo>
                                  <a:pt x="185" y="130"/>
                                  <a:pt x="201" y="139"/>
                                  <a:pt x="234" y="150"/>
                                </a:cubicBezTo>
                                <a:cubicBezTo>
                                  <a:pt x="256" y="166"/>
                                  <a:pt x="275" y="187"/>
                                  <a:pt x="300" y="198"/>
                                </a:cubicBezTo>
                                <a:cubicBezTo>
                                  <a:pt x="327" y="210"/>
                                  <a:pt x="396" y="230"/>
                                  <a:pt x="420" y="246"/>
                                </a:cubicBezTo>
                                <a:cubicBezTo>
                                  <a:pt x="491" y="293"/>
                                  <a:pt x="548" y="318"/>
                                  <a:pt x="630" y="342"/>
                                </a:cubicBezTo>
                                <a:cubicBezTo>
                                  <a:pt x="654" y="349"/>
                                  <a:pt x="677" y="360"/>
                                  <a:pt x="702" y="36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689120"/>
                            <a:ext cx="189864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" h="1212">
                                <a:moveTo>
                                  <a:pt x="0" y="0"/>
                                </a:moveTo>
                                <a:cubicBezTo>
                                  <a:pt x="19" y="38"/>
                                  <a:pt x="34" y="27"/>
                                  <a:pt x="66" y="48"/>
                                </a:cubicBezTo>
                                <a:cubicBezTo>
                                  <a:pt x="82" y="72"/>
                                  <a:pt x="87" y="105"/>
                                  <a:pt x="108" y="126"/>
                                </a:cubicBezTo>
                                <a:cubicBezTo>
                                  <a:pt x="139" y="157"/>
                                  <a:pt x="172" y="184"/>
                                  <a:pt x="204" y="216"/>
                                </a:cubicBezTo>
                                <a:cubicBezTo>
                                  <a:pt x="210" y="222"/>
                                  <a:pt x="211" y="233"/>
                                  <a:pt x="216" y="240"/>
                                </a:cubicBezTo>
                                <a:cubicBezTo>
                                  <a:pt x="226" y="255"/>
                                  <a:pt x="238" y="260"/>
                                  <a:pt x="252" y="270"/>
                                </a:cubicBezTo>
                                <a:cubicBezTo>
                                  <a:pt x="278" y="309"/>
                                  <a:pt x="309" y="352"/>
                                  <a:pt x="348" y="378"/>
                                </a:cubicBezTo>
                                <a:cubicBezTo>
                                  <a:pt x="378" y="423"/>
                                  <a:pt x="406" y="446"/>
                                  <a:pt x="456" y="468"/>
                                </a:cubicBezTo>
                                <a:cubicBezTo>
                                  <a:pt x="478" y="501"/>
                                  <a:pt x="512" y="526"/>
                                  <a:pt x="534" y="558"/>
                                </a:cubicBezTo>
                                <a:cubicBezTo>
                                  <a:pt x="540" y="567"/>
                                  <a:pt x="561" y="604"/>
                                  <a:pt x="576" y="612"/>
                                </a:cubicBezTo>
                                <a:cubicBezTo>
                                  <a:pt x="617" y="634"/>
                                  <a:pt x="662" y="648"/>
                                  <a:pt x="708" y="654"/>
                                </a:cubicBezTo>
                                <a:cubicBezTo>
                                  <a:pt x="779" y="678"/>
                                  <a:pt x="716" y="649"/>
                                  <a:pt x="762" y="690"/>
                                </a:cubicBezTo>
                                <a:cubicBezTo>
                                  <a:pt x="792" y="717"/>
                                  <a:pt x="802" y="715"/>
                                  <a:pt x="840" y="726"/>
                                </a:cubicBezTo>
                                <a:cubicBezTo>
                                  <a:pt x="888" y="762"/>
                                  <a:pt x="980" y="731"/>
                                  <a:pt x="1038" y="726"/>
                                </a:cubicBezTo>
                                <a:cubicBezTo>
                                  <a:pt x="1152" y="731"/>
                                  <a:pt x="1173" y="742"/>
                                  <a:pt x="1272" y="750"/>
                                </a:cubicBezTo>
                                <a:cubicBezTo>
                                  <a:pt x="1372" y="746"/>
                                  <a:pt x="1437" y="740"/>
                                  <a:pt x="1530" y="732"/>
                                </a:cubicBezTo>
                                <a:cubicBezTo>
                                  <a:pt x="1579" y="716"/>
                                  <a:pt x="1615" y="722"/>
                                  <a:pt x="1668" y="726"/>
                                </a:cubicBezTo>
                                <a:cubicBezTo>
                                  <a:pt x="1711" y="740"/>
                                  <a:pt x="1718" y="790"/>
                                  <a:pt x="1758" y="816"/>
                                </a:cubicBezTo>
                                <a:cubicBezTo>
                                  <a:pt x="1778" y="846"/>
                                  <a:pt x="1780" y="872"/>
                                  <a:pt x="1788" y="906"/>
                                </a:cubicBezTo>
                                <a:cubicBezTo>
                                  <a:pt x="1791" y="918"/>
                                  <a:pt x="1796" y="930"/>
                                  <a:pt x="1800" y="942"/>
                                </a:cubicBezTo>
                                <a:cubicBezTo>
                                  <a:pt x="1802" y="948"/>
                                  <a:pt x="1806" y="960"/>
                                  <a:pt x="1806" y="960"/>
                                </a:cubicBezTo>
                                <a:cubicBezTo>
                                  <a:pt x="1801" y="1044"/>
                                  <a:pt x="1794" y="1127"/>
                                  <a:pt x="1794" y="12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187000"/>
                            <a:ext cx="74412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768">
                                <a:moveTo>
                                  <a:pt x="0" y="0"/>
                                </a:moveTo>
                                <a:cubicBezTo>
                                  <a:pt x="68" y="8"/>
                                  <a:pt x="128" y="14"/>
                                  <a:pt x="198" y="18"/>
                                </a:cubicBezTo>
                                <a:cubicBezTo>
                                  <a:pt x="234" y="27"/>
                                  <a:pt x="270" y="27"/>
                                  <a:pt x="306" y="36"/>
                                </a:cubicBezTo>
                                <a:cubicBezTo>
                                  <a:pt x="343" y="45"/>
                                  <a:pt x="370" y="70"/>
                                  <a:pt x="408" y="78"/>
                                </a:cubicBezTo>
                                <a:cubicBezTo>
                                  <a:pt x="441" y="102"/>
                                  <a:pt x="459" y="92"/>
                                  <a:pt x="486" y="114"/>
                                </a:cubicBezTo>
                                <a:cubicBezTo>
                                  <a:pt x="511" y="135"/>
                                  <a:pt x="514" y="163"/>
                                  <a:pt x="540" y="180"/>
                                </a:cubicBezTo>
                                <a:cubicBezTo>
                                  <a:pt x="566" y="219"/>
                                  <a:pt x="573" y="261"/>
                                  <a:pt x="606" y="294"/>
                                </a:cubicBezTo>
                                <a:cubicBezTo>
                                  <a:pt x="613" y="314"/>
                                  <a:pt x="636" y="348"/>
                                  <a:pt x="636" y="348"/>
                                </a:cubicBezTo>
                                <a:cubicBezTo>
                                  <a:pt x="644" y="390"/>
                                  <a:pt x="639" y="368"/>
                                  <a:pt x="654" y="414"/>
                                </a:cubicBezTo>
                                <a:cubicBezTo>
                                  <a:pt x="656" y="420"/>
                                  <a:pt x="660" y="432"/>
                                  <a:pt x="660" y="432"/>
                                </a:cubicBezTo>
                                <a:cubicBezTo>
                                  <a:pt x="665" y="469"/>
                                  <a:pt x="677" y="503"/>
                                  <a:pt x="684" y="540"/>
                                </a:cubicBezTo>
                                <a:cubicBezTo>
                                  <a:pt x="688" y="586"/>
                                  <a:pt x="696" y="621"/>
                                  <a:pt x="702" y="666"/>
                                </a:cubicBezTo>
                                <a:cubicBezTo>
                                  <a:pt x="708" y="760"/>
                                  <a:pt x="708" y="726"/>
                                  <a:pt x="708" y="76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166480"/>
                            <a:ext cx="36000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870">
                                <a:moveTo>
                                  <a:pt x="0" y="0"/>
                                </a:moveTo>
                                <a:cubicBezTo>
                                  <a:pt x="12" y="25"/>
                                  <a:pt x="16" y="40"/>
                                  <a:pt x="36" y="60"/>
                                </a:cubicBezTo>
                                <a:lnTo>
                                  <a:pt x="66" y="120"/>
                                </a:lnTo>
                                <a:cubicBezTo>
                                  <a:pt x="66" y="120"/>
                                  <a:pt x="66" y="120"/>
                                  <a:pt x="66" y="120"/>
                                </a:cubicBezTo>
                                <a:cubicBezTo>
                                  <a:pt x="80" y="163"/>
                                  <a:pt x="71" y="145"/>
                                  <a:pt x="90" y="174"/>
                                </a:cubicBezTo>
                                <a:cubicBezTo>
                                  <a:pt x="97" y="216"/>
                                  <a:pt x="114" y="264"/>
                                  <a:pt x="138" y="300"/>
                                </a:cubicBezTo>
                                <a:cubicBezTo>
                                  <a:pt x="144" y="323"/>
                                  <a:pt x="156" y="338"/>
                                  <a:pt x="162" y="360"/>
                                </a:cubicBezTo>
                                <a:cubicBezTo>
                                  <a:pt x="176" y="415"/>
                                  <a:pt x="192" y="469"/>
                                  <a:pt x="210" y="522"/>
                                </a:cubicBezTo>
                                <a:cubicBezTo>
                                  <a:pt x="227" y="573"/>
                                  <a:pt x="227" y="632"/>
                                  <a:pt x="258" y="678"/>
                                </a:cubicBezTo>
                                <a:cubicBezTo>
                                  <a:pt x="264" y="716"/>
                                  <a:pt x="267" y="741"/>
                                  <a:pt x="294" y="768"/>
                                </a:cubicBezTo>
                                <a:cubicBezTo>
                                  <a:pt x="299" y="789"/>
                                  <a:pt x="327" y="855"/>
                                  <a:pt x="342" y="87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4160" y="2138760"/>
                            <a:ext cx="32400" cy="15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760" y="2421360"/>
                            <a:ext cx="44280" cy="26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5600" y="2371680"/>
                            <a:ext cx="208440" cy="37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080" y="2685240"/>
                            <a:ext cx="73800" cy="25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0" y="2747520"/>
                            <a:ext cx="442080" cy="2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0600">
                            <a:off x="2386080" y="2067120"/>
                            <a:ext cx="511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8">
                                <a:moveTo>
                                  <a:pt x="0" y="0"/>
                                </a:moveTo>
                                <a:cubicBezTo>
                                  <a:pt x="75" y="38"/>
                                  <a:pt x="296" y="23"/>
                                  <a:pt x="348" y="24"/>
                                </a:cubicBezTo>
                                <a:cubicBezTo>
                                  <a:pt x="416" y="41"/>
                                  <a:pt x="375" y="33"/>
                                  <a:pt x="444" y="42"/>
                                </a:cubicBezTo>
                                <a:cubicBezTo>
                                  <a:pt x="458" y="44"/>
                                  <a:pt x="486" y="48"/>
                                  <a:pt x="486" y="4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277560"/>
                            <a:ext cx="3276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48">
                                <a:moveTo>
                                  <a:pt x="0" y="0"/>
                                </a:moveTo>
                                <a:cubicBezTo>
                                  <a:pt x="55" y="55"/>
                                  <a:pt x="72" y="59"/>
                                  <a:pt x="144" y="90"/>
                                </a:cubicBezTo>
                                <a:cubicBezTo>
                                  <a:pt x="167" y="113"/>
                                  <a:pt x="169" y="139"/>
                                  <a:pt x="192" y="162"/>
                                </a:cubicBezTo>
                                <a:cubicBezTo>
                                  <a:pt x="202" y="192"/>
                                  <a:pt x="226" y="206"/>
                                  <a:pt x="240" y="234"/>
                                </a:cubicBezTo>
                                <a:cubicBezTo>
                                  <a:pt x="253" y="260"/>
                                  <a:pt x="237" y="246"/>
                                  <a:pt x="258" y="270"/>
                                </a:cubicBezTo>
                                <a:cubicBezTo>
                                  <a:pt x="278" y="293"/>
                                  <a:pt x="312" y="316"/>
                                  <a:pt x="312" y="34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3760" y="1262520"/>
                            <a:ext cx="201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37280"/>
                            <a:ext cx="226080" cy="13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0800" cy="343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71760" y="2340000"/>
                            <a:ext cx="87012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720" cy="109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120"/>
                              <a:ext cx="5364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69">
                                  <a:moveTo>
                                    <a:pt x="510" y="0"/>
                                  </a:moveTo>
                                  <a:cubicBezTo>
                                    <a:pt x="493" y="26"/>
                                    <a:pt x="491" y="46"/>
                                    <a:pt x="456" y="54"/>
                                  </a:cubicBezTo>
                                  <a:cubicBezTo>
                                    <a:pt x="444" y="57"/>
                                    <a:pt x="432" y="57"/>
                                    <a:pt x="420" y="60"/>
                                  </a:cubicBezTo>
                                  <a:cubicBezTo>
                                    <a:pt x="408" y="63"/>
                                    <a:pt x="384" y="72"/>
                                    <a:pt x="384" y="72"/>
                                  </a:cubicBezTo>
                                  <a:cubicBezTo>
                                    <a:pt x="350" y="64"/>
                                    <a:pt x="353" y="47"/>
                                    <a:pt x="324" y="66"/>
                                  </a:cubicBezTo>
                                  <a:cubicBezTo>
                                    <a:pt x="312" y="113"/>
                                    <a:pt x="280" y="110"/>
                                    <a:pt x="246" y="132"/>
                                  </a:cubicBezTo>
                                  <a:cubicBezTo>
                                    <a:pt x="212" y="123"/>
                                    <a:pt x="205" y="120"/>
                                    <a:pt x="168" y="126"/>
                                  </a:cubicBezTo>
                                  <a:cubicBezTo>
                                    <a:pt x="139" y="169"/>
                                    <a:pt x="158" y="165"/>
                                    <a:pt x="120" y="156"/>
                                  </a:cubicBezTo>
                                  <a:cubicBezTo>
                                    <a:pt x="109" y="122"/>
                                    <a:pt x="73" y="130"/>
                                    <a:pt x="42" y="120"/>
                                  </a:cubicBezTo>
                                  <a:cubicBezTo>
                                    <a:pt x="8" y="127"/>
                                    <a:pt x="21" y="121"/>
                                    <a:pt x="0" y="1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6040"/>
                              <a:ext cx="1530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9">
                                  <a:moveTo>
                                    <a:pt x="126" y="5"/>
                                  </a:moveTo>
                                  <a:cubicBezTo>
                                    <a:pt x="84" y="19"/>
                                    <a:pt x="102" y="21"/>
                                    <a:pt x="72" y="11"/>
                                  </a:cubicBezTo>
                                  <a:cubicBezTo>
                                    <a:pt x="42" y="17"/>
                                    <a:pt x="43" y="11"/>
                                    <a:pt x="24" y="35"/>
                                  </a:cubicBezTo>
                                  <a:cubicBezTo>
                                    <a:pt x="15" y="46"/>
                                    <a:pt x="0" y="71"/>
                                    <a:pt x="0" y="71"/>
                                  </a:cubicBezTo>
                                  <a:cubicBezTo>
                                    <a:pt x="2" y="79"/>
                                    <a:pt x="1" y="89"/>
                                    <a:pt x="6" y="95"/>
                                  </a:cubicBezTo>
                                  <a:cubicBezTo>
                                    <a:pt x="8" y="97"/>
                                    <a:pt x="54" y="117"/>
                                    <a:pt x="60" y="119"/>
                                  </a:cubicBezTo>
                                  <a:cubicBezTo>
                                    <a:pt x="112" y="110"/>
                                    <a:pt x="89" y="108"/>
                                    <a:pt x="126" y="83"/>
                                  </a:cubicBezTo>
                                  <a:cubicBezTo>
                                    <a:pt x="130" y="71"/>
                                    <a:pt x="134" y="59"/>
                                    <a:pt x="138" y="47"/>
                                  </a:cubicBezTo>
                                  <a:cubicBezTo>
                                    <a:pt x="140" y="41"/>
                                    <a:pt x="144" y="29"/>
                                    <a:pt x="144" y="29"/>
                                  </a:cubicBezTo>
                                  <a:cubicBezTo>
                                    <a:pt x="134" y="0"/>
                                    <a:pt x="146" y="18"/>
                                    <a:pt x="120" y="5"/>
                                  </a:cubicBezTo>
                                  <a:cubicBezTo>
                                    <a:pt x="118" y="4"/>
                                    <a:pt x="124" y="5"/>
                                    <a:pt x="126" y="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040"/>
                              <a:ext cx="1321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38">
                                  <a:moveTo>
                                    <a:pt x="0" y="0"/>
                                  </a:moveTo>
                                  <a:cubicBezTo>
                                    <a:pt x="21" y="16"/>
                                    <a:pt x="38" y="34"/>
                                    <a:pt x="60" y="48"/>
                                  </a:cubicBezTo>
                                  <a:cubicBezTo>
                                    <a:pt x="68" y="72"/>
                                    <a:pt x="78" y="84"/>
                                    <a:pt x="96" y="102"/>
                                  </a:cubicBezTo>
                                  <a:cubicBezTo>
                                    <a:pt x="107" y="134"/>
                                    <a:pt x="112" y="165"/>
                                    <a:pt x="120" y="198"/>
                                  </a:cubicBezTo>
                                  <a:cubicBezTo>
                                    <a:pt x="122" y="228"/>
                                    <a:pt x="126" y="258"/>
                                    <a:pt x="126" y="288"/>
                                  </a:cubicBezTo>
                                  <a:cubicBezTo>
                                    <a:pt x="126" y="352"/>
                                    <a:pt x="90" y="372"/>
                                    <a:pt x="36" y="390"/>
                                  </a:cubicBezTo>
                                  <a:cubicBezTo>
                                    <a:pt x="9" y="431"/>
                                    <a:pt x="22" y="416"/>
                                    <a:pt x="0" y="4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226800"/>
                              <a:ext cx="10728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88">
                                  <a:moveTo>
                                    <a:pt x="91" y="0"/>
                                  </a:moveTo>
                                  <a:cubicBezTo>
                                    <a:pt x="47" y="6"/>
                                    <a:pt x="44" y="4"/>
                                    <a:pt x="31" y="42"/>
                                  </a:cubicBezTo>
                                  <a:cubicBezTo>
                                    <a:pt x="29" y="74"/>
                                    <a:pt x="0" y="205"/>
                                    <a:pt x="37" y="234"/>
                                  </a:cubicBezTo>
                                  <a:cubicBezTo>
                                    <a:pt x="47" y="242"/>
                                    <a:pt x="62" y="245"/>
                                    <a:pt x="73" y="252"/>
                                  </a:cubicBezTo>
                                  <a:cubicBezTo>
                                    <a:pt x="80" y="273"/>
                                    <a:pt x="88" y="273"/>
                                    <a:pt x="103" y="2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881280"/>
                              <a:ext cx="3906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52">
                                  <a:moveTo>
                                    <a:pt x="0" y="246"/>
                                  </a:moveTo>
                                  <a:cubicBezTo>
                                    <a:pt x="13" y="226"/>
                                    <a:pt x="35" y="189"/>
                                    <a:pt x="54" y="174"/>
                                  </a:cubicBezTo>
                                  <a:cubicBezTo>
                                    <a:pt x="59" y="170"/>
                                    <a:pt x="66" y="171"/>
                                    <a:pt x="72" y="168"/>
                                  </a:cubicBezTo>
                                  <a:cubicBezTo>
                                    <a:pt x="93" y="158"/>
                                    <a:pt x="107" y="139"/>
                                    <a:pt x="126" y="126"/>
                                  </a:cubicBezTo>
                                  <a:cubicBezTo>
                                    <a:pt x="130" y="120"/>
                                    <a:pt x="133" y="113"/>
                                    <a:pt x="138" y="108"/>
                                  </a:cubicBezTo>
                                  <a:cubicBezTo>
                                    <a:pt x="143" y="103"/>
                                    <a:pt x="151" y="102"/>
                                    <a:pt x="156" y="96"/>
                                  </a:cubicBezTo>
                                  <a:cubicBezTo>
                                    <a:pt x="173" y="75"/>
                                    <a:pt x="161" y="69"/>
                                    <a:pt x="192" y="48"/>
                                  </a:cubicBezTo>
                                  <a:cubicBezTo>
                                    <a:pt x="206" y="27"/>
                                    <a:pt x="206" y="14"/>
                                    <a:pt x="228" y="0"/>
                                  </a:cubicBezTo>
                                  <a:cubicBezTo>
                                    <a:pt x="264" y="12"/>
                                    <a:pt x="239" y="22"/>
                                    <a:pt x="264" y="42"/>
                                  </a:cubicBezTo>
                                  <a:cubicBezTo>
                                    <a:pt x="269" y="46"/>
                                    <a:pt x="276" y="45"/>
                                    <a:pt x="282" y="48"/>
                                  </a:cubicBezTo>
                                  <a:cubicBezTo>
                                    <a:pt x="310" y="62"/>
                                    <a:pt x="342" y="80"/>
                                    <a:pt x="372" y="90"/>
                                  </a:cubicBezTo>
                                  <a:cubicBezTo>
                                    <a:pt x="368" y="96"/>
                                    <a:pt x="366" y="103"/>
                                    <a:pt x="360" y="108"/>
                                  </a:cubicBezTo>
                                  <a:cubicBezTo>
                                    <a:pt x="355" y="112"/>
                                    <a:pt x="346" y="110"/>
                                    <a:pt x="342" y="114"/>
                                  </a:cubicBezTo>
                                  <a:cubicBezTo>
                                    <a:pt x="321" y="135"/>
                                    <a:pt x="355" y="160"/>
                                    <a:pt x="312" y="174"/>
                                  </a:cubicBezTo>
                                  <a:cubicBezTo>
                                    <a:pt x="263" y="158"/>
                                    <a:pt x="276" y="153"/>
                                    <a:pt x="246" y="198"/>
                                  </a:cubicBezTo>
                                  <a:cubicBezTo>
                                    <a:pt x="271" y="214"/>
                                    <a:pt x="270" y="223"/>
                                    <a:pt x="270" y="2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9720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0"/>
                                  </a:moveTo>
                                  <a:cubicBezTo>
                                    <a:pt x="14" y="7"/>
                                    <a:pt x="10" y="16"/>
                                    <a:pt x="0" y="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205560"/>
                              <a:ext cx="38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4">
                                  <a:moveTo>
                                    <a:pt x="36" y="0"/>
                                  </a:moveTo>
                                  <a:cubicBezTo>
                                    <a:pt x="18" y="27"/>
                                    <a:pt x="0" y="50"/>
                                    <a:pt x="0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70800"/>
                              <a:ext cx="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">
                                  <a:moveTo>
                                    <a:pt x="0" y="0"/>
                                  </a:moveTo>
                                  <a:cubicBezTo>
                                    <a:pt x="0" y="30"/>
                                    <a:pt x="0" y="6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582120"/>
                              <a:ext cx="32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30" y="0"/>
                                  </a:moveTo>
                                  <a:cubicBezTo>
                                    <a:pt x="23" y="26"/>
                                    <a:pt x="20" y="64"/>
                                    <a:pt x="0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82944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6">
                                  <a:moveTo>
                                    <a:pt x="36" y="0"/>
                                  </a:moveTo>
                                  <a:cubicBezTo>
                                    <a:pt x="30" y="26"/>
                                    <a:pt x="19" y="47"/>
                                    <a:pt x="0" y="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71720"/>
                              <a:ext cx="82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4">
                                  <a:moveTo>
                                    <a:pt x="0" y="24"/>
                                  </a:moveTo>
                                  <a:cubicBezTo>
                                    <a:pt x="6" y="22"/>
                                    <a:pt x="12" y="19"/>
                                    <a:pt x="18" y="18"/>
                                  </a:cubicBezTo>
                                  <a:cubicBezTo>
                                    <a:pt x="32" y="15"/>
                                    <a:pt x="46" y="16"/>
                                    <a:pt x="60" y="12"/>
                                  </a:cubicBezTo>
                                  <a:cubicBezTo>
                                    <a:pt x="67" y="10"/>
                                    <a:pt x="78" y="0"/>
                                    <a:pt x="7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602640"/>
                              <a:ext cx="18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0">
                                  <a:moveTo>
                                    <a:pt x="18" y="0"/>
                                  </a:moveTo>
                                  <a:cubicBezTo>
                                    <a:pt x="9" y="27"/>
                                    <a:pt x="0" y="61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881280"/>
                              <a:ext cx="10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4">
                                  <a:moveTo>
                                    <a:pt x="0" y="0"/>
                                  </a:moveTo>
                                  <a:cubicBezTo>
                                    <a:pt x="10" y="29"/>
                                    <a:pt x="0" y="54"/>
                                    <a:pt x="0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760" y="916200"/>
                            <a:ext cx="34920" cy="324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2269440"/>
                            <a:ext cx="34920" cy="324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887840"/>
                            <a:ext cx="34920" cy="324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0" style="position:absolute;margin-left:4.35pt;margin-top:2.75pt;width:404.8pt;height:270.65pt" coordorigin="87,55" coordsize="8096,5413">
                <v:group id="shape_0" alt="Group 311" style="position:absolute;left:164;top:117;width:7172;height:5289">
                  <v:shape id="shape_0" ID="FreeForm 312" coordsize="72,172" path="m69,0c56,4,55,10,45,18c40,22,33,23,27,27c22,42,14,56,9,72c7,78,5,84,3,90c2,93,0,99,0,99c1,109,0,119,3,129c6,140,30,150,30,150c37,171,31,172,45,162c52,141,59,118,63,96c64,89,64,82,66,75c67,69,72,57,72,57c71,42,71,27,69,12c69,9,69,4,66,3c63,2,55,8,57,6c60,3,65,2,69,0xe" stroked="t" o:allowincell="f" style="position:absolute;left:6291;top:4236;width:249;height:5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13" coordsize="111,94" path="m99,1c77,6,59,6,39,16c30,21,12,31,12,31c7,39,0,58,0,58c4,75,22,88,39,94c53,84,70,80,84,70c92,58,97,46,105,34c106,29,111,13,105,7c98,0,92,8,99,1xe" stroked="t" o:allowincell="f" style="position:absolute;left:4592;top:5116;width:384;height:2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314" style="position:absolute;left:164;top:117;width:7172;height:4978">
                    <v:shape id="shape_0" ID="FreeForm 315" coordsize="856,939" path="m36,0c11,8,19,3,9,27c6,33,5,39,3,45c2,48,0,54,0,54c1,58,0,63,3,66c8,70,21,72,21,72c31,82,35,85,30,99c26,143,28,122,12,147c21,153,31,160,36,171c40,180,45,198,45,198c46,206,44,215,48,222c50,226,57,222,60,225c65,230,65,241,72,243c81,246,99,252,99,252c113,273,105,296,129,312c126,322,120,329,117,339c118,355,130,392,108,399c85,391,88,423,87,438c90,458,92,461,108,471c118,486,130,505,144,516c152,522,171,531,171,531c183,513,197,529,213,534c223,549,230,564,240,579c244,585,242,593,249,597c255,601,263,601,270,603c274,610,276,618,282,624c287,629,300,636,300,636c307,646,314,649,318,660c337,655,327,655,348,669c366,681,410,688,429,690c456,685,452,669,456,708c478,704,473,701,489,690c526,693,555,700,576,732c581,753,582,753,606,756c642,754,681,747,708,720c714,721,720,724,726,723c732,722,744,717,744,717c753,723,762,726,771,732c798,727,793,718,813,711c830,722,827,739,843,750c850,760,852,768,855,780c853,811,856,837,828,855c821,865,813,870,804,879c799,894,795,901,804,921c805,924,810,916,813,915c817,913,821,913,825,912c846,916,846,922,855,939e" stroked="t" o:allowincell="f" style="position:absolute;left:164;top:1669;width:2971;height:29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16" coordsize="962,443" path="m0,273c4,291,8,290,21,303c25,324,24,333,6,342c14,354,27,355,39,363c43,375,49,374,60,381c71,378,79,373,90,369c104,378,98,391,114,396c119,373,125,373,117,348c129,329,117,343,153,336c162,334,180,327,180,327c200,330,202,341,216,336c224,324,227,318,240,327c258,321,241,329,255,315c263,307,275,306,285,303c306,307,317,321,339,327c332,355,345,365,369,375c379,379,399,384,399,384c413,379,414,374,429,378c448,391,475,373,483,396c474,409,475,403,480,423c482,429,486,441,486,441c492,440,501,443,504,438c507,432,496,416,492,411c493,406,492,400,495,396c500,387,557,379,567,378c583,373,601,370,615,360c619,354,623,348,627,342c629,339,633,333,633,333c636,319,633,307,648,312c655,322,662,329,672,336c692,322,712,314,735,306c744,303,753,300,762,297c765,296,771,294,771,294c777,276,784,276,801,270c812,254,820,244,825,225c826,221,825,215,828,213c833,209,840,211,846,210c856,195,849,203,870,189c873,187,879,183,879,183c893,162,889,172,894,156c885,129,864,162,888,126c880,114,880,110,894,105c910,89,907,67,927,54c935,42,945,20,957,12c960,2,962,5,957,0e" stroked="t" o:allowincell="f" style="position:absolute;left:3122;top:3723;width:3339;height:13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17" coordsize="2045,870" path="m0,507c3,506,6,504,9,504c19,502,29,503,39,501c46,499,51,494,57,492c70,496,80,506,93,510c107,505,101,498,114,492c120,489,132,486,132,486c143,488,165,495,165,495c189,487,161,499,177,483c190,470,217,467,234,465c243,452,252,446,261,432c265,427,279,426,279,426c282,322,255,346,303,330c313,332,323,333,333,336c339,338,351,342,351,342c370,336,371,300,381,285c385,279,389,273,393,267c395,264,399,258,399,258c429,266,415,261,441,270c450,273,468,279,468,279c472,278,477,279,480,276c484,271,486,258,486,258c490,215,495,224,531,219c540,205,541,198,558,192c570,196,575,201,579,213c582,236,581,238,600,249c609,254,627,261,627,261c632,275,643,283,648,297c646,325,642,354,633,381c646,401,636,389,675,402c698,410,718,421,741,429c751,439,757,449,768,456c780,474,793,529,813,537c824,541,861,543,864,543c894,549,924,550,954,552c979,556,997,567,1020,573c1036,584,1064,594,1083,597l1185,573c1185,573,1212,564,1212,564c1220,561,1236,558,1236,558c1247,559,1258,563,1269,561c1280,559,1296,543,1296,543c1302,534,1320,522,1320,522c1321,519,1320,515,1323,513c1328,509,1341,507,1341,507c1340,504,1340,500,1338,498c1336,495,1331,495,1329,492c1326,487,1323,474,1323,474c1327,439,1329,448,1365,444c1352,448,1328,455,1335,435c1350,437,1363,439,1377,444c1388,443,1402,446,1410,438c1428,420,1414,423,1431,414c1441,409,1458,409,1467,408c1477,392,1468,380,1488,375c1491,373,1495,372,1497,369c1499,367,1498,362,1500,360c1523,337,1544,338,1575,336c1596,331,1597,315,1575,309c1570,301,1572,285,1563,282c1557,280,1545,276,1545,276c1533,280,1521,281,1509,285c1500,288,1482,294,1482,294c1470,293,1458,295,1446,291c1441,289,1444,265,1446,252c1454,210,1460,205,1503,201c1519,196,1529,193,1536,177c1539,171,1542,159,1542,159c1546,131,1554,110,1563,84c1560,71,1561,64,1548,60c1526,27,1603,5,1626,0c1642,3,1658,3,1674,6c1680,7,1692,12,1692,12c1706,26,1717,43,1734,54c1750,78,1776,137,1806,147c1826,154,1812,150,1851,153c1864,156,1876,160,1890,162c1907,173,1903,193,1920,204c1925,203,1947,203,1956,198c1981,184,2000,159,2028,150c2045,156,2029,167,2025,180c2029,195,2032,210,2037,225c2035,243,2032,315,2028,318c2017,325,2003,323,1992,330c1986,334,1974,342,1974,342c1978,367,1986,392,1992,417c1988,456,1983,454,1950,459c1943,479,1935,486,1917,498c1909,510,1918,529,1911,534c1904,539,1887,540,1887,540c1875,532,1880,532,1863,537c1857,539,1845,543,1845,543c1844,551,1845,560,1842,567c1840,572,1833,572,1830,576c1819,588,1819,600,1806,609c1801,616,1798,630,1791,636c1779,646,1757,645,1743,654c1736,665,1726,681,1716,690c1711,695,1698,702,1698,702c1703,688,1715,679,1695,672c1699,666,1703,660,1707,654c1709,651,1713,645,1713,645c1711,623,1715,611,1698,600c1698,600,1678,605,1677,606c1663,620,1652,643,1641,660c1637,666,1629,665,1623,669c1615,692,1598,701,1575,705c1558,731,1582,744,1605,747c1616,763,1619,777,1638,783c1650,781,1671,768,1671,768c1675,752,1676,748,1692,744c1707,754,1725,756,1743,759c1745,761,1757,771,1755,777c1753,783,1741,784,1737,786c1723,794,1714,804,1701,813c1699,816,1698,819,1695,822c1692,825,1688,825,1686,828c1675,841,1670,859,1659,870e" stroked="t" o:allowincell="f" style="position:absolute;left:236;top:117;width:7099;height:26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18" coordsize="156,309" path="m24,0c8,5,0,20,12,39l57,60c57,60,66,87,66,87c68,94,76,98,78,105c82,117,80,131,93,138c99,142,107,142,114,144c114,144,137,169,132,171c126,174,97,163,90,162c99,176,106,177,123,183c126,184,132,186,132,186c153,217,141,218,108,225c101,236,86,238,102,243c111,241,120,236,129,237c135,238,147,243,147,243c152,257,146,260,135,267c150,272,156,285,138,291c142,306,138,300,147,309e" stroked="t" o:allowincell="f" style="position:absolute;left:5933;top:2784;width:540;height:9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319" style="position:absolute;left:593;top:164;width:6527;height:4727">
                    <v:shape id="shape_0" ID="FreeForm 320" coordsize="1037,273" path="m5,30c26,16,0,31,41,21c59,16,82,6,101,0c128,9,148,15,176,18c182,22,189,23,194,27c197,29,197,33,200,36c203,39,206,40,209,42c226,40,240,36,257,33c296,39,311,20,347,15c371,17,388,17,407,30c421,51,417,41,422,57c414,89,425,51,413,78c410,84,407,96,407,96c410,144,406,125,416,156c419,166,428,174,434,183c438,188,452,189,452,189c465,202,480,204,497,210c509,214,521,222,533,228c547,235,563,233,578,237c592,241,601,248,614,252c619,257,625,265,632,267c640,270,656,273,656,273c663,272,670,273,677,270c699,261,691,220,710,207c717,186,711,193,725,183c753,189,756,199,767,225c770,231,767,241,773,243c790,249,779,246,806,249c839,238,852,226,890,222c902,214,901,219,896,204c894,198,890,186,890,186c911,172,907,184,920,192c933,200,951,199,965,204c968,212,974,234,980,240c985,245,992,245,998,249c1001,248,1004,247,1007,246c1010,244,1013,241,1016,240c1022,237,1034,234,1034,234c1037,224,1037,228,1037,222e" stroked="t" o:allowincell="f" style="position:absolute;left:593;top:2523;width:3599;height:844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ID="FreeForm 321" coordsize="507,274" path="m0,118c11,119,22,119,33,121c37,122,41,128,45,127c53,126,54,102,57,97c60,92,70,90,75,88c72,79,54,67,54,67c52,61,43,58,42,52c36,21,65,19,87,16c105,10,122,12,138,1c167,2,196,0,225,4c232,5,243,16,243,16c251,39,264,30,288,28c328,1,355,41,387,52c393,58,395,66,402,70c407,73,414,74,420,76c427,78,431,86,438,88c444,90,456,94,456,94c463,105,469,105,480,112c493,131,492,133,498,154c500,163,507,181,507,181c506,185,507,190,504,193c499,198,486,205,486,205c476,220,462,233,456,250c459,263,462,274,477,274e" stroked="t" o:allowincell="f" style="position:absolute;left:2037;top:2251;width:1759;height:847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ID="FreeForm 322" coordsize="141,147" path="m141,0c127,43,135,40,84,45c73,49,70,56,60,63c52,76,40,77,27,84c21,88,9,96,9,96c7,102,5,108,3,114c2,117,0,123,0,123c3,133,7,139,15,147e" stroked="t" o:allowincell="f" style="position:absolute;left:2526;top:1780;width:488;height:454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ID="FreeForm 323" coordsize="888,777" path="m741,0c750,14,749,24,735,33c738,50,740,53,756,48l774,69c774,69,774,69,774,69c780,73,792,81,792,81c799,102,793,95,807,105c813,103,819,101,825,99c828,98,834,96,834,96c844,86,850,82,864,78c886,92,876,118,870,141c874,157,879,152,888,165c863,182,879,202,867,216c863,221,849,222,849,222c842,244,841,251,822,264c808,285,825,291,840,303c852,340,838,347,807,351c781,369,801,374,816,384c823,406,819,396,828,414c830,414,863,407,870,414c880,424,876,441,888,453c886,465,873,486,873,486c865,483,858,479,849,486c840,493,837,504,831,513c822,527,799,528,786,537c778,526,775,524,762,528c752,542,755,534,762,555c763,558,765,564,765,564c754,580,749,576,729,573c723,550,727,533,702,525c692,526,680,525,672,531c638,558,686,554,639,561c629,564,612,576,612,576c591,562,601,562,585,567c580,575,573,594,573,594c576,612,582,622,588,639c586,643,586,650,582,651c576,653,564,645,564,645c528,650,540,654,513,663c494,682,473,688,450,699c440,704,433,714,423,720c419,733,413,746,402,753c397,768,385,773,372,777c354,759,337,756,312,753c307,737,316,729,321,714c315,683,301,705,291,720c287,736,284,746,270,756c266,768,252,773,240,777c222,773,223,769,210,756c202,733,221,719,228,699c194,676,164,699,135,714c118,708,128,713,108,693c103,688,90,681,90,681c86,675,82,669,78,663c76,660,72,654,72,654c76,643,83,640,90,630c82,607,48,621,30,627c5,622,10,606,3,585c2,567,0,531,0,531e" stroked="t" o:allowincell="f" style="position:absolute;left:3183;top:164;width:3082;height:2405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ID="FreeForm 324" coordsize="669,385" path="m15,25c10,27,0,27,3,37c9,56,26,71,33,91c36,123,33,123,60,130c72,126,77,122,84,112c79,94,82,104,75,82c74,79,72,73,72,73c77,52,78,51,99,46c102,41,118,0,105,25c104,28,103,31,102,34c106,55,103,44,111,67c114,77,141,79,141,79c152,96,156,110,147,133c144,140,133,137,126,139c117,148,114,156,102,160c54,144,78,194,63,217c58,224,52,228,45,232c54,259,61,261,87,268c103,279,125,278,144,283c161,287,173,296,189,301c219,281,168,273,213,265c222,251,212,254,204,241c219,226,222,229,246,232c286,259,229,218,258,247c283,272,336,264,363,265c366,274,363,285,369,292c378,302,422,303,429,304c431,307,432,311,435,313c437,315,442,313,444,316c450,324,451,335,456,343c464,377,460,367,483,382c504,368,529,379,552,385c563,381,566,374,576,367c584,355,590,341,600,331c605,316,596,317,609,304c623,309,634,304,648,301c652,288,653,275,669,283e" stroked="t" o:allowincell="f" style="position:absolute;left:4006;top:2483;width:2321;height:1191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ID="FreeForm 325" coordsize="60,57" path="m60,57c53,35,39,28,18,24c8,17,0,13,0,0e" stroked="t" o:allowincell="f" style="position:absolute;left:5734;top:1957;width:207;height:175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ID="FreeForm 326" coordsize="163,228" path="m163,78c159,57,154,37,133,30c125,18,124,5,109,0c97,3,89,5,79,12c72,22,71,32,64,42c56,72,69,63,103,60c106,57,109,54,112,51c140,15,117,46,112,60c116,114,110,98,148,111c158,125,152,139,136,144c127,157,113,162,103,174c87,195,80,219,52,228c47,227,11,223,10,222c4,215,20,195,22,189c25,183,28,171,28,171c22,135,31,165,16,147c11,142,4,129,4,129c11,85,0,131,16,102c19,96,22,84,22,84c20,70,16,59,16,45e" stroked="t" o:allowincell="f" style="position:absolute;left:5158;top:2040;width:564;height:705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ID="FreeForm 327" coordsize="132,235" path="m33,0c22,11,18,28,12,42c9,48,6,60,6,60c11,97,0,135,12,171c10,196,12,204,0,222c19,235,31,228,54,225c72,219,76,199,96,192c102,190,114,186,114,186c117,181,132,153,132,147e" stroked="t" o:allowincell="f" style="position:absolute;left:4756;top:2291;width:457;height:726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ID="FreeForm 328" coordsize="21,63" path="m0,0c5,15,8,27,12,42c14,49,21,56,21,63e" stroked="t" o:allowincell="f" style="position:absolute;left:4787;top:2997;width:71;height:194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ID="FreeForm 329" coordsize="70,237" path="m3,0c15,19,12,36,0,54c7,75,32,79,51,84c70,112,60,116,33,120c21,138,32,121,39,141c25,146,21,150,12,162c17,180,28,185,45,189c52,194,57,194,57,204c57,228,37,224,24,237e" stroked="t" o:allowincell="f" style="position:absolute;left:5391;top:2700;width:242;height:732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ID="FreeForm 330" coordsize="156,195" path="m111,0c100,17,101,22,78,27c50,25,41,28,21,15c6,19,5,22,0,36c26,41,20,52,39,60c45,63,57,66,57,66c69,83,68,91,87,96c88,99,87,103,90,105c95,109,108,111,108,111c122,106,128,121,120,126c116,129,110,128,105,129c84,161,124,195,156,195e" stroked="t" o:allowincell="f" style="position:absolute;left:5558;top:2848;width:540;height:602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ID="FreeForm 331" coordsize="25,36" path="m4,0c3,3,0,6,1,9c4,16,25,24,13,36e" stroked="t" o:allowincell="f" style="position:absolute;left:6262;top:3369;width:85;height:110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ID="FreeForm 332" coordsize="300,402" path="m300,0c288,8,286,2,273,6c265,30,262,26,240,36c234,39,228,40,222,42c219,43,213,45,213,45c206,43,200,43,201,33c202,27,207,15,207,15c195,11,191,14,180,21c167,12,145,17,129,15c113,13,98,7,84,0c64,7,72,9,63,18c58,23,43,28,36,30c25,46,26,65,15,81c19,88,27,94,27,102c27,108,21,120,21,120c16,168,24,136,0,144c7,155,13,155,24,162c28,204,24,183,45,204c61,199,76,195,90,186c111,193,99,211,105,231c109,244,141,252,141,252c137,264,140,271,144,282c139,306,131,298,114,309c121,329,122,338,102,351c88,372,97,367,81,372c72,386,57,395,42,402e" stroked="t" o:allowincell="f" style="position:absolute;left:4589;top:3647;width:1040;height:1243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ID="FreeForm 333" coordsize="474,328" path="m0,0c3,1,7,0,9,3c15,11,24,40,27,48l39,66c39,66,48,93,48,93c49,96,51,102,51,102c49,126,39,148,60,162c62,172,60,184,66,192c66,192,99,206,102,207c111,220,105,227,102,243c112,245,123,244,132,249c138,252,144,275,144,276c148,289,157,302,168,309c170,312,173,314,174,318c175,321,168,326,171,327c175,328,203,322,210,321c219,308,215,299,210,285c214,273,216,268,228,264c249,243,225,227,258,216c275,219,280,222,270,237c286,248,308,255,327,258c341,255,349,257,354,243c356,225,355,213,372,204c381,199,399,189,399,189c417,194,407,191,429,198c432,199,438,201,438,201c444,210,450,219,456,228c460,233,474,234,474,234e" stroked="t" o:allowincell="f" style="position:absolute;left:3006;top:3211;width:1644;height:1014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ID="FreeForm 334" coordsize="123,174" path="m117,0c109,12,109,16,123,21c117,44,91,59,69,63c46,86,35,93,0,96c1,103,0,111,3,117c4,120,10,120,12,123c19,131,20,143,27,150c32,155,45,162,45,162c52,172,48,168,54,174e" stroked="t" o:allowincell="f" style="position:absolute;left:4037;top:3350;width:426;height:537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ID="FreeForm 335" coordsize="59,126" path="m32,0c34,3,35,7,38,9c40,11,45,10,47,12c52,17,59,30,59,30c50,57,31,58,8,66c0,91,1,126,35,126e" stroked="t" o:allowincell="f" style="position:absolute;left:4561;top:3387;width:203;height:389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ID="FreeForm 336" coordsize="100,222" path="m71,0c63,25,32,19,11,21c9,28,0,46,8,54c12,58,26,60,26,60c33,82,16,112,41,120c51,135,55,151,71,162c76,178,78,180,95,183c100,198,89,208,89,222e" stroked="t" o:allowincell="f" style="position:absolute;left:3853;top:3991;width:346;height:686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ID="FreeForm 337" coordsize="105,205" path="m81,0c105,35,89,40,69,69c72,85,77,101,81,117c83,126,90,144,90,144c75,189,52,171,21,192c2,205,10,204,0,204e" stroked="t" o:allowincell="f" style="position:absolute;left:5047;top:3778;width:363;height:633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ID="FreeForm 338" coordsize="186,63" path="m186,0c183,1,179,1,177,3c174,7,176,15,171,18c164,22,155,20,147,21c135,29,125,37,111,42c94,36,86,32,63,42c56,45,58,58,51,60c48,61,45,62,42,63c28,61,14,54,0,54e" stroked="t" o:allowincell="f" style="position:absolute;left:4047;top:4261;width:644;height:194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ID="FreeForm 339" coordsize="200,246" path="m186,0c183,10,180,12,186,24c189,31,198,42,198,42c197,50,200,59,195,66c195,66,173,74,168,75c165,76,159,78,159,78c145,99,145,89,150,108c146,130,135,149,123,168c116,179,115,193,108,204c107,213,110,223,105,231c101,238,62,244,54,246c46,234,49,227,54,213c34,206,21,204,0,204e" stroked="t" o:allowincell="f" style="position:absolute;left:5276;top:3685;width:693;height:760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ID="FreeForm 340" coordsize="90,57" path="m0,0c11,4,19,7,24,18c28,27,27,42,36,48c51,57,74,57,90,57e" stroked="t" o:allowincell="f" style="position:absolute;left:5943;top:3787;width:311;height:175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ID="FreeForm 341" coordsize="66,63" path="m0,0c14,4,28,7,42,12c60,30,66,37,66,63e" stroked="t" o:allowincell="f" style="position:absolute;left:5631;top:4372;width:228;height:194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ID="FreeForm 342" coordsize="39,84" path="m39,0c34,14,32,24,24,36c21,60,16,68,0,84e" stroked="t" o:allowincell="f" style="position:absolute;left:3058;top:3713;width:134;height:259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ID="FreeForm 343" coordsize="291,96" path="m0,0c11,1,22,0,33,3c36,4,36,10,39,12c44,17,57,24,57,24c78,22,96,14,108,33c138,27,148,48,171,63c181,79,184,65,192,54c207,58,208,64,219,75c226,96,219,91,234,96c240,79,238,72,252,63c272,68,277,67,291,81e" stroked="t" o:allowincell="f" style="position:absolute;left:6110;top:1158;width:1009;height:296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ID="FreeForm 344" coordsize="105,96" path="m0,3c9,6,27,0,27,0c41,5,51,7,63,15c75,33,83,49,90,69c93,79,105,96,105,96e" stroked="t" o:allowincell="f" style="position:absolute;left:6245;top:1585;width:363;height:296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v:group>
                </v:group>
                <v:shape id="shape_0" ID="FreeForm 345" coordsize="558,504" path="m0,0c18,18,30,36,48,54c62,96,103,129,126,168c165,235,132,198,168,234c190,301,221,306,276,336c309,354,330,384,366,396c400,430,428,448,474,456c500,474,529,490,558,504e" stroked="t" o:allowincell="f" style="position:absolute;left:2056;top:634;width:924;height:73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FreeForm 346" coordsize="1032,138" path="m0,0c132,2,264,1,396,6c444,8,511,27,558,30c661,56,765,79,870,90c914,105,990,138,1032,138e" stroked="t" o:allowincell="f" style="position:absolute;left:1162;top:1565;width:1707;height:19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ID="FreeForm 347" coordsize="342,1" path="m0,0c114,0,228,0,342,0e" stroked="t" o:allowincell="f" style="position:absolute;left:4263;top:2056;width:563;height: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ID="FreeForm 348" coordsize="1770,752" path="m1770,242c1730,302,1756,258,1710,296c1703,301,1699,309,1692,314c1672,327,1655,328,1638,350c1629,361,1619,372,1614,386c1610,398,1611,413,1602,422c1590,434,1578,446,1566,458c1560,464,1548,476,1548,476c1537,508,1549,482,1524,512c1459,590,1418,572,1308,578c1288,585,1274,603,1254,608c1207,620,1238,613,1158,620c1152,622,1142,632,1140,626c1135,615,1145,602,1146,590c1152,524,1150,458,1158,392c1160,379,1170,356,1170,356c1139,310,1138,229,1170,182c1175,131,1190,87,1134,68c1110,32,1048,24,1008,20c968,7,976,0,930,8c898,29,917,15,876,56c870,62,858,74,858,74c843,118,843,98,852,134c843,177,827,217,816,260c814,268,815,277,810,284c807,289,775,309,768,314c753,337,729,359,702,368c659,411,711,352,678,434c675,441,666,441,660,446c648,456,643,474,630,482c620,488,584,496,570,500c443,492,510,504,450,464c409,472,377,495,348,524c333,570,346,605,390,620c394,626,397,633,402,638c413,647,438,662,438,662c456,689,466,682,474,716c472,724,475,736,468,740c448,752,419,710,408,704c397,698,372,692,372,692c331,700,295,705,264,674c249,630,264,641,228,632c200,604,215,621,186,578c177,565,154,575,138,572c130,571,122,566,114,566c76,564,38,566,0,566e" stroked="t" o:allowincell="f" style="position:absolute;left:2901;top:2129;width:2928;height:10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349" coordsize="2456,920" path="m2456,240c2396,225,2372,230,2300,234c2272,253,2260,271,2240,300c2236,306,2228,318,2228,318c2217,364,2196,417,2156,444c2136,474,2115,494,2084,510c2056,507,2020,518,2000,498c1983,481,1997,469,1958,456c1944,458,1929,456,1916,462c1896,471,1906,506,1886,516c1871,523,1854,524,1838,528c1816,526,1793,528,1772,522c1764,520,1761,509,1754,504c1741,495,1727,491,1712,486c1689,463,1661,462,1634,444c1611,409,1595,421,1550,426c1493,464,1596,399,1484,444c1477,447,1478,458,1472,462c1461,469,1447,467,1436,474c1430,478,1423,481,1418,486c1411,493,1408,504,1400,510c1386,522,1364,519,1346,522c1310,546,1245,617,1208,624c1184,628,1160,628,1136,630c1127,636,1096,657,1082,666c1074,672,1072,684,1064,690c1057,695,1048,694,1040,696c1024,720,1001,741,980,762c975,777,960,843,950,858c941,871,909,879,896,888c885,920,874,918,842,912c828,856,798,877,752,888c728,851,710,792,674,768c669,754,652,746,650,732c638,661,651,628,632,570c629,542,623,514,620,486c613,407,626,360,572,306c566,270,565,260,536,240c527,212,527,195,506,174c497,138,460,126,428,108c380,81,337,38,278,36c224,34,170,32,116,30c0,36,8,0,8,60e" stroked="t" o:allowincell="f" style="position:absolute;left:2195;top:2942;width:4066;height:13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350" coordsize="954,258" path="m954,258c910,256,866,255,822,252c783,249,731,231,696,222c653,211,628,213,576,210c529,194,522,191,462,186c423,167,441,164,420,138c396,108,339,107,306,102c259,108,198,99,156,120c130,133,144,131,120,150c120,150,75,180,66,186c55,193,30,198,30,198c8,166,0,161,24,102c29,89,60,78,60,78c68,66,104,0,66,0e" stroked="t" o:allowincell="f" style="position:absolute;left:3755;top:4312;width:1578;height:37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351" coordsize="236,984" path="m222,0c227,100,236,201,216,300c207,449,192,565,126,696c119,711,118,729,114,744c103,784,95,800,72,834c64,846,56,858,48,870c44,876,36,888,36,888c27,924,33,904,18,948c14,961,0,984,0,984e" stroked="t" o:allowincell="f" style="position:absolute;left:5524;top:338;width:390;height:142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6248,1077" to="7082,2113" ID="Line 3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105,2193" to="5253,2836" ID="Line 35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ID="FreeForm 354" coordsize="576,73" path="m0,73c89,60,180,49,270,43c284,40,318,20,330,19c576,0,480,46,558,7e" stroked="t" o:allowincell="f" style="position:absolute;left:1759;top:2284;width:900;height:194;mso-wrap-style:none;v-text-anchor:middle;rotation:357">
                  <v:fill o:detectmouseclick="t" on="false"/>
                  <v:stroke color="black" weight="25560" joinstyle="round" endcap="flat"/>
                  <w10:wrap type="none"/>
                </v:shape>
                <v:shape id="shape_0" ID="FreeForm 355" coordsize="667,350" path="m0,0c40,8,80,12,120,18c149,37,131,28,174,42c180,44,192,48,192,48c226,74,252,83,294,90c340,113,365,126,414,138c449,161,464,199,498,222c589,283,496,217,552,264c573,281,598,288,618,306c667,350,636,333,666,348e" stroked="t" o:allowincell="f" style="position:absolute;left:2831;top:2227;width:1104;height:50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ID="FreeForm 356" coordsize="42,150" path="m42,0c38,30,36,75,18,102c7,119,0,130,0,150e" stroked="t" o:allowincell="f" style="position:absolute;left:4162;top:2351;width:68;height:21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ID="FreeForm 357" coordsize="1850,588" path="m0,0c17,6,38,3,54,12c59,15,56,25,60,30c74,51,97,85,114,102c158,146,202,178,252,216c289,244,298,262,348,270c369,284,388,299,408,312c428,325,454,329,474,342c480,346,485,352,492,354c521,361,552,361,582,366c658,404,706,403,798,408c858,423,917,424,978,432c1009,436,1037,446,1068,450c1128,470,1159,476,1230,480c1277,496,1317,495,1368,498c1439,516,1518,517,1590,522c1642,531,1694,537,1746,546c1780,568,1773,570,1806,576c1850,584,1848,568,1848,588e" stroked="t" o:allowincell="f" style="position:absolute;left:308;top:2097;width:2771;height:762;mso-wrap-style:none;v-text-anchor:middle">
                  <v:fill o:detectmouseclick="t" on="false"/>
                  <v:stroke color="black" weight="31680" joinstyle="round" endcap="flat"/>
                  <w10:wrap type="none"/>
                </v:shape>
                <v:shape id="shape_0" ID="FreeForm 358" coordsize="948,141" path="m0,0c60,22,32,13,84,30c91,32,96,39,102,42c150,66,182,77,234,84c352,123,496,112,618,120c723,141,842,132,948,132e" stroked="t" o:allowincell="f" style="position:absolute;left:3559;top:2969;width:1569;height:20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ID="FreeForm 359" coordsize="228,162" path="m0,0c41,14,60,32,102,48c106,54,109,61,114,66c125,75,150,90,150,90c161,124,203,137,228,162e" stroked="t" o:allowincell="f" style="position:absolute;left:5216;top:3276;width:375;height:23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FreeForm 360" coordsize="648,307" path="m0,0c39,29,91,62,138,78c183,111,233,119,282,144c317,162,353,192,390,204c396,210,400,219,408,222c431,230,480,234,480,234c512,255,544,273,576,294c596,307,648,300,648,300e" stroked="t" o:allowincell="f" style="position:absolute;left:2727;top:2947;width:1036;height:36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FreeForm 361" coordsize="528,186" path="m0,0c17,2,87,8,108,12c148,19,186,44,222,60c267,80,325,99,372,108c407,131,442,149,480,168c494,175,511,186,528,186e" stroked="t" o:allowincell="f" style="position:absolute;left:1757;top:3048;width:874;height:26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ID="FreeForm 362" coordsize="702,360" path="m0,0c13,8,30,9,42,18c56,28,62,49,78,54c111,65,141,83,174,96c185,130,201,139,234,150c256,166,275,187,300,198c327,210,396,230,420,246c491,293,548,318,630,342c654,349,677,360,702,360e" stroked="t" o:allowincell="f" style="position:absolute;left:675;top:2977;width:1161;height:52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FreeForm 363" coordsize="1806,1212" path="m0,0c19,38,34,27,66,48c82,72,87,105,108,126c139,157,172,184,204,216c210,222,211,233,216,240c226,255,238,260,252,270c278,309,309,352,348,378c378,423,406,446,456,468c478,501,512,526,534,558c540,567,561,604,576,612c617,634,662,648,708,654c779,678,716,649,762,690c792,717,802,715,840,726c888,762,980,731,1038,726c1152,731,1173,742,1272,750c1372,746,1437,740,1530,732c1579,716,1615,722,1668,726c1711,740,1718,790,1758,816c1778,846,1780,872,1788,906c1791,918,1796,930,1800,942c1802,948,1806,960,1806,960c1801,1044,1794,1127,1794,1212e" stroked="t" o:allowincell="f" style="position:absolute;left:168;top:2715;width:2989;height:176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ID="FreeForm 364" coordsize="708,768" path="m0,0c68,8,128,14,198,18c234,27,270,27,306,36c343,45,370,70,408,78c441,102,459,92,486,114c511,135,514,163,540,180c566,219,573,261,606,294c613,314,636,348,636,348c644,390,639,368,654,414c656,420,660,432,660,432c665,469,677,503,684,540c688,586,696,621,702,666c708,760,708,726,708,768e" stroked="t" o:allowincell="f" style="position:absolute;left:2134;top:3499;width:1171;height:111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ID="FreeForm 365" coordsize="342,870" path="m0,0c12,25,16,40,36,60l66,120c66,120,66,120,66,120c80,163,71,145,90,174c97,216,114,264,138,300c144,323,156,338,162,360c176,415,192,469,210,522c227,573,227,632,258,678c264,716,267,741,294,768c299,789,327,855,342,870e" stroked="t" o:allowincell="f" style="position:absolute;left:2950;top:3467;width:566;height:126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4739,3423" to="4789,3673" ID="Line 36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773,3868" to="4842,4286" ID="Line 36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592,3790" to="5919,4373" ID="Line 36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396,4284" to="6511,4683" ID="Line 36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838,4382" to="5533,4425" ID="Line 37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ID="FreeForm 371" coordsize="486,48" path="m0,0c75,38,296,23,348,24c416,41,375,33,444,42c458,44,486,48,486,48e" stroked="t" o:allowincell="f" style="position:absolute;left:3844;top:3310;width:804;height:67;mso-wrap-style:none;v-text-anchor:middle;rotation:8">
                  <v:fill o:detectmouseclick="t" on="false"/>
                  <v:stroke color="black" weight="25560" joinstyle="round" endcap="flat"/>
                  <w10:wrap type="none"/>
                </v:shape>
                <v:shape id="shape_0" ID="FreeForm 372" coordsize="312,348" path="m0,0c55,55,72,59,144,90c167,113,169,139,192,162c202,192,226,206,240,234c253,260,237,246,258,270c278,293,312,316,312,348e" stroked="t" o:allowincell="f" style="position:absolute;left:6200;top:492;width:515;height:50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5652,2043" to="5969,2051" ID="Line 37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281,1216" to="1636,1432" ID="Line 3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ID="Rectangle 375" stroked="t" o:allowincell="f" style="position:absolute;left:87;top:55;width:8095;height:54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376" style="position:absolute;left:6814;top:3740;width:1369;height:1728">
                  <v:rect id="shape_0" ID="Rectangle 377" stroked="t" o:allowincell="f" style="position:absolute;left:6814;top:3740;width:1361;height:17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FreeForm 378" coordsize="510,169" path="m510,0c493,26,491,46,456,54c444,57,432,57,420,60c408,63,384,72,384,72c350,64,353,47,324,66c312,113,280,110,246,132c212,123,205,120,168,126c139,169,158,165,120,156c109,122,73,130,42,120c8,127,21,121,0,132e" stroked="t" o:allowincell="f" style="position:absolute;left:6823;top:3764;width:844;height:2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79" coordsize="146,119" path="m126,5c84,19,102,21,72,11c42,17,43,11,24,35c15,46,0,71,0,71c2,79,1,89,6,95c8,97,54,117,60,119c112,110,89,108,126,83c130,71,134,59,138,47c140,41,144,29,144,29c134,0,146,18,120,5c118,4,124,5,126,5xe" stroked="t" o:allowincell="f" style="position:absolute;left:6903;top:4017;width:240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80" coordsize="126,438" path="m0,0c21,16,38,34,60,48c68,72,78,84,96,102c107,134,112,165,120,198c122,228,126,258,126,288c126,352,90,372,36,390c9,431,22,416,0,438e" stroked="t" o:allowincell="f" style="position:absolute;left:6814;top:4315;width:207;height:5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81" coordsize="103,288" path="m91,0c47,6,44,4,31,42c29,74,0,205,37,234c47,242,62,245,73,252c80,273,88,273,103,288e" stroked="t" o:allowincell="f" style="position:absolute;left:8015;top:4097;width:168;height:3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82" coordsize="372,252" path="m0,246c13,226,35,189,54,174c59,170,66,171,72,168c93,158,107,139,126,126c130,120,133,113,138,108c143,103,151,102,156,96c173,75,161,69,192,48c206,27,206,14,228,0c264,12,239,22,264,42c269,46,276,45,282,48c310,62,342,80,372,90c368,96,366,103,360,108c355,112,346,110,342,114c321,135,355,160,312,174c263,158,276,153,246,198c271,214,270,223,270,252e" stroked="t" o:allowincell="f" style="position:absolute;left:7460;top:5128;width:614;height:3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83" coordsize="36,36" path="m36,0c14,7,10,16,0,36e" stroked="t" o:allowincell="f" style="position:absolute;left:8095;top:3893;width:59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84" coordsize="36,84" path="m36,0c18,27,0,50,0,84e" stroked="t" o:allowincell="f" style="position:absolute;left:7945;top:4064;width:59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85" coordsize="1,90" path="m0,0c0,30,0,60,0,90e" stroked="t" o:allowincell="f" style="position:absolute;left:7966;top:4324;width:0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86" coordsize="30,84" path="m30,0c23,26,20,64,0,84e" stroked="t" o:allowincell="f" style="position:absolute;left:7925;top:4657;width:50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87" coordsize="36,66" path="m36,0c30,26,19,47,0,66e" stroked="t" o:allowincell="f" style="position:absolute;left:7677;top:5046;width:59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88" coordsize="78,24" path="m0,24c6,22,12,19,18,18c32,15,46,16,60,12c67,10,78,0,78,0e" stroked="t" o:allowincell="f" style="position:absolute;left:7270;top:5428;width:128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89" coordsize="18,90" path="m18,0c9,27,0,61,0,90e" stroked="t" o:allowincell="f" style="position:absolute;left:7082;top:4689;width:28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90" coordsize="10,84" path="m0,0c10,29,0,54,0,84e" stroked="t" o:allowincell="f" style="position:absolute;left:6912;top:5128;width:15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ID="Oval 391" stroked="t" o:allowincell="f" style="position:absolute;left:2038;top:1498;width:54;height:50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oval id="shape_0" ID="Oval 392" stroked="t" o:allowincell="f" style="position:absolute;left:2185;top:3629;width:54;height:50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oval id="shape_0" ID="Oval 393" stroked="t" o:allowincell="f" style="position:absolute;left:4620;top:3028;width:54;height:50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  <w:r>
        <w:rPr/>
        <w:t>          </w:t>
      </w:r>
    </w:p>
    <w:p>
      <w:pPr>
        <w:pStyle w:val="0"/>
        <w:bidi w:val="0"/>
        <w:snapToGrid w:val="false"/>
        <w:rPr/>
      </w:pPr>
      <w:r>
        <w:rPr/>
      </w:r>
    </w:p>
    <w:p>
      <w:pPr>
        <w:pStyle w:val="0"/>
        <w:bidi w:val="0"/>
        <w:snapToGrid w:val="false"/>
        <w:rPr/>
      </w:pPr>
      <w:r>
        <w:rPr/>
      </w:r>
    </w:p>
    <w:p>
      <w:pPr>
        <w:pStyle w:val="0"/>
        <w:bidi w:val="0"/>
        <w:snapToGrid w:val="false"/>
        <w:rPr/>
      </w:pPr>
      <w:r>
        <w:rPr/>
      </w:r>
    </w:p>
    <w:p>
      <w:pPr>
        <w:pStyle w:val="0"/>
        <w:bidi w:val="0"/>
        <w:snapToGrid w:val="false"/>
        <w:rPr/>
      </w:pPr>
      <w:r>
        <w:rPr/>
      </w:r>
    </w:p>
    <w:p>
      <w:pPr>
        <w:pStyle w:val="0"/>
        <w:bidi w:val="0"/>
        <w:snapToGrid w:val="false"/>
        <w:rPr/>
      </w:pPr>
      <w:r>
        <w:rPr/>
      </w:r>
    </w:p>
    <w:p>
      <w:pPr>
        <w:pStyle w:val="0"/>
        <w:bidi w:val="0"/>
        <w:snapToGrid w:val="false"/>
        <w:rPr/>
      </w:pPr>
      <w:r>
        <w:rPr/>
      </w:r>
    </w:p>
    <w:p>
      <w:pPr>
        <w:pStyle w:val="0"/>
        <w:bidi w:val="0"/>
        <w:snapToGrid w:val="false"/>
        <w:rPr/>
      </w:pPr>
      <w:r>
        <w:rPr/>
      </w:r>
    </w:p>
    <w:p>
      <w:pPr>
        <w:pStyle w:val="0"/>
        <w:bidi w:val="0"/>
        <w:snapToGrid w:val="false"/>
        <w:rPr/>
      </w:pPr>
      <w:r>
        <w:rPr/>
      </w:r>
    </w:p>
    <w:p>
      <w:pPr>
        <w:pStyle w:val="0"/>
        <w:bidi w:val="0"/>
        <w:snapToGrid w:val="false"/>
        <w:rPr/>
      </w:pPr>
      <w:r>
        <w:rPr/>
      </w:r>
    </w:p>
    <w:p>
      <w:pPr>
        <w:pStyle w:val="0"/>
        <w:bidi w:val="0"/>
        <w:snapToGrid w:val="false"/>
        <w:rPr/>
      </w:pPr>
      <w:r>
        <w:rPr/>
      </w:r>
    </w:p>
    <w:p>
      <w:pPr>
        <w:pStyle w:val="0"/>
        <w:bidi w:val="0"/>
        <w:snapToGrid w:val="false"/>
        <w:rPr/>
      </w:pPr>
      <w:r>
        <w:rPr/>
      </w:r>
    </w:p>
    <w:p>
      <w:pPr>
        <w:pStyle w:val="0"/>
        <w:bidi w:val="0"/>
        <w:snapToGrid w:val="false"/>
        <w:rPr/>
      </w:pPr>
      <w:r>
        <w:rPr/>
      </w:r>
    </w:p>
    <w:p>
      <w:pPr>
        <w:pStyle w:val="0"/>
        <w:bidi w:val="0"/>
        <w:snapToGrid w:val="false"/>
        <w:rPr/>
      </w:pPr>
      <w:r>
        <w:rPr/>
      </w:r>
    </w:p>
    <w:p>
      <w:pPr>
        <w:pStyle w:val="0"/>
        <w:bidi w:val="0"/>
        <w:snapToGrid w:val="false"/>
        <w:rPr/>
      </w:pPr>
      <w:r>
        <w:rPr/>
      </w:r>
    </w:p>
    <w:p>
      <w:pPr>
        <w:pStyle w:val="0"/>
        <w:bidi w:val="0"/>
        <w:snapToGrid w:val="false"/>
        <w:rPr/>
      </w:pPr>
      <w:r>
        <w:rPr/>
      </w:r>
    </w:p>
    <w:p>
      <w:pPr>
        <w:pStyle w:val="0"/>
        <w:bidi w:val="0"/>
        <w:snapToGrid w:val="false"/>
        <w:rPr/>
      </w:pPr>
      <w:r>
        <w:rPr/>
      </w:r>
    </w:p>
    <w:p>
      <w:pPr>
        <w:pStyle w:val="0"/>
        <w:bidi w:val="0"/>
        <w:snapToGrid w:val="false"/>
        <w:rPr/>
      </w:pPr>
      <w:r>
        <w:rPr/>
      </w:r>
    </w:p>
    <w:p>
      <w:pPr>
        <w:pStyle w:val="0"/>
        <w:bidi w:val="0"/>
        <w:snapToGrid w:val="false"/>
        <w:rPr/>
      </w:pPr>
      <w:r>
        <w:rPr/>
      </w:r>
    </w:p>
    <w:p>
      <w:pPr>
        <w:pStyle w:val="0"/>
        <w:bidi w:val="0"/>
        <w:snapToGrid w:val="false"/>
        <w:rPr/>
      </w:pPr>
      <w:r>
        <w:rPr/>
      </w:r>
    </w:p>
    <w:p>
      <w:pPr>
        <w:pStyle w:val="0"/>
        <w:bidi w:val="0"/>
        <w:snapToGrid w:val="false"/>
        <w:rPr/>
      </w:pPr>
      <w:r>
        <w:rPr/>
      </w:r>
    </w:p>
    <w:p>
      <w:pPr>
        <w:pStyle w:val="0"/>
        <w:bidi w:val="0"/>
        <w:snapToGrid w:val="false"/>
        <w:rPr/>
      </w:pPr>
      <w:r>
        <w:rPr/>
      </w:r>
    </w:p>
    <w:p>
      <w:pPr>
        <w:pStyle w:val="0"/>
        <w:bidi w:val="0"/>
        <w:snapToGrid w:val="false"/>
        <w:rPr/>
      </w:pPr>
      <w:r>
        <w:rPr/>
        <w:t>1.</w:t>
      </w:r>
      <w:r>
        <w:rPr/>
        <w:t>地势西高东低，呈阶梯状分布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32"/>
        <w:gridCol w:w="2422"/>
        <w:gridCol w:w="1669"/>
        <w:gridCol w:w="1843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阶梯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界线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主要地形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海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地形图上的颜色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00</w:t>
            </w:r>
            <w:r>
              <w:rPr>
                <w:rFonts w:cs="宋体"/>
                <w:sz w:val="22"/>
                <w:szCs w:val="22"/>
              </w:rPr>
              <w:t>米以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↓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0</w:t>
            </w:r>
            <w:r>
              <w:rPr>
                <w:rFonts w:cs="宋体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sz w:val="22"/>
                <w:szCs w:val="22"/>
              </w:rPr>
              <w:t>2000</w:t>
            </w:r>
            <w:r>
              <w:rPr>
                <w:rFonts w:cs="宋体"/>
                <w:sz w:val="22"/>
                <w:szCs w:val="22"/>
              </w:rPr>
              <w:t>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0</w:t>
            </w:r>
            <w:r>
              <w:rPr>
                <w:rFonts w:cs="宋体"/>
                <w:sz w:val="22"/>
                <w:szCs w:val="22"/>
              </w:rPr>
              <w:t>米以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Style16"/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</w:r>
    </w:p>
    <w:p>
      <w:pPr>
        <w:pStyle w:val="Style16"/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  <w:t>2.</w:t>
      </w:r>
      <w:r>
        <w:rPr>
          <w:rFonts w:cs="mn-cs;Segoe Print"/>
          <w:bCs/>
          <w:kern w:val="2"/>
          <w:sz w:val="21"/>
          <w:szCs w:val="21"/>
        </w:rPr>
        <w:t>地形多种多样，山区面积广大</w:t>
      </w:r>
    </w:p>
    <w:p>
      <w:pPr>
        <w:pStyle w:val="0"/>
        <w:bidi w:val="0"/>
        <w:snapToGrid w:val="fals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ascii="Arial" w:hAnsi="Arial" w:cs="mj-cs;Arial Unicode MS"/>
          <w:b/>
          <w:szCs w:val="21"/>
        </w:rPr>
        <w:t>【知识点三】我国地形地势对气候的影响</w:t>
      </w:r>
    </w:p>
    <w:p>
      <w:pPr>
        <w:pStyle w:val="Style16"/>
        <w:numPr>
          <w:ilvl w:val="0"/>
          <w:numId w:val="4"/>
        </w:numPr>
        <w:bidi w:val="0"/>
        <w:spacing w:before="0" w:after="0"/>
        <w:textAlignment w:val="baseline"/>
        <w:rPr>
          <w:rFonts w:ascii="Arial" w:hAnsi="Arial" w:cs="mj-cs;Arial Unicode MS"/>
          <w:b/>
          <w:b/>
          <w:kern w:val="2"/>
          <w:sz w:val="21"/>
          <w:szCs w:val="21"/>
        </w:rPr>
      </w:pPr>
      <w:r>
        <w:rPr>
          <w:rFonts w:ascii="Arial" w:hAnsi="Arial" w:cs="mj-cs;Arial Unicode MS"/>
          <w:b/>
          <w:kern w:val="2"/>
          <w:sz w:val="21"/>
          <w:szCs w:val="21"/>
        </w:rPr>
        <w:t>影响气温</w:t>
      </w:r>
    </w:p>
    <w:p>
      <w:pPr>
        <w:pStyle w:val="Style16"/>
        <w:bidi w:val="0"/>
        <w:spacing w:before="0" w:after="0"/>
        <w:ind w:left="360" w:hanging="0"/>
        <w:textAlignment w:val="baseline"/>
        <w:rPr/>
      </w:pPr>
      <w:r>
        <w:rPr/>
        <w:t xml:space="preserve">  </w:t>
      </w:r>
    </w:p>
    <w:p>
      <w:pPr>
        <w:pStyle w:val="Style16"/>
        <w:bidi w:val="0"/>
        <w:spacing w:before="0" w:after="0"/>
        <w:ind w:left="360" w:hanging="0"/>
        <w:textAlignment w:val="baseline"/>
        <w:rPr/>
      </w:pPr>
      <w:r>
        <w:rPr/>
      </w:r>
    </w:p>
    <w:p>
      <w:pPr>
        <w:pStyle w:val="Style16"/>
        <w:bidi w:val="0"/>
        <w:spacing w:before="0" w:after="0"/>
        <w:ind w:left="360" w:hanging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26915</wp:posOffset>
            </wp:positionH>
            <wp:positionV relativeFrom="paragraph">
              <wp:posOffset>462915</wp:posOffset>
            </wp:positionV>
            <wp:extent cx="2210435" cy="2198370"/>
            <wp:effectExtent l="0" t="0" r="0" b="0"/>
            <wp:wrapTight wrapText="bothSides">
              <wp:wrapPolygon edited="0">
                <wp:start x="-112" y="0"/>
                <wp:lineTo x="-112" y="21484"/>
                <wp:lineTo x="21600" y="21484"/>
                <wp:lineTo x="21600" y="0"/>
                <wp:lineTo x="-112" y="0"/>
              </wp:wrapPolygon>
            </wp:wrapTight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64660" cy="3490595"/>
            <wp:effectExtent l="0" t="0" r="0" b="0"/>
            <wp:docPr id="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宋体"/>
          <w:bCs/>
          <w:kern w:val="2"/>
          <w:sz w:val="21"/>
          <w:szCs w:val="21"/>
        </w:rPr>
        <w:t xml:space="preserve">   </w:t>
      </w:r>
      <w:r>
        <w:rPr>
          <w:rFonts w:cs="mn-cs;Segoe Print"/>
          <w:bCs/>
          <w:kern w:val="2"/>
          <w:sz w:val="21"/>
          <w:szCs w:val="21"/>
        </w:rPr>
        <w:t>读《我国</w:t>
      </w:r>
      <w:r>
        <w:rPr>
          <w:rFonts w:cs="mn-cs;Segoe Print"/>
          <w:bCs/>
          <w:kern w:val="2"/>
          <w:sz w:val="21"/>
          <w:szCs w:val="21"/>
        </w:rPr>
        <w:t>7</w:t>
      </w:r>
      <w:r>
        <w:rPr>
          <w:rFonts w:cs="mn-cs;Segoe Print"/>
          <w:bCs/>
          <w:kern w:val="2"/>
          <w:sz w:val="21"/>
          <w:szCs w:val="21"/>
        </w:rPr>
        <w:t>月平均气温分布图》，思考：</w:t>
      </w:r>
    </w:p>
    <w:p>
      <w:pPr>
        <w:pStyle w:val="Style16"/>
        <w:numPr>
          <w:ilvl w:val="0"/>
          <w:numId w:val="3"/>
        </w:numPr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  <w:t>请找出我国</w:t>
      </w:r>
      <w:r>
        <w:rPr>
          <w:rFonts w:cs="mn-cs;Segoe Print"/>
          <w:bCs/>
          <w:kern w:val="2"/>
          <w:sz w:val="21"/>
          <w:szCs w:val="21"/>
        </w:rPr>
        <w:t>7</w:t>
      </w:r>
      <w:r>
        <w:rPr>
          <w:rFonts w:cs="mn-cs;Segoe Print"/>
          <w:bCs/>
          <w:kern w:val="2"/>
          <w:sz w:val="21"/>
          <w:szCs w:val="21"/>
        </w:rPr>
        <w:t>月最低温所在地形区，并试比较分析该区域中拉萨和上海</w:t>
      </w:r>
      <w:r>
        <w:rPr>
          <w:rFonts w:cs="mn-cs;Segoe Print"/>
          <w:bCs/>
          <w:kern w:val="2"/>
          <w:sz w:val="21"/>
          <w:szCs w:val="21"/>
        </w:rPr>
        <w:t>7</w:t>
      </w:r>
      <w:r>
        <w:rPr>
          <w:rFonts w:cs="mn-cs;Segoe Print"/>
          <w:bCs/>
          <w:kern w:val="2"/>
          <w:sz w:val="21"/>
          <w:szCs w:val="21"/>
        </w:rPr>
        <w:t>月气温的差异和形成原因。</w:t>
      </w:r>
    </w:p>
    <w:p>
      <w:pPr>
        <w:pStyle w:val="Style16"/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</w:r>
    </w:p>
    <w:p>
      <w:pPr>
        <w:pStyle w:val="Style16"/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</w:r>
    </w:p>
    <w:p>
      <w:pPr>
        <w:pStyle w:val="Style16"/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</w:r>
    </w:p>
    <w:p>
      <w:pPr>
        <w:pStyle w:val="Style16"/>
        <w:numPr>
          <w:ilvl w:val="0"/>
          <w:numId w:val="3"/>
        </w:numPr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  <w:t>藏袍袍袖宽敞且非常便于穿脱，反映了当地气温的什么特点？试说明其形成原因。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拉萨的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平均气温比上海低．这是因为虽然两地纬度位置相差不大，但是由于拉萨位于青藏高原上，地势高，造成拉萨的全年各月气温都比上海低．</w:t>
      </w:r>
    </w:p>
    <w:p>
      <w:pPr>
        <w:pStyle w:val="Style16"/>
        <w:bidi w:val="0"/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）</w:t>
      </w:r>
      <w:r>
        <w:rPr>
          <w:rFonts w:ascii="Arial" w:hAnsi="Arial" w:cs="Arial"/>
          <w:color w:val="FF0000"/>
          <w:sz w:val="28"/>
          <w:szCs w:val="28"/>
        </w:rPr>
        <w:t>昼夜温差大</w:t>
      </w:r>
      <w:r>
        <w:rPr>
          <w:rFonts w:ascii="Arial" w:hAnsi="Arial" w:cs="Arial"/>
          <w:color w:val="FF0000"/>
          <w:sz w:val="28"/>
          <w:szCs w:val="28"/>
        </w:rPr>
        <w:t>。</w:t>
      </w:r>
      <w:r>
        <w:rPr>
          <w:color w:val="FF0000"/>
          <w:sz w:val="28"/>
          <w:szCs w:val="28"/>
        </w:rPr>
        <w:t>根本原因是海拔高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青藏高原平均海拔</w:t>
      </w:r>
      <w:r>
        <w:rPr>
          <w:color w:val="FF0000"/>
          <w:sz w:val="28"/>
          <w:szCs w:val="28"/>
        </w:rPr>
        <w:t>4000</w:t>
      </w:r>
      <w:r>
        <w:rPr>
          <w:color w:val="FF0000"/>
          <w:sz w:val="28"/>
          <w:szCs w:val="28"/>
        </w:rPr>
        <w:t>米以上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导致高原地面上空空气稀薄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水汽、尘埃含量也少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白天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太阳辐射到达地面过程中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不仅通过大气路程短（比平原地区）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且稀薄的                                                                                                                                                                                           气体对其削弱作用也少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因此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地面得到的太阳辐射多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气温相对较高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（但由于高原上空空气稀薄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吸收地面辐射能力弱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与同纬度平原地区相比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气温仍是低的）；夜里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因稀薄的气体对地面的保温作用弱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气温则迅速下降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难怪藏族同胞为了避免由气温日变化大导致衣着穿脱之麻烦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而将穿时开合方便的藏袍作为自己的民族服装</w:t>
      </w:r>
      <w:r>
        <w:rPr>
          <w:color w:val="FF0000"/>
          <w:sz w:val="28"/>
          <w:szCs w:val="28"/>
        </w:rPr>
        <w:t>.</w:t>
      </w:r>
    </w:p>
    <w:p>
      <w:pPr>
        <w:pStyle w:val="Style16"/>
        <w:bidi w:val="0"/>
        <w:spacing w:before="0" w:after="0"/>
        <w:ind w:left="360" w:hanging="0"/>
        <w:textAlignment w:val="baseline"/>
        <w:rPr>
          <w:rFonts w:cs="mn-cs;Segoe Print"/>
          <w:bCs/>
          <w:color w:val="FF0000"/>
          <w:kern w:val="2"/>
          <w:sz w:val="21"/>
          <w:szCs w:val="21"/>
        </w:rPr>
      </w:pPr>
      <w:r>
        <w:rPr>
          <w:rFonts w:cs="mn-cs;Segoe Print"/>
          <w:bCs/>
          <w:color w:val="FF0000"/>
          <w:kern w:val="2"/>
          <w:sz w:val="21"/>
          <w:szCs w:val="21"/>
        </w:rPr>
      </w:r>
    </w:p>
    <w:p>
      <w:pPr>
        <w:pStyle w:val="Style16"/>
        <w:bidi w:val="0"/>
        <w:spacing w:before="0" w:after="0"/>
        <w:ind w:left="360" w:hanging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</w:r>
    </w:p>
    <w:p>
      <w:pPr>
        <w:pStyle w:val="Style16"/>
        <w:bidi w:val="0"/>
        <w:spacing w:before="0" w:after="0"/>
        <w:ind w:left="360" w:hanging="0"/>
        <w:textAlignment w:val="baseline"/>
        <w:rPr>
          <w:rFonts w:ascii="Arial" w:hAnsi="Arial" w:cs="mj-cs;Arial Unicode MS"/>
          <w:b/>
          <w:b/>
          <w:bCs/>
          <w:kern w:val="2"/>
          <w:sz w:val="21"/>
          <w:szCs w:val="21"/>
        </w:rPr>
      </w:pPr>
      <w:r>
        <w:rPr>
          <w:rFonts w:cs="mj-cs;Arial Unicode MS" w:ascii="Arial" w:hAnsi="Arial"/>
          <w:b/>
          <w:bCs/>
          <w:kern w:val="2"/>
          <w:sz w:val="21"/>
          <w:szCs w:val="21"/>
        </w:rPr>
      </w:r>
    </w:p>
    <w:p>
      <w:pPr>
        <w:pStyle w:val="Style16"/>
        <w:numPr>
          <w:ilvl w:val="0"/>
          <w:numId w:val="4"/>
        </w:numPr>
        <w:bidi w:val="0"/>
        <w:spacing w:before="0" w:after="0"/>
        <w:textAlignment w:val="baseline"/>
        <w:rPr>
          <w:rFonts w:ascii="Arial" w:hAnsi="Arial" w:cs="mj-cs;Arial Unicode MS"/>
          <w:b/>
          <w:b/>
          <w:kern w:val="2"/>
          <w:sz w:val="21"/>
          <w:szCs w:val="21"/>
        </w:rPr>
      </w:pPr>
      <w:r>
        <w:rPr>
          <w:rFonts w:ascii="Arial" w:hAnsi="Arial" w:cs="mj-cs;Arial Unicode MS"/>
          <w:b/>
          <w:kern w:val="2"/>
          <w:sz w:val="21"/>
          <w:szCs w:val="21"/>
        </w:rPr>
        <w:t>影响降水</w:t>
      </w:r>
    </w:p>
    <w:p>
      <w:pPr>
        <w:pStyle w:val="Style16"/>
        <w:bidi w:val="0"/>
        <w:spacing w:before="0" w:after="0"/>
        <w:textAlignment w:val="baseline"/>
        <w:rPr>
          <w:rFonts w:ascii="Arial" w:hAnsi="Arial" w:cs="mn-cs;Segoe Print"/>
          <w:b/>
          <w:b/>
          <w:bCs/>
          <w:kern w:val="2"/>
          <w:sz w:val="21"/>
          <w:szCs w:val="21"/>
        </w:rPr>
      </w:pPr>
      <w:r>
        <w:rPr>
          <w:rFonts w:cs="mn-cs;Segoe Print" w:ascii="Arial" w:hAnsi="Arial"/>
          <w:b/>
          <w:bCs/>
          <w:kern w:val="2"/>
          <w:sz w:val="21"/>
          <w:szCs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4984115" cy="3865880"/>
            <wp:effectExtent l="0" t="0" r="0" b="0"/>
            <wp:wrapTight wrapText="bothSides">
              <wp:wrapPolygon edited="0">
                <wp:start x="-38" y="0"/>
                <wp:lineTo x="-38" y="21548"/>
                <wp:lineTo x="21600" y="21548"/>
                <wp:lineTo x="21600" y="0"/>
                <wp:lineTo x="-38" y="0"/>
              </wp:wrapPolygon>
            </wp:wrapTight>
            <wp:docPr id="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</w:r>
    </w:p>
    <w:p>
      <w:pPr>
        <w:pStyle w:val="Style16"/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</w:r>
    </w:p>
    <w:p>
      <w:pPr>
        <w:pStyle w:val="Style16"/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</w:r>
    </w:p>
    <w:p>
      <w:pPr>
        <w:pStyle w:val="Style16"/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</w:r>
    </w:p>
    <w:p>
      <w:pPr>
        <w:pStyle w:val="Style16"/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</w:r>
    </w:p>
    <w:p>
      <w:pPr>
        <w:pStyle w:val="Style16"/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</w:r>
    </w:p>
    <w:p>
      <w:pPr>
        <w:pStyle w:val="Style16"/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</w:r>
    </w:p>
    <w:p>
      <w:pPr>
        <w:pStyle w:val="Style16"/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</w:r>
    </w:p>
    <w:p>
      <w:pPr>
        <w:pStyle w:val="Style16"/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</w:r>
    </w:p>
    <w:p>
      <w:pPr>
        <w:pStyle w:val="Style16"/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</w:r>
    </w:p>
    <w:p>
      <w:pPr>
        <w:pStyle w:val="Style16"/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</w:r>
    </w:p>
    <w:p>
      <w:pPr>
        <w:pStyle w:val="Style16"/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</w:r>
    </w:p>
    <w:p>
      <w:pPr>
        <w:pStyle w:val="Style16"/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</w:r>
    </w:p>
    <w:p>
      <w:pPr>
        <w:pStyle w:val="Style16"/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</w:r>
    </w:p>
    <w:p>
      <w:pPr>
        <w:pStyle w:val="Style16"/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</w:r>
    </w:p>
    <w:p>
      <w:pPr>
        <w:pStyle w:val="Style16"/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</w:r>
    </w:p>
    <w:p>
      <w:pPr>
        <w:pStyle w:val="Style16"/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宋体"/>
          <w:bCs/>
          <w:kern w:val="2"/>
          <w:sz w:val="21"/>
          <w:szCs w:val="21"/>
        </w:rPr>
        <w:t xml:space="preserve"> </w:t>
      </w:r>
    </w:p>
    <w:p>
      <w:pPr>
        <w:pStyle w:val="Style16"/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</w:r>
    </w:p>
    <w:p>
      <w:pPr>
        <w:pStyle w:val="Style16"/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</w:r>
    </w:p>
    <w:p>
      <w:pPr>
        <w:pStyle w:val="Style16"/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  <w:t>（</w:t>
      </w:r>
      <w:r>
        <w:rPr>
          <w:rFonts w:cs="mn-cs;Segoe Print"/>
          <w:bCs/>
          <w:kern w:val="2"/>
          <w:sz w:val="21"/>
          <w:szCs w:val="21"/>
        </w:rPr>
        <w:t>1</w:t>
      </w:r>
      <w:r>
        <w:rPr>
          <w:rFonts w:cs="mn-cs;Segoe Print"/>
          <w:bCs/>
          <w:kern w:val="2"/>
          <w:sz w:val="21"/>
          <w:szCs w:val="21"/>
        </w:rPr>
        <w:t>） 据《我国干湿地区分布图》分析海南岛东西侧干湿状况差异及其成因。</w:t>
      </w:r>
    </w:p>
    <w:p>
      <w:pPr>
        <w:pStyle w:val="Style16"/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</w:r>
    </w:p>
    <w:p>
      <w:pPr>
        <w:pStyle w:val="Style16"/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</w:r>
    </w:p>
    <w:p>
      <w:pPr>
        <w:pStyle w:val="Style16"/>
        <w:bidi w:val="0"/>
        <w:spacing w:before="0" w:after="0"/>
        <w:textAlignment w:val="baseline"/>
        <w:rPr>
          <w:rFonts w:cs="mn-cs;Segoe Print"/>
          <w:bCs/>
          <w:kern w:val="2"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</w:r>
    </w:p>
    <w:p>
      <w:pPr>
        <w:pStyle w:val="Style16"/>
        <w:numPr>
          <w:ilvl w:val="0"/>
          <w:numId w:val="4"/>
        </w:numPr>
        <w:bidi w:val="0"/>
        <w:spacing w:before="0" w:after="0"/>
        <w:textAlignment w:val="baseline"/>
        <w:rPr>
          <w:rFonts w:ascii="Arial" w:hAnsi="Arial" w:cs="mj-cs;Arial Unicode MS"/>
          <w:b/>
          <w:b/>
          <w:kern w:val="2"/>
          <w:sz w:val="21"/>
          <w:szCs w:val="21"/>
        </w:rPr>
      </w:pPr>
      <w:r>
        <w:rPr>
          <w:rFonts w:ascii="Arial" w:hAnsi="Arial" w:cs="mj-cs;Arial Unicode MS"/>
          <w:b/>
          <w:kern w:val="2"/>
          <w:sz w:val="21"/>
          <w:szCs w:val="21"/>
        </w:rPr>
        <w:t>影响气流</w:t>
      </w:r>
    </w:p>
    <w:p>
      <w:pPr>
        <w:pStyle w:val="Style16"/>
        <w:bidi w:val="0"/>
        <w:spacing w:before="0" w:after="0"/>
        <w:textAlignment w:val="baseline"/>
        <w:rPr>
          <w:bCs/>
          <w:sz w:val="21"/>
          <w:szCs w:val="21"/>
        </w:rPr>
      </w:pPr>
      <w:r>
        <w:rPr>
          <w:rFonts w:cs="mn-cs;Segoe Print"/>
          <w:bCs/>
          <w:kern w:val="2"/>
          <w:sz w:val="21"/>
          <w:szCs w:val="21"/>
        </w:rPr>
        <w:t>【高考真题】</w:t>
      </w:r>
      <w:r>
        <w:rPr>
          <w:rFonts w:cs="mn-cs;Segoe Print"/>
          <w:bCs/>
          <w:kern w:val="2"/>
          <w:sz w:val="21"/>
          <w:szCs w:val="21"/>
        </w:rPr>
        <w:t>(2013</w:t>
      </w:r>
      <w:r>
        <w:rPr>
          <w:rFonts w:cs="mn-cs;Segoe Print"/>
          <w:bCs/>
          <w:kern w:val="2"/>
          <w:sz w:val="21"/>
          <w:szCs w:val="21"/>
        </w:rPr>
        <w:t>高考题山东卷</w:t>
      </w:r>
      <w:r>
        <w:rPr>
          <w:rFonts w:cs="mn-cs;Segoe Print"/>
          <w:bCs/>
          <w:kern w:val="2"/>
          <w:sz w:val="21"/>
          <w:szCs w:val="21"/>
        </w:rPr>
        <w:t xml:space="preserve">) </w:t>
      </w:r>
      <w:r>
        <w:rPr>
          <w:rFonts w:cs="mn-cs;Segoe Print"/>
          <w:bCs/>
          <w:kern w:val="2"/>
          <w:sz w:val="21"/>
          <w:szCs w:val="21"/>
        </w:rPr>
        <w:t>阅读材料，回答问题。</w:t>
      </w:r>
    </w:p>
    <w:p>
      <w:pPr>
        <w:pStyle w:val="Normal"/>
        <w:bidi w:val="0"/>
        <w:snapToGrid w:val="false"/>
        <w:rPr>
          <w:rFonts w:ascii="宋体" w:hAnsi="宋体" w:cs="mn-cs;Segoe Print"/>
          <w:bCs/>
          <w:kern w:val="2"/>
          <w:szCs w:val="21"/>
        </w:rPr>
      </w:pPr>
      <w:r>
        <w:rPr>
          <w:rFonts w:ascii="宋体" w:hAnsi="宋体" w:cs="mn-cs;Segoe Print"/>
          <w:bCs/>
          <w:kern w:val="2"/>
          <w:szCs w:val="21"/>
        </w:rPr>
        <w:t>年降水量仅</w:t>
      </w:r>
      <w:r>
        <w:rPr>
          <w:rFonts w:cs="mn-cs;Segoe Print" w:ascii="宋体" w:hAnsi="宋体"/>
          <w:bCs/>
          <w:kern w:val="2"/>
          <w:szCs w:val="21"/>
        </w:rPr>
        <w:t>200mm</w:t>
      </w:r>
      <w:r>
        <w:rPr>
          <w:rFonts w:ascii="宋体" w:hAnsi="宋体" w:cs="mn-cs;Segoe Print"/>
          <w:bCs/>
          <w:kern w:val="2"/>
          <w:szCs w:val="21"/>
        </w:rPr>
        <w:t>左右但蒸发量达</w:t>
      </w:r>
      <w:r>
        <w:rPr>
          <w:rFonts w:cs="mn-cs;Segoe Print" w:ascii="宋体" w:hAnsi="宋体"/>
          <w:bCs/>
          <w:kern w:val="2"/>
          <w:szCs w:val="21"/>
        </w:rPr>
        <w:t>1600mm</w:t>
      </w:r>
      <w:r>
        <w:rPr>
          <w:rFonts w:ascii="宋体" w:hAnsi="宋体" w:cs="mn-cs;Segoe Print"/>
          <w:bCs/>
          <w:kern w:val="2"/>
          <w:szCs w:val="21"/>
        </w:rPr>
        <w:t>的银川平原，因黄河贯穿，湖泊众多，加之贺兰山的“守护”，盛产稻米、枸杞等名特优产品，有着“塞上江南”的美誉。左图为银川平原及周边区域图，右图为该区域地貌景观示意图。</w:t>
      </w:r>
    </w:p>
    <w:p>
      <w:pPr>
        <w:pStyle w:val="Normal"/>
        <w:bidi w:val="0"/>
        <w:snapToGrid w:val="false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086350" cy="3667125"/>
            <wp:effectExtent l="0" t="0" r="0" b="0"/>
            <wp:wrapTight wrapText="bothSides">
              <wp:wrapPolygon edited="0">
                <wp:start x="-40" y="0"/>
                <wp:lineTo x="-40" y="21540"/>
                <wp:lineTo x="21600" y="21540"/>
                <wp:lineTo x="21600" y="0"/>
                <wp:lineTo x="-40" y="0"/>
              </wp:wrapPolygon>
            </wp:wrapTight>
            <wp:docPr id="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333333"/>
          <w:szCs w:val="21"/>
        </w:rPr>
        <w:br/>
        <w:br/>
      </w:r>
    </w:p>
    <w:p>
      <w:pPr>
        <w:pStyle w:val="Normal"/>
        <w:bidi w:val="0"/>
        <w:snapToGrid w:val="false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p>
      <w:pPr>
        <w:pStyle w:val="Normal"/>
        <w:bidi w:val="0"/>
        <w:snapToGrid w:val="false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p>
      <w:pPr>
        <w:pStyle w:val="Normal"/>
        <w:bidi w:val="0"/>
        <w:snapToGrid w:val="false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p>
      <w:pPr>
        <w:pStyle w:val="Normal"/>
        <w:bidi w:val="0"/>
        <w:snapToGrid w:val="false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p>
      <w:pPr>
        <w:pStyle w:val="Normal"/>
        <w:bidi w:val="0"/>
        <w:snapToGrid w:val="false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p>
      <w:pPr>
        <w:pStyle w:val="Normal"/>
        <w:bidi w:val="0"/>
        <w:snapToGrid w:val="false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p>
      <w:pPr>
        <w:pStyle w:val="Normal"/>
        <w:bidi w:val="0"/>
        <w:snapToGrid w:val="false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p>
      <w:pPr>
        <w:pStyle w:val="Normal"/>
        <w:bidi w:val="0"/>
        <w:snapToGrid w:val="false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p>
      <w:pPr>
        <w:pStyle w:val="Normal"/>
        <w:bidi w:val="0"/>
        <w:snapToGrid w:val="false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p>
      <w:pPr>
        <w:pStyle w:val="Normal"/>
        <w:bidi w:val="0"/>
        <w:snapToGrid w:val="false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p>
      <w:pPr>
        <w:pStyle w:val="Normal"/>
        <w:bidi w:val="0"/>
        <w:snapToGrid w:val="false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p>
      <w:pPr>
        <w:pStyle w:val="Normal"/>
        <w:bidi w:val="0"/>
        <w:snapToGrid w:val="false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p>
      <w:pPr>
        <w:pStyle w:val="Normal"/>
        <w:bidi w:val="0"/>
        <w:snapToGrid w:val="false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p>
      <w:pPr>
        <w:pStyle w:val="Normal"/>
        <w:bidi w:val="0"/>
        <w:snapToGrid w:val="false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p>
      <w:pPr>
        <w:pStyle w:val="Normal"/>
        <w:bidi w:val="0"/>
        <w:snapToGrid w:val="false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p>
      <w:pPr>
        <w:pStyle w:val="Normal"/>
        <w:bidi w:val="0"/>
        <w:snapToGrid w:val="false"/>
        <w:rPr>
          <w:rFonts w:ascii="宋体" w:hAnsi="宋体" w:cs="mn-cs;Segoe Print"/>
          <w:bCs/>
          <w:kern w:val="2"/>
          <w:szCs w:val="21"/>
        </w:rPr>
      </w:pPr>
      <w:r>
        <w:rPr>
          <w:rFonts w:ascii="宋体" w:hAnsi="宋体" w:cs="mn-cs;Segoe Print"/>
          <w:bCs/>
          <w:kern w:val="2"/>
          <w:szCs w:val="21"/>
        </w:rPr>
        <w:t>（</w:t>
      </w:r>
      <w:r>
        <w:rPr>
          <w:rFonts w:cs="mn-cs;Segoe Print" w:ascii="宋体" w:hAnsi="宋体"/>
          <w:bCs/>
          <w:kern w:val="2"/>
          <w:szCs w:val="21"/>
        </w:rPr>
        <w:t>2</w:t>
      </w:r>
      <w:r>
        <w:rPr>
          <w:rFonts w:ascii="宋体" w:hAnsi="宋体" w:cs="mn-cs;Segoe Print"/>
          <w:bCs/>
          <w:kern w:val="2"/>
          <w:szCs w:val="21"/>
        </w:rPr>
        <w:t>）贺兰山被称为银川平原的“守护神”，分析其原因。（</w:t>
      </w:r>
      <w:r>
        <w:rPr>
          <w:rFonts w:cs="mn-cs;Segoe Print" w:ascii="宋体" w:hAnsi="宋体"/>
          <w:bCs/>
          <w:kern w:val="2"/>
          <w:szCs w:val="21"/>
        </w:rPr>
        <w:t>6</w:t>
      </w:r>
      <w:r>
        <w:rPr>
          <w:rFonts w:ascii="宋体" w:hAnsi="宋体" w:cs="mn-cs;Segoe Print"/>
          <w:bCs/>
          <w:kern w:val="2"/>
          <w:szCs w:val="21"/>
        </w:rPr>
        <w:t>分）</w:t>
      </w:r>
    </w:p>
    <w:p>
      <w:pPr>
        <w:pStyle w:val="Normal"/>
        <w:bidi w:val="0"/>
        <w:snapToGrid w:val="false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Style16"/>
        <w:bidi w:val="0"/>
        <w:spacing w:before="0" w:after="0"/>
        <w:textAlignment w:val="baseline"/>
        <w:rPr>
          <w:bCs/>
          <w:color w:val="FF0000"/>
          <w:sz w:val="21"/>
          <w:szCs w:val="21"/>
        </w:rPr>
      </w:pPr>
      <w:r>
        <w:rPr>
          <w:rFonts w:cs="宋体"/>
          <w:bCs/>
          <w:color w:val="FF0000"/>
          <w:kern w:val="2"/>
          <w:sz w:val="21"/>
          <w:szCs w:val="21"/>
        </w:rPr>
        <w:t xml:space="preserve">         </w:t>
      </w:r>
    </w:p>
    <w:p>
      <w:pPr>
        <w:pStyle w:val="Style16"/>
        <w:bidi w:val="0"/>
        <w:spacing w:before="0" w:after="0"/>
        <w:textAlignment w:val="baseline"/>
        <w:rPr>
          <w:bCs/>
          <w:color w:val="FF0000"/>
          <w:sz w:val="21"/>
          <w:szCs w:val="21"/>
        </w:rPr>
      </w:pPr>
      <w:r>
        <w:rPr>
          <w:rFonts w:cs="mn-cs;Segoe Print"/>
          <w:bCs/>
          <w:color w:val="FF0000"/>
          <w:kern w:val="2"/>
          <w:sz w:val="21"/>
          <w:szCs w:val="21"/>
        </w:rPr>
        <w:t>(2)</w:t>
      </w:r>
      <w:r>
        <w:rPr>
          <w:rFonts w:cs="mn-cs;Segoe Print"/>
          <w:bCs/>
          <w:color w:val="FF0000"/>
          <w:kern w:val="2"/>
          <w:sz w:val="21"/>
          <w:szCs w:val="21"/>
        </w:rPr>
        <w:t>阻挡西北方寒冷气流，阻止沙漠入侵；东坡为东南季风迎风坡，增加降水补给。</w:t>
      </w:r>
    </w:p>
    <w:p>
      <w:pPr>
        <w:pStyle w:val="Normal"/>
        <w:bidi w:val="0"/>
        <w:snapToGrid w:val="false"/>
        <w:rPr>
          <w:rFonts w:ascii="宋体" w:hAnsi="宋体" w:cs="宋体"/>
          <w:bCs/>
          <w:color w:val="FF0000"/>
          <w:sz w:val="21"/>
          <w:szCs w:val="21"/>
        </w:rPr>
      </w:pPr>
      <w:r>
        <w:rPr>
          <w:rFonts w:cs="宋体" w:ascii="宋体" w:hAnsi="宋体"/>
          <w:bCs/>
          <w:color w:val="FF0000"/>
          <w:sz w:val="21"/>
          <w:szCs w:val="21"/>
        </w:rPr>
      </w:r>
    </w:p>
    <w:p>
      <w:pPr>
        <w:pStyle w:val="0"/>
        <w:bidi w:val="0"/>
        <w:snapToGrid w:val="false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0"/>
        <w:bidi w:val="0"/>
        <w:snapToGrid w:val="false"/>
        <w:rPr/>
      </w:pPr>
      <w:r>
        <w:rPr/>
      </w:r>
    </w:p>
    <w:p>
      <w:pPr>
        <w:pStyle w:val="0"/>
        <w:bidi w:val="0"/>
        <w:snapToGrid w:val="false"/>
        <w:rPr/>
      </w:pPr>
      <w:r>
        <w:rPr/>
      </w:r>
    </w:p>
    <w:p>
      <w:pPr>
        <w:pStyle w:val="0"/>
        <w:bidi w:val="0"/>
        <w:snapToGrid w:val="false"/>
        <w:rPr/>
      </w:pPr>
      <w:r>
        <w:rPr/>
      </w:r>
    </w:p>
    <w:p>
      <w:pPr>
        <w:pStyle w:val="0"/>
        <w:bidi w:val="0"/>
        <w:snapToGrid w:val="false"/>
        <w:rPr/>
      </w:pPr>
      <w:r>
        <w:rPr/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szCs w:val="21"/>
        </w:rPr>
      </w:pPr>
      <w:r>
        <w:rPr>
          <w:rFonts w:ascii="Arial" w:hAnsi="Arial" w:cs="mj-cs;Arial Unicode MS"/>
          <w:b/>
          <w:szCs w:val="21"/>
        </w:rPr>
        <w:t>【知识点四】我国地形地势对其他地理要素的影响</w:t>
      </w:r>
    </w:p>
    <w:p>
      <w:pPr>
        <w:pStyle w:val="0"/>
        <w:bidi w:val="0"/>
        <w:snapToGrid w:val="false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读“我国沿北纬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32°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纬线地形剖面图”，完成下列问题．</w:t>
      </w:r>
    </w:p>
    <w:p>
      <w:pPr>
        <w:pStyle w:val="0"/>
        <w:bidi w:val="0"/>
        <w:snapToGrid w:val="false"/>
        <w:rPr/>
      </w:pPr>
      <w:r>
        <w:rPr/>
        <w:drawing>
          <wp:inline distT="0" distB="0" distL="0" distR="0">
            <wp:extent cx="6410325" cy="1182370"/>
            <wp:effectExtent l="0" t="0" r="0" b="0"/>
            <wp:docPr id="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lang w:eastAsia="zh-CN"/>
        </w:rPr>
      </w:pPr>
      <w:r>
        <w:rPr/>
        <w:t> </w:t>
      </w:r>
    </w:p>
    <w:p>
      <w:pPr>
        <w:pStyle w:val="Style15"/>
        <w:bidi w:val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图中</w:t>
      </w:r>
      <w:r>
        <w:rPr>
          <w:rFonts w:cs="宋体"/>
          <w:lang w:eastAsia="zh-CN"/>
        </w:rPr>
        <w:t>①</w:t>
      </w:r>
      <w:r>
        <w:rPr>
          <w:lang w:eastAsia="zh-CN"/>
        </w:rPr>
        <w:t>为</w:t>
      </w:r>
      <w:r>
        <w:rPr>
          <w:u w:val="single"/>
          <w:lang w:eastAsia="zh-CN"/>
        </w:rPr>
        <w:t xml:space="preserve">               </w:t>
      </w:r>
      <w:r>
        <w:rPr>
          <w:lang w:eastAsia="zh-CN"/>
        </w:rPr>
        <w:t>，</w:t>
      </w:r>
      <w:r>
        <w:rPr>
          <w:rFonts w:cs="宋体"/>
          <w:lang w:eastAsia="zh-CN"/>
        </w:rPr>
        <w:t>②</w:t>
      </w:r>
      <w:r>
        <w:rPr>
          <w:lang w:eastAsia="zh-CN"/>
        </w:rPr>
        <w:t>为</w:t>
      </w:r>
      <w:r>
        <w:rPr>
          <w:u w:val="single"/>
          <w:lang w:eastAsia="zh-CN"/>
        </w:rPr>
        <w:t xml:space="preserve">                    </w:t>
      </w:r>
      <w:r>
        <w:rPr>
          <w:lang w:eastAsia="zh-CN"/>
        </w:rPr>
        <w:t>，</w:t>
      </w:r>
      <w:r>
        <w:rPr>
          <w:rFonts w:cs="宋体"/>
          <w:lang w:eastAsia="zh-CN"/>
        </w:rPr>
        <w:t>③</w:t>
      </w:r>
      <w:r>
        <w:rPr>
          <w:lang w:eastAsia="zh-CN"/>
        </w:rPr>
        <w:t>是</w:t>
      </w:r>
      <w:r>
        <w:rPr>
          <w:u w:val="single"/>
          <w:lang w:eastAsia="zh-CN"/>
        </w:rPr>
        <w:t xml:space="preserve">              </w:t>
      </w:r>
      <w:r>
        <w:rPr>
          <w:lang w:eastAsia="zh-CN"/>
        </w:rPr>
        <w:t>，</w:t>
      </w:r>
      <w:r>
        <w:rPr>
          <w:rFonts w:cs="宋体"/>
          <w:lang w:eastAsia="zh-CN"/>
        </w:rPr>
        <w:t>④</w:t>
      </w:r>
    </w:p>
    <w:p>
      <w:pPr>
        <w:pStyle w:val="Style15"/>
        <w:bidi w:val="0"/>
        <w:ind w:firstLine="525"/>
        <w:rPr>
          <w:lang w:eastAsia="zh-CN"/>
        </w:rPr>
      </w:pPr>
      <w:r>
        <w:rPr>
          <w:lang w:eastAsia="zh-CN"/>
        </w:rPr>
        <w:t>是</w:t>
      </w:r>
      <w:r>
        <w:rPr>
          <w:u w:val="single"/>
          <w:lang w:eastAsia="zh-CN"/>
        </w:rPr>
        <w:t xml:space="preserve">                  </w:t>
      </w:r>
      <w:r>
        <w:rPr>
          <w:lang w:eastAsia="zh-CN"/>
        </w:rPr>
        <w:t>，</w:t>
      </w:r>
      <w:r>
        <w:rPr>
          <w:rFonts w:cs="宋体"/>
          <w:lang w:eastAsia="zh-CN"/>
        </w:rPr>
        <w:t>⑤</w:t>
      </w:r>
      <w:r>
        <w:rPr>
          <w:lang w:eastAsia="zh-CN"/>
        </w:rPr>
        <w:t>是</w:t>
      </w:r>
      <w:r>
        <w:rPr>
          <w:u w:val="single"/>
          <w:lang w:eastAsia="zh-CN"/>
        </w:rPr>
        <w:t xml:space="preserve">                 </w:t>
      </w:r>
      <w:r>
        <w:rPr>
          <w:lang w:eastAsia="zh-CN"/>
        </w:rPr>
        <w:t>。</w:t>
      </w:r>
    </w:p>
    <w:p>
      <w:pPr>
        <w:pStyle w:val="Style15"/>
        <w:bidi w:val="0"/>
        <w:rPr/>
      </w:pPr>
      <w:r>
        <w:rPr/>
        <w:t>(</w:t>
      </w:r>
      <w:r>
        <w:rPr>
          <w:lang w:eastAsia="zh-CN"/>
        </w:rPr>
        <w:t>2</w:t>
      </w:r>
      <w:r>
        <w:rPr/>
        <w:t>)</w:t>
      </w:r>
      <w:r>
        <w:rPr/>
        <w:t xml:space="preserve">我国地势 </w:t>
      </w:r>
      <w:r>
        <w:rPr/>
        <w:softHyphen/>
        <w:softHyphen/>
        <w:softHyphen/>
        <w:softHyphen/>
        <w:softHyphen/>
        <w:softHyphen/>
        <w:softHyphen/>
        <w:softHyphen/>
        <w:t>__________</w:t>
      </w:r>
      <w:r>
        <w:rPr/>
        <w:t xml:space="preserve"> </w:t>
      </w:r>
      <w:r>
        <w:rPr/>
        <w:t xml:space="preserve">高 </w:t>
      </w:r>
      <w:r>
        <w:rPr/>
        <w:t>__________</w:t>
      </w:r>
      <w:r>
        <w:rPr/>
        <w:t xml:space="preserve"> </w:t>
      </w:r>
      <w:r>
        <w:rPr/>
        <w:t xml:space="preserve">低，呈 </w:t>
      </w:r>
      <w:r>
        <w:rPr/>
        <w:t xml:space="preserve">___________ </w:t>
      </w:r>
      <w:r>
        <w:rPr/>
        <w:t>状分布。</w:t>
      </w:r>
    </w:p>
    <w:p>
      <w:pPr>
        <w:pStyle w:val="Style15"/>
        <w:bidi w:val="0"/>
        <w:ind w:left="315" w:hanging="315"/>
        <w:rPr/>
      </w:pPr>
      <w:r>
        <w:rPr/>
        <w:t>(</w:t>
      </w:r>
      <w:r>
        <w:rPr>
          <w:lang w:eastAsia="zh-CN"/>
        </w:rPr>
        <w:t>3</w:t>
      </w:r>
      <w:r>
        <w:rPr/>
        <w:t>)</w:t>
      </w:r>
      <w:r>
        <w:rPr/>
        <w:t xml:space="preserve">我国地势共分 </w:t>
      </w:r>
      <w:r>
        <w:rPr/>
        <w:t>___________</w:t>
      </w:r>
      <w:r>
        <w:rPr/>
        <w:t xml:space="preserve"> </w:t>
      </w:r>
      <w:r>
        <w:rPr/>
        <w:t>级阶梯，平均海拔在</w:t>
      </w:r>
      <w:r>
        <w:rPr/>
        <w:t>4000</w:t>
      </w:r>
      <w:r>
        <w:rPr/>
        <w:t xml:space="preserve">米以上的是第 </w:t>
      </w:r>
      <w:r>
        <w:rPr/>
        <w:t>__________</w:t>
      </w:r>
      <w:r>
        <w:rPr/>
        <w:t xml:space="preserve"> </w:t>
      </w:r>
      <w:r>
        <w:rPr/>
        <w:t xml:space="preserve">级阶梯；地形以山地和高原为主的是第 </w:t>
      </w:r>
      <w:r>
        <w:rPr/>
        <w:t>___________</w:t>
      </w:r>
      <w:r>
        <w:rPr/>
        <w:t xml:space="preserve">  </w:t>
      </w:r>
      <w:r>
        <w:rPr/>
        <w:t xml:space="preserve">， </w:t>
      </w:r>
      <w:r>
        <w:rPr/>
        <w:t>__________</w:t>
      </w:r>
      <w:r>
        <w:rPr/>
        <w:t xml:space="preserve">  </w:t>
      </w:r>
      <w:r>
        <w:rPr/>
        <w:t xml:space="preserve">级阶梯；地形以平原为主的是第 </w:t>
      </w:r>
      <w:r>
        <w:rPr/>
        <w:t>__________</w:t>
      </w:r>
      <w:r>
        <w:rPr/>
        <w:t xml:space="preserve">  </w:t>
      </w:r>
      <w:r>
        <w:rPr/>
        <w:t>级阶梯；它再向东到近海海底地形为</w:t>
      </w:r>
      <w:r>
        <w:rPr/>
        <w:softHyphen/>
        <w:t>___________</w:t>
      </w:r>
      <w:r>
        <w:rPr/>
        <w:t xml:space="preserve">；我国首都北京位于第 </w:t>
      </w:r>
      <w:r>
        <w:rPr/>
        <w:t>__________</w:t>
      </w:r>
      <w:r>
        <w:rPr/>
        <w:t xml:space="preserve">  </w:t>
      </w:r>
      <w:r>
        <w:rPr/>
        <w:t>级阶梯上。</w:t>
      </w:r>
    </w:p>
    <w:p>
      <w:pPr>
        <w:pStyle w:val="Style15"/>
        <w:bidi w:val="0"/>
        <w:ind w:left="315" w:hanging="315"/>
        <w:rPr/>
      </w:pPr>
      <w:r>
        <w:rPr/>
        <w:t>(</w:t>
      </w:r>
      <w:r>
        <w:rPr>
          <w:lang w:eastAsia="zh-CN"/>
        </w:rPr>
        <w:t>4</w:t>
      </w:r>
      <w:r>
        <w:rPr/>
        <w:t>)</w:t>
      </w:r>
      <w:r>
        <w:rPr/>
        <w:t xml:space="preserve">这种地势利于海上 </w:t>
      </w:r>
      <w:r>
        <w:rPr/>
        <w:t>_________</w:t>
      </w:r>
      <w:r>
        <w:rPr/>
        <w:t xml:space="preserve">  </w:t>
      </w:r>
      <w:r>
        <w:rPr/>
        <w:t xml:space="preserve">向我国内陆推进，北方 </w:t>
      </w:r>
      <w:r>
        <w:rPr/>
        <w:t>___________</w:t>
      </w:r>
      <w:r>
        <w:rPr/>
        <w:t xml:space="preserve"> </w:t>
      </w:r>
      <w:r>
        <w:rPr/>
        <w:t xml:space="preserve">可以长驱南下，有利于形成  </w:t>
      </w:r>
      <w:r>
        <w:rPr>
          <w:u w:val="single"/>
        </w:rPr>
        <w:t>_______</w:t>
      </w:r>
      <w:r>
        <w:rPr>
          <w:u w:val="single"/>
          <w:lang w:eastAsia="zh-CN"/>
        </w:rPr>
        <w:t xml:space="preserve">   </w:t>
      </w:r>
      <w:r>
        <w:rPr>
          <w:u w:val="single"/>
        </w:rPr>
        <w:t>__</w:t>
      </w:r>
      <w:r>
        <w:rPr/>
        <w:t>_</w:t>
      </w:r>
      <w:r>
        <w:rPr/>
        <w:t xml:space="preserve"> </w:t>
      </w:r>
      <w:r>
        <w:rPr/>
        <w:t>。</w:t>
      </w:r>
    </w:p>
    <w:p>
      <w:pPr>
        <w:pStyle w:val="Style15"/>
        <w:bidi w:val="0"/>
        <w:ind w:left="315" w:hanging="315"/>
        <w:rPr/>
      </w:pPr>
      <w:r>
        <w:rPr/>
        <w:t>(</w:t>
      </w:r>
      <w:r>
        <w:rPr>
          <w:lang w:eastAsia="zh-CN"/>
        </w:rPr>
        <w:t>5</w:t>
      </w:r>
      <w:r>
        <w:rPr/>
        <w:t>)</w:t>
      </w:r>
      <w:r>
        <w:rPr/>
        <w:t xml:space="preserve">受地势的影响，我国大多数河流自 </w:t>
      </w:r>
      <w:r>
        <w:rPr/>
        <w:t>_________</w:t>
      </w:r>
      <w:r>
        <w:rPr/>
        <w:t xml:space="preserve"> </w:t>
      </w:r>
      <w:r>
        <w:rPr/>
        <w:t xml:space="preserve">向 </w:t>
      </w:r>
      <w:r>
        <w:rPr/>
        <w:t>__________</w:t>
      </w:r>
      <w:r>
        <w:rPr/>
        <w:t xml:space="preserve"> </w:t>
      </w:r>
      <w:r>
        <w:rPr/>
        <w:t xml:space="preserve">奔流入海，沟通了 </w:t>
      </w:r>
      <w:r>
        <w:rPr/>
        <w:t>__________</w:t>
      </w:r>
      <w:r>
        <w:rPr/>
        <w:t xml:space="preserve">  </w:t>
      </w:r>
      <w:r>
        <w:rPr/>
        <w:t xml:space="preserve">交通，方便了沿海与 </w:t>
      </w:r>
      <w:r>
        <w:rPr/>
        <w:t>___________</w:t>
      </w:r>
      <w:r>
        <w:rPr/>
        <w:t xml:space="preserve">  </w:t>
      </w:r>
      <w:r>
        <w:rPr/>
        <w:t xml:space="preserve">的联系，并在各阶梯的 </w:t>
      </w:r>
      <w:r>
        <w:rPr/>
        <w:t>___________</w:t>
      </w:r>
      <w:r>
        <w:rPr/>
        <w:t xml:space="preserve">  </w:t>
      </w:r>
      <w:r>
        <w:rPr/>
        <w:t xml:space="preserve">地带形成巨大的落差，蕴藏着丰富的  </w:t>
      </w:r>
      <w:r>
        <w:rPr/>
        <w:t>___________</w:t>
      </w:r>
      <w:r>
        <w:rPr/>
        <w:t xml:space="preserve"> </w:t>
      </w:r>
      <w:r>
        <w:rPr/>
        <w:t>资源。</w:t>
      </w:r>
    </w:p>
    <w:p>
      <w:pPr>
        <w:pStyle w:val="0"/>
        <w:bidi w:val="0"/>
        <w:snapToGrid w:val="false"/>
        <w:rPr>
          <w:rFonts w:ascii="Arial" w:hAnsi="Arial" w:cs="mj-cs;Arial Unicode MS"/>
          <w:b/>
          <w:b/>
          <w:color w:val="FF0000"/>
          <w:sz w:val="24"/>
          <w:szCs w:val="24"/>
        </w:rPr>
      </w:pPr>
      <w:r>
        <w:rPr>
          <w:rFonts w:cs="mj-cs;Arial Unicode MS" w:ascii="Arial" w:hAnsi="Arial"/>
          <w:b/>
          <w:color w:val="FF0000"/>
          <w:sz w:val="24"/>
          <w:szCs w:val="24"/>
        </w:rPr>
      </w:r>
    </w:p>
    <w:tbl>
      <w:tblPr>
        <w:tblW w:w="9750" w:type="dxa"/>
        <w:jc w:val="left"/>
        <w:tblInd w:w="-4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2240"/>
        <w:gridCol w:w="1423"/>
        <w:gridCol w:w="1423"/>
        <w:gridCol w:w="1423"/>
        <w:gridCol w:w="1803"/>
        <w:gridCol w:w="143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数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⑤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地理事物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青藏高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横断山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四川盆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长江中下游平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黄海</w:t>
            </w:r>
          </w:p>
        </w:tc>
      </w:tr>
    </w:tbl>
    <w:p>
      <w:pPr>
        <w:pStyle w:val="0"/>
        <w:bidi w:val="0"/>
        <w:snapToGrid w:val="false"/>
        <w:rPr>
          <w:rFonts w:ascii="宋体" w:hAnsi="宋体" w:cs="宋体"/>
          <w:color w:val="FF0000"/>
          <w:kern w:val="0"/>
          <w:szCs w:val="21"/>
          <w:shd w:fill="FFFFFF" w:val="clear"/>
        </w:rPr>
      </w:pPr>
      <w:r>
        <w:rPr>
          <w:rFonts w:ascii="宋体" w:hAnsi="宋体" w:cs="宋体"/>
          <w:color w:val="FF0000"/>
          <w:kern w:val="0"/>
          <w:shd w:fill="FFFFFF" w:val="clear"/>
        </w:rPr>
        <w:t>（</w:t>
      </w:r>
      <w:r>
        <w:rPr>
          <w:rFonts w:cs="宋体" w:ascii="宋体" w:hAnsi="宋体"/>
          <w:color w:val="FF0000"/>
          <w:kern w:val="0"/>
          <w:shd w:fill="FFFFFF" w:val="clear"/>
        </w:rPr>
        <w:t>2</w:t>
      </w:r>
      <w:r>
        <w:rPr>
          <w:rFonts w:ascii="宋体" w:hAnsi="宋体" w:cs="宋体"/>
          <w:color w:val="FF0000"/>
          <w:kern w:val="0"/>
          <w:shd w:fill="FFFFFF" w:val="clear"/>
        </w:rPr>
        <w:t>）西高东低，呈阶梯状分布；</w:t>
      </w:r>
      <w:r>
        <w:rPr>
          <w:color w:val="FF0000"/>
          <w:shd w:fill="FFFFFF" w:val="clear"/>
        </w:rPr>
        <w:t>(3)</w:t>
      </w:r>
      <w:r>
        <w:rPr>
          <w:color w:val="FF0000"/>
          <w:shd w:fill="FFFFFF" w:val="clear"/>
        </w:rPr>
        <w:t>三、一、一、二、三、大陆架、三</w:t>
      </w:r>
      <w:r>
        <w:rPr>
          <w:color w:val="FF0000"/>
          <w:shd w:fill="FFFFFF" w:val="clear"/>
        </w:rPr>
        <w:t>(4)</w:t>
      </w:r>
      <w:r>
        <w:rPr>
          <w:color w:val="FF0000"/>
          <w:shd w:fill="FFFFFF" w:val="clear"/>
        </w:rPr>
        <w:t>温润气流、冷空气、降水</w:t>
      </w:r>
      <w:r>
        <w:rPr>
          <w:rFonts w:eastAsia="Calibri"/>
          <w:color w:val="FF0000"/>
          <w:shd w:fill="FFFFFF" w:val="clear"/>
        </w:rPr>
        <w:t xml:space="preserve"> </w:t>
      </w:r>
      <w:r>
        <w:rPr>
          <w:color w:val="FF0000"/>
          <w:shd w:fill="FFFFFF" w:val="clear"/>
        </w:rPr>
        <w:t>(5)</w:t>
      </w:r>
      <w:r>
        <w:rPr>
          <w:color w:val="FF0000"/>
          <w:shd w:fill="FFFFFF" w:val="clear"/>
        </w:rPr>
        <w:t>西、东、东西、内地、过渡、水能</w:t>
      </w:r>
    </w:p>
    <w:p>
      <w:pPr>
        <w:pStyle w:val="0"/>
        <w:bidi w:val="0"/>
        <w:snapToGrid w:val="false"/>
        <w:rPr>
          <w:rFonts w:ascii="宋体" w:hAnsi="宋体" w:cs="宋体"/>
          <w:color w:val="FF0000"/>
          <w:kern w:val="0"/>
          <w:szCs w:val="21"/>
          <w:shd w:fill="FFFFFF" w:val="clear"/>
        </w:rPr>
      </w:pPr>
      <w:r>
        <w:rPr>
          <w:rFonts w:cs="宋体" w:ascii="宋体" w:hAnsi="宋体"/>
          <w:color w:val="FF0000"/>
          <w:kern w:val="0"/>
          <w:szCs w:val="21"/>
          <w:shd w:fill="FFFFFF" w:val="clear"/>
        </w:rPr>
      </w:r>
    </w:p>
    <w:p>
      <w:pPr>
        <w:pStyle w:val="0"/>
        <w:bidi w:val="0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【课堂练习】  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著名的“春城”昆明市气候宜人环境优美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基于这个地理特点昆明市提供了建设湖滨生态城市的发展战略。但是滇池水环境污染问题成为实施这一战略的障碍。回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昆明气候四季如春的决定性因素是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西南季风的持续影响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临近滇池和森林植被覆盖率高</w:t>
      </w:r>
    </w:p>
    <w:p>
      <w:pPr>
        <w:pStyle w:val="Normal"/>
        <w:bidi w:val="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东南季风和西南季风的共同影响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D.</w:t>
      </w:r>
      <w:r>
        <w:rPr>
          <w:rFonts w:ascii="宋体" w:hAnsi="宋体" w:cs="宋体"/>
          <w:color w:val="FF0000"/>
          <w:szCs w:val="21"/>
        </w:rPr>
        <w:t>比较低的纬度位置和比较高的海拔高度</w:t>
      </w:r>
    </w:p>
    <w:p>
      <w:pPr>
        <w:pStyle w:val="Normal"/>
        <w:bidi w:val="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滇池被誉为“高原明珠”，其海拔高度在</w:t>
      </w:r>
      <w:r>
        <w:rPr>
          <w:rFonts w:cs="宋体" w:ascii="宋体" w:hAnsi="宋体"/>
          <w:szCs w:val="21"/>
        </w:rPr>
        <w:br/>
        <w:t>A.8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米之间       </w:t>
      </w:r>
      <w:r>
        <w:rPr>
          <w:rFonts w:ascii="宋体" w:hAnsi="宋体" w:cs="宋体"/>
          <w:color w:val="FF0000"/>
          <w:szCs w:val="21"/>
        </w:rPr>
        <w:t> </w:t>
      </w:r>
      <w:r>
        <w:rPr>
          <w:rFonts w:cs="宋体" w:ascii="宋体" w:hAnsi="宋体"/>
          <w:color w:val="FF0000"/>
          <w:szCs w:val="21"/>
        </w:rPr>
        <w:t>B.1800</w:t>
      </w:r>
      <w:r>
        <w:rPr>
          <w:rFonts w:ascii="宋体" w:hAnsi="宋体" w:cs="宋体"/>
          <w:color w:val="FF0000"/>
          <w:szCs w:val="21"/>
        </w:rPr>
        <w:t>～</w:t>
      </w:r>
      <w:r>
        <w:rPr>
          <w:rFonts w:cs="宋体" w:ascii="宋体" w:hAnsi="宋体"/>
          <w:color w:val="FF0000"/>
          <w:szCs w:val="21"/>
        </w:rPr>
        <w:t>2000</w:t>
      </w:r>
      <w:r>
        <w:rPr>
          <w:rFonts w:ascii="宋体" w:hAnsi="宋体" w:cs="宋体"/>
          <w:color w:val="FF0000"/>
          <w:szCs w:val="21"/>
        </w:rPr>
        <w:t>米之间</w:t>
      </w:r>
      <w:r>
        <w:rPr>
          <w:rFonts w:cs="宋体" w:ascii="宋体" w:hAnsi="宋体"/>
          <w:szCs w:val="21"/>
        </w:rPr>
        <w:br/>
        <w:t>C.28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米之间     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D.38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000</w:t>
      </w:r>
      <w:r>
        <w:rPr>
          <w:rFonts w:ascii="宋体" w:hAnsi="宋体" w:cs="宋体"/>
          <w:szCs w:val="21"/>
        </w:rPr>
        <w:t>米之间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/>
        <w:t>读“我</w:t>
      </w:r>
      <w:r>
        <w:rPr/>
        <w:t>国沿北纬</w:t>
      </w:r>
      <w:r>
        <w:rPr/>
        <w:t>38°</w:t>
      </w:r>
      <w:r>
        <w:rPr/>
        <w:t>地形剖面示意图</w:t>
      </w:r>
      <w:r>
        <w:rPr/>
        <w:t>”，</w:t>
      </w:r>
      <w:r>
        <w:rPr/>
        <w:t>完成</w:t>
      </w:r>
      <w:r>
        <w:rPr/>
        <w:t>第</w:t>
      </w:r>
      <w:r>
        <w:rPr/>
        <w:t>3-4</w:t>
      </w:r>
      <w:r>
        <w:rPr/>
        <w:t>题。</w:t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42995" cy="100647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2" w:hanging="71"/>
        <w:rPr/>
      </w:pPr>
      <w:r>
        <w:rPr/>
        <w:t>3</w:t>
      </w:r>
      <w:r>
        <w:rPr/>
        <w:t>．</w:t>
      </w:r>
      <w:r>
        <w:rPr/>
        <w:t>甲、乙属于不同的自然区域</w:t>
      </w:r>
      <w:r>
        <w:rPr/>
        <w:t>，</w:t>
      </w:r>
      <w:r>
        <w:rPr/>
        <w:t>其差异主要表现在</w:t>
      </w:r>
    </w:p>
    <w:p>
      <w:pPr>
        <w:pStyle w:val="Normal"/>
        <w:tabs>
          <w:tab w:val="clear" w:pos="420"/>
          <w:tab w:val="left" w:pos="2040" w:leader="none"/>
        </w:tabs>
        <w:bidi w:val="0"/>
        <w:ind w:hanging="283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地形</w:t>
      </w:r>
      <w:r>
        <w:rPr/>
        <w:tab/>
        <w:t>B</w:t>
      </w:r>
      <w:r>
        <w:rPr/>
        <w:t>．</w:t>
      </w:r>
      <w:r>
        <w:rPr/>
        <w:t>热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降水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流域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ind w:hanging="283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图中乙地农业发展的方向合理的是</w:t>
      </w:r>
    </w:p>
    <w:p>
      <w:pPr>
        <w:pStyle w:val="Normal"/>
        <w:tabs>
          <w:tab w:val="clear" w:pos="420"/>
          <w:tab w:val="left" w:pos="4139" w:leader="none"/>
        </w:tabs>
        <w:bidi w:val="0"/>
        <w:ind w:hanging="283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种植业</w:t>
      </w:r>
      <w:r>
        <w:rPr/>
        <w:tab/>
        <w:t>B</w:t>
      </w:r>
      <w:r>
        <w:rPr/>
        <w:t>．</w:t>
      </w:r>
      <w:r>
        <w:rPr/>
        <w:t>牧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39" w:leader="none"/>
        </w:tabs>
        <w:bidi w:val="0"/>
        <w:ind w:hanging="283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林业</w:t>
      </w:r>
      <w:r>
        <w:rPr/>
        <w:tab/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农、林、牧业综合发展</w:t>
      </w:r>
      <w:r>
        <w:rPr>
          <w:rFonts w:eastAsia="Times New Roman"/>
          <w:color w:val="FF0000"/>
        </w:rPr>
        <w:t xml:space="preserve"> </w:t>
      </w:r>
    </w:p>
    <w:p>
      <w:pPr>
        <w:pStyle w:val="Style15"/>
        <w:bidi w:val="0"/>
        <w:ind w:left="420" w:hanging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7740</wp:posOffset>
            </wp:positionH>
            <wp:positionV relativeFrom="paragraph">
              <wp:posOffset>173355</wp:posOffset>
            </wp:positionV>
            <wp:extent cx="2710180" cy="2422525"/>
            <wp:effectExtent l="0" t="0" r="0" b="0"/>
            <wp:wrapTight wrapText="bothSides">
              <wp:wrapPolygon edited="0">
                <wp:start x="-37" y="0"/>
                <wp:lineTo x="-37" y="21526"/>
                <wp:lineTo x="21599" y="21526"/>
                <wp:lineTo x="21599" y="0"/>
                <wp:lineTo x="-37" y="0"/>
              </wp:wrapPolygon>
            </wp:wrapTight>
            <wp:docPr id="9" name="Picture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5</w:t>
      </w:r>
      <w:r>
        <w:rPr/>
        <w:t>.</w:t>
      </w:r>
      <w:r>
        <w:rPr/>
        <w:t>读图</w:t>
      </w:r>
      <w:r>
        <w:rPr/>
        <w:t>(4-3)</w:t>
      </w:r>
      <w:r>
        <w:rPr/>
        <w:t>，我国各类地形面积比例示意图，下列关于我国地形特征的说法正确的是</w:t>
      </w:r>
      <w:r>
        <w:rPr/>
        <w:t>(  )</w:t>
      </w:r>
    </w:p>
    <w:p>
      <w:pPr>
        <w:pStyle w:val="Style15"/>
        <w:bidi w:val="0"/>
        <w:ind w:left="420" w:hanging="420"/>
        <w:rPr>
          <w:lang w:eastAsia="zh-CN"/>
        </w:rPr>
      </w:pPr>
      <w:r>
        <w:rPr/>
        <w:t xml:space="preserve">A  </w:t>
      </w:r>
      <w:r>
        <w:rPr/>
        <w:t>地形多种多样，山地面积广大</w:t>
      </w:r>
    </w:p>
    <w:p>
      <w:pPr>
        <w:pStyle w:val="Style15"/>
        <w:bidi w:val="0"/>
        <w:ind w:left="420" w:hanging="0"/>
        <w:rPr/>
      </w:pPr>
      <w:r>
        <w:rPr/>
        <w:t xml:space="preserve">B  </w:t>
      </w:r>
      <w:r>
        <w:rPr/>
        <w:t>地形多种多样，高原面积广大</w:t>
      </w:r>
    </w:p>
    <w:p>
      <w:pPr>
        <w:pStyle w:val="Style15"/>
        <w:bidi w:val="0"/>
        <w:ind w:firstLine="420"/>
        <w:rPr>
          <w:lang w:eastAsia="zh-CN"/>
        </w:rPr>
      </w:pPr>
      <w:r>
        <w:rPr/>
        <w:t xml:space="preserve">C  </w:t>
      </w:r>
      <w:r>
        <w:rPr/>
        <w:t>地形多种多样，平原面积广大</w:t>
      </w:r>
    </w:p>
    <w:p>
      <w:pPr>
        <w:pStyle w:val="Style15"/>
        <w:bidi w:val="0"/>
        <w:ind w:firstLine="420"/>
        <w:rPr>
          <w:color w:val="FF0000"/>
        </w:rPr>
      </w:pPr>
      <w:r>
        <w:rPr>
          <w:color w:val="FF0000"/>
        </w:rPr>
        <w:t xml:space="preserve">D  </w:t>
      </w:r>
      <w:r>
        <w:rPr>
          <w:color w:val="FF0000"/>
        </w:rPr>
        <w:t>地形多种多样，山区面积广大</w:t>
      </w:r>
    </w:p>
    <w:p>
      <w:pPr>
        <w:pStyle w:val="Style15"/>
        <w:bidi w:val="0"/>
        <w:rPr/>
      </w:pPr>
      <w:r>
        <w:rPr>
          <w:lang w:eastAsia="zh-CN"/>
        </w:rPr>
        <w:t>6</w:t>
      </w:r>
      <w:r>
        <w:rPr/>
        <w:t>.</w:t>
      </w:r>
      <w:r>
        <w:rPr/>
        <w:t>根据上题，判断这一地形特征对我国经济发展的有利影响为</w:t>
      </w:r>
      <w:r>
        <w:rPr/>
        <w:t>(  )</w:t>
      </w:r>
    </w:p>
    <w:p>
      <w:pPr>
        <w:pStyle w:val="Style15"/>
        <w:bidi w:val="0"/>
        <w:rPr>
          <w:color w:val="FF0000"/>
        </w:rPr>
      </w:pPr>
      <w:r>
        <w:rPr>
          <w:color w:val="FF0000"/>
        </w:rPr>
        <w:t xml:space="preserve">A  </w:t>
      </w:r>
      <w:r>
        <w:rPr>
          <w:color w:val="FF0000"/>
        </w:rPr>
        <w:t>为发展农、林、牧各业提供了有利条件</w:t>
      </w:r>
    </w:p>
    <w:p>
      <w:pPr>
        <w:pStyle w:val="Style15"/>
        <w:bidi w:val="0"/>
        <w:rPr/>
      </w:pPr>
      <w:r>
        <w:rPr/>
        <w:t xml:space="preserve">B  </w:t>
      </w:r>
      <w:r>
        <w:rPr/>
        <w:t>为交通运输提供便利条件</w:t>
      </w:r>
    </w:p>
    <w:p>
      <w:pPr>
        <w:pStyle w:val="Style15"/>
        <w:bidi w:val="0"/>
        <w:rPr/>
      </w:pPr>
      <w:r>
        <w:rPr/>
        <w:t xml:space="preserve">C  </w:t>
      </w:r>
      <w:r>
        <w:rPr/>
        <w:t>造成我国旅游资源匮乏</w:t>
      </w:r>
    </w:p>
    <w:p>
      <w:pPr>
        <w:pStyle w:val="Style15"/>
        <w:bidi w:val="0"/>
        <w:rPr/>
      </w:pPr>
      <w:r>
        <w:rPr/>
        <w:t xml:space="preserve">D  </w:t>
      </w:r>
      <w:r>
        <w:rPr/>
        <w:t>为农田耕作提供了有利的地形条件</w:t>
      </w:r>
    </w:p>
    <w:p>
      <w:pPr>
        <w:pStyle w:val="Style15"/>
        <w:bidi w:val="0"/>
        <w:rPr/>
      </w:pPr>
      <w:r>
        <w:rPr>
          <w:lang w:eastAsia="zh-CN"/>
        </w:rPr>
        <w:t>7</w:t>
      </w:r>
      <w:r>
        <w:rPr/>
        <w:t>.</w:t>
      </w:r>
      <w:r>
        <w:rPr/>
        <w:t>下列说法</w:t>
      </w:r>
      <w:r>
        <w:rPr>
          <w:em w:val="underDot"/>
        </w:rPr>
        <w:t>不</w:t>
      </w:r>
      <w:r>
        <w:rPr/>
        <w:t>正确的是</w:t>
      </w:r>
      <w:r>
        <w:rPr/>
        <w:t>(  )</w:t>
      </w:r>
    </w:p>
    <w:p>
      <w:pPr>
        <w:pStyle w:val="Style15"/>
        <w:bidi w:val="0"/>
        <w:rPr/>
      </w:pPr>
      <w:r>
        <w:rPr/>
        <w:t xml:space="preserve">A  </w:t>
      </w:r>
      <w:r>
        <w:rPr/>
        <w:t>平原海拔多在</w:t>
      </w:r>
      <w:r>
        <w:rPr/>
        <w:t>200</w:t>
      </w:r>
      <w:r>
        <w:rPr/>
        <w:t>米以下</w:t>
      </w:r>
    </w:p>
    <w:p>
      <w:pPr>
        <w:pStyle w:val="Style15"/>
        <w:bidi w:val="0"/>
        <w:rPr>
          <w:color w:val="FF0000"/>
        </w:rPr>
      </w:pPr>
      <w:r>
        <w:rPr>
          <w:color w:val="FF0000"/>
        </w:rPr>
        <w:t xml:space="preserve">B  </w:t>
      </w:r>
      <w:r>
        <w:rPr>
          <w:color w:val="FF0000"/>
        </w:rPr>
        <w:t>丘陵是指海拔</w:t>
      </w:r>
      <w:r>
        <w:rPr>
          <w:color w:val="FF0000"/>
        </w:rPr>
        <w:t>200</w:t>
      </w:r>
      <w:r>
        <w:rPr>
          <w:color w:val="FF0000"/>
        </w:rPr>
        <w:t>米以上的高地</w:t>
      </w:r>
    </w:p>
    <w:p>
      <w:pPr>
        <w:pStyle w:val="Style15"/>
        <w:bidi w:val="0"/>
        <w:rPr/>
      </w:pPr>
      <w:r>
        <w:rPr/>
        <w:t xml:space="preserve">C  </w:t>
      </w:r>
      <w:r>
        <w:rPr/>
        <w:t>山地是指海拔</w:t>
      </w:r>
      <w:r>
        <w:rPr/>
        <w:t>500</w:t>
      </w:r>
      <w:r>
        <w:rPr/>
        <w:t>米以上起伏很大的高地</w:t>
      </w:r>
    </w:p>
    <w:p>
      <w:pPr>
        <w:pStyle w:val="Style15"/>
        <w:bidi w:val="0"/>
        <w:rPr/>
      </w:pPr>
      <w:r>
        <w:rPr/>
        <w:t xml:space="preserve">D  </w:t>
      </w:r>
      <w:r>
        <w:rPr/>
        <w:t>高原是指海拔</w:t>
      </w:r>
      <w:r>
        <w:rPr/>
        <w:t>500</w:t>
      </w:r>
      <w:r>
        <w:rPr/>
        <w:t>米以上顶面平缓的高地</w:t>
      </w:r>
    </w:p>
    <w:p>
      <w:pPr>
        <w:pStyle w:val="Style15"/>
        <w:bidi w:val="0"/>
        <w:rPr/>
      </w:pPr>
      <w:r>
        <w:rPr>
          <w:lang w:eastAsia="zh-CN"/>
        </w:rPr>
        <w:t>8</w:t>
      </w:r>
      <w:r>
        <w:rPr/>
        <w:t>.</w:t>
      </w:r>
      <w:r>
        <w:rPr/>
        <w:t>下列关于我国地势优越性的说法中，正确的是</w:t>
      </w:r>
      <w:r>
        <w:rPr/>
        <w:t>(  )</w:t>
      </w:r>
    </w:p>
    <w:p>
      <w:pPr>
        <w:pStyle w:val="Style15"/>
        <w:bidi w:val="0"/>
        <w:rPr/>
      </w:pPr>
      <w:r>
        <w:rPr/>
        <w:t xml:space="preserve">A  </w:t>
      </w:r>
      <w:r>
        <w:rPr/>
        <w:t>使我国河流富蕴水能，几乎处处可建水电站</w:t>
      </w:r>
    </w:p>
    <w:p>
      <w:pPr>
        <w:pStyle w:val="Style15"/>
        <w:bidi w:val="0"/>
        <w:rPr>
          <w:color w:val="000000"/>
          <w:lang w:val="en-US" w:eastAsia="zh-CN"/>
        </w:rPr>
      </w:pPr>
      <w:r>
        <w:rPr>
          <w:color w:val="000000"/>
        </w:rPr>
        <w:t xml:space="preserve">B  </w:t>
      </w:r>
      <w:r>
        <w:rPr>
          <w:color w:val="000000"/>
        </w:rPr>
        <w:t>有利于我国农业的全面发展</w:t>
      </w:r>
      <w:r>
        <w:rPr>
          <w:color w:val="000000"/>
          <w:lang w:val="en-US" w:eastAsia="zh-CN"/>
        </w:rPr>
        <w:t xml:space="preserve">    </w:t>
      </w:r>
    </w:p>
    <w:p>
      <w:pPr>
        <w:pStyle w:val="Style15"/>
        <w:bidi w:val="0"/>
        <w:rPr/>
      </w:pPr>
      <w:r>
        <w:rPr/>
        <w:t xml:space="preserve">C  </w:t>
      </w:r>
      <w:r>
        <w:rPr/>
        <w:t>使森林资源，水能资源，矿产资源丰富</w:t>
      </w:r>
    </w:p>
    <w:p>
      <w:pPr>
        <w:pStyle w:val="Style15"/>
        <w:bidi w:val="0"/>
        <w:rPr/>
      </w:pPr>
      <w:r>
        <w:rPr/>
        <w:t xml:space="preserve">D </w:t>
      </w:r>
      <w:r>
        <w:rPr>
          <w:color w:val="FF0000"/>
        </w:rPr>
        <w:t xml:space="preserve"> </w:t>
      </w:r>
      <w:r>
        <w:rPr>
          <w:color w:val="FF0000"/>
        </w:rPr>
        <w:t>海上湿润气流可以向我国内陆推进，有利于形成降水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读图分析回答下列问题。</w:t>
      </w:r>
    </w:p>
    <w:p>
      <w:pPr>
        <w:pStyle w:val="Normal"/>
        <w:bidi w:val="0"/>
        <w:snapToGrid w:val="false"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5350</wp:posOffset>
            </wp:positionH>
            <wp:positionV relativeFrom="paragraph">
              <wp:posOffset>10160</wp:posOffset>
            </wp:positionV>
            <wp:extent cx="4093845" cy="2795270"/>
            <wp:effectExtent l="0" t="0" r="0" b="0"/>
            <wp:wrapTight wrapText="bothSides">
              <wp:wrapPolygon edited="0">
                <wp:start x="-52" y="0"/>
                <wp:lineTo x="-52" y="21471"/>
                <wp:lineTo x="21600" y="21471"/>
                <wp:lineTo x="21600" y="0"/>
                <wp:lineTo x="-52" y="0"/>
              </wp:wrapPolygon>
            </wp:wrapTight>
            <wp:docPr id="1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甲图中阿尔金山的走向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填表回答：①、②两大地形区中典型的地貌类型及其形成的主要外力成因。</w:t>
      </w:r>
    </w:p>
    <w:p>
      <w:pPr>
        <w:pStyle w:val="Normal"/>
        <w:bidi w:val="0"/>
        <w:snapToGrid w:val="false"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3100</wp:posOffset>
                </wp:positionH>
                <wp:positionV relativeFrom="paragraph">
                  <wp:posOffset>55245</wp:posOffset>
                </wp:positionV>
                <wp:extent cx="5255895" cy="11118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3563"/>
                              <w:gridCol w:w="306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典型的地貌类型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主要外力成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①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②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87.55pt;mso-wrap-distance-left:9pt;mso-wrap-distance-right:9pt;mso-wrap-distance-top:0pt;mso-wrap-distance-bottom:0pt;margin-top:4.35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8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3563"/>
                        <w:gridCol w:w="3066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典型的地貌类型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要外力成因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①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②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4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9</w:t>
      </w:r>
      <w:r>
        <w:rPr>
          <w:rFonts w:ascii="宋体" w:hAnsi="宋体" w:cs="宋体"/>
          <w:color w:val="FF0000"/>
          <w:szCs w:val="21"/>
        </w:rPr>
        <w:t>．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 xml:space="preserve">）东北——西南走向    </w:t>
      </w:r>
    </w:p>
    <w:p>
      <w:pPr>
        <w:pStyle w:val="Normal"/>
        <w:bidi w:val="0"/>
        <w:snapToGrid w:val="false"/>
        <w:spacing w:lineRule="atLeast" w:line="40"/>
        <w:ind w:firstLine="31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 xml:space="preserve">）   </w:t>
      </w:r>
    </w:p>
    <w:tbl>
      <w:tblPr>
        <w:tblW w:w="768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85"/>
        <w:gridCol w:w="313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典型的地貌类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Times New Roman" w:cs="Times New Roman"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szCs w:val="21"/>
              </w:rPr>
              <w:t>主要地质作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风</w:t>
            </w:r>
            <w:r>
              <w:rPr>
                <w:rFonts w:cs="宋体"/>
                <w:color w:val="FF0000"/>
                <w:szCs w:val="21"/>
              </w:rPr>
              <w:t>成</w:t>
            </w:r>
            <w:r>
              <w:rPr>
                <w:rFonts w:ascii="宋体" w:hAnsi="宋体" w:cs="宋体"/>
                <w:color w:val="FF0000"/>
                <w:szCs w:val="21"/>
              </w:rPr>
              <w:t>地貌（沙漠、沙丘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Times New Roman" w:cs="Times New Roman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风力沉积地貌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喀斯特地貌（岩溶地貌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Times New Roman" w:cs="Times New Roman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流水溶蚀（流水侵蚀）作用</w:t>
            </w:r>
          </w:p>
        </w:tc>
      </w:tr>
    </w:tbl>
    <w:p>
      <w:pPr>
        <w:pStyle w:val="0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napToGrid w:val="false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</w:rPr>
        <w:t xml:space="preserve"> (2015</w:t>
      </w:r>
      <w:r>
        <w:rPr>
          <w:rFonts w:ascii="宋体" w:hAnsi="宋体" w:cs="宋体"/>
        </w:rPr>
        <w:t>全国文综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卷</w:t>
      </w:r>
      <w:r>
        <w:rPr>
          <w:rFonts w:ascii="宋体" w:hAnsi="宋体" w:cs="宋体"/>
          <w:lang w:val="en-US" w:eastAsia="en-US"/>
        </w:rPr>
        <w:t>）阅读图文材料，完成下列要求。</w:t>
      </w:r>
    </w:p>
    <w:p>
      <w:pPr>
        <w:pStyle w:val="0"/>
        <w:tabs>
          <w:tab w:val="clear" w:pos="420"/>
          <w:tab w:val="left" w:pos="6090" w:leader="none"/>
        </w:tabs>
        <w:bidi w:val="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 xml:space="preserve">    </w:t>
      </w: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>5</w:t>
      </w:r>
      <w:r>
        <w:rPr>
          <w:rFonts w:ascii="宋体" w:hAnsi="宋体" w:cs="宋体"/>
          <w:lang w:val="en-US" w:eastAsia="en-US"/>
        </w:rPr>
        <w:t>示意河套平原地区。当地将黄河水通过引水渠引入区内灌溉农田，农田灌溉退水经过排水渠汇入乌梁素海。近年来乌梁素海出现污染加重趋势。</w:t>
      </w:r>
    </w:p>
    <w:p>
      <w:pPr>
        <w:pStyle w:val="0"/>
        <w:bidi w:val="0"/>
        <w:snapToGrid w:val="false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486400" cy="2800350"/>
            <wp:effectExtent l="0" t="0" r="0" b="0"/>
            <wp:wrapTight wrapText="bothSides">
              <wp:wrapPolygon edited="0">
                <wp:start x="-37" y="0"/>
                <wp:lineTo x="-37" y="21524"/>
                <wp:lineTo x="21599" y="21524"/>
                <wp:lineTo x="21599" y="0"/>
                <wp:lineTo x="-37" y="0"/>
              </wp:wrapPolygon>
            </wp:wrapTight>
            <wp:docPr id="1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napToGrid w:val="false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0"/>
        <w:bidi w:val="0"/>
        <w:snapToGrid w:val="false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0"/>
        <w:bidi w:val="0"/>
        <w:snapToGrid w:val="false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0"/>
        <w:bidi w:val="0"/>
        <w:snapToGrid w:val="false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0"/>
        <w:bidi w:val="0"/>
        <w:snapToGrid w:val="false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0"/>
        <w:bidi w:val="0"/>
        <w:snapToGrid w:val="false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0"/>
        <w:bidi w:val="0"/>
        <w:snapToGrid w:val="false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0"/>
        <w:bidi w:val="0"/>
        <w:snapToGrid w:val="false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0"/>
        <w:bidi w:val="0"/>
        <w:snapToGrid w:val="false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0"/>
        <w:bidi w:val="0"/>
        <w:snapToGrid w:val="false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0"/>
        <w:bidi w:val="0"/>
        <w:snapToGrid w:val="false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0"/>
        <w:bidi w:val="0"/>
        <w:snapToGrid w:val="false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0"/>
        <w:bidi w:val="0"/>
        <w:snapToGrid w:val="false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0"/>
        <w:bidi w:val="0"/>
        <w:snapToGrid w:val="false"/>
        <w:rPr>
          <w:rFonts w:ascii="宋体" w:hAnsi="宋体" w:cs="宋体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）判断河套平原的地势特点，并简述理由。（</w:t>
      </w:r>
      <w:r>
        <w:rPr>
          <w:rFonts w:cs="宋体" w:ascii="宋体" w:hAnsi="宋体"/>
          <w:lang w:val="en-US" w:eastAsia="en-US"/>
        </w:rPr>
        <w:t>6</w:t>
      </w:r>
      <w:r>
        <w:rPr>
          <w:rFonts w:ascii="宋体" w:hAnsi="宋体" w:cs="宋体"/>
          <w:lang w:val="en-US" w:eastAsia="en-US"/>
        </w:rPr>
        <w:t>分）</w:t>
      </w:r>
    </w:p>
    <w:p>
      <w:pPr>
        <w:pStyle w:val="0"/>
        <w:bidi w:val="0"/>
        <w:snapToGrid w:val="false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0"/>
        <w:bidi w:val="0"/>
        <w:snapToGrid w:val="false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0"/>
        <w:bidi w:val="0"/>
        <w:snapToGrid w:val="false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0"/>
        <w:bidi w:val="0"/>
        <w:snapToGrid w:val="false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0"/>
        <w:bidi w:val="0"/>
        <w:snapToGrid w:val="false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0"/>
        <w:bidi w:val="0"/>
        <w:snapToGrid w:val="false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0"/>
        <w:bidi w:val="0"/>
        <w:snapToGrid w:val="false"/>
        <w:rPr>
          <w:rFonts w:ascii="宋体" w:hAnsi="宋体" w:cs="宋体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）指出长期维持河套</w:t>
      </w:r>
      <w:r>
        <w:rPr>
          <w:rFonts w:ascii="宋体" w:hAnsi="宋体" w:cs="宋体"/>
        </w:rPr>
        <w:t>灌</w:t>
      </w:r>
      <w:r>
        <w:rPr>
          <w:rFonts w:ascii="宋体" w:hAnsi="宋体" w:cs="宋体"/>
          <w:lang w:val="en-US" w:eastAsia="en-US"/>
        </w:rPr>
        <w:t>渠功能必须解决的问题，并简述原因。（</w:t>
      </w:r>
      <w:r>
        <w:rPr>
          <w:rFonts w:cs="宋体" w:ascii="宋体" w:hAnsi="宋体"/>
          <w:lang w:val="en-US" w:eastAsia="en-US"/>
        </w:rPr>
        <w:t>6</w:t>
      </w:r>
      <w:r>
        <w:rPr>
          <w:rFonts w:ascii="宋体" w:hAnsi="宋体" w:cs="宋体"/>
          <w:lang w:val="en-US" w:eastAsia="en-US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napToGrid w:val="false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(1)</w:t>
      </w:r>
      <w:r>
        <w:rPr>
          <w:rFonts w:ascii="宋体" w:hAnsi="宋体" w:cs="宋体"/>
          <w:color w:val="FF0000"/>
          <w:szCs w:val="21"/>
        </w:rPr>
        <w:t>特点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西高东低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南高北低</w:t>
      </w:r>
      <w:r>
        <w:rPr>
          <w:rFonts w:cs="宋体" w:ascii="宋体" w:hAnsi="宋体"/>
          <w:color w:val="FF0000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或西南高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东北低</w:t>
      </w:r>
      <w:r>
        <w:rPr>
          <w:rFonts w:cs="宋体" w:ascii="宋体" w:hAnsi="宋体"/>
          <w:color w:val="FF0000"/>
          <w:szCs w:val="21"/>
        </w:rPr>
        <w:t>)</w:t>
      </w:r>
    </w:p>
    <w:p>
      <w:pPr>
        <w:pStyle w:val="0"/>
        <w:bidi w:val="0"/>
        <w:snapToGrid w:val="false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     </w:t>
      </w:r>
      <w:r>
        <w:rPr>
          <w:rFonts w:ascii="宋体" w:hAnsi="宋体" w:cs="宋体"/>
          <w:color w:val="FF0000"/>
          <w:szCs w:val="21"/>
        </w:rPr>
        <w:t>理由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引水口在西南部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出水口在东北部；或灌渠多呈西南</w:t>
      </w:r>
      <w:r>
        <w:rPr>
          <w:rFonts w:cs="宋体" w:ascii="宋体" w:hAnsi="宋体"/>
          <w:color w:val="FF0000"/>
          <w:szCs w:val="21"/>
        </w:rPr>
        <w:t>---</w:t>
      </w:r>
      <w:r>
        <w:rPr>
          <w:rFonts w:ascii="宋体" w:hAnsi="宋体" w:cs="宋体"/>
          <w:color w:val="FF0000"/>
          <w:szCs w:val="21"/>
        </w:rPr>
        <w:t>东北走向。</w:t>
      </w:r>
    </w:p>
    <w:p>
      <w:pPr>
        <w:pStyle w:val="0"/>
        <w:bidi w:val="0"/>
        <w:snapToGrid w:val="false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   </w:t>
      </w:r>
      <w:r>
        <w:rPr>
          <w:rFonts w:cs="宋体" w:ascii="宋体" w:hAnsi="宋体"/>
          <w:color w:val="FF0000"/>
          <w:szCs w:val="21"/>
        </w:rPr>
        <w:t>(2)</w:t>
      </w:r>
      <w:r>
        <w:rPr>
          <w:rFonts w:ascii="宋体" w:hAnsi="宋体" w:cs="宋体"/>
          <w:color w:val="FF0000"/>
          <w:szCs w:val="21"/>
        </w:rPr>
        <w:t>问题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泥沙淤积。</w:t>
      </w:r>
    </w:p>
    <w:p>
      <w:pPr>
        <w:pStyle w:val="0"/>
        <w:bidi w:val="0"/>
        <w:snapToGrid w:val="false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     </w:t>
      </w:r>
      <w:r>
        <w:rPr>
          <w:rFonts w:ascii="宋体" w:hAnsi="宋体" w:cs="宋体"/>
          <w:color w:val="FF0000"/>
          <w:szCs w:val="21"/>
        </w:rPr>
        <w:t>原因：黄河含沙量大，引水入灌渠后流速变缓，泥沙易沉积。</w:t>
      </w:r>
    </w:p>
    <w:p>
      <w:pPr>
        <w:pStyle w:val="Normal"/>
        <w:bidi w:val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11"/>
      <w:type w:val="nextPage"/>
      <w:pgSz w:w="11906" w:h="16838"/>
      <w:pgMar w:left="993" w:right="935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bidi w:val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12:00Z</dcterms:created>
  <dc:creator>walkinnet</dc:creator>
  <dc:description/>
  <dc:language>en-US</dc:language>
  <cp:lastModifiedBy>啸鸢</cp:lastModifiedBy>
  <cp:lastPrinted>2017-09-12T08:54:00Z</cp:lastPrinted>
  <dcterms:modified xsi:type="dcterms:W3CDTF">2020-12-01T06:26:05Z</dcterms:modified>
  <cp:revision>38</cp:revision>
  <dc:subject/>
  <dc:title>第一章《行星地球》的教学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