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必修</w:t>
      </w:r>
      <w:r>
        <w:rPr/>
        <w:t>1</w:t>
      </w:r>
    </w:p>
    <w:p>
      <w:pPr>
        <w:pStyle w:val="Normal"/>
        <w:jc w:val="center"/>
        <w:rPr/>
      </w:pPr>
      <w:r>
        <w:rPr/>
        <w:t>中外历史纲要（上）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从中华文明起源到秦汉统一多民族封建国家的建立与巩固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中华文明的起源与早期国家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文明的早期》，李济，台湾“商务印书局”，</w:t>
      </w:r>
      <w:r>
        <w:rPr/>
        <w:t>1</w:t>
      </w:r>
      <w:r>
        <w:rPr/>
        <w:t>97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奴隶社会史》，金景芳，上海人民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新中国考古发现与研究》，中国社会科学院研究所，文物出版社，</w:t>
      </w:r>
      <w:r>
        <w:rPr/>
        <w:t>1</w:t>
      </w:r>
      <w:r>
        <w:rPr/>
        <w:t>98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文明的起源》，夏鼐，文物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的起源》，瓦西里耶夫，郝振华译，文物出版社，</w:t>
      </w:r>
      <w:r>
        <w:rPr/>
        <w:t>1</w:t>
      </w:r>
      <w:r>
        <w:rPr/>
        <w:t>98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史前考古学研究》，陈星灿，三联书店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文明起源新探》，苏秉琦，三联书店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西周史》，杨宽，上海人民，</w:t>
      </w:r>
      <w:r>
        <w:rPr/>
        <w:t>2</w:t>
      </w:r>
      <w:r>
        <w:rPr/>
        <w:t>00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史》，吕思勉，上海古籍，</w:t>
      </w:r>
      <w:r>
        <w:rPr/>
        <w:t>2</w:t>
      </w:r>
      <w:r>
        <w:rPr/>
        <w:t>00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史》，袁行霈等，北京大学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新时期时代——迈向早期国家之路》，刘莉，文物出版社，</w:t>
      </w:r>
      <w:r>
        <w:rPr/>
        <w:t>200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美的历程》，李泽厚，三联书店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西周史》，许倬云，三联书店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青铜时代》，张光直，三联书店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神话到历史：神话时代夏王朝》，宫本一夫，吴菲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民族的形成》，李济，上海人民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鼎宅禹迹：夏代信史的考古学重建》，孙庆伟，三联书店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商文明》，张光直，三联书店，</w:t>
      </w:r>
      <w:r>
        <w:rPr/>
        <w:t>2</w:t>
      </w:r>
      <w:r>
        <w:rPr/>
        <w:t>01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论中国古史的氏族时代——应用长时段理论的一个考察》，晁福林，《历史研究》</w:t>
      </w:r>
      <w:r>
        <w:rPr/>
        <w:t>2</w:t>
      </w:r>
      <w:r>
        <w:rPr/>
        <w:t>001</w:t>
      </w:r>
      <w:r>
        <w:rPr/>
        <w:t>（</w:t>
      </w:r>
      <w:r>
        <w:rPr/>
        <w:t>0</w:t>
      </w:r>
      <w:r>
        <w:rPr/>
        <w:t>1</w:t>
      </w:r>
      <w:r>
        <w:rPr/>
        <w:t>）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关于中国早期国家的几个问题》，沈长云，《史学月刊》</w:t>
      </w:r>
      <w:r>
        <w:rPr/>
        <w:t>2</w:t>
      </w:r>
      <w:r>
        <w:rPr/>
        <w:t>001</w:t>
      </w:r>
      <w:r>
        <w:rPr/>
        <w:t>（</w:t>
      </w:r>
      <w:r>
        <w:rPr/>
        <w:t>0</w:t>
      </w:r>
      <w:r>
        <w:rPr/>
        <w:t>1</w:t>
      </w:r>
      <w:r>
        <w:rPr/>
        <w:t>）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王权的诞生——兼论王权与夏商西周复合制国家结构之关系》，王震中，《中国社会科学》，</w:t>
      </w:r>
      <w:r>
        <w:rPr/>
        <w:t>2</w:t>
      </w:r>
      <w:r>
        <w:rPr/>
        <w:t>016</w:t>
      </w:r>
      <w:r>
        <w:rPr/>
        <w:t>（</w:t>
      </w:r>
      <w:r>
        <w:rPr/>
        <w:t>0</w:t>
      </w:r>
      <w:r>
        <w:rPr/>
        <w:t>6</w:t>
      </w:r>
      <w:r>
        <w:rPr/>
        <w:t>）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诸侯纷争与变法运动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史》，翦伯赞，北京大学出版社，</w:t>
      </w:r>
      <w:r>
        <w:rPr/>
        <w:t>1</w:t>
      </w:r>
      <w:r>
        <w:rPr/>
        <w:t>98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封建社会经济史》（第一卷），田昌五、漆侠，齐鲁书社，</w:t>
      </w:r>
      <w:r>
        <w:rPr/>
        <w:t>1</w:t>
      </w:r>
      <w:r>
        <w:rPr/>
        <w:t>99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沈长云，人民出版社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通史》，范文澜，人民出版社，</w:t>
      </w:r>
      <w:r>
        <w:rPr/>
        <w:t>2</w:t>
      </w:r>
      <w:r>
        <w:rPr/>
        <w:t>00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大事表列国爵姓及存灭表撰异》，陈槃，上海古籍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政治思想史》，梁启超，岳麓书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战国的社会变迁》，晁福林，商务印书局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天命与彝伦：先秦社会思想研究》，晁福林，北师大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华夏边缘：历史记忆与族群认同》，王明珂，浙江人民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城市国家到中华：殷周春秋战国》，平势隆郎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战国史》，杨宽，上海人民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史》，童书业，上海古籍，</w:t>
      </w:r>
      <w:r>
        <w:rPr/>
        <w:t>2</w:t>
      </w:r>
      <w:r>
        <w:rPr/>
        <w:t>019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秦统一多民族封建国家的建立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西汉与东汉——统一多民族封建国家的巩固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士大夫政治演生史稿》，阎步克，北京大学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翦伯赞，北京大学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思想史》，葛兆光，复旦大学出版社，</w:t>
      </w:r>
      <w:r>
        <w:rPr/>
        <w:t>2</w:t>
      </w:r>
      <w:r>
        <w:rPr/>
        <w:t>00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林剑鸣，上海人民，</w:t>
      </w:r>
      <w:r>
        <w:rPr/>
        <w:t>2</w:t>
      </w:r>
      <w:r>
        <w:rPr/>
        <w:t>00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官僚政治制度研究》，吴宗国，北京大学出版社，</w:t>
      </w:r>
      <w:r>
        <w:rPr/>
        <w:t>2</w:t>
      </w:r>
      <w:r>
        <w:rPr/>
        <w:t>00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的方士与儒生》，顾颉刚，上海古籍，</w:t>
      </w:r>
      <w:r>
        <w:rPr/>
        <w:t>2</w:t>
      </w:r>
      <w:r>
        <w:rPr/>
        <w:t>00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吕思勉，江苏人民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始皇帝的遗产：秦汉帝国》，鹤间和幸，马彪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董仲舒传》，马勇，东方出版社，</w:t>
      </w:r>
      <w:r>
        <w:rPr/>
        <w:t>2</w:t>
      </w:r>
      <w:r>
        <w:rPr/>
        <w:t>015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三国两晋南北朝的民族交融与隋唐统一多民族封建国家的发展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隋唐制度渊源略论稿》，陈寅恪，中华书局，</w:t>
      </w:r>
      <w:r>
        <w:rPr/>
        <w:t>1</w:t>
      </w:r>
      <w:r>
        <w:rPr/>
        <w:t>97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魏晋史探微》，田余庆，中华书局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两晋南北朝史》，吕思勉，上海古籍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化史》，冯天瑜等，上海人民，</w:t>
      </w:r>
      <w:r>
        <w:rPr/>
        <w:t>1</w:t>
      </w:r>
      <w:r>
        <w:rPr/>
        <w:t>99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唐代政治史述论稿》，陈寅恪，上海古籍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大纲》，钱穆，商务印书局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历史上的中国——中国疆域的变迁》，葛剑雄，上海画报出版社，</w:t>
      </w:r>
      <w:r>
        <w:rPr/>
        <w:t>2</w:t>
      </w:r>
      <w:r>
        <w:rPr/>
        <w:t>00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史资料汇编》，宁欣，北师大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创新与再造：隋唐至明中叶的政治文明》，王小甫等，北京大学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概要》，樊树志，复旦大学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大学中国史》，王家范等，高等教育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魏晋南北朝史讲演录集》，陈寅恪，贵州人民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的崩溃与扩大：魏晋南北朝》，川本芳昭，余晓潮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绚烂的世界帝国：隋唐时代》，气贺泽保规，石晓军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唐代长安与西域文明》，向达，学林出版社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三国两晋南北朝的政权更迭与民族交融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从隋唐盛世到五代十国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隋唐制度的变化与创新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三国至隋唐的文化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辽宋夏金多民族政权的并立与元朝的统一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两宋政治经济问题》，邓广铭、漆侠，知识出版社，</w:t>
      </w:r>
      <w:r>
        <w:rPr/>
        <w:t>1</w:t>
      </w:r>
      <w:r>
        <w:rPr/>
        <w:t>98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辽夏金经济史》，漆侠、乔幼梅，河北大学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史》（下册），朱绍侯、张海鹏、齐涛，福建人民，</w:t>
      </w:r>
      <w:r>
        <w:rPr/>
        <w:t>2</w:t>
      </w:r>
      <w:r>
        <w:rPr/>
        <w:t>00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史》（第一卷），袁行霈等，北京大学出版社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政治制度史》，韦庆远、柏桦，中国人民大学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国史大纲》，钱穆，商务印书局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历代政治得失》，钱穆，九州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大历史》，黄仁宇，三联书店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疾驰的草原征服者：辽、西夏、金、元》，杉山正明，乌兰、乌日娜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思想与宗教的奔流：宋朝》，小岛毅，何晓毅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宋蒙三百年》，顾颉刚，上海人民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宋史十讲》，邓广铭，中华书局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两宋的政治和军事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夏金元的统治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宋夏金元的经济与社会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辽宋夏金元的文化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明清中国版图的奠定与面临的挑战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清史讲义》，孟森，中华书局，</w:t>
      </w:r>
      <w:r>
        <w:rPr/>
        <w:t>1</w:t>
      </w:r>
      <w:r>
        <w:rPr/>
        <w:t>98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史新编》，傅衣凌，人民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简明清史》，戴逸，人民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万历十五年》，黄仁宇，三联书店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</w:t>
      </w:r>
      <w:r>
        <w:rPr/>
        <w:t>1</w:t>
      </w:r>
      <w:r>
        <w:rPr/>
        <w:t>8</w:t>
      </w:r>
      <w:r>
        <w:rPr/>
        <w:t>世纪的中国和世界》，戴逸，辽海出版社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传真》，刘炜，商务印书局（香港），</w:t>
      </w:r>
      <w:r>
        <w:rPr/>
        <w:t>2</w:t>
      </w:r>
      <w:r>
        <w:rPr/>
        <w:t>00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海与帝国：明清时代》，上田信，高莹莹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晚明史：</w:t>
      </w:r>
      <w:r>
        <w:rPr/>
        <w:t>1</w:t>
      </w:r>
      <w:r>
        <w:rPr/>
        <w:t>573</w:t>
      </w:r>
      <w:r>
        <w:rPr/>
        <w:t>-</w:t>
      </w:r>
      <w:r>
        <w:rPr/>
        <w:t>1644</w:t>
      </w:r>
      <w:r>
        <w:rPr/>
        <w:t>》，樊树志，复旦大学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清史讲义》，孟森，中华书局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哈佛中国史</w:t>
      </w:r>
      <w:r>
        <w:rPr/>
        <w:t>·</w:t>
      </w:r>
      <w:r>
        <w:rPr/>
        <w:t>最后的中华帝国》，罗威廉，李仁渊、张远译，中信出版集团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清社会经济史论文集》，傅衣凌，商务印书局，</w:t>
      </w:r>
      <w:r>
        <w:rPr/>
        <w:t>2</w:t>
      </w:r>
      <w:r>
        <w:rPr/>
        <w:t>01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南明史》，顾诚，上海人民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从明朝建立到清军入关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清朝前中期的鼎盛与危机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明至清中叶的经济与文化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晚清时期的内忧外患与救亡图存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戊戌变法》，翁伯赞，上海图书出版社，</w:t>
      </w:r>
      <w:r>
        <w:rPr/>
        <w:t>1</w:t>
      </w:r>
      <w:r>
        <w:rPr/>
        <w:t>95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近代史资料丛刊</w:t>
      </w:r>
      <w:r>
        <w:rPr/>
        <w:t>·</w:t>
      </w:r>
      <w:r>
        <w:rPr/>
        <w:t>义和团》，中国史学会，神州国光社，</w:t>
      </w:r>
      <w:r>
        <w:rPr/>
        <w:t>1</w:t>
      </w:r>
      <w:r>
        <w:rPr/>
        <w:t>95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近代史》，范文澜，人民出版社，</w:t>
      </w:r>
      <w:r>
        <w:rPr/>
        <w:t>1</w:t>
      </w:r>
      <w:r>
        <w:rPr/>
        <w:t>96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近代史诸问题》，刘大年，人民出版社，</w:t>
      </w:r>
      <w:r>
        <w:rPr/>
        <w:t>1</w:t>
      </w:r>
      <w:r>
        <w:rPr/>
        <w:t>96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鸦片战争到五四运动》，胡绳，人民出版社，</w:t>
      </w:r>
      <w:r>
        <w:rPr/>
        <w:t>1</w:t>
      </w:r>
      <w:r>
        <w:rPr/>
        <w:t>98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 xml:space="preserve">《剑桥中国晚清史 </w:t>
      </w:r>
      <w:r>
        <w:rPr/>
        <w:t>1800</w:t>
      </w:r>
      <w:r>
        <w:rPr/>
        <w:t>-</w:t>
      </w:r>
      <w:r>
        <w:rPr/>
        <w:t>1911</w:t>
      </w:r>
      <w:r>
        <w:rPr/>
        <w:t>》，费正清，中国社会科学出版社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义和团研究》，戴玄之，北京大学出版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近代中国社会的新陈代谢》（插图本），陈旭麓，人民大学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近代史：</w:t>
      </w:r>
      <w:r>
        <w:rPr/>
        <w:t>1</w:t>
      </w:r>
      <w:r>
        <w:rPr/>
        <w:t>600</w:t>
      </w:r>
      <w:r>
        <w:rPr/>
        <w:t>-</w:t>
      </w:r>
      <w:r>
        <w:rPr/>
        <w:t>2000</w:t>
      </w:r>
      <w:r>
        <w:rPr/>
        <w:t>》，徐中约，世界图书出版公司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天朝的崩溃：鸦片战争再研究》，茅海建，三联书店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晚清到民国》，唐德刚，中国文史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近代史》，吕思勉，民主与建设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近代史》，蒋廷黻，中华书局，</w:t>
      </w:r>
      <w:r>
        <w:rPr/>
        <w:t>2</w:t>
      </w:r>
      <w:r>
        <w:rPr/>
        <w:t>016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两次鸦片战争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国家出路的探索与列强侵略的加剧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挽救民族危亡的斗争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辛亥革命与中华民国的建立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袁世凯传》，李宗一，中华书局，</w:t>
      </w:r>
      <w:r>
        <w:rPr/>
        <w:t>1</w:t>
      </w:r>
      <w:r>
        <w:rPr/>
        <w:t>98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辛亥革命史稿》，金冲及、胡绳武，《辛亥革命史稿》，上海人民，</w:t>
      </w:r>
      <w:r>
        <w:rPr/>
        <w:t>1</w:t>
      </w:r>
      <w:r>
        <w:rPr/>
        <w:t>98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辛亥革命史》，章开沅、林增平，人民出版社，</w:t>
      </w:r>
      <w:r>
        <w:rPr/>
        <w:t>1</w:t>
      </w:r>
      <w:r>
        <w:rPr/>
        <w:t>98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孙中山思想研究》，张磊，中华书局，</w:t>
      </w:r>
      <w:r>
        <w:rPr/>
        <w:t>1</w:t>
      </w:r>
      <w:r>
        <w:rPr/>
        <w:t>98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民国史》，李新，中华书局，</w:t>
      </w:r>
      <w:r>
        <w:rPr/>
        <w:t>1</w:t>
      </w:r>
      <w:r>
        <w:rPr/>
        <w:t>98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北洋军阀史稿》，来新夏，湖北人民出版社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民国史纲》，张宪文，河南人民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孙中山全传》，李凡，北京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五四新文化运动与儒学》，欧阳军喜，陕西人民出版社，</w:t>
      </w:r>
      <w:r>
        <w:rPr/>
        <w:t>2</w:t>
      </w:r>
      <w:r>
        <w:rPr/>
        <w:t>00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袁世凯与北洋军阀》，苏智良、张华腾、邵雍，上海人民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改良与革命：辛亥革命在两湖》，周锡瑞，杨慎之译，江苏人民出版社，</w:t>
      </w:r>
      <w:r>
        <w:rPr/>
        <w:t>2</w:t>
      </w:r>
      <w:r>
        <w:rPr/>
        <w:t>019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辛亥革命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北洋军阀统治时期的政治、经济与文化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中国共产党成立与新民主主义革命兴起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共中央文件选集》（第六册），中央档案馆，中共党史出版社，</w:t>
      </w:r>
      <w:r>
        <w:rPr/>
        <w:t>1</w:t>
      </w:r>
      <w:r>
        <w:rPr/>
        <w:t>98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共共产党七十年》，胡绳，中共党史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毛泽东选集》（第一册），毛泽东，人民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共共产党党史》，中共中央党史研究室，中共党史出版社，</w:t>
      </w:r>
      <w:r>
        <w:rPr/>
        <w:t>2</w:t>
      </w:r>
      <w:r>
        <w:rPr/>
        <w:t>00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五四运动画传》，丁晓平，中国青年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历史记忆与历史解释——民国时期名人谈五四》，杨琥，福建教育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民国新闻月刊》，闻立欣，古吴轩出版社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民国史研究散论》，杨振亚，三联书店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五四运动史——现代中国的知识革命》，周策纵，世界图书出版公司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人民军队从这里走来》，中国江西省委宣传部，江西教育出版社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五四运动与中国共产党的诞生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南京国民政府的统治和中国共产党开辟革命新道路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中华民族的抗日战争和人民解放战争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从局部抗战到全面抗战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全民族浴血奋战与抗日战争的胜利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抗日战争史话》，马仲廉，中国青年出版社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抗日战争史》，石岛纪之，郑玉纯、纪宏译，吉林教育出版社，</w:t>
      </w:r>
      <w:r>
        <w:rPr/>
        <w:t>1</w:t>
      </w:r>
      <w:r>
        <w:rPr/>
        <w:t>99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 xml:space="preserve">《剑桥中华民国史 </w:t>
      </w:r>
      <w:r>
        <w:rPr/>
        <w:t>1912</w:t>
      </w:r>
      <w:r>
        <w:rPr/>
        <w:t>-</w:t>
      </w:r>
      <w:r>
        <w:rPr/>
        <w:t>1949</w:t>
      </w:r>
      <w:r>
        <w:rPr/>
        <w:t>年》（下卷），费正清，中国社会科学出版社，</w:t>
      </w:r>
      <w:r>
        <w:rPr/>
        <w:t>1</w:t>
      </w:r>
      <w:r>
        <w:rPr/>
        <w:t>99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抗日战争》，张笑天，吉林人民出版社，</w:t>
      </w:r>
      <w:r>
        <w:rPr/>
        <w:t>2</w:t>
      </w:r>
      <w:r>
        <w:rPr/>
        <w:t>00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现代史》，王桧林，北师大出版社，</w:t>
      </w:r>
      <w:r>
        <w:rPr/>
        <w:t>2</w:t>
      </w:r>
      <w:r>
        <w:rPr/>
        <w:t>00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找寻真实的蒋介石——蒋介石日记解读》，杨天石，三联书店，</w:t>
      </w:r>
      <w:r>
        <w:rPr/>
        <w:t>2</w:t>
      </w:r>
      <w:r>
        <w:rPr/>
        <w:t>00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抗日战争史》，张宪文，南京大学出版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张学良口述历史》，张学良，山西人民出版社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日共同历史研究报告》，步平、北冈伸一，社会科学文献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抗日战争战时报告初编》，杨奎松，上海三联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日历史问题与中日关系》，步平，团结出版社，</w:t>
      </w:r>
      <w:r>
        <w:rPr/>
        <w:t>2</w:t>
      </w:r>
      <w:r>
        <w:rPr/>
        <w:t>015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人民解放战争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总统蒋公大事长编初稿》卷</w:t>
      </w:r>
      <w:r>
        <w:rPr/>
        <w:t>6</w:t>
      </w:r>
      <w:r>
        <w:rPr/>
        <w:t>（下），秦孝仪，台湾：中正文教基金会，</w:t>
      </w:r>
      <w:r>
        <w:rPr/>
        <w:t>2</w:t>
      </w:r>
      <w:r>
        <w:rPr/>
        <w:t>00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原解放战争》，刘统，人民出版社，</w:t>
      </w:r>
      <w:r>
        <w:rPr/>
        <w:t>2</w:t>
      </w:r>
      <w:r>
        <w:rPr/>
        <w:t>00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的</w:t>
      </w:r>
      <w:r>
        <w:rPr/>
        <w:t>1</w:t>
      </w:r>
      <w:r>
        <w:rPr/>
        <w:t>948</w:t>
      </w:r>
      <w:r>
        <w:rPr/>
        <w:t>年：两种命运的决战》，刘统，三联书店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二十世纪中国史纲》，金冲及，社会科学文献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的内战：</w:t>
      </w:r>
      <w:r>
        <w:rPr/>
        <w:t>1</w:t>
      </w:r>
      <w:r>
        <w:rPr/>
        <w:t>945</w:t>
      </w:r>
      <w:r>
        <w:rPr/>
        <w:t>-</w:t>
      </w:r>
      <w:r>
        <w:rPr/>
        <w:t>1949</w:t>
      </w:r>
      <w:r>
        <w:rPr/>
        <w:t>年的政治斗争》，胡素珊，当代中国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历史选择了共产党》，朱汉国、陈雁，山西人民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大棋局中的国共关系》，吕迅，社会科学文献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生死关头：中国共产党的道路抉择》，金冲及，三联书店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第二条战线：论解放战争时期的学生运动》，金冲及，三联书店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转折年代——中国</w:t>
      </w:r>
      <w:r>
        <w:rPr/>
        <w:t>·1</w:t>
      </w:r>
      <w:r>
        <w:rPr/>
        <w:t>947</w:t>
      </w:r>
      <w:r>
        <w:rPr/>
        <w:t>》，金冲及，三联书店，</w:t>
      </w:r>
      <w:r>
        <w:rPr/>
        <w:t>2</w:t>
      </w:r>
      <w:r>
        <w:rPr/>
        <w:t>017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中华人民共和国成立和社会主义革命与建设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中华人民共和国成立和向社会主义的过渡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共产党的七十年》，胡绳，中共党史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凯歌行进的时期》，林蕴晖、范守信、张弓，人民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人民共和国建国史研究》，杨奎松，江西人民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剑桥中华人民共和国史：革命的中国的兴起</w:t>
      </w:r>
      <w:r>
        <w:rPr/>
        <w:t>1</w:t>
      </w:r>
      <w:r>
        <w:rPr/>
        <w:t>949</w:t>
      </w:r>
      <w:r>
        <w:rPr/>
        <w:t>-</w:t>
      </w:r>
      <w:r>
        <w:rPr/>
        <w:t>1965</w:t>
      </w:r>
      <w:r>
        <w:rPr/>
        <w:t>年》（上卷），</w:t>
      </w:r>
      <w:r>
        <w:rPr/>
        <w:t>R.</w:t>
      </w:r>
      <w:r>
        <w:rPr/>
        <w:t>麦克法夸尔、费正清，中国社会科学出版社，</w:t>
      </w:r>
      <w:r>
        <w:rPr/>
        <w:t>2</w:t>
      </w:r>
      <w:r>
        <w:rPr/>
        <w:t>01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信史立国：当代中国史研究纵横谈》，程中原，上海人民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人民共和国政治史（</w:t>
      </w:r>
      <w:r>
        <w:rPr/>
        <w:t>1</w:t>
      </w:r>
      <w:r>
        <w:rPr/>
        <w:t>949</w:t>
      </w:r>
      <w:r>
        <w:rPr/>
        <w:t>-</w:t>
      </w:r>
      <w:r>
        <w:rPr/>
        <w:t>2012</w:t>
      </w:r>
      <w:r>
        <w:rPr/>
        <w:t>）》，李正华、张金才，当代中国出版社，</w:t>
      </w:r>
      <w:r>
        <w:rPr/>
        <w:t>2</w:t>
      </w:r>
      <w:r>
        <w:rPr/>
        <w:t>016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社会主义建设在探索中曲折发展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关于建国以来党的若干历史问题的决议》（注释本），中共中央文献研究室，人民出版社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毛泽东选集》，毛泽东，人民出版社，</w:t>
      </w:r>
      <w:r>
        <w:rPr/>
        <w:t>1</w:t>
      </w:r>
      <w:r>
        <w:rPr/>
        <w:t>99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人民共和国史》，何沁，高等教育出版社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</w:t>
      </w:r>
      <w:r>
        <w:rPr/>
        <w:t>1</w:t>
      </w:r>
      <w:r>
        <w:rPr/>
        <w:t>956</w:t>
      </w:r>
      <w:r>
        <w:rPr/>
        <w:t>-</w:t>
      </w:r>
      <w:r>
        <w:rPr/>
        <w:t>1976</w:t>
      </w:r>
      <w:r>
        <w:rPr/>
        <w:t>社会主义建设问题的哲学探索》，李北东，四川出版集团，</w:t>
      </w:r>
      <w:r>
        <w:rPr/>
        <w:t>2</w:t>
      </w:r>
      <w:r>
        <w:rPr/>
        <w:t>00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毛泽东之路——晚年岁月》，郑谦，中国党史出版社，</w:t>
      </w:r>
      <w:r>
        <w:rPr/>
        <w:t>2</w:t>
      </w:r>
      <w:r>
        <w:rPr/>
        <w:t>00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曲折发展的岁月》，丛进，人民出版社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共产党治国社会方略研究》，刘国新，中国人民大学出版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人民共和国史长编》（第二卷），刘国新，天津人民出版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现代史》，王桧林，高等教育出版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毛泽东传》，迪克</w:t>
      </w:r>
      <w:r>
        <w:rPr/>
        <w:t>·</w:t>
      </w:r>
      <w:r>
        <w:rPr/>
        <w:t>威尔逊，中共中央文献研究室译，国际文化出版公司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观察中国》，费正清，唐吉洪译，吉林出版集团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实录毛泽东》，李捷、于俊道，北京联合出版公司，</w:t>
      </w:r>
      <w:r>
        <w:rPr/>
        <w:t>2</w:t>
      </w:r>
      <w:r>
        <w:rPr/>
        <w:t>018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改革开放与社会主义现代化建设新时期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邓小平文选》（第一、二、三卷），邓小平，人民出版社，</w:t>
      </w:r>
      <w:r>
        <w:rPr/>
        <w:t>1</w:t>
      </w:r>
      <w:r>
        <w:rPr/>
        <w:t>99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江泽民文选》（第一、二、三卷），人民出版社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共产党历史》（第二卷），中共中央党史研究室，中共党史出版社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特色社会主义理论发展史》，闫志民，人民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胡锦涛文选》，胡锦涛，人民出版社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决胜全面建成小康社会夺取新时代中国特色社会主义伟大胜利——在中国共产党第十九次全国代表大会上的报告》，习近平，人民出版社，</w:t>
      </w:r>
      <w:r>
        <w:rPr/>
        <w:t>2</w:t>
      </w:r>
      <w:r>
        <w:rPr/>
        <w:t>01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习近平谈治国理政》，习近平，外文出版社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习近平谈“一带一路”》，习近平，中央文献出版社，</w:t>
      </w:r>
      <w:r>
        <w:rPr/>
        <w:t>2</w:t>
      </w:r>
      <w:r>
        <w:rPr/>
        <w:t>018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中国特色社会主义道路的开辟与发展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改革开放以来的巨大成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6:00Z</dcterms:created>
  <dc:creator>崔 婧</dc:creator>
  <dc:description/>
  <dc:language>en-US</dc:language>
  <cp:lastModifiedBy>hujiazhen</cp:lastModifiedBy>
  <dcterms:modified xsi:type="dcterms:W3CDTF">2020-07-10T12:06:00Z</dcterms:modified>
  <cp:revision>2</cp:revision>
  <dc:subject/>
  <dc:title/>
</cp:coreProperties>
</file>