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7584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75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0.95pt;width:415.1pt;height:610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538980" cy="8844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38880" cy="88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45pt;width:357.35pt;height:696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3e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3e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3e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3e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8:00Z</dcterms:created>
  <dc:creator>hujiazhen</dc:creator>
  <dc:description/>
  <dc:language>en-US</dc:language>
  <cp:lastModifiedBy>hujiazhen</cp:lastModifiedBy>
  <dcterms:modified xsi:type="dcterms:W3CDTF">2018-12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