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江苏省仪征中学致全校教职员工的一封信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4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位教职员工：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家好！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照中央、省、市、区防疫决策部署，学校疫情防控领导工作小组周密安排，各项工作都在有序开展，应急预案和设施设备已准备就绪。为确保安全开学，特向全体教职员工明确以下几点要求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详实报告健康状况。</w:t>
      </w:r>
      <w:r>
        <w:rPr>
          <w:rFonts w:ascii="仿宋" w:hAnsi="仿宋" w:cs="仿宋" w:eastAsia="仿宋"/>
          <w:kern w:val="0"/>
          <w:sz w:val="28"/>
          <w:szCs w:val="28"/>
        </w:rPr>
        <w:t>开学前一天须提供最近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健康监测报告或健康状况码，待学校审核同意后方可到校。每天来校前自行检测，若出现发热、咳嗽等呼吸道感染症状，应及时就医，避免带病上班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上下班时安全出行。</w:t>
      </w:r>
      <w:r>
        <w:rPr>
          <w:rFonts w:ascii="仿宋" w:hAnsi="仿宋" w:cs="仿宋" w:eastAsia="仿宋"/>
          <w:kern w:val="0"/>
          <w:sz w:val="28"/>
          <w:szCs w:val="28"/>
        </w:rPr>
        <w:t>尽可能错峰出行，往返路上全程严格防护，尽量避免乘坐公共交通工具，确需乘坐的，要全程佩戴口罩。每次出门前、到家后进行体温测量，每次进校均需在传达室内侧门热成像测温仪处停留接受体温检测，开车的老师待车停好后到热成像测温仪处接受体温检测，发现异常情况及时到规定医院就医，返校需提供由医疗机构开具的健康证明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服从学校用餐管理。</w:t>
      </w:r>
      <w:r>
        <w:rPr>
          <w:rFonts w:ascii="仿宋" w:hAnsi="仿宋" w:cs="仿宋" w:eastAsia="仿宋"/>
          <w:kern w:val="0"/>
          <w:sz w:val="28"/>
          <w:szCs w:val="28"/>
        </w:rPr>
        <w:t>根据学校安排错时用餐，进餐时不与他人交流。疫情期间，学校实行封闭管理，师生员工不买外卖，不到周边小摊点就餐，任何快递不得寄到学校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做好个人卫生防护。</w:t>
      </w:r>
      <w:r>
        <w:rPr>
          <w:rFonts w:ascii="仿宋" w:hAnsi="仿宋" w:cs="仿宋" w:eastAsia="仿宋"/>
          <w:kern w:val="0"/>
          <w:sz w:val="28"/>
          <w:szCs w:val="28"/>
        </w:rPr>
        <w:t>勤洗手，认真执行“七步洗手法”。除用餐、饮水等必需外，建议全天佩戴口罩。</w:t>
      </w:r>
    </w:p>
    <w:p>
      <w:pPr>
        <w:pStyle w:val="Normal"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工作场所勤消毒通风。</w:t>
      </w:r>
      <w:r>
        <w:rPr>
          <w:rFonts w:ascii="仿宋" w:hAnsi="仿宋" w:cs="仿宋" w:eastAsia="仿宋"/>
          <w:kern w:val="0"/>
          <w:sz w:val="28"/>
          <w:szCs w:val="28"/>
        </w:rPr>
        <w:t>工作场所内学校每天消毒，尽量多开窗通风，办公室内不开空调。疫情期间原则上不开放体育馆、图书馆、会议室等场馆，确需使用须经过校长同意，且用后立即进行消毒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强化监督问责制度。</w:t>
      </w:r>
      <w:r>
        <w:rPr>
          <w:rFonts w:ascii="仿宋" w:hAnsi="仿宋" w:cs="仿宋" w:eastAsia="仿宋"/>
          <w:kern w:val="0"/>
          <w:sz w:val="28"/>
          <w:szCs w:val="28"/>
        </w:rPr>
        <w:t>对在疫情防控工作中责任落实不到位、措施不力导致严重后果的，依法依纪严肃追责。根据学校实际，明确以下问责内容：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不报、缓报、瞒报身体健康、出行和接触情况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按规定应该隔离治疗、集中医学观察、隔离观察而不严格遵守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违反防疫时期封闭式管理等工作纪律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对学生体温监测、校园封闭管理、消毒、物品采购、值班等各项管理工作失职渎职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对疫情期间的合理工作安排推诿、不服从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对身边发病师生未及时采取救治措施并第一时间报告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）转发负面舆论，造谣、信谣、传谣，制造师生恐慌或社会混乱；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）有其他对疫情防控产生不利影响的言行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做好疫情防控工作，不仅关乎您和身边每一个人的身体健康和生命安全，更彰显了仪征中学每一位教职员工的责任担当。让我们携起手来，同舟共济，众志成城，共同维护平安校园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衷心感谢您的理解和配合！</w:t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仪征中学</w:t>
      </w:r>
    </w:p>
    <w:p>
      <w:pPr>
        <w:pStyle w:val="Normal"/>
        <w:spacing w:lineRule="exact" w:line="48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9:00Z</dcterms:created>
  <dc:creator>逗逗妈</dc:creator>
  <dc:description/>
  <cp:keywords/>
  <dc:language>en-US</dc:language>
  <cp:lastModifiedBy>王勇</cp:lastModifiedBy>
  <dcterms:modified xsi:type="dcterms:W3CDTF">2020-04-17T11:59:00Z</dcterms:modified>
  <cp:revision>2</cp:revision>
  <dc:subject/>
  <dc:title>江苏省仪征中学致全校教职员工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