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531600</wp:posOffset>
            </wp:positionH>
            <wp:positionV relativeFrom="topMargin">
              <wp:posOffset>1225550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000000" w:themeColor="text1"/>
          <w:kern w:val="0"/>
          <w:sz w:val="36"/>
          <w:szCs w:val="27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36"/>
          <w:szCs w:val="27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"/>
        <w:widowControl/>
        <w:jc w:val="center"/>
        <w:rPr>
          <w:rFonts w:ascii="楷体" w:hAnsi="楷体" w:eastAsia="楷体" w:cs="宋体"/>
          <w:kern w:val="0"/>
          <w:sz w:val="44"/>
          <w:szCs w:val="44"/>
        </w:rPr>
      </w:pPr>
      <w:r>
        <w:rPr>
          <w:rFonts w:eastAsia="楷体" w:cs="宋体" w:ascii="楷体" w:hAnsi="楷体"/>
          <w:kern w:val="0"/>
          <w:sz w:val="44"/>
          <w:szCs w:val="44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color w:val="000000"/>
          <w:sz w:val="30"/>
          <w:szCs w:val="30"/>
          <w:lang w:val="en-US" w:eastAsia="zh-CN"/>
        </w:rPr>
        <w:t>微专题：地质剖面图的判断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color w:val="00000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质剖面图是对某一地质构造所作的垂直剖面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包括地质地貌示意图、地貌景观和地质剖面图、褶皱和断层构造示意图等。判断内容主要是根据地质剖面图判读地球内部的圈层构造、背斜和向斜的形态特征、地层形态和发展演变等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或分析并判断该地区的岩石类型及其矿产分布状况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【常见图示】</w:t>
      </w:r>
    </w:p>
    <w:tbl>
      <w:tblPr>
        <w:tblStyle w:val="TableNormal"/>
        <w:tblW w:w="6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　地质地貌示意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0635" cy="1171575"/>
                  <wp:effectExtent l="0" t="0" r="0" b="0"/>
                  <wp:docPr id="3" name="4image9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image9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　图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　地貌景观和地质剖面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260475" cy="952500"/>
                  <wp:effectExtent l="0" t="0" r="0" b="0"/>
                  <wp:docPr id="4" name="4image9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image9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图片 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　图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　褶皱和断层构造示意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20520" cy="654050"/>
                  <wp:effectExtent l="0" t="0" r="0" b="0"/>
                  <wp:docPr id="6" name="4image9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image9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图片 3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210" w:beforeAutospacing="0" w:before="0" w:afterAutospacing="0" w:after="24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【判读技巧】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　地质剖面图既可以体现静态的结构特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也可以反映动态的演变过程。正确判读的关键是明确各种地质构造、地壳运动和岩石圈物质循环过程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新老关系的判断方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1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根据地层层序律确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一般岩层越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其位置越靠下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越新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其位置越靠上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即越接近地表。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Ⅲ岩层位置靠下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较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;Ⅰ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位置靠上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较新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2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根据生物进化规律判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由于生物进化总是由简单到复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由低级到高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因此保存复杂、高级生物化石的岩层总比那些保存简单、低级生物化石的岩层新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3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根据岩层的接触关系确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浆岩可以按照其与沉积岩的关系来判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喷出岩的形成晚于其所切穿的岩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侵入岩晚于其所在的岩层。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Ⅳ岩层形成晚于其所切穿的岩层Ⅲ和Ⅱ。变质岩是在变质作用下形成的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多是在岩浆活动的影响下形成的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因而变质岩的形成晚于与其相邻的岩浆岩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2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质构造的判断方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1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看岩层是否连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褶皱由连续的褶曲组成。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的乙、丙为由连续的褶曲组成的褶皱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2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看岩层的形态和地貌形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向上拱起一般为背斜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未侵蚀前常成山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乙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;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向下弯曲一般为向斜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未侵蚀前常成谷地或盆地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丙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3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看岩层的新老关系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核老翼新为背斜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核新翼老为向斜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这是判断背斜与向斜最可靠的依据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4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看岩层是否受力破裂且沿断裂面有明显的相对位移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: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即岩块是否有相对上升或下降运动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Ⅱ处、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甲处均为断层。若只有破裂而无位移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只能称为断裂而不能称为断层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壳运动性质的判断方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1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褶皱、断层的存在说明经历了地壳的水平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或垂直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运动。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的断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未发生弯曲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说明经历了垂直运动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;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的褶皱、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的褶皱和断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都说明该地经历了水平挤压作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2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有沉积岩层或沉积物说明经历了沉积作用且沉积时地势低洼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也可能伴随着下降运动。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左侧岩层Ⅰ的存在。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、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中的各岩层都说明经历了沉积作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3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若某个年代的岩层缺失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说明该年代该地区地壳上升没有接受沉积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或者说明该年代地壳下沉形成了沉积岩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后来该地地壳上升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形成的岩层又被侵蚀掉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  <w:lang w:eastAsia="zh-CN"/>
        </w:rPr>
      </w:pPr>
      <w:r>
        <w:rPr>
          <w:rFonts w:eastAsia="宋体" w:cs="宋体" w:cstheme="majorEastAsia" w:eastAsiaTheme="majorEastAsia" w:ascii="宋体" w:hAnsi="宋体"/>
          <w:color w:val="000000"/>
          <w:sz w:val="21"/>
          <w:szCs w:val="21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Style w:val="Strong"/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</w:rPr>
        <w:t>贰</w:t>
      </w: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  <w:lang w:eastAsia="zh-CN"/>
        </w:rPr>
        <w:t>、</w:t>
      </w: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</w:rPr>
        <w:t>典例分析 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【典例一】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  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如图为某区域的地质剖面图。该区域由地表平坦的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X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和地表略有起伏的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Y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组成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X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的玄武岩岩层较厚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Y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的玄武岩岩层较薄。据此完成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~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2158365" cy="1394460"/>
            <wp:effectExtent l="0" t="0" r="0" b="0"/>
            <wp:docPr id="8" name="4image70.jpg" descr="id:2147490875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image70.jpg" descr="id:2147490875;FounderCE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9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210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1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导致该区域分异为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X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和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Y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的主要原因是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 xml:space="preserve"> d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流水侵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褶皱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风沙侵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断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2)X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和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Y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区的玄武岩厚度存在差异是因为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 xml:space="preserve"> c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喷发物质差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冷凝环境差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外力侵蚀差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壳运动差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sz w:val="21"/>
          <w:szCs w:val="21"/>
        </w:rPr>
        <w:t>【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考法指导</w:t>
      </w:r>
      <w:r>
        <w:rPr>
          <w:rFonts w:ascii="宋体" w:hAnsi="宋体" w:cs="宋体" w:asciiTheme="majorEastAsia" w:cstheme="majorEastAsia" w:hAnsiTheme="majorEastAsia"/>
          <w:sz w:val="21"/>
          <w:szCs w:val="21"/>
        </w:rPr>
        <w:t>】</w:t>
      </w:r>
    </w:p>
    <w:tbl>
      <w:tblPr>
        <w:tblStyle w:val="TableNormal"/>
        <w:tblW w:w="6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"/>
        <w:gridCol w:w="59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考查意图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该题以某区域地质剖面图为背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考查断层的判读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从图中获取信息并判断信息的能力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错点分析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题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易错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D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考生误以为岩层高度差异导致岩浆覆盖厚度的不同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没有注意到表层岩石起伏状况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得分要点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观察图中岩层高度及存在的断裂面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并根据相关信息做出判断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sz w:val="21"/>
          <w:szCs w:val="21"/>
        </w:rPr>
        <w:t>【典例</w:t>
      </w:r>
      <w:r>
        <w:rPr>
          <w:rFonts w:ascii="宋体" w:hAnsi="宋体" w:cs="宋体" w:asciiTheme="majorEastAsia" w:cstheme="majorEastAsia" w:hAnsiTheme="majorEastAsia"/>
          <w:sz w:val="21"/>
          <w:szCs w:val="21"/>
          <w:lang w:val="en-US" w:eastAsia="zh-CN"/>
        </w:rPr>
        <w:t>二</w:t>
      </w:r>
      <w:r>
        <w:rPr>
          <w:rFonts w:ascii="宋体" w:hAnsi="宋体" w:cs="宋体" w:asciiTheme="majorEastAsia" w:cstheme="majorEastAsia" w:hAnsiTheme="majorEastAsia"/>
          <w:sz w:val="21"/>
          <w:szCs w:val="21"/>
        </w:rPr>
        <w:t>】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1"/>
          <w:szCs w:val="21"/>
        </w:rPr>
        <w:t> 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  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下图示意某条河流上游河段的单侧断面。该河流两岸依次分布着海拔不同的四个平坦面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平坦面上均堆积着河流沉积砾石。砾石的平均粒径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&gt;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0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&gt;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&gt;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。洪水期河水仅能淹没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。据此完成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~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3022600" cy="1765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1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1)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面积仍在扩大的平坦面是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lang w:val="en-US" w:eastAsia="zh-CN"/>
        </w:rPr>
        <w:t xml:space="preserve">a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A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0  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B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1  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C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2 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D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3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2)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该断面河流流速最大的时期为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lang w:val="en-US" w:eastAsia="zh-CN"/>
        </w:rPr>
        <w:t xml:space="preserve"> a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 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A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3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形成时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B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形成时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C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形成时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D.T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vertAlign w:val="subscript"/>
        </w:rPr>
        <w:t>0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形成时期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3)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推测该河流所在区域地壳经历了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lang w:val="en-US" w:eastAsia="zh-CN"/>
        </w:rPr>
        <w:t xml:space="preserve">d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持续下降  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持续抬升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间歇性下降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间歇性抬升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【考法指导】</w:t>
      </w:r>
    </w:p>
    <w:tbl>
      <w:tblPr>
        <w:tblStyle w:val="TableNormal"/>
        <w:tblW w:w="6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57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考查意图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本题以河流单侧断面为背景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考查河流发展的演变过程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错点分析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题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易错选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C,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误以为河流地貌的形成是由于地壳下降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sz w:val="21"/>
                <w:szCs w:val="21"/>
              </w:rPr>
              <w:t>;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而持续性抬升没有明白河流不同断面形成所代表的地质过程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得分要点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uto" w:line="276" w:beforeAutospacing="0" w:before="0" w:afterAutospacing="0" w:after="0"/>
              <w:ind w:left="0" w:right="0" w:hanging="0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 w:val="21"/>
                <w:szCs w:val="21"/>
              </w:rPr>
              <w:t>能够理解内力与外力相互作用形成图中所示断面的过程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Autospacing="0" w:after="24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</w:rPr>
        <w:t>叁</w:t>
      </w: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  <w:lang w:eastAsia="zh-CN"/>
        </w:rPr>
        <w:t>、</w:t>
      </w:r>
      <w:r>
        <w:rPr>
          <w:rStyle w:val="Strong"/>
          <w:rFonts w:ascii="宋体" w:hAnsi="宋体" w:cs="宋体" w:asciiTheme="majorEastAsia" w:cstheme="majorEastAsia" w:hAnsiTheme="majorEastAsia"/>
          <w:sz w:val="21"/>
          <w:szCs w:val="21"/>
        </w:rPr>
        <w:t>专项训练 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304800" cy="304800"/>
            <wp:effectExtent l="0" t="0" r="0" b="0"/>
            <wp:docPr id="12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1"/>
          <w:szCs w:val="21"/>
        </w:rPr>
        <w:t> 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下图为某地地质构造示意图。读图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完成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~3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2735580" cy="1267460"/>
            <wp:effectExtent l="0" t="0" r="0" b="0"/>
            <wp:docPr id="13" name="4image99.jpg" descr="id:2147491124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image99.jpg" descr="id:2147491124;FounderCE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图片 8" descr="IMG_2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图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M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线两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P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岩层厚度不一的原因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M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线东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P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受侵蚀程度大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M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线东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P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受到侵蚀力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M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线西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P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早期沉积厚度大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M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线西侧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P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受到侵蚀力强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2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下列景观在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Q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处可能看到的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　　　　　　　　　　　　　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峰丛、石笋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峰林、峰丛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石柱、石笋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峰林、钟乳石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3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上图中地质事件发生的先后顺序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浆侵入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N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形成、断层形成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N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形成、岩浆侵入、断层形成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断层形成、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N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形成、岩浆侵入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N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岩层形成、断层形成、岩浆侵入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   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下图是位于我国吉林松原市乾安县西部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大布苏湖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为盐碱湖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东岸的“泥林”景观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这里有两级阶地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整体高出湖面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50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米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沟壑纵横、泉水众多、锯齿狼牙、奇峰林立、气势磅礴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像一座森严古城堡。垛口连绵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影若将士扶望守城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严阵以待。其景色奇特、千奇百态、变幻莫测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是潜蚀地貌的典型代表。据此完成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~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2348865" cy="1000760"/>
            <wp:effectExtent l="0" t="0" r="0" b="0"/>
            <wp:docPr id="15" name="4image101.jpg" descr="id:2147491138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image101.jpg" descr="id:2147491138;FounderCES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6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）潜蚀地貌形成的主要外力作用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风力作用  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流水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生物作用  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冰川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  <w:shd w:fill="FFFFFF" w:val="clear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  <w:shd w:fill="FFFFFF" w:val="clear"/>
        </w:rPr>
        <w:t>）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推测泥林景观形成及气候变化过程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流水沉积—地壳下沉—气候变湿—地壳抬升—形成阶地—潜蚀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壳下沉—风力沉积—地壳抬升—形成台地—气候变干—潜蚀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壳抬升—形成阶地—气候变湿—流水侵蚀—气候变干—潜蚀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地壳下沉—气候变湿—流水沉积—气候变干—阶地裸露—潜蚀作用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1"/>
          <w:szCs w:val="21"/>
        </w:rPr>
        <w:t>   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 xml:space="preserve">  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下图为某地区的地质剖面示意图。读图回答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~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题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/>
        <w:drawing>
          <wp:inline distT="0" distB="0" distL="0" distR="0">
            <wp:extent cx="2653030" cy="1420495"/>
            <wp:effectExtent l="0" t="0" r="0" b="0"/>
            <wp:docPr id="17" name="4image100.jpg" descr="id:2147491131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image100.jpg" descr="id:2147491131;FounderCES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18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1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地质构造和岩层形成的先后顺序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甲乙丙   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B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乙丙甲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丙乙甲   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D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丙甲乙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）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.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在地质演化过程中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 xml:space="preserve">形成褶皱的次数是 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(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  <w:t>b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</w:rPr>
        <w:t>　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)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A.1  B.2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z w:val="21"/>
          <w:szCs w:val="21"/>
        </w:rPr>
        <w:t>C.3  D.4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 w:asciiTheme="majorEastAsia" w:cstheme="majorEastAsia" w:eastAsiaTheme="majorEastAsia" w:hAnsiTheme="majorEastAsia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750"/>
        <w:rPr>
          <w:rFonts w:ascii="宋体" w:hAnsi="宋体" w:eastAsia="宋体" w:cs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</w:pP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第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(2)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题，图示地质剖面图上没有一个完整的褶皱构造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但褶皱构造留下的痕迹——岩层倾斜比较明显。图中甲处岩层和被乙断层错断的岩层明显倾斜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且倾角不同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  <w:t>,</w:t>
      </w:r>
      <w:r>
        <w:rPr>
          <w:rFonts w:ascii="宋体" w:hAnsi="宋体" w:cs="宋体" w:asciiTheme="majorEastAsia" w:cstheme="majorEastAsia" w:hAnsiTheme="majorEastAsia"/>
          <w:color w:val="000000"/>
          <w:spacing w:val="20"/>
          <w:sz w:val="21"/>
          <w:szCs w:val="21"/>
        </w:rPr>
        <w:t>表明这是两次褶皱造成的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750"/>
        <w:rPr>
          <w:rFonts w:ascii="宋体" w:hAnsi="宋体" w:eastAsia="宋体" w:cs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</w:pPr>
      <w:r>
        <w:rPr>
          <w:rFonts w:eastAsia="宋体" w:cs="宋体" w:cstheme="majorEastAsia" w:eastAsiaTheme="majorEastAsia" w:ascii="宋体" w:hAnsi="宋体"/>
          <w:color w:val="000000"/>
          <w:spacing w:val="20"/>
          <w:sz w:val="21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/>
          <w:color w:val="000000" w:themeColor="text1"/>
          <w:kern w:val="0"/>
          <w:sz w:val="36"/>
          <w:szCs w:val="27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36"/>
          <w:szCs w:val="27"/>
          <w14:textFill>
            <w14:solidFill>
              <w14:schemeClr w14:val="tx1"/>
            </w14:solidFill>
          </w14:textFill>
        </w:rPr>
        <w:t xml:space="preserve">    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firstLine="750"/>
        <w:rPr>
          <w:rFonts w:ascii="宋体" w:hAnsi="宋体" w:eastAsia="宋体" w:cs="宋体" w:asciiTheme="majorEastAsia" w:cstheme="majorEastAsia" w:eastAsiaTheme="majorEastAsia" w:hAnsiTheme="majorEastAsia"/>
          <w:color w:val="000000"/>
          <w:spacing w:val="2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05:00Z</dcterms:created>
  <dc:creator>13053</dc:creator>
  <dc:description/>
  <dc:language>en-US</dc:language>
  <cp:lastModifiedBy>少女怪物i</cp:lastModifiedBy>
  <dcterms:modified xsi:type="dcterms:W3CDTF">2020-02-13T01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