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8"/>
          <w:szCs w:val="28"/>
        </w:rPr>
        <w:t>“</w:t>
      </w: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阳光长跑  喜迎世园”主题耐久跑</w:t>
      </w:r>
    </w:p>
    <w:p>
      <w:pPr>
        <w:pStyle w:val="Normal"/>
        <w:widowControl/>
        <w:ind w:left="840" w:firstLine="42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b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 w:asciiTheme="minorEastAsia" w:hAnsiTheme="minorEastAsia"/>
          <w:b/>
          <w:kern w:val="0"/>
          <w:sz w:val="24"/>
        </w:rPr>
        <w:t>江苏省仪征中学  雍  梅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教 学 设 计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课以“健康第一”为指导思想，依据体育与健康水平五目标，以</w:t>
      </w:r>
      <w:r>
        <w:rPr>
          <w:rFonts w:eastAsia="宋体" w:ascii="宋体" w:hAnsi="宋体" w:asciiTheme="minorEastAsia" w:eastAsiaTheme="minorEastAsia" w:hAnsiTheme="minorEastAsia"/>
          <w:szCs w:val="21"/>
        </w:rPr>
        <w:t>2021</w:t>
      </w:r>
      <w:r>
        <w:rPr>
          <w:rFonts w:ascii="宋体" w:hAnsi="宋体" w:asciiTheme="minorEastAsia" w:hAnsiTheme="minorEastAsia"/>
          <w:szCs w:val="21"/>
        </w:rPr>
        <w:t>年将在仪征枣林湾举行的“世界园艺博览会”为主题设计了本课。此主题贴近学生，能引起学生共鸣，能激励、引导学生顺利完成本课学习目标；针对耐久跑比较枯燥的教材特点，设计了按图形跑（数字</w:t>
      </w:r>
      <w:r>
        <w:rPr>
          <w:rFonts w:eastAsia="宋体" w:ascii="宋体" w:hAnsi="宋体" w:asciiTheme="minorEastAsia" w:eastAsiaTheme="minorEastAsia" w:hAnsiTheme="minorEastAsia"/>
          <w:szCs w:val="21"/>
        </w:rPr>
        <w:t>2021</w:t>
      </w:r>
      <w:r>
        <w:rPr>
          <w:rFonts w:ascii="宋体" w:hAnsi="宋体" w:asciiTheme="minorEastAsia" w:hAnsiTheme="minorEastAsia"/>
          <w:szCs w:val="21"/>
        </w:rPr>
        <w:t>）、定时跑、定距跑、领先跑等多种练习方式，增加学生的学习兴趣，提高练习效果；在教学中，采用了循序渐进的教学方法，通过复习前课——模仿练习——分解练习——完整练习实施教学；根据学生能力的不同，设计了研究性学习、小组合作、自主学练等学习方式，营造宽松的课堂氛围，发挥学生的主观能动性；评价设计结合主题，以“跑向</w:t>
      </w:r>
      <w:r>
        <w:rPr>
          <w:rFonts w:eastAsia="宋体" w:ascii="宋体" w:hAnsi="宋体" w:asciiTheme="minorEastAsia" w:eastAsiaTheme="minorEastAsia" w:hAnsiTheme="minorEastAsia"/>
          <w:szCs w:val="21"/>
        </w:rPr>
        <w:t>2021</w:t>
      </w:r>
      <w:r>
        <w:rPr>
          <w:rFonts w:ascii="宋体" w:hAnsi="宋体" w:asciiTheme="minorEastAsia" w:hAnsiTheme="minorEastAsia"/>
          <w:szCs w:val="21"/>
        </w:rPr>
        <w:t>，我为世园做贡献”为导向，激励学生发扬吃苦耐劳的意志品质、团结互助的集体主义精神；本课的跑动距离设计为</w:t>
      </w:r>
      <w:r>
        <w:rPr>
          <w:rFonts w:eastAsia="宋体" w:ascii="宋体" w:hAnsi="宋体" w:asciiTheme="minorEastAsia" w:eastAsiaTheme="minorEastAsia" w:hAnsiTheme="minorEastAsia"/>
          <w:szCs w:val="21"/>
        </w:rPr>
        <w:t>2021</w:t>
      </w:r>
      <w:r>
        <w:rPr>
          <w:rFonts w:ascii="宋体" w:hAnsi="宋体" w:asciiTheme="minorEastAsia" w:hAnsiTheme="minorEastAsia"/>
          <w:szCs w:val="21"/>
        </w:rPr>
        <w:t>米左右，运动负荷适宜，能有效达到提高学生耐久跑能力的目的；本课的理论知识点为：呼吸方式、“极点”现象、心率测试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kern w:val="0"/>
          <w:sz w:val="24"/>
        </w:rPr>
        <w:t>二</w:t>
      </w:r>
      <w:r>
        <w:rPr>
          <w:rFonts w:ascii="宋体" w:hAnsi="宋体" w:asciiTheme="minorEastAsia" w:hAnsiTheme="minorEastAsia"/>
          <w:b/>
          <w:sz w:val="24"/>
        </w:rPr>
        <w:t>、学情分析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授课班级为高一</w:t>
      </w:r>
      <w:r>
        <w:rPr>
          <w:rFonts w:eastAsia="宋体" w:ascii="宋体" w:hAnsi="宋体" w:asciiTheme="minorEastAsia" w:eastAsiaTheme="minorEastAsia" w:hAnsiTheme="minorEastAsia"/>
          <w:szCs w:val="21"/>
        </w:rPr>
        <w:t>13</w:t>
      </w:r>
      <w:r>
        <w:rPr>
          <w:rFonts w:ascii="宋体" w:hAnsi="宋体" w:asciiTheme="minorEastAsia" w:hAnsiTheme="minorEastAsia"/>
          <w:szCs w:val="21"/>
        </w:rPr>
        <w:t>班，共有</w:t>
      </w:r>
      <w:r>
        <w:rPr>
          <w:rFonts w:eastAsia="宋体" w:ascii="宋体" w:hAnsi="宋体" w:asciiTheme="minorEastAsia" w:eastAsiaTheme="minorEastAsia" w:hAnsiTheme="minorEastAsia"/>
          <w:szCs w:val="21"/>
        </w:rPr>
        <w:t>51</w:t>
      </w:r>
      <w:r>
        <w:rPr>
          <w:rFonts w:ascii="宋体" w:hAnsi="宋体" w:asciiTheme="minorEastAsia" w:hAnsiTheme="minorEastAsia"/>
          <w:szCs w:val="21"/>
        </w:rPr>
        <w:t>名学生，其中女生</w:t>
      </w:r>
      <w:r>
        <w:rPr>
          <w:rFonts w:eastAsia="宋体" w:ascii="宋体" w:hAnsi="宋体" w:asciiTheme="minorEastAsia" w:eastAsiaTheme="minorEastAsia" w:hAnsiTheme="minorEastAsia"/>
          <w:szCs w:val="21"/>
        </w:rPr>
        <w:t>26</w:t>
      </w:r>
      <w:r>
        <w:rPr>
          <w:rFonts w:ascii="宋体" w:hAnsi="宋体" w:asciiTheme="minorEastAsia" w:hAnsiTheme="minorEastAsia"/>
          <w:szCs w:val="21"/>
        </w:rPr>
        <w:t>人，男生</w:t>
      </w:r>
      <w:r>
        <w:rPr>
          <w:rFonts w:eastAsia="宋体" w:ascii="宋体" w:hAnsi="宋体" w:asciiTheme="minorEastAsia" w:eastAsiaTheme="minorEastAsia" w:hAnsiTheme="minorEastAsia"/>
          <w:szCs w:val="21"/>
        </w:rPr>
        <w:t>25</w:t>
      </w:r>
      <w:r>
        <w:rPr>
          <w:rFonts w:ascii="宋体" w:hAnsi="宋体" w:asciiTheme="minorEastAsia" w:hAnsiTheme="minorEastAsia"/>
          <w:szCs w:val="21"/>
        </w:rPr>
        <w:t>人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名由于身体原因长期不能参加运动，正好请他做播放音乐等辅助工作，参与课堂），该班班风优良，学生普遍具有良好组织纪律性，学生间团结友爱，爱好体育运动，身体素质较好，求知欲望高，乐于接受新事物，具有一定的学习能力。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该班学生普遍有氧耐力素质一般，少数学生耐力跑成绩不理想，大部分学生对耐力跑有畏惧心理，有怕苦怕累的思想，意志品质尚需锻炼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三、教材分析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耐久跑是发展学生有氧耐力，有效提高学生奔跑能力的基础项目，是中学体育教学的重点内容，是众多体育项目的基础，是养成终身体育的简单易行的锻炼方法。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耐久跑运动量大，持续时间长，又必须跑出较快的速度。由于大运动量的奔跑而产生的“极点”现象使学生普遍有恐惧和抵触心理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课是耐力跑单元的第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次课，教学重点为：正确的呼吸方式；教学难点为：利用适当的方法克服“极点”现象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四、教学策略与方法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抓住世园会主题，一线贯穿。本课开始，以</w:t>
      </w:r>
      <w:r>
        <w:rPr>
          <w:rFonts w:eastAsia="宋体" w:ascii="宋体" w:hAnsi="宋体" w:asciiTheme="minorEastAsia" w:eastAsiaTheme="minorEastAsia" w:hAnsiTheme="minorEastAsia"/>
          <w:szCs w:val="21"/>
        </w:rPr>
        <w:t>2021</w:t>
      </w:r>
      <w:r>
        <w:rPr>
          <w:rFonts w:ascii="宋体" w:hAnsi="宋体" w:asciiTheme="minorEastAsia" w:hAnsiTheme="minorEastAsia"/>
          <w:szCs w:val="21"/>
        </w:rPr>
        <w:t>年仪征枣林湾世园会为情境导入，普及世园会知识，培养学生争当世园会小主人的使命感；继而在“我为世园做贡献”的引导下，学生明白了耐久跑的价值与意义，增强了耐久跑练习的主动性和自觉性。</w:t>
      </w:r>
    </w:p>
    <w:p>
      <w:pPr>
        <w:pStyle w:val="Normal"/>
        <w:spacing w:lineRule="auto" w:line="360"/>
        <w:ind w:firstLine="414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课的基本部分设置多种耐久跑练习形式，采用“喜迎世园定时跑”，“智慧世园定路程跑、领先跑”的方式，鼓励学生以实际行动迎接世园盛会，争取本节课跑到或超过</w:t>
      </w:r>
      <w:r>
        <w:rPr>
          <w:rFonts w:eastAsia="宋体" w:ascii="宋体" w:hAnsi="宋体" w:asciiTheme="minorEastAsia" w:eastAsiaTheme="minorEastAsia" w:hAnsiTheme="minorEastAsia"/>
          <w:szCs w:val="21"/>
        </w:rPr>
        <w:t>2021</w:t>
      </w:r>
      <w:r>
        <w:rPr>
          <w:rFonts w:ascii="宋体" w:hAnsi="宋体" w:asciiTheme="minorEastAsia" w:hAnsiTheme="minorEastAsia"/>
          <w:szCs w:val="21"/>
        </w:rPr>
        <w:t>米。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本课利用今年北京世园会主题曲等乐曲为背景音乐，用音乐渲染气氛，让学生在愉悦、欢快的氛围中进行练习，提高学生的练习激情，转移学生疲劳点，突破教学难点，让学生在不知不觉中完成练习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本课用彩色的“</w:t>
      </w:r>
      <w:r>
        <w:rPr>
          <w:rFonts w:eastAsia="宋体" w:ascii="宋体" w:hAnsi="宋体" w:asciiTheme="minorEastAsia" w:eastAsiaTheme="minorEastAsia" w:hAnsiTheme="minorEastAsia"/>
          <w:szCs w:val="21"/>
        </w:rPr>
        <w:t>2021”</w:t>
      </w:r>
      <w:r>
        <w:rPr>
          <w:rFonts w:ascii="宋体" w:hAnsi="宋体" w:asciiTheme="minorEastAsia" w:hAnsiTheme="minorEastAsia"/>
          <w:szCs w:val="21"/>
        </w:rPr>
        <w:t>数字图形，引起学生关注，使学生产生好奇心，让跑动路线不再单一。另外，还采用高举世园会旗等方式，激发学生参与兴趣，激发学生争当世园会小旗手的荣誉感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本节课引导学生开展自主、合作学习，在“智慧世园定路程跑”的环节，让学生探究讨论，找寻最短路线，增强团队精神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、本节课，教师指导学生使用运动负荷的自我检测方法，进行自我评价运动负荷和心脏恢复能力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五、教学重点难点、关注点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重点：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步一呼，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步一吸的呼吸方法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难点：利用适当的方法克服“极点”现象。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教学关注点：培养体育骨干，培养学生坚强的意志、顽强的毅力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六、运动负荷预计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平均心率</w:t>
      </w:r>
      <w:r>
        <w:rPr>
          <w:rFonts w:eastAsia="宋体" w:ascii="宋体" w:hAnsi="宋体" w:asciiTheme="minorEastAsia" w:eastAsiaTheme="minorEastAsia" w:hAnsiTheme="minorEastAsia"/>
          <w:szCs w:val="21"/>
        </w:rPr>
        <w:t>130±5</w:t>
      </w:r>
      <w:r>
        <w:rPr>
          <w:rFonts w:ascii="宋体" w:hAnsi="宋体" w:asciiTheme="minorEastAsia" w:hAnsiTheme="minorEastAsia"/>
          <w:szCs w:val="21"/>
        </w:rPr>
        <w:t>次</w:t>
      </w:r>
      <w:r>
        <w:rPr>
          <w:rFonts w:eastAsia="宋体" w:ascii="宋体" w:hAnsi="宋体" w:asciiTheme="minorEastAsia" w:eastAsiaTheme="minorEastAsia" w:hAnsiTheme="minorEastAsia"/>
          <w:szCs w:val="21"/>
        </w:rPr>
        <w:t>/</w:t>
      </w:r>
      <w:r>
        <w:rPr>
          <w:rFonts w:ascii="宋体" w:hAnsi="宋体" w:asciiTheme="minorEastAsia" w:hAnsiTheme="minorEastAsia"/>
          <w:szCs w:val="21"/>
        </w:rPr>
        <w:t>分，练习密度</w:t>
      </w:r>
      <w:r>
        <w:rPr>
          <w:rFonts w:eastAsia="宋体" w:ascii="宋体" w:hAnsi="宋体" w:asciiTheme="minorEastAsia" w:eastAsiaTheme="minorEastAsia" w:hAnsiTheme="minorEastAsia"/>
          <w:szCs w:val="21"/>
        </w:rPr>
        <w:t>45±3%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36"/>
          <w:szCs w:val="36"/>
        </w:rPr>
      </w:pPr>
      <w:r>
        <w:rPr>
          <w:rFonts w:eastAsia="宋体" w:eastAsiaTheme="minorEastAsia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36"/>
          <w:szCs w:val="36"/>
        </w:rPr>
      </w:pPr>
      <w:r>
        <w:rPr>
          <w:rFonts w:eastAsia="宋体" w:eastAsiaTheme="minorEastAsia" w:ascii="宋体" w:hAnsi="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color w:val="000000"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color w:val="000000"/>
          <w:sz w:val="36"/>
          <w:szCs w:val="36"/>
        </w:rPr>
        <w:t>体育与健康实践课教案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2"/>
        <w:gridCol w:w="583"/>
        <w:gridCol w:w="553"/>
        <w:gridCol w:w="448"/>
        <w:gridCol w:w="1914"/>
        <w:gridCol w:w="719"/>
        <w:gridCol w:w="938"/>
        <w:gridCol w:w="348"/>
        <w:gridCol w:w="361"/>
        <w:gridCol w:w="10"/>
        <w:gridCol w:w="710"/>
        <w:gridCol w:w="1271"/>
        <w:gridCol w:w="540"/>
        <w:gridCol w:w="383"/>
        <w:gridCol w:w="396"/>
      </w:tblGrid>
      <w:tr>
        <w:trPr>
          <w:trHeight w:val="499" w:hRule="atLeast"/>
          <w:cantSplit w:val="true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单元位置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23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耐久跑 单元   第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</w:rPr>
              <w:t>2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 xml:space="preserve">次课     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授课时间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</w:rPr>
              <w:t>2019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</w:rPr>
              <w:t>11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</w:rPr>
              <w:t>29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教学内容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2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耐久跑（主题：阳光长跑  喜迎世园）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上课班级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高一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）班</w:t>
            </w:r>
          </w:p>
        </w:tc>
      </w:tr>
      <w:tr>
        <w:trPr>
          <w:trHeight w:val="115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教 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目 标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生能了解耐久跑的基本技术，知道正确的呼吸方法，懂得其锻炼价值；了解世园会知识，增强枣林湾世园会小主人的责任感和使命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绝大部分学生能正确运用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步一呼，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步一吸的呼吸方法进行耐久跑练习，并能用有效的方法克服“极点”现象，发展有氧耐力；学会运动负荷的自我检测方法。</w:t>
            </w:r>
          </w:p>
          <w:p>
            <w:pPr>
              <w:pStyle w:val="Normal"/>
              <w:widowControl w:val="false"/>
              <w:ind w:left="315" w:hanging="315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  <w:u w:val="single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、培养学生坚强的意志、顽强的毅力，增强集体荣誉感、团队合作意识和敢于争先的进取精神。</w:t>
            </w:r>
          </w:p>
        </w:tc>
      </w:tr>
      <w:tr>
        <w:trPr>
          <w:trHeight w:val="8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教学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难  点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重点：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步一呼，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步一吸的呼吸方法；难点：利用适当的方法克服“极点”现象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教学准备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世园会旗帜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  <w:r>
              <w:rPr>
                <w:rFonts w:ascii="宋体" w:hAnsi="宋体" w:asciiTheme="minorEastAsia" w:hAnsiTheme="minorEastAsia"/>
                <w:szCs w:val="21"/>
              </w:rPr>
              <w:t>面，秒表，标志物，音乐及设备，场地布置</w:t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程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教师教、导活动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学生学、练活动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运动负荷</w:t>
            </w:r>
          </w:p>
        </w:tc>
      </w:tr>
      <w:tr>
        <w:trPr>
          <w:trHeight w:val="6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次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强度</w:t>
            </w:r>
          </w:p>
        </w:tc>
      </w:tr>
      <w:tr>
        <w:trPr>
          <w:trHeight w:val="19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一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ind w:firstLine="103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3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集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教学导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指导学生集合整队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世园会情境导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本课教学目标与要求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激励学生达成目标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.</w:t>
            </w:r>
            <w:r>
              <w:rPr>
                <w:rFonts w:ascii="宋体" w:hAnsi="宋体" w:asciiTheme="minorEastAsia" w:hAnsiTheme="minorEastAsia"/>
                <w:szCs w:val="21"/>
              </w:rPr>
              <w:t>安排见习学生</w:t>
            </w:r>
            <w:r>
              <w:rPr>
                <w:rFonts w:ascii="宋体" w:hAnsi="宋体" w:asciiTheme="minorEastAsia" w:hAnsiTheme="minorEastAsia"/>
                <w:bCs/>
                <w:color w:val="000000"/>
                <w:szCs w:val="21"/>
              </w:rPr>
              <w:t>，提示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1"/>
              </w:rPr>
              <w:t>安排要求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集合整队，快静齐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了解耐久跑价值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知晓本课学习目标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抖擞精神，跃跃欲试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.</w:t>
            </w:r>
            <w:r>
              <w:rPr>
                <w:rFonts w:ascii="宋体" w:hAnsi="宋体" w:asciiTheme="minorEastAsia" w:hAnsiTheme="minorEastAsia"/>
                <w:szCs w:val="21"/>
              </w:rPr>
              <w:t>见习学生协助做好音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乐播放、教学辅助工作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</w:rPr>
              <w:t>集合队形：四列横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ind w:firstLine="810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二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9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徒手操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跑的专门性练习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学习呼吸方法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left="34" w:hanging="51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往返慢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领做徒手操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领做跑的专门性练习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讲解“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步一呼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步一吸”呼吸方法。 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242" w:leader="none"/>
              </w:tabs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242" w:leader="none"/>
              </w:tabs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指导学生在往返的慢跑中学练并初步学会方法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集体呼号练习</w:t>
            </w:r>
          </w:p>
          <w:p>
            <w:pPr>
              <w:pStyle w:val="Normal"/>
              <w:widowControl w:val="false"/>
              <w:ind w:left="315" w:hanging="31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练习高抬腿跑等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做原地弓箭步摆臂，配合呼吸方法的学习</w:t>
            </w:r>
          </w:p>
          <w:p>
            <w:pPr>
              <w:pStyle w:val="Normal"/>
              <w:widowControl w:val="false"/>
              <w:ind w:left="315" w:hanging="31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left="315" w:hanging="31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在运动中体验呼吸方</w:t>
            </w:r>
          </w:p>
          <w:p>
            <w:pPr>
              <w:pStyle w:val="Normal"/>
              <w:widowControl w:val="false"/>
              <w:ind w:left="210" w:hanging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法，听提示，不断改进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徒手操队形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四列横队成体操队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右转成一路纵队，往返跑动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0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小</w:t>
            </w:r>
          </w:p>
        </w:tc>
      </w:tr>
      <w:tr>
        <w:trPr>
          <w:trHeight w:val="313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三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28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喜迎世园会定时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14′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布置定时跑练习要求：第一、二次练习做慢跑练习；第三、四次练习做领先跑练习</w:t>
            </w:r>
          </w:p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巡视指导，个别辅导；强调运动安全。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提示：正确的身体姿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势，正确的呼吸方法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集中小结：要求步伐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轻松、重心平稳、摆臂自然、呼吸方法正确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跟随组长跑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个数字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分钟后轮换。领先跑时，注意从外侧超越，避免碰撞。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asciiTheme="minorEastAsia" w:hAnsiTheme="minorEastAsia"/>
                <w:szCs w:val="21"/>
              </w:rPr>
              <w:t>注意身体姿势、口型，体验呼吸方法。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3. </w:t>
            </w:r>
            <w:r>
              <w:rPr>
                <w:rFonts w:ascii="宋体" w:hAnsi="宋体" w:asciiTheme="minorEastAsia" w:hAnsiTheme="minorEastAsia"/>
                <w:szCs w:val="21"/>
              </w:rPr>
              <w:t>自我对照，检查呼吸方法、技术动作正误，找出差距，积极改进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各组一路纵队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逆时针跑动、轮换</w:t>
            </w:r>
          </w:p>
          <w:p>
            <w:pPr>
              <w:pStyle w:val="Normal"/>
              <w:widowControl w:val="false"/>
              <w:ind w:firstLine="220"/>
              <w:rPr>
                <w:rFonts w:ascii="宋体" w:hAnsi="宋体" w:eastAsia="宋体" w:asciiTheme="minorEastAsia" w:eastAsiaTheme="minorEastAsia" w:hAnsiTheme="minorEastAsia"/>
                <w:outline/>
                <w:color w:val="000000"/>
                <w:sz w:val="44"/>
                <w:szCs w:val="4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outline/>
                <w:color w:val="000000"/>
                <w:sz w:val="44"/>
                <w:szCs w:val="44"/>
              </w:rPr>
              <w:t>2  1</w:t>
            </w:r>
          </w:p>
          <w:p>
            <w:pPr>
              <w:pStyle w:val="Normal"/>
              <w:widowControl w:val="false"/>
              <w:ind w:firstLine="220"/>
              <w:rPr>
                <w:rFonts w:ascii="宋体" w:hAnsi="宋体" w:eastAsia="宋体" w:asciiTheme="minorEastAsia" w:eastAsiaTheme="minorEastAsia" w:hAnsiTheme="minorEastAsia"/>
                <w:outline/>
                <w:color w:val="000000"/>
                <w:sz w:val="44"/>
                <w:szCs w:val="4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outline/>
                <w:color w:val="000000"/>
                <w:sz w:val="44"/>
                <w:szCs w:val="44"/>
              </w:rPr>
              <w:t>0  2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asciiTheme="minorEastAsia" w:hAnsiTheme="minorEastAsia"/>
                <w:szCs w:val="21"/>
              </w:rPr>
              <w:t>集中小结的位置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szCs w:val="21"/>
              </w:rPr>
              <w:t>在数字“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”</w:t>
            </w:r>
            <w:r>
              <w:rPr>
                <w:rFonts w:ascii="宋体" w:hAnsi="宋体" w:asciiTheme="minorEastAsia" w:hAnsiTheme="minorEastAsia"/>
                <w:szCs w:val="21"/>
              </w:rPr>
              <w:t>附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</w:t>
            </w:r>
          </w:p>
        </w:tc>
      </w:tr>
      <w:tr>
        <w:trPr>
          <w:trHeight w:val="31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程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教师教、导活动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学生学、练活动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运动负荷</w:t>
            </w:r>
          </w:p>
        </w:tc>
      </w:tr>
      <w:tr>
        <w:trPr>
          <w:trHeight w:val="74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次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强度</w:t>
            </w:r>
          </w:p>
        </w:tc>
      </w:tr>
      <w:tr>
        <w:trPr>
          <w:trHeight w:val="1862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智慧世 园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定路程跑</w:t>
            </w:r>
          </w:p>
          <w:p>
            <w:pPr>
              <w:pStyle w:val="Normal"/>
              <w:widowControl w:val="false"/>
              <w:ind w:left="42" w:hanging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14′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  <w:p>
            <w:pPr>
              <w:pStyle w:val="Normal"/>
              <w:widowControl w:val="false"/>
              <w:ind w:left="42" w:hanging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left="42" w:hanging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left="42" w:hanging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要求各小组设计跑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  <w:r>
              <w:rPr>
                <w:rFonts w:ascii="宋体" w:hAnsi="宋体" w:asciiTheme="minorEastAsia" w:hAnsiTheme="minorEastAsia"/>
                <w:szCs w:val="21"/>
              </w:rPr>
              <w:t>个数字的最短路线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按能力分组：男女强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弱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组；教师予以适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当调整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、观察、评价各组讨论、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练习情况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师生同练最短路线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.</w:t>
            </w:r>
            <w:r>
              <w:rPr>
                <w:rFonts w:ascii="宋体" w:hAnsi="宋体" w:asciiTheme="minorEastAsia" w:hAnsiTheme="minorEastAsia"/>
                <w:szCs w:val="21"/>
              </w:rPr>
              <w:t>指导按能力进行的定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路程跑练习，鼓励整组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超越，强调安全超越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szCs w:val="21"/>
              </w:rPr>
              <w:t>．观察极点现象，讲解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克服极点的方法。激励</w:t>
            </w:r>
          </w:p>
          <w:p>
            <w:pPr>
              <w:pStyle w:val="Normal"/>
              <w:widowControl w:val="false"/>
              <w:ind w:left="420" w:hanging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大家克服极点争取胜利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.</w:t>
            </w:r>
            <w:r>
              <w:rPr>
                <w:rFonts w:ascii="宋体" w:hAnsi="宋体" w:asciiTheme="minorEastAsia" w:hAnsiTheme="minorEastAsia"/>
                <w:szCs w:val="21"/>
              </w:rPr>
              <w:t>集中进行测试心率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.</w:t>
            </w:r>
            <w:r>
              <w:rPr>
                <w:rFonts w:ascii="宋体" w:hAnsi="宋体" w:asciiTheme="minorEastAsia" w:hAnsiTheme="minorEastAsia"/>
                <w:szCs w:val="21"/>
              </w:rPr>
              <w:t>小结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小组成员探究与讨论合理的路线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学生自我评价耐久跑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能力，加入新组。振奋精神，争取超越自己。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各组依次试跑路线，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同学们评价、放松调整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全班进行练习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.</w:t>
            </w:r>
            <w:r>
              <w:rPr>
                <w:rFonts w:ascii="宋体" w:hAnsi="宋体" w:asciiTheme="minorEastAsia" w:hAnsiTheme="minorEastAsia"/>
                <w:szCs w:val="21"/>
              </w:rPr>
              <w:t>男强组跑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szCs w:val="21"/>
              </w:rPr>
              <w:t>圈，男弱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组和女强组跑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圈，女弱组跑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  <w:r>
              <w:rPr>
                <w:rFonts w:ascii="宋体" w:hAnsi="宋体" w:asciiTheme="minorEastAsia" w:hAnsiTheme="minorEastAsia"/>
                <w:szCs w:val="21"/>
              </w:rPr>
              <w:t>圈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.</w:t>
            </w:r>
            <w:r>
              <w:rPr>
                <w:rFonts w:ascii="宋体" w:hAnsi="宋体" w:asciiTheme="minorEastAsia" w:hAnsiTheme="minorEastAsia"/>
                <w:szCs w:val="21"/>
              </w:rPr>
              <w:t>运用克服极点的方法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，正确呼吸。激励自己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坚持到底。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.</w:t>
            </w:r>
            <w:r>
              <w:rPr>
                <w:rFonts w:ascii="宋体" w:hAnsi="宋体" w:asciiTheme="minorEastAsia" w:hAnsiTheme="minorEastAsia"/>
                <w:szCs w:val="21"/>
              </w:rPr>
              <w:t>自测运动心率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8. </w:t>
            </w:r>
            <w:r>
              <w:rPr>
                <w:rFonts w:ascii="宋体" w:hAnsi="宋体" w:asciiTheme="minorEastAsia" w:hAnsiTheme="minorEastAsia"/>
                <w:szCs w:val="21"/>
              </w:rPr>
              <w:t>对照检查、自我完善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要求：找寻从“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”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出发，沿各个数字外缘，跑一个来回的最短、最合理的路线。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outline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outline/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654685" cy="77216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772200"/>
                                <a:chOff x="0" y="0"/>
                                <a:chExt cx="654840" cy="77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520" y="124560"/>
                                  <a:ext cx="9216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2"/>
                                        <w:rFonts w:ascii="宋体" w:hAnsi="宋体" w:cs="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534600"/>
                                  <a:ext cx="91440" cy="13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2"/>
                                        <w:rFonts w:ascii="宋体" w:hAnsi="宋体" w:cs="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17360"/>
                                  <a:ext cx="849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2"/>
                                        <w:rFonts w:ascii="宋体" w:hAnsi="宋体" w:cs="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549360"/>
                                  <a:ext cx="8496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2"/>
                                        <w:rFonts w:ascii="宋体" w:hAnsi="宋体" w:cs="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840" cy="77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819" h="2145">
                                      <a:moveTo>
                                        <a:pt x="717" y="687"/>
                                      </a:moveTo>
                                      <a:cubicBezTo>
                                        <a:pt x="677" y="576"/>
                                        <a:pt x="705" y="413"/>
                                        <a:pt x="648" y="322"/>
                                      </a:cubicBezTo>
                                      <a:cubicBezTo>
                                        <a:pt x="628" y="289"/>
                                        <a:pt x="480" y="242"/>
                                        <a:pt x="463" y="236"/>
                                      </a:cubicBezTo>
                                      <a:cubicBezTo>
                                        <a:pt x="42" y="259"/>
                                        <a:pt x="127" y="144"/>
                                        <a:pt x="69" y="408"/>
                                      </a:cubicBezTo>
                                      <a:cubicBezTo>
                                        <a:pt x="85" y="486"/>
                                        <a:pt x="128" y="462"/>
                                        <a:pt x="162" y="536"/>
                                      </a:cubicBezTo>
                                      <a:cubicBezTo>
                                        <a:pt x="171" y="558"/>
                                        <a:pt x="245" y="708"/>
                                        <a:pt x="255" y="729"/>
                                      </a:cubicBezTo>
                                      <a:cubicBezTo>
                                        <a:pt x="256" y="732"/>
                                        <a:pt x="103" y="825"/>
                                        <a:pt x="93" y="837"/>
                                      </a:cubicBezTo>
                                      <a:cubicBezTo>
                                        <a:pt x="76" y="857"/>
                                        <a:pt x="23" y="951"/>
                                        <a:pt x="0" y="966"/>
                                      </a:cubicBezTo>
                                      <a:cubicBezTo>
                                        <a:pt x="117" y="1038"/>
                                        <a:pt x="273" y="934"/>
                                        <a:pt x="393" y="1008"/>
                                      </a:cubicBezTo>
                                      <a:cubicBezTo>
                                        <a:pt x="386" y="1058"/>
                                        <a:pt x="392" y="1113"/>
                                        <a:pt x="370" y="1159"/>
                                      </a:cubicBezTo>
                                      <a:cubicBezTo>
                                        <a:pt x="359" y="1181"/>
                                        <a:pt x="322" y="1184"/>
                                        <a:pt x="301" y="1202"/>
                                      </a:cubicBezTo>
                                      <a:cubicBezTo>
                                        <a:pt x="276" y="1222"/>
                                        <a:pt x="256" y="1246"/>
                                        <a:pt x="231" y="1266"/>
                                      </a:cubicBezTo>
                                      <a:cubicBezTo>
                                        <a:pt x="202" y="1289"/>
                                        <a:pt x="170" y="1309"/>
                                        <a:pt x="139" y="1330"/>
                                      </a:cubicBezTo>
                                      <a:cubicBezTo>
                                        <a:pt x="74" y="1452"/>
                                        <a:pt x="66" y="1508"/>
                                        <a:pt x="46" y="1652"/>
                                      </a:cubicBezTo>
                                      <a:cubicBezTo>
                                        <a:pt x="54" y="1795"/>
                                        <a:pt x="40" y="1941"/>
                                        <a:pt x="69" y="2081"/>
                                      </a:cubicBezTo>
                                      <a:cubicBezTo>
                                        <a:pt x="74" y="2104"/>
                                        <a:pt x="116" y="2097"/>
                                        <a:pt x="139" y="2103"/>
                                      </a:cubicBezTo>
                                      <a:cubicBezTo>
                                        <a:pt x="342" y="2157"/>
                                        <a:pt x="134" y="2094"/>
                                        <a:pt x="301" y="2146"/>
                                      </a:cubicBezTo>
                                      <a:cubicBezTo>
                                        <a:pt x="393" y="2136"/>
                                        <a:pt x="506" y="2157"/>
                                        <a:pt x="579" y="2103"/>
                                      </a:cubicBezTo>
                                      <a:cubicBezTo>
                                        <a:pt x="600" y="2087"/>
                                        <a:pt x="537" y="2078"/>
                                        <a:pt x="555" y="2060"/>
                                      </a:cubicBezTo>
                                      <a:cubicBezTo>
                                        <a:pt x="767" y="1839"/>
                                        <a:pt x="497" y="1948"/>
                                        <a:pt x="602" y="1802"/>
                                      </a:cubicBezTo>
                                      <a:cubicBezTo>
                                        <a:pt x="633" y="1688"/>
                                        <a:pt x="677" y="1615"/>
                                        <a:pt x="717" y="1502"/>
                                      </a:cubicBezTo>
                                      <a:cubicBezTo>
                                        <a:pt x="841" y="1509"/>
                                        <a:pt x="1180" y="1448"/>
                                        <a:pt x="1273" y="1523"/>
                                      </a:cubicBezTo>
                                      <a:cubicBezTo>
                                        <a:pt x="1355" y="1589"/>
                                        <a:pt x="1285" y="1724"/>
                                        <a:pt x="1296" y="1824"/>
                                      </a:cubicBezTo>
                                      <a:cubicBezTo>
                                        <a:pt x="1308" y="1938"/>
                                        <a:pt x="1307" y="2038"/>
                                        <a:pt x="1412" y="2103"/>
                                      </a:cubicBezTo>
                                      <a:cubicBezTo>
                                        <a:pt x="1438" y="2100"/>
                                        <a:pt x="1662" y="2113"/>
                                        <a:pt x="1712" y="2038"/>
                                      </a:cubicBezTo>
                                      <a:cubicBezTo>
                                        <a:pt x="1739" y="2000"/>
                                        <a:pt x="1743" y="1952"/>
                                        <a:pt x="1759" y="1910"/>
                                      </a:cubicBezTo>
                                      <a:cubicBezTo>
                                        <a:pt x="1766" y="1888"/>
                                        <a:pt x="1782" y="1845"/>
                                        <a:pt x="1782" y="1845"/>
                                      </a:cubicBezTo>
                                      <a:cubicBezTo>
                                        <a:pt x="1796" y="1706"/>
                                        <a:pt x="1842" y="1552"/>
                                        <a:pt x="1805" y="1416"/>
                                      </a:cubicBezTo>
                                      <a:cubicBezTo>
                                        <a:pt x="1797" y="1180"/>
                                        <a:pt x="1791" y="944"/>
                                        <a:pt x="1782" y="708"/>
                                      </a:cubicBezTo>
                                      <a:cubicBezTo>
                                        <a:pt x="1773" y="479"/>
                                        <a:pt x="1740" y="199"/>
                                        <a:pt x="1597" y="0"/>
                                      </a:cubicBezTo>
                                      <a:cubicBezTo>
                                        <a:pt x="1535" y="7"/>
                                        <a:pt x="1515" y="20"/>
                                        <a:pt x="1458" y="43"/>
                                      </a:cubicBezTo>
                                      <a:cubicBezTo>
                                        <a:pt x="1436" y="51"/>
                                        <a:pt x="1438" y="84"/>
                                        <a:pt x="1435" y="107"/>
                                      </a:cubicBezTo>
                                      <a:cubicBezTo>
                                        <a:pt x="1378" y="552"/>
                                        <a:pt x="1447" y="276"/>
                                        <a:pt x="1388" y="493"/>
                                      </a:cubicBezTo>
                                      <a:cubicBezTo>
                                        <a:pt x="1381" y="572"/>
                                        <a:pt x="1392" y="655"/>
                                        <a:pt x="1365" y="729"/>
                                      </a:cubicBezTo>
                                      <a:cubicBezTo>
                                        <a:pt x="1358" y="751"/>
                                        <a:pt x="1321" y="751"/>
                                        <a:pt x="1296" y="751"/>
                                      </a:cubicBezTo>
                                      <a:cubicBezTo>
                                        <a:pt x="1051" y="751"/>
                                        <a:pt x="1092" y="764"/>
                                        <a:pt x="972" y="708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5.2pt;width:51.5pt;height:60.8pt" coordorigin="306,104" coordsize="1030,1216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466;top:300;width:144;height:216;mso-wrap-style:none;v-text-anchor:middle" type="_x0000_t136">
                        <v:path textpathok="t"/>
                        <v:textpath on="t" fitshape="t" string="2" style="font-family:&quot;宋体&quot;;font-size:10.5pt"/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1123;top:946;width:143;height:215;mso-wrap-style:none;v-text-anchor:middle" type="_x0000_t136">
                        <v:path textpathok="t"/>
                        <v:textpath on="t" fitshape="t" string="2" style="font-family:&quot;宋体&quot;;font-size:10.5pt"/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1149;top:289;width:133;height:224;mso-wrap-style:none;v-text-anchor:middle" type="_x0000_t136">
                        <v:path textpathok="t"/>
                        <v:textpath on="t" fitshape="t" string="1" style="font-family:&quot;宋体&quot;;font-size:10.5pt"/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t" o:allowincell="t" style="position:absolute;left:436;top:969;width:133;height:225;mso-wrap-style:none;v-text-anchor:middle" type="_x0000_t136">
                        <v:path textpathok="t"/>
                        <v:textpath on="t" fitshape="t" string="0" style="font-family:&quot;宋体&quot;;font-size:10.5pt"/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843,2158" path="m717,687c677,576,705,413,648,322c628,289,480,242,463,236c42,259,127,144,69,408c85,486,128,462,162,536c171,558,245,708,255,729c256,732,103,825,93,837c76,857,23,951,0,966c117,1038,273,934,393,1008c386,1058,392,1113,370,1159c359,1181,322,1184,301,1202c276,1222,256,1246,231,1266c202,1289,170,1309,139,1330c74,1452,66,1508,46,1652c54,1795,40,1941,69,2081c74,2104,116,2097,139,2103c342,2157,134,2094,301,2146c393,2136,506,2157,579,2103c600,2087,537,2078,555,2060c767,1839,497,1948,602,1802c633,1688,677,1615,717,1502c841,1509,1180,1448,1273,1523c1355,1589,1285,1724,1296,1824c1308,1938,1307,2038,1412,2103c1438,2100,1662,2113,1712,2038c1739,2000,1743,1952,1759,1910c1766,1888,1782,1845,1782,1845c1796,1706,1842,1552,1805,1416c1797,1180,1791,944,1782,708c1773,479,1740,199,1597,0c1535,7,1515,20,1458,43c1436,51,1438,84,1435,107c1378,552,1447,276,1388,493c1381,572,1392,655,1365,729c1358,751,1321,751,1296,751c1051,751,1092,764,972,708e" stroked="t" o:allowincell="t" style="position:absolute;left:306;top:104;width:1030;height:1215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outline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outline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outline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outline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2.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集中小结的位置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在数字“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”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附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0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︱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大</w:t>
            </w:r>
            <w:bookmarkStart w:id="0" w:name="_GoBack"/>
          </w:p>
        </w:tc>
      </w:tr>
      <w:tr>
        <w:trPr>
          <w:trHeight w:val="18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四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5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放松活动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4′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1. </w:t>
            </w:r>
            <w:r>
              <w:rPr>
                <w:rFonts w:ascii="宋体" w:hAnsi="宋体" w:asciiTheme="minorEastAsia" w:hAnsiTheme="minorEastAsia"/>
                <w:szCs w:val="21"/>
              </w:rPr>
              <w:t>跟随北京世园会主题曲《美丽的家园》领做放松操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asciiTheme="minorEastAsia" w:hAnsiTheme="minorEastAsia"/>
                <w:szCs w:val="21"/>
              </w:rPr>
              <w:t>心率测试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3. </w:t>
            </w:r>
            <w:r>
              <w:rPr>
                <w:rFonts w:ascii="宋体" w:hAnsi="宋体" w:asciiTheme="minorEastAsia" w:hAnsiTheme="minorEastAsia"/>
                <w:szCs w:val="21"/>
              </w:rPr>
              <w:t>讲解运动负荷的自我检测知识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1. </w:t>
            </w:r>
            <w:r>
              <w:rPr>
                <w:rFonts w:ascii="宋体" w:hAnsi="宋体" w:asciiTheme="minorEastAsia" w:hAnsiTheme="minorEastAsia"/>
                <w:szCs w:val="21"/>
              </w:rPr>
              <w:t>放松身心，调整呼吸</w:t>
            </w:r>
          </w:p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asciiTheme="minorEastAsia" w:hAnsiTheme="minorEastAsia"/>
                <w:szCs w:val="21"/>
              </w:rPr>
              <w:t>自测心率</w:t>
            </w:r>
          </w:p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3. </w:t>
            </w:r>
            <w:r>
              <w:rPr>
                <w:rFonts w:ascii="宋体" w:hAnsi="宋体" w:asciiTheme="minorEastAsia" w:hAnsiTheme="minorEastAsia"/>
                <w:szCs w:val="21"/>
              </w:rPr>
              <w:t>测算心脏恢复率，</w:t>
            </w:r>
          </w:p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习心率与负荷的，认真听讲，对照检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</w:rPr>
              <w:t>集合队形：四列横队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€€€€€</w:t>
            </w:r>
          </w:p>
          <w:p>
            <w:pPr>
              <w:pStyle w:val="Normal"/>
              <w:widowControl w:val="false"/>
              <w:ind w:firstLine="81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</w:rPr>
              <w:t>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小</w:t>
            </w:r>
          </w:p>
        </w:tc>
      </w:tr>
      <w:tr>
        <w:trPr>
          <w:trHeight w:val="1187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评价小结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1′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．全课小结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布置家庭作业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宣布下次课内容</w:t>
            </w:r>
          </w:p>
          <w:p>
            <w:pPr>
              <w:pStyle w:val="Normal"/>
              <w:widowControl w:val="false"/>
              <w:ind w:left="210" w:hanging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宣布下课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．阅读教材，加强练习</w:t>
            </w:r>
          </w:p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定时跑</w:t>
            </w:r>
          </w:p>
          <w:p>
            <w:pPr>
              <w:pStyle w:val="Normal"/>
              <w:widowControl w:val="false"/>
              <w:ind w:left="105" w:hanging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师生再见，收还器材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生 理 负 荷 预 测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75pt;height:102.75pt;mso-wrap-distance-right:0pt" filled="f" o:ole="">
                  <v:imagedata r:id="rId3" o:title=""/>
                </v:shape>
                <o:OLEObject Type="Embed" ProgID="PBrush" ShapeID="ole_rId2" DrawAspect="Content" ObjectID="_877007012" r:id="rId2"/>
              </w:object>
            </w:r>
          </w:p>
          <w:p>
            <w:pPr>
              <w:pStyle w:val="Normal"/>
              <w:keepNext w:val="true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课    后    记</w:t>
            </w:r>
          </w:p>
        </w:tc>
        <w:tc>
          <w:tcPr>
            <w:tcW w:w="4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平均心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30±5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</w:rPr>
              <w:t>/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分左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练习密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45%±3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</w:rPr>
              <w:t>%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</w:rPr>
              <w:t>左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8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4787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787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3489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38E2634-4F58-4D7C-8657-CAF12FC6E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  <Pages>4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6:00Z</dcterms:created>
  <dc:creator>PC</dc:creator>
  <dc:description/>
  <dc:language>en-US</dc:language>
  <cp:lastModifiedBy>keke</cp:lastModifiedBy>
  <cp:lastPrinted>2019-11-18T07:02:00Z</cp:lastPrinted>
  <dcterms:modified xsi:type="dcterms:W3CDTF">2019-12-27T00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