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rPr>
      </w:pPr>
      <w:bookmarkStart w:id="0" w:name="_Hlk91517144"/>
      <w:r>
        <w:rPr>
          <w:b/>
          <w:bCs/>
          <w:sz w:val="28"/>
          <w:szCs w:val="28"/>
        </w:rPr>
        <w:t>江苏省仪征中学</w:t>
      </w:r>
      <w:r>
        <w:rPr>
          <w:b/>
          <w:bCs/>
          <w:sz w:val="28"/>
          <w:szCs w:val="28"/>
        </w:rPr>
        <w:t>2021-2022</w:t>
      </w:r>
      <w:r>
        <w:rPr>
          <w:b/>
          <w:bCs/>
          <w:sz w:val="28"/>
          <w:szCs w:val="28"/>
        </w:rPr>
        <w:t>第一学期</w:t>
      </w:r>
      <w:r>
        <w:rPr>
          <w:b/>
          <w:bCs/>
          <w:sz w:val="28"/>
          <w:szCs w:val="28"/>
          <w:lang w:eastAsia="zh-CN"/>
        </w:rPr>
        <w:t>语文假期</w:t>
      </w:r>
      <w:r>
        <w:rPr>
          <w:b/>
          <w:bCs/>
          <w:sz w:val="28"/>
          <w:szCs w:val="28"/>
        </w:rPr>
        <w:t>作业</w:t>
      </w:r>
      <w:r>
        <w:rPr>
          <w:b/>
          <w:bCs/>
          <w:sz w:val="28"/>
          <w:szCs w:val="28"/>
          <w:lang w:val="en-US" w:eastAsia="zh-CN"/>
        </w:rPr>
        <w:t>1</w:t>
      </w:r>
      <w:bookmarkEnd w:id="0"/>
      <w:r>
        <w:rPr>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ascii="宋体" w:hAnsi="宋体" w:cs="宋体"/>
          <w:b/>
          <w:sz w:val="21"/>
          <w:szCs w:val="21"/>
        </w:rPr>
        <w:t>一、现代文阅读</w:t>
      </w:r>
      <w:r>
        <w:rPr>
          <w:rFonts w:ascii="宋体" w:hAnsi="宋体" w:cs="宋体"/>
          <w:sz w:val="21"/>
          <w:szCs w:val="21"/>
        </w:rPr>
        <w:t>（</w:t>
      </w:r>
      <w:r>
        <w:rPr>
          <w:rFonts w:cs="宋体" w:ascii="宋体" w:hAnsi="宋体"/>
          <w:sz w:val="21"/>
          <w:szCs w:val="21"/>
        </w:rPr>
        <w:t>3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ascii="宋体" w:hAnsi="宋体" w:cs="宋体"/>
          <w:b/>
          <w:sz w:val="21"/>
          <w:szCs w:val="21"/>
        </w:rPr>
        <w:t>（一）现代文阅读Ⅰ</w:t>
      </w:r>
      <w:r>
        <w:rPr>
          <w:rFonts w:ascii="宋体" w:hAnsi="宋体" w:cs="宋体"/>
          <w:sz w:val="21"/>
          <w:szCs w:val="21"/>
        </w:rPr>
        <w:t>（本题共</w:t>
      </w:r>
      <w:r>
        <w:rPr>
          <w:rFonts w:cs="宋体" w:ascii="宋体" w:hAnsi="宋体"/>
          <w:sz w:val="21"/>
          <w:szCs w:val="21"/>
        </w:rPr>
        <w:t>5</w:t>
      </w:r>
      <w:r>
        <w:rPr>
          <w:rFonts w:ascii="宋体" w:hAnsi="宋体" w:cs="宋体"/>
          <w:sz w:val="21"/>
          <w:szCs w:val="21"/>
        </w:rPr>
        <w:t>小题，</w:t>
      </w:r>
      <w:r>
        <w:rPr>
          <w:rFonts w:cs="宋体" w:ascii="宋体" w:hAnsi="宋体"/>
          <w:sz w:val="21"/>
          <w:szCs w:val="21"/>
        </w:rPr>
        <w:t>19</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楷体" w:hAnsi="楷体" w:eastAsia="楷体" w:cs="宋体"/>
          <w:b/>
          <w:b/>
          <w:sz w:val="21"/>
          <w:szCs w:val="21"/>
        </w:rPr>
      </w:pPr>
      <w:r>
        <w:rPr>
          <w:rFonts w:ascii="楷体" w:hAnsi="楷体" w:cs="宋体" w:eastAsia="楷体"/>
          <w:b/>
          <w:sz w:val="21"/>
          <w:szCs w:val="21"/>
        </w:rPr>
        <w:t>材料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宋体" w:ascii="楷体" w:hAnsi="楷体"/>
          <w:sz w:val="21"/>
          <w:szCs w:val="21"/>
        </w:rPr>
        <w:t>1978</w:t>
      </w:r>
      <w:r>
        <w:rPr>
          <w:rFonts w:ascii="楷体" w:hAnsi="楷体" w:cs="宋体" w:eastAsia="楷体"/>
          <w:sz w:val="21"/>
          <w:szCs w:val="21"/>
        </w:rPr>
        <w:t>年，美国赠给我国的</w:t>
      </w:r>
      <w:r>
        <w:rPr>
          <w:rFonts w:eastAsia="楷体" w:cs="宋体" w:ascii="楷体" w:hAnsi="楷体"/>
          <w:sz w:val="21"/>
          <w:szCs w:val="21"/>
        </w:rPr>
        <w:t>1</w:t>
      </w:r>
      <w:r>
        <w:rPr>
          <w:rFonts w:ascii="楷体" w:hAnsi="楷体" w:cs="宋体" w:eastAsia="楷体"/>
          <w:sz w:val="21"/>
          <w:szCs w:val="21"/>
        </w:rPr>
        <w:t>克月壤，只有黄豆般大小，还要用放大镜放大，这是中国科学家第一次接触的月球样品；如今我们自己从月球带回</w:t>
      </w:r>
      <w:r>
        <w:rPr>
          <w:rFonts w:eastAsia="楷体" w:cs="宋体" w:ascii="楷体" w:hAnsi="楷体"/>
          <w:sz w:val="21"/>
          <w:szCs w:val="21"/>
        </w:rPr>
        <w:t>1731</w:t>
      </w:r>
      <w:r>
        <w:rPr>
          <w:rFonts w:ascii="楷体" w:hAnsi="楷体" w:cs="宋体" w:eastAsia="楷体"/>
          <w:sz w:val="21"/>
          <w:szCs w:val="21"/>
        </w:rPr>
        <w:t>克月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据了解，目前，嫦娥五号带回来的月球样品已经进驻了月球样品实验室，接下来科研人员将对它进行解封、处理、存储和分发四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中科院院士、探月工程重大专项领导小组高级顾问欧阳自远表示，嫦娥五号的成功，不仅有助于科学家研究月球的演化史，更将为我国科学家开展火星取样、小行星取样，甚至木星探测等科研工作，提供宝贵经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国月球样品是否与美国分享？</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中国国家航天局副局长、探月工程副总指挥吴艳华表示：“外空资源是人类共同的财富，中国政府愿意与国际上志同道合的机构和科学家共享月球样品和相关数据。但遗憾的是，美国国会此前通过沃尔夫法案，限制美国</w:t>
      </w:r>
      <w:r>
        <w:rPr>
          <w:rFonts w:eastAsia="楷体" w:cs="宋体" w:ascii="楷体" w:hAnsi="楷体"/>
          <w:sz w:val="21"/>
          <w:szCs w:val="21"/>
        </w:rPr>
        <w:t>NASA</w:t>
      </w:r>
      <w:r>
        <w:rPr>
          <w:rFonts w:ascii="楷体" w:hAnsi="楷体" w:cs="宋体" w:eastAsia="楷体"/>
          <w:sz w:val="21"/>
          <w:szCs w:val="21"/>
        </w:rPr>
        <w:t>在内的官方机构与中国航天往来，所以能否合作，主要看美国的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楷体" w:hAnsi="楷体" w:eastAsia="楷体" w:cs="宋体"/>
          <w:sz w:val="21"/>
          <w:szCs w:val="21"/>
        </w:rPr>
      </w:pPr>
      <w:r>
        <w:rPr>
          <w:rFonts w:ascii="楷体" w:hAnsi="楷体" w:cs="宋体" w:eastAsia="楷体"/>
          <w:sz w:val="21"/>
          <w:szCs w:val="21"/>
        </w:rPr>
        <w:t>摘编自《央视军事》</w:t>
      </w:r>
      <w:r>
        <w:rPr>
          <w:rFonts w:eastAsia="楷体" w:cs="宋体" w:ascii="楷体" w:hAnsi="楷体"/>
          <w:sz w:val="21"/>
          <w:szCs w:val="21"/>
        </w:rPr>
        <w:t>2020</w:t>
      </w:r>
      <w:r>
        <w:rPr>
          <w:rFonts w:ascii="楷体" w:hAnsi="楷体" w:cs="宋体" w:eastAsia="楷体"/>
          <w:sz w:val="21"/>
          <w:szCs w:val="21"/>
        </w:rPr>
        <w:t>年</w:t>
      </w:r>
      <w:r>
        <w:rPr>
          <w:rFonts w:eastAsia="楷体" w:cs="宋体" w:ascii="楷体" w:hAnsi="楷体"/>
          <w:sz w:val="21"/>
          <w:szCs w:val="21"/>
        </w:rPr>
        <w:t>12</w:t>
      </w:r>
      <w:r>
        <w:rPr>
          <w:rFonts w:ascii="楷体" w:hAnsi="楷体" w:cs="宋体" w:eastAsia="楷体"/>
          <w:sz w:val="21"/>
          <w:szCs w:val="21"/>
        </w:rPr>
        <w:t>月</w:t>
      </w:r>
      <w:r>
        <w:rPr>
          <w:rFonts w:eastAsia="楷体" w:cs="宋体" w:ascii="楷体" w:hAnsi="楷体"/>
          <w:sz w:val="21"/>
          <w:szCs w:val="21"/>
        </w:rPr>
        <w:t>21</w:t>
      </w:r>
      <w:r>
        <w:rPr>
          <w:rFonts w:ascii="楷体" w:hAnsi="楷体" w:cs="宋体" w:eastAsia="楷体"/>
          <w:sz w:val="21"/>
          <w:szCs w:val="21"/>
        </w:rPr>
        <w:t>日（有删减）</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楷体" w:hAnsi="楷体" w:eastAsia="楷体" w:cs="宋体"/>
          <w:b/>
          <w:b/>
          <w:sz w:val="21"/>
          <w:szCs w:val="21"/>
        </w:rPr>
      </w:pPr>
      <w:r>
        <w:rPr>
          <w:rFonts w:ascii="楷体" w:hAnsi="楷体" w:cs="宋体" w:eastAsia="楷体"/>
          <w:b/>
          <w:sz w:val="21"/>
          <w:szCs w:val="21"/>
        </w:rPr>
        <w:t>材料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在嫦娥五号之前，中国还没有去月球采过样，是不是一直没研究过月壤？其实不然，我们已经对月壤开展了不少研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月壤与地球土壤有何不同？通过对月壤样品的研究，科学家们发现，除了粒度都很细小之外，月球与地球上的土壤有很大的差异。地球上的土壤大家都很熟悉，是一层疏松的物质，是由岩石风化形成的细粒矿物质，添加了有机质和水，含有微生物等。地球上土壤的形成，除了化学、物理作用之外，生物的活动是其最重要的特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由于没有大气，月壤被直接暴露在太阳辐射和微陨石的轰击之下，组成和物理性质发生改变，科学家们将这个过程称为“太空风化”，从而与地球上在大气、水和生物共同作用下的“地表风化”相区别。月壤的形成过程没有生物活动参与，没有有机质，还极度缺水干燥；组成月壤的矿物粉末基本是由陨石撞击破碎形成，因此，粉末颗粒的锐角十分锋利。不仅如此，月球没有磁场保护，太阳风会注入到粉尘颗粒表面，将矿物中的二价铁离子还原成纳米金属铁微粒，从而改变其电磁特征、光谱特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另外，月球表面经常被陨石以每秒</w:t>
      </w:r>
      <w:r>
        <w:rPr>
          <w:rFonts w:eastAsia="楷体" w:cs="宋体" w:ascii="楷体" w:hAnsi="楷体"/>
          <w:sz w:val="21"/>
          <w:szCs w:val="21"/>
        </w:rPr>
        <w:t>10</w:t>
      </w:r>
      <w:r>
        <w:rPr>
          <w:rFonts w:ascii="楷体" w:hAnsi="楷体" w:cs="宋体" w:eastAsia="楷体"/>
          <w:sz w:val="21"/>
          <w:szCs w:val="21"/>
        </w:rPr>
        <w:t>多公里的速度撞击，巨大的能量会使月表一部分物质熔融，形成玻璃，还有一部分物质气化，再重新凝结，成为月壤组成的一部分。所以，想用地球土壤“冒充”月壤，几乎是不可能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月壤是未来月球资源的首选利用对象。月壤本身就是一种宝贵的资源。月球资源将更多被应用于未来月球基地本身的构建和运行。例如，未来可以采用</w:t>
      </w:r>
      <w:r>
        <w:rPr>
          <w:rFonts w:eastAsia="楷体" w:cs="宋体" w:ascii="楷体" w:hAnsi="楷体"/>
          <w:sz w:val="21"/>
          <w:szCs w:val="21"/>
        </w:rPr>
        <w:t>3D</w:t>
      </w:r>
      <w:r>
        <w:rPr>
          <w:rFonts w:ascii="楷体" w:hAnsi="楷体" w:cs="宋体" w:eastAsia="楷体"/>
          <w:sz w:val="21"/>
          <w:szCs w:val="21"/>
        </w:rPr>
        <w:t>打印技术，利用月壤修建月球基地；从月壤中提取太阳风注入的氢，通过与钛铁矿反应生成水和金属铁；从月球南北二极永久阴影区提取凝结在月壤中的水冰等。这些重要的资源都富集在月壤中。另外，一些重要的矿物资源，从月壤中分选提取是最为经济可行的方案，能够避免开采和破碎坚硬岩石的巨大消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月壤是本书，藏着太阳、地球和月球的秘密。月壤中藏着太阳的秘密。由于月壤一直受到太阳的辐射，太阳的物质以太阳风的形式被注入到月壤颗粒得到保存。因此，从月壤颗粒可以提取、并分析太阳的样品。完整的月壤剖面，记录了长达</w:t>
      </w:r>
      <w:r>
        <w:rPr>
          <w:rFonts w:eastAsia="楷体" w:cs="宋体" w:ascii="楷体" w:hAnsi="楷体"/>
          <w:sz w:val="21"/>
          <w:szCs w:val="21"/>
        </w:rPr>
        <w:t>30</w:t>
      </w:r>
      <w:r>
        <w:rPr>
          <w:rFonts w:ascii="楷体" w:hAnsi="楷体" w:cs="宋体" w:eastAsia="楷体"/>
          <w:sz w:val="21"/>
          <w:szCs w:val="21"/>
        </w:rPr>
        <w:t>多亿年的太阳辐射历史和注入的太阳物质。月壤中还藏着地球的秘密。月球自形成以来，一直在不断远离地球。在地质历史早期，月球远比今天更靠近地球。除了太阳风之外，月球还一直被地球风吹拂着，特别是在更早的</w:t>
      </w:r>
      <w:r>
        <w:rPr>
          <w:rFonts w:eastAsia="楷体" w:cs="宋体" w:ascii="楷体" w:hAnsi="楷体"/>
          <w:sz w:val="21"/>
          <w:szCs w:val="21"/>
        </w:rPr>
        <w:t>30</w:t>
      </w:r>
      <w:r>
        <w:rPr>
          <w:rFonts w:ascii="楷体" w:hAnsi="楷体" w:cs="宋体" w:eastAsia="楷体"/>
          <w:sz w:val="21"/>
          <w:szCs w:val="21"/>
        </w:rPr>
        <w:t>多亿年前。因此，月球正面的月壤还注入了来自古老地球的大气物质。科学家提出，通过比较月球正面和背面的月壤，可以识别出来自地球大气的成分，研究</w:t>
      </w:r>
      <w:r>
        <w:rPr>
          <w:rFonts w:eastAsia="楷体" w:cs="宋体" w:ascii="楷体" w:hAnsi="楷体"/>
          <w:sz w:val="21"/>
          <w:szCs w:val="21"/>
        </w:rPr>
        <w:t>30</w:t>
      </w:r>
      <w:r>
        <w:rPr>
          <w:rFonts w:ascii="楷体" w:hAnsi="楷体" w:cs="宋体" w:eastAsia="楷体"/>
          <w:sz w:val="21"/>
          <w:szCs w:val="21"/>
        </w:rPr>
        <w:t>多亿年前地球大气的组成和地球磁场。最后，月壤中当然还藏着月球本身的秘密。月球表面不断受到陨石的撞击，溅射起来的物质一层一层堆积在月球表面。因此，月壤剖面记录了</w:t>
      </w:r>
      <w:r>
        <w:rPr>
          <w:rFonts w:eastAsia="楷体" w:cs="宋体" w:ascii="楷体" w:hAnsi="楷体"/>
          <w:sz w:val="21"/>
          <w:szCs w:val="21"/>
        </w:rPr>
        <w:t>30</w:t>
      </w:r>
      <w:r>
        <w:rPr>
          <w:rFonts w:ascii="楷体" w:hAnsi="楷体" w:cs="宋体" w:eastAsia="楷体"/>
          <w:sz w:val="21"/>
          <w:szCs w:val="21"/>
        </w:rPr>
        <w:t>多亿年以来的陨石撞击历史，而且，这段记录同样也适用于地球。与地球相比，月球是一台完美的记录仪，保存了地球—月球区域最完整的陨石撞击历史。相反，地球上的绝大部分陨石坑都被地质作用擦除了，在地球表面发现的陨石坑仅有</w:t>
      </w:r>
      <w:r>
        <w:rPr>
          <w:rFonts w:eastAsia="楷体" w:cs="宋体" w:ascii="楷体" w:hAnsi="楷体"/>
          <w:sz w:val="21"/>
          <w:szCs w:val="21"/>
        </w:rPr>
        <w:t>170</w:t>
      </w:r>
      <w:r>
        <w:rPr>
          <w:rFonts w:ascii="楷体" w:hAnsi="楷体" w:cs="宋体" w:eastAsia="楷体"/>
          <w:sz w:val="21"/>
          <w:szCs w:val="21"/>
        </w:rPr>
        <w:t>多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嫦娥五号是继阿波罗计划和月球号计划之后，人类再次采集月球样品。科学家还将从表面铲取一些月壤样品，其中很可能包含了来自相当大一片区域的岩石碎片。利用现代的微区微束分析技术，科学家将解开月球</w:t>
      </w:r>
      <w:r>
        <w:rPr>
          <w:rFonts w:eastAsia="楷体" w:cs="宋体" w:ascii="楷体" w:hAnsi="楷体"/>
          <w:sz w:val="21"/>
          <w:szCs w:val="21"/>
        </w:rPr>
        <w:t>10</w:t>
      </w:r>
      <w:r>
        <w:rPr>
          <w:rFonts w:ascii="楷体" w:hAnsi="楷体" w:cs="宋体" w:eastAsia="楷体"/>
          <w:sz w:val="21"/>
          <w:szCs w:val="21"/>
        </w:rPr>
        <w:t>多亿年以来的火山活动和陨石撞击历史，理解这一区域火山活动持续如此之久的秘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航天人与科学家的脚步从未停歇，用智慧与勇气将探索之心印刻在月壤之上，相信月壤也将向我们展示更多的秘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楷体" w:hAnsi="楷体" w:eastAsia="楷体" w:cs="宋体"/>
          <w:sz w:val="21"/>
          <w:szCs w:val="21"/>
        </w:rPr>
      </w:pPr>
      <w:r>
        <w:rPr>
          <w:rFonts w:ascii="楷体" w:hAnsi="楷体" w:cs="宋体" w:eastAsia="楷体"/>
          <w:sz w:val="21"/>
          <w:szCs w:val="21"/>
        </w:rPr>
        <w:t>摘编自《中国科普博览》</w:t>
      </w:r>
      <w:r>
        <w:rPr>
          <w:rFonts w:eastAsia="楷体" w:cs="宋体" w:ascii="楷体" w:hAnsi="楷体"/>
          <w:sz w:val="21"/>
          <w:szCs w:val="21"/>
        </w:rPr>
        <w:t>2020</w:t>
      </w:r>
      <w:r>
        <w:rPr>
          <w:rFonts w:ascii="楷体" w:hAnsi="楷体" w:cs="宋体" w:eastAsia="楷体"/>
          <w:sz w:val="21"/>
          <w:szCs w:val="21"/>
        </w:rPr>
        <w:t>年</w:t>
      </w:r>
      <w:r>
        <w:rPr>
          <w:rFonts w:eastAsia="楷体" w:cs="宋体" w:ascii="楷体" w:hAnsi="楷体"/>
          <w:sz w:val="21"/>
          <w:szCs w:val="21"/>
        </w:rPr>
        <w:t>12</w:t>
      </w:r>
      <w:r>
        <w:rPr>
          <w:rFonts w:ascii="楷体" w:hAnsi="楷体" w:cs="宋体" w:eastAsia="楷体"/>
          <w:sz w:val="21"/>
          <w:szCs w:val="21"/>
        </w:rPr>
        <w:t>月</w:t>
      </w:r>
      <w:r>
        <w:rPr>
          <w:rFonts w:eastAsia="楷体" w:cs="宋体" w:ascii="楷体" w:hAnsi="楷体"/>
          <w:sz w:val="21"/>
          <w:szCs w:val="21"/>
        </w:rPr>
        <w:t>17</w:t>
      </w:r>
      <w:r>
        <w:rPr>
          <w:rFonts w:ascii="楷体" w:hAnsi="楷体" w:cs="宋体" w:eastAsia="楷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楷体" w:hAnsi="楷体" w:eastAsia="楷体" w:cs="宋体"/>
          <w:b/>
          <w:b/>
          <w:sz w:val="21"/>
          <w:szCs w:val="21"/>
        </w:rPr>
      </w:pPr>
      <w:r>
        <w:rPr>
          <w:rFonts w:ascii="楷体" w:hAnsi="楷体" w:cs="宋体" w:eastAsia="楷体"/>
          <w:b/>
          <w:sz w:val="21"/>
          <w:szCs w:val="21"/>
        </w:rPr>
        <w:t>材料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宋体" w:ascii="楷体" w:hAnsi="楷体"/>
          <w:sz w:val="21"/>
          <w:szCs w:val="21"/>
        </w:rPr>
        <w:t>12</w:t>
      </w:r>
      <w:r>
        <w:rPr>
          <w:rFonts w:ascii="楷体" w:hAnsi="楷体" w:cs="宋体" w:eastAsia="楷体"/>
          <w:sz w:val="21"/>
          <w:szCs w:val="21"/>
        </w:rPr>
        <w:t>月</w:t>
      </w:r>
      <w:r>
        <w:rPr>
          <w:rFonts w:eastAsia="楷体" w:cs="宋体" w:ascii="楷体" w:hAnsi="楷体"/>
          <w:sz w:val="21"/>
          <w:szCs w:val="21"/>
        </w:rPr>
        <w:t>17</w:t>
      </w:r>
      <w:r>
        <w:rPr>
          <w:rFonts w:ascii="楷体" w:hAnsi="楷体" w:cs="宋体" w:eastAsia="楷体"/>
          <w:sz w:val="21"/>
          <w:szCs w:val="21"/>
        </w:rPr>
        <w:t>日凌晨，随着采集月壤归来的嫦娥五号稳稳着陆于内蒙古四子王旗着陆场，我国首次月面自动采样任务取得圆满成功，这一历史性的时刻值得庆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嫦娥五号任务的成功再次印证了一个事实：关键核心技术是要不来、买不来、讨不来的，简单重复走别人的路，永远只能跟在别人的后面仰人鼻息。中国探月工程起步伊始，就选择了一条具有自身特色的月球探测活动路径，不盲从、不攀比，而是根据自己的国情需要和国家实力，制定了科学严谨的探月方案。这些方案充分说明，中国航天事业虽然起步晚，但是起点高、发展快，随着探月工程不断推进，我国将更加注重把科学和经济效益相结合，用最新科技成果来探索月球奥秘，为人类探月活动贡献中国智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嫦娥五号的成功充分说明，我国已经在世界航天领域走出了一条自立自强的创新发展之路。当前，世界科技发展和竞争进入新阶段，关键技术领域的角力将越来越激烈。只有坚定科技自立自强，才能在国际竞争中赢得主动、赢得未来。中国探月工程就是脚踏实地走好科技自立自强之路的生动写照，每个阶段、每个时期的计划和任务都是一步一个脚印地扎实推进，为下一步发展积累宝贵经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科学探索，永无止境。每一个大胆设想、每一次成功实施，都彰显出科技创新水平，标注了科技创新高度，展现出中国科技工作者团结一心、勇于探索、敢于创新的精神力量。通过实施探月工程，不仅推动了国家科技创新与发展，提高了综合国力，也为国家和民族增强了发展信心，积蓄了前进动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嫦娥五号的成功既是对探月工程“三步走”规划交出的一份圆满答卷，也为下一步探月活动奠定了坚实基础。相信在各项重大科技工程牵引下，中国科技将取得更多标志性成果，创造更多竞争优势，为人类作出更大的科技贡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楷体" w:hAnsi="楷体" w:eastAsia="楷体" w:cs="宋体"/>
          <w:sz w:val="21"/>
          <w:szCs w:val="21"/>
        </w:rPr>
      </w:pPr>
      <w:r>
        <w:rPr>
          <w:rFonts w:ascii="楷体" w:hAnsi="楷体" w:cs="宋体" w:eastAsia="楷体"/>
          <w:sz w:val="21"/>
          <w:szCs w:val="21"/>
        </w:rPr>
        <w:t>摘编自《嫦娥五号映照自立自强创新路》经济日报</w:t>
      </w:r>
      <w:r>
        <w:rPr>
          <w:rFonts w:eastAsia="楷体" w:cs="宋体" w:ascii="楷体" w:hAnsi="楷体"/>
          <w:sz w:val="21"/>
          <w:szCs w:val="21"/>
        </w:rPr>
        <w:t>2020</w:t>
      </w:r>
      <w:r>
        <w:rPr>
          <w:rFonts w:ascii="楷体" w:hAnsi="楷体" w:cs="宋体" w:eastAsia="楷体"/>
          <w:sz w:val="21"/>
          <w:szCs w:val="21"/>
        </w:rPr>
        <w:t>年</w:t>
      </w:r>
      <w:r>
        <w:rPr>
          <w:rFonts w:eastAsia="楷体" w:cs="宋体" w:ascii="楷体" w:hAnsi="楷体"/>
          <w:sz w:val="21"/>
          <w:szCs w:val="21"/>
        </w:rPr>
        <w:t>12</w:t>
      </w:r>
      <w:r>
        <w:rPr>
          <w:rFonts w:ascii="楷体" w:hAnsi="楷体" w:cs="宋体" w:eastAsia="楷体"/>
          <w:sz w:val="21"/>
          <w:szCs w:val="21"/>
        </w:rPr>
        <w:t>月</w:t>
      </w:r>
      <w:r>
        <w:rPr>
          <w:rFonts w:eastAsia="楷体" w:cs="宋体" w:ascii="楷体" w:hAnsi="楷体"/>
          <w:sz w:val="21"/>
          <w:szCs w:val="21"/>
        </w:rPr>
        <w:t>18</w:t>
      </w:r>
      <w:r>
        <w:rPr>
          <w:rFonts w:ascii="楷体" w:hAnsi="楷体" w:cs="宋体" w:eastAsia="楷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下列对材料相关内容的理解与分析，正确的一项是</w:t>
      </w:r>
      <w:bookmarkStart w:id="1" w:name="_Hlk91517785"/>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分）（ </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bookmarkEnd w:id="1"/>
      <w:r>
        <w:rPr>
          <w:rFonts w:cs="宋体" w:ascii="宋体" w:hAnsi="宋体"/>
          <w:sz w:val="21"/>
          <w:szCs w:val="21"/>
        </w:rPr>
        <w:t>A.</w:t>
      </w:r>
      <w:r>
        <w:rPr>
          <w:rFonts w:ascii="宋体" w:hAnsi="宋体" w:cs="宋体"/>
          <w:sz w:val="21"/>
          <w:szCs w:val="21"/>
        </w:rPr>
        <w:t>由于没有大气，月壤被直接暴露在太阳辐射和微陨石的轰击之下，组成和物理性质发生改变，进行“太空风化”，所以，想用地球土壤冒充“月壤”，那是不可能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从月壤颗粒可以提取并分析太阳的样品，因此太阳的物质以太阳风的形式被注入到月壤颗粒得以保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嫦娥五号将带我们寻觅更多月壤的奥秘，科学家将从表面铲取一些月壤样品，其中包含了来自相当大一片区域的岩石碎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地球上绝大部分陨石坑都被地质作用擦除了，但月球是一台完美的记录仪，保存了地球—月球区域最完整的陨石撞击历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下列对材料相关内容的理解与分析，不正确的一项是（</w:t>
      </w:r>
      <w:r>
        <w:rPr>
          <w:rFonts w:cs="宋体" w:ascii="宋体" w:hAnsi="宋体"/>
          <w:sz w:val="21"/>
          <w:szCs w:val="21"/>
        </w:rPr>
        <w:t>3</w:t>
      </w:r>
      <w:r>
        <w:rPr>
          <w:rFonts w:ascii="宋体" w:hAnsi="宋体" w:cs="宋体"/>
          <w:sz w:val="21"/>
          <w:szCs w:val="21"/>
        </w:rPr>
        <w:t xml:space="preserve">分）（ </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嫦娥五号带回来的月球样品已经进驻了月球样品实验室，科研人员将对它进行解封、处理、存储和分发，既而开展各项研究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外空资源是人类共同的财富，但美国国会此前通过沃尔夫法案，限制美国</w:t>
      </w:r>
      <w:r>
        <w:rPr>
          <w:rFonts w:cs="宋体" w:ascii="宋体" w:hAnsi="宋体"/>
          <w:sz w:val="21"/>
          <w:szCs w:val="21"/>
        </w:rPr>
        <w:t>NASA</w:t>
      </w:r>
      <w:r>
        <w:rPr>
          <w:rFonts w:ascii="宋体" w:hAnsi="宋体" w:cs="宋体"/>
          <w:sz w:val="21"/>
          <w:szCs w:val="21"/>
        </w:rPr>
        <w:t>在内的官方机构与中国航天往来，所以与美国共同合作研究月壤资源不可能实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月壤是未来月球资源的首选利用对象，月球资源将更多被应用于未来月球基地本身的构建和运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嫦娥五号稳稳着陆于内蒙古四子王旗着陆场，标志着我国首次月面自动采样任务取得圆满成功，且为人类探月活动贡献中国智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下列说法中不能作为论据支撑材料一观点的一项是（</w:t>
      </w:r>
      <w:r>
        <w:rPr>
          <w:rFonts w:cs="宋体" w:ascii="宋体" w:hAnsi="宋体"/>
          <w:sz w:val="21"/>
          <w:szCs w:val="21"/>
        </w:rPr>
        <w:t>3</w:t>
      </w:r>
      <w:r>
        <w:rPr>
          <w:rFonts w:ascii="宋体" w:hAnsi="宋体" w:cs="宋体"/>
          <w:sz w:val="21"/>
          <w:szCs w:val="21"/>
        </w:rPr>
        <w:t xml:space="preserve">分）（ </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A. “</w:t>
      </w:r>
      <w:r>
        <w:rPr>
          <w:rFonts w:ascii="宋体" w:hAnsi="宋体" w:cs="宋体"/>
          <w:sz w:val="21"/>
          <w:szCs w:val="21"/>
        </w:rPr>
        <w:t>一带一路”既是我国扩大对外开放的重大举措，也是推动世界经济持续稳定增长的动力引擎，必将凝聚世界多方智慧和力量，共同谱写合作共赢新篇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B.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4</w:t>
      </w:r>
      <w:r>
        <w:rPr>
          <w:rFonts w:ascii="宋体" w:hAnsi="宋体" w:cs="宋体"/>
          <w:sz w:val="21"/>
          <w:szCs w:val="21"/>
        </w:rPr>
        <w:t>日，我国外交部发言人华春莹表示，中方始终对疫苗国际合作持开放态度，积极支持中国企业同外国同行开展疫苗研发、生产等合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抱之木，生于毫末；九层之台，起于累土；千里之行，始于足下。（《老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千人同心，则得千人之力；万人异心，则无一人之用。（《淮南子</w:t>
      </w:r>
      <w:r>
        <w:rPr>
          <w:rFonts w:cs="宋体" w:ascii="宋体" w:hAnsi="宋体"/>
          <w:sz w:val="21"/>
          <w:szCs w:val="21"/>
        </w:rPr>
        <w:t>·</w:t>
      </w:r>
      <w:r>
        <w:rPr>
          <w:rFonts w:ascii="宋体" w:hAnsi="宋体" w:cs="宋体"/>
          <w:sz w:val="21"/>
          <w:szCs w:val="21"/>
        </w:rPr>
        <w:t>兵略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嫦娥五号映照中国自立自强创新路，请结合材料三谈谈你在这方面受到的启发。（</w:t>
      </w:r>
      <w:r>
        <w:rPr>
          <w:rFonts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材料二在论证上有哪些特点？请简要分析。（</w:t>
      </w:r>
      <w:r>
        <w:rPr>
          <w:rFonts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ascii="宋体" w:hAnsi="宋体" w:cs="宋体"/>
          <w:b/>
          <w:sz w:val="21"/>
          <w:szCs w:val="21"/>
        </w:rPr>
        <w:t>（二）现代文阅读Ⅱ</w:t>
      </w:r>
      <w:r>
        <w:rPr>
          <w:rFonts w:ascii="宋体" w:hAnsi="宋体" w:cs="宋体"/>
          <w:sz w:val="21"/>
          <w:szCs w:val="21"/>
        </w:rPr>
        <w:t>（本题共</w:t>
      </w:r>
      <w:r>
        <w:rPr>
          <w:rFonts w:cs="宋体" w:ascii="宋体" w:hAnsi="宋体"/>
          <w:sz w:val="21"/>
          <w:szCs w:val="21"/>
        </w:rPr>
        <w:t>4</w:t>
      </w:r>
      <w:r>
        <w:rPr>
          <w:rFonts w:ascii="宋体" w:hAnsi="宋体" w:cs="宋体"/>
          <w:sz w:val="21"/>
          <w:szCs w:val="21"/>
        </w:rPr>
        <w:t>小题，</w:t>
      </w:r>
      <w:r>
        <w:rPr>
          <w:rFonts w:cs="宋体" w:ascii="宋体" w:hAnsi="宋体"/>
          <w:sz w:val="21"/>
          <w:szCs w:val="21"/>
        </w:rPr>
        <w:t>1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6</w:t>
      </w:r>
      <w:r>
        <w:rPr>
          <w:rFonts w:ascii="宋体" w:hAnsi="宋体" w:cs="宋体"/>
          <w:sz w:val="21"/>
          <w:szCs w:val="21"/>
        </w:rPr>
        <w:t>～</w:t>
      </w:r>
      <w:r>
        <w:rPr>
          <w:rFonts w:cs="宋体" w:ascii="宋体" w:hAnsi="宋体"/>
          <w:sz w:val="21"/>
          <w:szCs w:val="21"/>
        </w:rPr>
        <w:t>9</w:t>
      </w:r>
      <w:r>
        <w:rPr>
          <w:rFonts w:ascii="宋体" w:hAnsi="宋体" w:cs="宋体"/>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1"/>
          <w:szCs w:val="21"/>
        </w:rPr>
      </w:pPr>
      <w:r>
        <w:rPr>
          <w:rFonts w:ascii="宋体" w:hAnsi="宋体" w:cs="宋体"/>
          <w:b/>
          <w:sz w:val="21"/>
          <w:szCs w:val="21"/>
        </w:rPr>
        <w:t>写给上帝的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于德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闻到了一股甜丝丝的气息，仿佛一只熟透的苹果在我身边放了太久的时间，但是，我知道我的身边没有苹果，有的只是死神的脚步迫近的声音。他来了，不是在梦里，而是在真实的生活里。在梦里，我们有过多次交锋，他不止一次告诫我，我，以及整个亚姆村村民的努力都是徒劳，一堵石墙怎么会阻挡瘟疫的飞跃呢？死神说：“做我的使者吧，向北走，一路向北走，听我的话，也许还会有一丝生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说心里话，我知道上帝在看着我，可我的内心还是有一点恐惧。死神披着黑色的斗篷，戴着一副温和的面具，他也尽量让自己的声音变得和蔼，甚至他的手半伸半屈，好像托举着一件足以改变命运的礼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做我的孩子，向北，抛开你愚蠢的想法，别人都要死，我可以让你活。”死神蹲下身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此时，我的耳畔没有上帝的指引，只有我自己的心跳怦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答应我！”死神的声音显得有些焦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不！”我本能地回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好，我有耐心，我会给你时间，但也会给你惩罚，记住，是你杀死了这些村民。”他站起身，说，“你的良心会不安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半个月前，布商乔又一次路过村子，他去了裁缝的家里。乔走之后，裁缝一家四口就开始发烧昏迷，皮肤溃烂，相继死去。然后是蔓延至全村……又不久，从南方传来消息，伦敦发生了大规模鼠疫，整个英国南部被“黑死病”控制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听到了死神的狞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牧羊的孩子告诉我，他们准备搬家了，搬到北部，趁着瘟神还没进他家的门，他们要避难去，向北走，北部没有鼠疫，那里很安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跑到村子里去，看到不少村民都在收拾东西，包括那些正在发烧的老人，他们被亲人安置在马车上。那一瞬间，我的脑海中出现了一个恐怖的画面：原来还安宁的北部地区，因为亚姆村村民的汇入，很快变成了人间地狱。枯槁的高高举向天空的手指，生满烂疮的脸绝望地贴向大地，孩子的哭声充斥着旷野，一具具黑色的尸体横卧道边……在亚姆村村民的身后，是大批从疫区来的灾民，他们像一股黑色的巨流，跨过亚姆村，又以支流的方式漫延到北部的各个地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闭上了眼睛，不敢继续想下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上帝啊，告诉我，我该怎么办？”我仰头看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可是，上帝没有回答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脑海里的画面翻卷着，由巨幅的可以俯瞰的图景，变成了一个个真实的细节，变成了一个个破碎的家庭，变成了一段段难以辨认、无法拼接的肢体，变成了蝇虫的狂欢，变成了黑暗最深处的死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医生！医生！”我猛醒过来，在人群中寻找着医生，很快，我看到了他。他正茫然地站在人群中——他的妻子回娘家了，他决定不了是否去接她。我奔向医生，一把抓住他，急切地问他：“你想过吗？想一想，你想过吗？”医生把目光转向北方，茫然的目光中慢慢地凝聚了坚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是的，”他说，“牧师先生，我想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知道，我们脑海中的图景被无限真实地扩大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不能走，我们不能走！”我抓住他，紧紧地抓住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对，不能走。”他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们又找到在铅矿做工的莱德，他听了我们的话，沉默了半晌，说：“是的。”他开始从车上往下卸东西，并未多言，只是还给我们一个苦涩的微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请记住，不是我一个人，是所有心存良知的人集合了所有心存良知的村民召开了一次会议。无需过多的解释，也不用强硬的阻止和劝慰，我只把我的想法告诉了大家，大家就都默默地回家了。没有人多说一句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忘了是谁提醒我，也许是莫伯桑，对不起，太紧张，我记不住了。他说应该在村子通往北部的必经之路上筑一道墙，轮流派人看守，劝阻那些来自南部的人就此停下脚步，为英国留下未来和希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们坚守了，我们也做到了，真的感谢“就此止步”的每一个善良的人，他们让我真切地感受到了上帝的存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又闻到那甜丝丝的气息了，也许我的内脏已经开始腐烂，我看到了我手臂上的暗色斑点，也感觉到了身体像火一样在燃烧。死神又来了，我听见他说：“走吧，离开这里！一切都来得及！我可以救你，只要你带着村民走，毁掉那堵墙，一路向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笑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笑，不是因为我终于听到了上帝的指引，而是看到了墙南的村民和止步的人群，他们坚定地站在那里，面色沉静，不再有一丝的不舍和绝望。他们目光深邃而辽远，一直凝视着更为遥远的未来，那里充满了人类的美丽的希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我拿起笔，写下最后的话——善良需要传递下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ascii="楷体" w:hAnsi="楷体" w:cs="宋体" w:eastAsia="楷体"/>
          <w:sz w:val="21"/>
          <w:szCs w:val="21"/>
        </w:rPr>
        <w:t>死神在亚姆村又一次遭受绝望，他叹息一声，颓然离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楷体" w:hAnsi="楷体" w:eastAsia="楷体" w:cs="宋体"/>
          <w:sz w:val="21"/>
          <w:szCs w:val="21"/>
        </w:rPr>
      </w:pPr>
      <w:r>
        <w:rPr>
          <w:rFonts w:eastAsia="楷体" w:cs="楷体" w:ascii="楷体" w:hAnsi="楷体"/>
          <w:sz w:val="21"/>
          <w:szCs w:val="21"/>
        </w:rPr>
        <w:t>——</w:t>
      </w:r>
      <w:r>
        <w:rPr>
          <w:rFonts w:ascii="楷体" w:hAnsi="楷体" w:cs="宋体" w:eastAsia="楷体"/>
          <w:sz w:val="21"/>
          <w:szCs w:val="21"/>
        </w:rPr>
        <w:t>我叫威廉，死于英国</w:t>
      </w:r>
      <w:r>
        <w:rPr>
          <w:rFonts w:eastAsia="楷体" w:cs="宋体" w:ascii="楷体" w:hAnsi="楷体"/>
          <w:sz w:val="21"/>
          <w:szCs w:val="21"/>
        </w:rPr>
        <w:t>1664</w:t>
      </w:r>
      <w:r>
        <w:rPr>
          <w:rFonts w:ascii="楷体" w:hAnsi="楷体" w:cs="宋体" w:eastAsia="楷体"/>
          <w:sz w:val="21"/>
          <w:szCs w:val="21"/>
        </w:rPr>
        <w:t>年至</w:t>
      </w:r>
      <w:r>
        <w:rPr>
          <w:rFonts w:eastAsia="楷体" w:cs="宋体" w:ascii="楷体" w:hAnsi="楷体"/>
          <w:sz w:val="21"/>
          <w:szCs w:val="21"/>
        </w:rPr>
        <w:t>1666</w:t>
      </w:r>
      <w:r>
        <w:rPr>
          <w:rFonts w:ascii="楷体" w:hAnsi="楷体" w:cs="宋体" w:eastAsia="楷体"/>
          <w:sz w:val="21"/>
          <w:szCs w:val="21"/>
        </w:rPr>
        <w:t>年间那场鼠疫。我只是一个普通的牧师，这是我写给上帝的报告，希望他可以收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下列对本文相关内容的理解，不正确的一项是（</w:t>
      </w:r>
      <w:r>
        <w:rPr>
          <w:rFonts w:cs="宋体" w:ascii="宋体" w:hAnsi="宋体"/>
          <w:sz w:val="21"/>
          <w:szCs w:val="21"/>
        </w:rPr>
        <w:t>3</w:t>
      </w:r>
      <w:r>
        <w:rPr>
          <w:rFonts w:ascii="宋体" w:hAnsi="宋体" w:cs="宋体"/>
          <w:sz w:val="21"/>
          <w:szCs w:val="21"/>
        </w:rPr>
        <w:t xml:space="preserve">分）（ </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小说虽然题为“写给上帝的报告”，但有关上帝的笔墨不多。且在提到上帝却没有回应“我”的疑问，目的是暗示人类要敢于面对惨淡的人生，自己才是自己的救世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小说叙写“我”与死神之间拉锯式的对话，最终我摆脱了他的怂恿，从而做出了正确的选择的故事。这样的故事带有神秘、魔幻的色彩，可以更好地吸引读者的阅读兴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小说中的对话既能推动情节发展，能揭示主题。“我”与医生、莱德以及其他村民的对话都说明了善良需要传递的真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小说中的“我”由最初的茫然到最后的果断，目的是为了表现“我”的伟大以及在这场战疫中的领导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下列对本文艺术特色的分析鉴赏，不正确的一项是（</w:t>
      </w:r>
      <w:r>
        <w:rPr>
          <w:rFonts w:cs="宋体" w:ascii="宋体" w:hAnsi="宋体"/>
          <w:sz w:val="21"/>
          <w:szCs w:val="21"/>
        </w:rPr>
        <w:t>3</w:t>
      </w:r>
      <w:r>
        <w:rPr>
          <w:rFonts w:ascii="宋体" w:hAnsi="宋体" w:cs="宋体"/>
          <w:sz w:val="21"/>
          <w:szCs w:val="21"/>
        </w:rPr>
        <w:t xml:space="preserve">分）（ </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亚姆村和这里的村民的做法只是当年黑死病暴发时期人们抗疫的一个缩影，小说以小见大来揭示主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小说对“我”的形象主要运用了外貌、语言、心理等细节刻画，让读者有身临其境之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小说的“那堵墙”具有一定的象征意义，它是人性善良和邪恶的一个分界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结尾点明“我”的身份和写作目的，呼应了标题和前文的多处情节，使小说的情节更完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小说对“我”的刻画貌似平淡，实则蕴含着厚重的力量。那么，你认为“我”在小说中起到什么样的作用？（</w:t>
      </w:r>
      <w:r>
        <w:rPr>
          <w:rFonts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1"/>
          <w:szCs w:val="21"/>
        </w:rPr>
      </w:pPr>
      <w:r>
        <w:rPr>
          <w:rFonts w:cs="宋体" w:ascii="宋体" w:hAnsi="宋体"/>
          <w:sz w:val="21"/>
          <w:szCs w:val="21"/>
        </w:rPr>
        <w:t>9.2020</w:t>
      </w:r>
      <w:r>
        <w:rPr>
          <w:rFonts w:ascii="宋体" w:hAnsi="宋体" w:cs="宋体"/>
          <w:sz w:val="21"/>
          <w:szCs w:val="21"/>
        </w:rPr>
        <w:t>年初，中国人民取得了抗击新冠肺炎的决定性胜利。</w:t>
      </w:r>
      <w:r>
        <w:rPr>
          <w:rFonts w:cs="宋体" w:ascii="宋体" w:hAnsi="宋体"/>
          <w:sz w:val="21"/>
          <w:szCs w:val="21"/>
        </w:rPr>
        <w:t>2021</w:t>
      </w:r>
      <w:r>
        <w:rPr>
          <w:rFonts w:ascii="宋体" w:hAnsi="宋体" w:cs="宋体"/>
          <w:sz w:val="21"/>
          <w:szCs w:val="21"/>
        </w:rPr>
        <w:t>年初，河北、辽宁等地又出现了多点散发的疫情。如果你是疫区的一名普通民众，读了此文后，你认为需要如何展示自己的责任与担当？（</w:t>
      </w:r>
      <w:r>
        <w:rPr>
          <w:rFonts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1"/>
          <w:szCs w:val="21"/>
        </w:rPr>
      </w:pPr>
      <w:r>
        <w:rPr>
          <w:b/>
          <w:bCs/>
          <w:sz w:val="21"/>
          <w:szCs w:val="21"/>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6:00Z</dcterms:created>
  <dc:creator>QIU DANQING</dc:creator>
  <dc:description/>
  <dc:language>en-US</dc:language>
  <cp:lastModifiedBy>Administrator</cp:lastModifiedBy>
  <dcterms:modified xsi:type="dcterms:W3CDTF">2022-01-04T01: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8C4EDEFD48A38A8D2974146330B0</vt:lpwstr>
  </property>
  <property fmtid="{D5CDD505-2E9C-101B-9397-08002B2CF9AE}" pid="3" name="KSOProductBuildVer">
    <vt:lpwstr>2052-11.1.0.11194</vt:lpwstr>
  </property>
</Properties>
</file>