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pacing w:val="30"/>
          <w:kern w:val="2"/>
          <w:sz w:val="36"/>
          <w:szCs w:val="30"/>
        </w:rPr>
        <w:t>期末模拟（</w:t>
      </w:r>
      <w:r>
        <w:rPr>
          <w:bCs/>
          <w:spacing w:val="30"/>
          <w:kern w:val="2"/>
          <w:sz w:val="36"/>
          <w:szCs w:val="30"/>
        </w:rPr>
        <w:t>2</w:t>
      </w:r>
      <w:r>
        <w:rPr>
          <w:bCs/>
          <w:spacing w:val="30"/>
          <w:kern w:val="2"/>
          <w:sz w:val="36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4678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单项选择题</w:t>
      </w:r>
    </w:p>
    <w:p>
      <w:pPr>
        <w:pStyle w:val="Normal"/>
        <w:tabs>
          <w:tab w:val="clear" w:pos="420"/>
          <w:tab w:val="left" w:pos="4678" w:leader="none"/>
        </w:tabs>
        <w:spacing w:lineRule="auto" w:line="328"/>
        <w:ind w:left="210" w:hanging="21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宋体;SimSun"/>
        </w:rPr>
        <w:t>．下列气体属于温室气体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   B</w:t>
      </w:r>
      <w:r>
        <w:rPr>
          <w:rFonts w:cs="宋体;SimSun"/>
        </w:rPr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</w:t>
      </w:r>
      <w:r>
        <w:rPr>
          <w:vertAlign w:val="superscript"/>
        </w:rPr>
        <w:t xml:space="preserve"> 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C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           D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28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紫水晶的主要成分是</w:t>
      </w:r>
      <w:r>
        <w:rPr>
          <w:shd w:fill="FFFFFF" w:val="clear"/>
        </w:rPr>
        <w:t>Si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，</w:t>
      </w:r>
      <w:r>
        <w:rPr>
          <w:shd w:fill="FFFFFF" w:val="clear"/>
        </w:rPr>
        <w:t>SiO</w:t>
      </w:r>
      <w:r>
        <w:rPr>
          <w:shd w:fill="FFFFFF" w:val="clear"/>
          <w:vertAlign w:val="subscript"/>
        </w:rPr>
        <w:t>2</w:t>
      </w:r>
      <w:r>
        <w:rPr>
          <w:rFonts w:cs="宋体;SimSun"/>
          <w:shd w:fill="FFFFFF" w:val="clear"/>
        </w:rPr>
        <w:t>属于</w:t>
      </w:r>
    </w:p>
    <w:p>
      <w:pPr>
        <w:pStyle w:val="Normal"/>
        <w:tabs>
          <w:tab w:val="clear" w:pos="420"/>
          <w:tab w:val="left" w:pos="4678" w:leader="none"/>
        </w:tabs>
        <w:spacing w:lineRule="auto" w:line="328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A</w:t>
      </w:r>
      <w:r>
        <w:rPr>
          <w:rFonts w:cs="宋体;SimSun"/>
        </w:rPr>
        <w:t>．碱性氧化物</w:t>
      </w:r>
      <w:r>
        <w:rPr>
          <w:rFonts w:eastAsia="Times New Roman"/>
          <w:shd w:fill="FFFFFF" w:val="clear"/>
        </w:rPr>
        <w:t xml:space="preserve">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酸性氧化物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碱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>
          <w:rFonts w:cs="宋体;SimSun"/>
        </w:rPr>
        <w:t>．盐</w:t>
      </w:r>
    </w:p>
    <w:p>
      <w:pPr>
        <w:pStyle w:val="Normal"/>
        <w:tabs>
          <w:tab w:val="clear" w:pos="420"/>
          <w:tab w:val="left" w:pos="4678" w:leader="none"/>
        </w:tabs>
        <w:spacing w:lineRule="auto" w:line="3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9290</wp:posOffset>
                </wp:positionH>
                <wp:positionV relativeFrom="paragraph">
                  <wp:posOffset>166370</wp:posOffset>
                </wp:positionV>
                <wp:extent cx="647700" cy="41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17960"/>
                          <a:chOff x="0" y="0"/>
                          <a:chExt cx="647640" cy="417960"/>
                        </a:xfrm>
                      </wpg:grpSpPr>
                      <pic:pic xmlns:pic="http://schemas.openxmlformats.org/drawingml/2006/picture">
                        <pic:nvPicPr>
                          <pic:cNvPr id="0" name="N1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56520"/>
                            <a:ext cx="11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2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600" y="26640"/>
                            <a:ext cx="1047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3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9720" y="0"/>
                            <a:ext cx="1022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52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015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304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1304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3040"/>
                            <a:ext cx="12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3.1pt;width:50.95pt;height:32.9pt" coordorigin="7054,262" coordsize="1019,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1N" stroked="f" o:allowincell="f" style="position:absolute;left:7400;top:351;width:182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N2N" stroked="f" o:allowincell="f" style="position:absolute;left:7598;top:304;width:164;height:5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3N" stroked="f" o:allowincell="f" style="position:absolute;left:7778;top:262;width:160;height:6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4;top:436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荷电核数" stroked="t" o:allowincell="f" style="position:absolute;left:7070;top:422;width:374;height:37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7519;top:440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440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440;width:1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化学用语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28"/>
        <w:textAlignment w:val="center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漂白粉的有效成分：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/>
        <w:t xml:space="preserve">                B</w:t>
      </w:r>
      <w:r>
        <w:rPr>
          <w:rFonts w:cs="宋体;SimSun"/>
        </w:rPr>
        <w:t>．硅的原子结构示意图：</w:t>
      </w:r>
    </w:p>
    <w:p>
      <w:pPr>
        <w:pStyle w:val="Normal"/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NaClO</w:t>
      </w:r>
      <w:r>
        <w:rPr>
          <w:rFonts w:cs="宋体;SimSun"/>
          <w:szCs w:val="21"/>
        </w:rPr>
        <w:t>中氯的化合价：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 xml:space="preserve">    </w:t>
      </w:r>
      <w:r>
        <w:rPr>
          <w:lang w:val="pl-PL"/>
        </w:rPr>
        <w:t xml:space="preserve">         </w:t>
      </w:r>
      <w:r>
        <w:rPr>
          <w:lang w:val="pl-PL"/>
        </w:rPr>
        <w:t xml:space="preserve">  </w:t>
      </w:r>
      <w:r>
        <w:rPr>
          <w:lang w:val="pl-PL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醋酸的电离方程式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ˉ+ 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right" w:pos="9638" w:leader="none"/>
        </w:tabs>
        <w:spacing w:lineRule="auto" w:line="328"/>
        <w:ind w:left="283" w:hanging="281"/>
        <w:jc w:val="left"/>
        <w:rPr/>
      </w:pPr>
      <w:r>
        <w:rPr/>
        <w:t>4</w:t>
      </w:r>
      <w:r>
        <w:rPr>
          <w:rFonts w:cs="宋体;SimSun"/>
        </w:rPr>
        <w:t>．常温下，下列物质可以用铝制容器盛装的是</w:t>
      </w:r>
    </w:p>
    <w:p>
      <w:pPr>
        <w:pStyle w:val="Normal"/>
        <w:tabs>
          <w:tab w:val="clear" w:pos="420"/>
          <w:tab w:val="left" w:pos="350" w:leader="none"/>
          <w:tab w:val="left" w:pos="4678" w:leader="none"/>
          <w:tab w:val="left" w:pos="6946" w:leader="none"/>
        </w:tabs>
        <w:spacing w:lineRule="auto" w:line="328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氢氧化钠溶液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稀硫酸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浓盐酸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浓硝酸</w:t>
      </w:r>
    </w:p>
    <w:p>
      <w:pPr>
        <w:pStyle w:val="Normal"/>
        <w:spacing w:lineRule="auto" w:line="328"/>
        <w:rPr/>
      </w:pPr>
      <w:r>
        <w:rPr/>
        <w:t>5</w:t>
      </w:r>
      <w:r>
        <w:rPr>
          <w:rFonts w:cs="宋体;SimSun"/>
        </w:rPr>
        <w:t>．下列</w:t>
      </w:r>
      <w:r>
        <w:rPr>
          <w:rFonts w:cs="宋体;SimSun"/>
        </w:rPr>
        <w:t>实验室</w:t>
      </w:r>
      <w:r>
        <w:rPr>
          <w:rFonts w:cs="宋体;SimSun"/>
        </w:rPr>
        <w:t>常见物质的俗名与化学式相对应的是</w:t>
      </w:r>
    </w:p>
    <w:p>
      <w:pPr>
        <w:pStyle w:val="Normal"/>
        <w:tabs>
          <w:tab w:val="clear" w:pos="420"/>
          <w:tab w:val="left" w:pos="7088" w:leader="none"/>
        </w:tabs>
        <w:spacing w:lineRule="auto" w:line="328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苏打</w:t>
      </w:r>
      <w:r>
        <w:rPr>
          <w:w w:val="200"/>
        </w:rPr>
        <w:t>-</w:t>
      </w:r>
      <w:r>
        <w:rPr/>
        <w:t>NaHCO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 xml:space="preserve">   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胆矾</w:t>
      </w:r>
      <w:r>
        <w:rPr>
          <w:w w:val="200"/>
        </w:rPr>
        <w:t>-</w:t>
      </w:r>
      <w:r>
        <w:rPr/>
        <w:t>CuSO</w:t>
      </w:r>
      <w:r>
        <w:rPr>
          <w:vertAlign w:val="subscript"/>
        </w:rPr>
        <w:t xml:space="preserve">4           </w:t>
      </w:r>
    </w:p>
    <w:p>
      <w:pPr>
        <w:pStyle w:val="Normal"/>
        <w:tabs>
          <w:tab w:val="clear" w:pos="420"/>
          <w:tab w:val="left" w:pos="4678" w:leader="none"/>
          <w:tab w:val="left" w:pos="7088" w:leader="none"/>
        </w:tabs>
        <w:spacing w:lineRule="auto" w:line="328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烧</w:t>
      </w:r>
      <w:r>
        <w:rPr>
          <w:rFonts w:cs="宋体;SimSun"/>
        </w:rPr>
        <w:t>碱</w:t>
      </w:r>
      <w:r>
        <w:rPr>
          <w:w w:val="200"/>
        </w:rPr>
        <w:t>-</w:t>
      </w:r>
      <w:r>
        <w:rPr/>
        <w:t xml:space="preserve">NaOH    </w:t>
      </w:r>
      <w:r>
        <w:rPr/>
        <w:t xml:space="preserve"> </w:t>
      </w:r>
      <w:r>
        <w:rPr>
          <w:vertAlign w:val="superscript"/>
        </w:rPr>
        <w:t xml:space="preserve">                                    </w:t>
      </w:r>
      <w:r>
        <w:rPr/>
        <w:t>D</w:t>
      </w:r>
      <w:r>
        <w:rPr>
          <w:rFonts w:cs="宋体;SimSun"/>
        </w:rPr>
        <w:t>．生石灰</w:t>
      </w:r>
      <w:r>
        <w:rPr>
          <w:w w:val="200"/>
        </w:rPr>
        <w:t>-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678" w:leader="none"/>
        </w:tabs>
        <w:spacing w:lineRule="auto" w:line="328"/>
        <w:rPr/>
      </w:pPr>
      <w:r>
        <w:rPr>
          <w:bCs/>
          <w:szCs w:val="21"/>
        </w:rPr>
        <w:t>6</w:t>
      </w:r>
      <w:r>
        <w:rPr>
          <w:rFonts w:cs="宋体;SimSun"/>
          <w:szCs w:val="21"/>
        </w:rPr>
        <w:t>．下列物质属于电解质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694" w:leader="none"/>
          <w:tab w:val="left" w:pos="4860" w:leader="none"/>
          <w:tab w:val="left" w:pos="6946" w:leader="none"/>
        </w:tabs>
        <w:spacing w:lineRule="auto" w:line="32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  <w:lang w:val="pt-BR"/>
        </w:rPr>
        <w:t>A</w:t>
      </w:r>
      <w:r>
        <w:rPr>
          <w:rFonts w:cs="宋体;SimSun"/>
          <w:szCs w:val="21"/>
          <w:lang w:val="pt-BR" w:eastAsia="pt-BR"/>
        </w:rPr>
        <w:t>．</w:t>
      </w:r>
      <w:r>
        <w:rPr>
          <w:rFonts w:cs="宋体;SimSun"/>
          <w:szCs w:val="21"/>
        </w:rPr>
        <w:t>熔融</w:t>
      </w:r>
      <w:r>
        <w:rPr>
          <w:szCs w:val="21"/>
        </w:rPr>
        <w:t xml:space="preserve">NaCl        </w:t>
      </w:r>
      <w:r>
        <w:rPr>
          <w:szCs w:val="21"/>
          <w:vertAlign w:val="superscript"/>
        </w:rPr>
        <w:t xml:space="preserve"> </w:t>
      </w:r>
      <w:r>
        <w:rPr>
          <w:kern w:val="0"/>
          <w:szCs w:val="21"/>
          <w:lang w:val="pt-BR"/>
        </w:rPr>
        <w:t>B</w:t>
      </w:r>
      <w:r>
        <w:rPr>
          <w:rFonts w:cs="宋体;SimSun"/>
          <w:szCs w:val="21"/>
          <w:lang w:val="pt-BR" w:eastAsia="pt-BR"/>
        </w:rPr>
        <w:t>．</w:t>
      </w:r>
      <w:r>
        <w:rPr>
          <w:rFonts w:cs="宋体;SimSun"/>
          <w:szCs w:val="21"/>
        </w:rPr>
        <w:t>稀硫酸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vertAlign w:val="superscript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kern w:val="0"/>
          <w:szCs w:val="21"/>
          <w:lang w:val="pt-BR"/>
        </w:rPr>
        <w:t>C</w:t>
      </w:r>
      <w:r>
        <w:rPr>
          <w:rFonts w:cs="宋体;SimSun"/>
          <w:szCs w:val="21"/>
          <w:lang w:val="pt-BR" w:eastAsia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 xml:space="preserve">              </w:t>
      </w:r>
      <w:r>
        <w:rPr>
          <w:kern w:val="0"/>
          <w:szCs w:val="21"/>
          <w:lang w:val="pt-BR"/>
        </w:rPr>
        <w:t>D</w:t>
      </w:r>
      <w:r>
        <w:rPr>
          <w:rFonts w:cs="宋体;SimSun"/>
          <w:szCs w:val="21"/>
          <w:lang w:val="pt-BR" w:eastAsia="pt-BR"/>
        </w:rPr>
        <w:t>．</w:t>
      </w:r>
      <w:r>
        <w:rPr>
          <w:rFonts w:cs="宋体;SimSun"/>
          <w:szCs w:val="21"/>
        </w:rPr>
        <w:t>铜</w:t>
      </w:r>
    </w:p>
    <w:p>
      <w:pPr>
        <w:pStyle w:val="Normal"/>
        <w:spacing w:lineRule="exact" w:line="400"/>
        <w:textAlignment w:val="center"/>
        <w:rPr/>
      </w:pPr>
      <w:r>
        <w:rPr/>
        <w:t>7</w:t>
      </w:r>
      <w:r>
        <w:rPr>
          <w:rFonts w:cs="宋体;SimSun"/>
        </w:rPr>
        <w:t>．</w:t>
      </w:r>
      <w:r>
        <w:rPr>
          <w:vertAlign w:val="superscript"/>
        </w:rPr>
        <w:t>14</w:t>
      </w:r>
      <w:r>
        <w:rPr/>
        <w:t>C</w:t>
      </w:r>
      <w:r>
        <w:rPr>
          <w:rFonts w:cs="宋体;SimSun"/>
        </w:rPr>
        <w:t>可用于考古</w:t>
      </w:r>
      <w:r>
        <w:rPr>
          <w:rFonts w:cs="宋体;SimSun"/>
        </w:rPr>
        <w:t>。</w:t>
      </w:r>
      <w:r>
        <w:rPr>
          <w:rFonts w:cs="宋体;SimSun"/>
        </w:rPr>
        <w:t>下列关于</w:t>
      </w:r>
      <w:r>
        <w:rPr>
          <w:vertAlign w:val="superscript"/>
        </w:rPr>
        <w:t>14</w:t>
      </w:r>
      <w:r>
        <w:rPr/>
        <w:t>C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tabs>
          <w:tab w:val="clear" w:pos="420"/>
          <w:tab w:val="left" w:pos="4820" w:leader="none"/>
        </w:tabs>
        <w:spacing w:lineRule="exact" w:line="400"/>
        <w:textAlignment w:val="center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与</w:t>
      </w:r>
      <w:r>
        <w:rPr>
          <w:vertAlign w:val="superscript"/>
        </w:rPr>
        <w:t>14</w:t>
      </w:r>
      <w:r>
        <w:rPr/>
        <w:t>N</w:t>
      </w:r>
      <w:r>
        <w:rPr>
          <w:rFonts w:cs="宋体;SimSun"/>
        </w:rPr>
        <w:t>互为同位素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B</w:t>
      </w:r>
      <w:r>
        <w:rPr>
          <w:rFonts w:cs="宋体;SimSun"/>
        </w:rPr>
        <w:t>．质量数为</w:t>
      </w:r>
      <w:r>
        <w:rPr/>
        <w:t>14</w:t>
        <w:tab/>
        <w:t xml:space="preserve">   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textAlignment w:val="center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drawing>
          <wp:inline distT="0" distB="0" distL="0" distR="0">
            <wp:extent cx="7620" cy="1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中子数为</w:t>
      </w:r>
      <w:r>
        <w:rPr/>
        <w:t>8</w:t>
      </w:r>
      <w:r>
        <w:rPr/>
        <w:t xml:space="preserve"> </w:t>
      </w:r>
      <w:r>
        <w:rPr/>
        <w:t xml:space="preserve">                          </w:t>
      </w:r>
      <w:r>
        <w:rPr/>
        <w:t xml:space="preserve"> </w:t>
      </w:r>
      <w:r>
        <w:rPr/>
        <w:t xml:space="preserve"> D</w:t>
      </w:r>
      <w:r>
        <w:rPr>
          <w:rFonts w:cs="宋体;SimSun"/>
        </w:rPr>
        <w:t>．核电荷数为</w:t>
      </w:r>
      <w:r>
        <w:rPr/>
        <w:t>6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textAlignment w:val="center"/>
        <w:rPr/>
      </w:pPr>
      <w:r>
        <w:rPr/>
        <w:t>8</w:t>
      </w:r>
      <w:r>
        <w:rPr>
          <w:rFonts w:cs="宋体;SimSun"/>
        </w:rPr>
        <w:t>．下列过程涉及化学变化的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textAlignment w:val="center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酒香扑鼻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干冰升华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蜡烛照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 </w:t>
      </w:r>
      <w:r>
        <w:rPr/>
        <w:t>D</w:t>
      </w:r>
      <w:r>
        <w:rPr>
          <w:rFonts w:cs="宋体;SimSun"/>
        </w:rPr>
        <w:t>．用金刚石切割玻璃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left="283" w:hanging="281"/>
        <w:jc w:val="left"/>
        <w:textAlignment w:val="center"/>
        <w:rPr/>
      </w:pPr>
      <w:r>
        <w:rPr/>
        <w:t>9</w:t>
      </w:r>
      <w:r>
        <w:rPr>
          <w:rFonts w:cs="宋体;SimSun"/>
        </w:rPr>
        <w:t>．某溶液中存在大量的</w:t>
      </w:r>
      <w:r>
        <w:rPr/>
        <w:t>NH</w:t>
      </w:r>
      <w:r>
        <w:rPr/>
        <w:object w:dxaOrig="13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8.75pt" filled="f" o:ole="">
            <v:imagedata r:id="rId9" o:title=""/>
          </v:shape>
          <o:OLEObject Type="Embed" ProgID="" ShapeID="ole_rId8" DrawAspect="Content" ObjectID="_559743188" r:id="rId8"/>
        </w:object>
      </w:r>
      <w:r>
        <w:rPr>
          <w:rFonts w:cs="宋体;SimSun"/>
        </w:rPr>
        <w:t>、</w:t>
      </w:r>
      <w:r>
        <w:rPr/>
        <w:t>SO</w:t>
      </w:r>
      <w:r>
        <w:rPr/>
        <w:object w:dxaOrig="25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20.25pt" filled="f" o:ole="">
            <v:imagedata r:id="rId11" o:title=""/>
          </v:shape>
          <o:OLEObject Type="Embed" ProgID="" ShapeID="ole_rId10" DrawAspect="Content" ObjectID="_1092729722" r:id="rId10"/>
        </w:objec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，该溶液中还可能大量存在的离子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78" w:leader="none"/>
        </w:tabs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Times New Roman" w:eastAsia="Times New Roman"/>
          <w:vertAlign w:val="superscript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</w:t>
      </w:r>
      <w:r>
        <w:rPr/>
        <w:t>K</w:t>
      </w:r>
      <w:r>
        <w:rPr>
          <w:rFonts w:cs="宋体;SimSun"/>
          <w:vertAlign w:val="superscript"/>
        </w:rPr>
        <w:t>＋</w:t>
      </w:r>
      <w:r>
        <w:rPr>
          <w:rFonts w:cs="Times New Roman" w:eastAsia="Times New Roman"/>
          <w:vertAlign w:val="superscript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t>Ag</w:t>
      </w:r>
      <w:r>
        <w:rPr>
          <w:rFonts w:cs="宋体;SimSun"/>
          <w:vertAlign w:val="superscript"/>
        </w:rPr>
        <w:t>＋</w:t>
      </w:r>
    </w:p>
    <w:p>
      <w:pPr>
        <w:pStyle w:val="0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下列有关物质用途的说法</w:t>
      </w:r>
      <w:r>
        <w:rPr>
          <w:rFonts w:ascii="Times New Roman" w:hAnsi="Times New Roman" w:cs="宋体;SimSun"/>
          <w:bCs/>
          <w:szCs w:val="21"/>
          <w:em w:val="underDot"/>
        </w:rPr>
        <w:t>错误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明矾可用于净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可用于制红色油漆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纯碱溶液可用于去除油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硅可用于制光导纤维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  <w:lang w:val="pt-BR"/>
        </w:rPr>
        <w:t>11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下列实验方法或操作正确的是</w:t>
      </w:r>
    </w:p>
    <w:p>
      <w:pPr>
        <w:pStyle w:val="Normal"/>
        <w:snapToGrid w:val="false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040</wp:posOffset>
                </wp:positionH>
                <wp:positionV relativeFrom="paragraph">
                  <wp:posOffset>20320</wp:posOffset>
                </wp:positionV>
                <wp:extent cx="1429385" cy="136652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366560"/>
                          <a:chOff x="0" y="0"/>
                          <a:chExt cx="142956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137808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436320" cy="93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2000"/>
                                    <a:ext cx="43632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00"/>
                                      <a:ext cx="4363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6320" cy="4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" y="31680"/>
                                        <a:ext cx="32004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440 w 181440"/>
                                          <a:gd name="textAreaRight" fmla="*/ 162000 w 181440"/>
                                          <a:gd name="textAreaTop" fmla="*/ 360 h 6120"/>
                                          <a:gd name="textAreaBottom" fmla="*/ 576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40320"/>
                                        <a:ext cx="3200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37440"/>
                                        <a:ext cx="82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37440"/>
                                        <a:ext cx="82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6320" cy="5040"/>
                                    </a:xfrm>
                                    <a:custGeom>
                                      <a:avLst/>
                                      <a:gdLst>
                                        <a:gd name="textAreaLeft" fmla="*/ 21600 w 247320"/>
                                        <a:gd name="textAreaRight" fmla="*/ 225720 w 247320"/>
                                        <a:gd name="textAreaTop" fmla="*/ 0 h 2880"/>
                                        <a:gd name="textAreaBottom" fmla="*/ 2880 h 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28440" cy="88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360" cy="876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0440"/>
                                        <a:gd name="textAreaRight" fmla="*/ 9360 w 10440"/>
                                        <a:gd name="textAreaTop" fmla="*/ 1080 h 496800"/>
                                        <a:gd name="textAreaBottom" fmla="*/ 495720 h 49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9432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86439"/>
                                          </a:lnTo>
                                          <a:arcTo wR="7881" hR="7881" stAng="10800000" swAng="-5400000"/>
                                          <a:lnTo>
                                            <a:pt x="13719" y="99432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4440"/>
                                      <a:ext cx="284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762120"/>
                                  <a:ext cx="395640" cy="3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38088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0800"/>
                                        <a:ext cx="1404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80"/>
                                        <a:ext cx="1404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468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1908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167040" cy="1476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6480"/>
                                      <a:ext cx="195120" cy="1836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28080" cy="3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2680" y="8640"/>
                                      <a:ext cx="31680" cy="1404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8000"/>
                                        <a:gd name="textAreaRight" fmla="*/ 13680 w 18000"/>
                                        <a:gd name="textAreaTop" fmla="*/ 1800 h 7920"/>
                                        <a:gd name="textAreaBottom" fmla="*/ 6120 h 7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2240"/>
                                      <a:ext cx="37440" cy="6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20" y="0"/>
                                    <a:ext cx="220320" cy="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520" y="0"/>
                                      <a:ext cx="1584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320" y="0"/>
                                      <a:ext cx="1584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88920" cy="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2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400" y="785520"/>
                                  <a:ext cx="2293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1600"/>
                                    <a:ext cx="142920" cy="15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193680"/>
                                    <a:ext cx="21924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22680"/>
                                      <a:ext cx="19620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468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428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600" y="0"/>
                                      <a:ext cx="4428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406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068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4068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406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25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525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525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5256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666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666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6552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666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74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774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74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792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8820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882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8640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864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960" y="138240"/>
                                    <a:ext cx="648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103320"/>
                                    <a:ext cx="6660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228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228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9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04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80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41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24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06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89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61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22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698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81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853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28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076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28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076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86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130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195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52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296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335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68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393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425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43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479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1008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155880"/>
                                      <a:ext cx="1332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15840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6092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162720"/>
                                      <a:ext cx="1836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16452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16668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16776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60" y="170280"/>
                                      <a:ext cx="900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17028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9560" y="69840"/>
                                    <a:ext cx="72360" cy="65520"/>
                                  </a:xfrm>
                                  <a:custGeom>
                                    <a:avLst/>
                                    <a:gdLst>
                                      <a:gd name="textAreaLeft" fmla="*/ 11880 w 41040"/>
                                      <a:gd name="textAreaRight" fmla="*/ 41400 w 41040"/>
                                      <a:gd name="textAreaTop" fmla="*/ 3960 h 37080"/>
                                      <a:gd name="textAreaBottom" fmla="*/ 3312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92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5400" y="91440"/>
                                    <a:ext cx="45000" cy="23400"/>
                                  </a:xfrm>
                                  <a:custGeom>
                                    <a:avLst/>
                                    <a:gdLst>
                                      <a:gd name="textAreaLeft" fmla="*/ 7560 w 25560"/>
                                      <a:gd name="textAreaRight" fmla="*/ 25920 w 25560"/>
                                      <a:gd name="textAreaTop" fmla="*/ -360 h 13320"/>
                                      <a:gd name="textAreaBottom" fmla="*/ 13320 h 1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124920" cy="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30960"/>
                                      <a:ext cx="165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64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22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8000"/>
                                        <a:ext cx="50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280" y="1800"/>
                                      <a:ext cx="19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756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0"/>
                                      <a:ext cx="5580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5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960"/>
                                      <a:ext cx="122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1800"/>
                                      <a:ext cx="15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83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56240"/>
                                    <a:ext cx="78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415800"/>
                                  <a:ext cx="590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99400"/>
                                  <a:ext cx="17604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585360"/>
                                  <a:ext cx="81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766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0"/>
                                    <a:ext cx="11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040" y="6951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712440"/>
                                  <a:ext cx="1004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880" y="2988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2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33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3040"/>
                                    <a:ext cx="140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1728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528840"/>
                                  </a:xfrm>
                                  <a:custGeom>
                                    <a:avLst/>
                                    <a:gdLst>
                                      <a:gd name="textAreaLeft" fmla="*/ 1080 w 8640"/>
                                      <a:gd name="textAreaRight" fmla="*/ 7560 w 8640"/>
                                      <a:gd name="textAreaTop" fmla="*/ 1080 h 299880"/>
                                      <a:gd name="textAreaBottom" fmla="*/ 298800 h 29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2057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09776"/>
                                        </a:lnTo>
                                        <a:arcTo wR="10800" hR="10800" stAng="10800000" swAng="-5400000"/>
                                        <a:lnTo>
                                          <a:pt x="10800" y="72057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04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616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28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17280" cy="26640"/>
                                  </a:xfrm>
                                  <a:custGeom>
                                    <a:avLst/>
                                    <a:gdLst>
                                      <a:gd name="textAreaLeft" fmla="*/ 1440 w 9720"/>
                                      <a:gd name="textAreaRight" fmla="*/ 8280 w 9720"/>
                                      <a:gd name="textAreaTop" fmla="*/ 1440 h 15120"/>
                                      <a:gd name="textAreaBottom" fmla="*/ 13680 h 1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17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2371"/>
                                        </a:lnTo>
                                        <a:arcTo wR="10800" hR="10800" stAng="10800000" swAng="-5400000"/>
                                        <a:lnTo>
                                          <a:pt x="10800" y="3317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00" y="27684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403200"/>
                                  <a:ext cx="6660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2320"/>
                                    <a:ext cx="55080" cy="5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40680"/>
                                  </a:xfrm>
                                  <a:custGeom>
                                    <a:avLst/>
                                    <a:gdLst>
                                      <a:gd name="textAreaLeft" fmla="*/ 6480 w 37800"/>
                                      <a:gd name="textAreaRight" fmla="*/ 31320 w 37800"/>
                                      <a:gd name="textAreaTop" fmla="*/ 3960 h 23040"/>
                                      <a:gd name="textAreaBottom" fmla="*/ 1908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7280"/>
                                    <a:ext cx="5796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00000">
                                  <a:off x="331920" y="539640"/>
                                  <a:ext cx="2026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0" y="502920"/>
                                  <a:ext cx="216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980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5">
                                        <a:moveTo>
                                          <a:pt x="55" y="105"/>
                                        </a:moveTo>
                                        <a:cubicBezTo>
                                          <a:pt x="42" y="101"/>
                                          <a:pt x="30" y="97"/>
                                          <a:pt x="22" y="90"/>
                                        </a:cubicBezTo>
                                        <a:cubicBezTo>
                                          <a:pt x="14" y="83"/>
                                          <a:pt x="8" y="78"/>
                                          <a:pt x="4" y="63"/>
                                        </a:cubicBezTo>
                                        <a:cubicBezTo>
                                          <a:pt x="0" y="48"/>
                                          <a:pt x="2" y="13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56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13"/>
                                        </a:moveTo>
                                        <a:cubicBezTo>
                                          <a:pt x="47" y="6"/>
                                          <a:pt x="31" y="0"/>
                                          <a:pt x="21" y="1"/>
                                        </a:cubicBezTo>
                                        <a:cubicBezTo>
                                          <a:pt x="11" y="2"/>
                                          <a:pt x="6" y="6"/>
                                          <a:pt x="3" y="19"/>
                                        </a:cubicBezTo>
                                        <a:cubicBezTo>
                                          <a:pt x="0" y="32"/>
                                          <a:pt x="1" y="69"/>
                                          <a:pt x="0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517680"/>
                                  <a:ext cx="727200" cy="27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" y="0"/>
                                    <a:ext cx="715680" cy="27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680" y="0"/>
                                      <a:ext cx="306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0" y="28800"/>
                                        <a:ext cx="2016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880000">
                                        <a:off x="8280" y="2520"/>
                                        <a:ext cx="20160" cy="1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520"/>
                                          <a:gd name="textAreaRight" fmla="*/ 9360 w 11520"/>
                                          <a:gd name="textAreaTop" fmla="*/ 1800 h 9360"/>
                                          <a:gd name="textAreaBottom" fmla="*/ 7560 h 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8640" y="9360"/>
                                        <a:ext cx="1260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-2880" y="19080"/>
                                        <a:ext cx="165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280000">
                                        <a:off x="13320" y="24840"/>
                                        <a:ext cx="165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8360"/>
                                        <a:ext cx="1656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5840"/>
                                        <a:ext cx="1584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715680" cy="26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5680" cy="25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0">
                                          <a:off x="402120" y="-157680"/>
                                          <a:ext cx="20160" cy="619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840" cy="81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2240" cy="6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6480000">
                                              <a:off x="33840" y="-9720"/>
                                              <a:ext cx="39240" cy="89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22320"/>
                                                <a:gd name="textAreaRight" fmla="*/ 22680 w 22320"/>
                                                <a:gd name="textAreaTop" fmla="*/ 0 h 50760"/>
                                                <a:gd name="textAreaBottom" fmla="*/ 51120 h 507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48686">
                                                  <a:moveTo>
                                                    <a:pt x="0" y="0"/>
                                                  </a:moveTo>
                                                  <a:arcTo wR="0" hR="0" stAng="16200000" swAng="-5400000"/>
                                                  <a:lnTo>
                                                    <a:pt x="0" y="48686"/>
                                                  </a:lnTo>
                                                  <a:arcTo wR="0" hR="0" stAng="10800000" swAng="-5400000"/>
                                                  <a:lnTo>
                                                    <a:pt x="21600" y="48686"/>
                                                  </a:lnTo>
                                                  <a:arcTo wR="0" hR="0" stAng="16200000" swAng="-5400000"/>
                                                  <a:lnTo>
                                                    <a:pt x="21600" y="0"/>
                                                  </a:lnTo>
                                                  <a:arcTo wR="0" hR="0" stAng="1080000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480000">
                                              <a:off x="-12240" y="18720"/>
                                              <a:ext cx="43200" cy="50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7280000">
                                            <a:off x="82800" y="36720"/>
                                            <a:ext cx="50040" cy="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280000">
                                            <a:off x="99000" y="48240"/>
                                            <a:ext cx="900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9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4"/>
                                                  <a:pt x="0" y="29"/>
                                                  <a:pt x="3" y="42"/>
                                                </a:cubicBezTo>
                                                <a:cubicBezTo>
                                                  <a:pt x="6" y="55"/>
                                                  <a:pt x="16" y="68"/>
                                                  <a:pt x="21" y="78"/>
                                                </a:cubicBezTo>
                                                <a:cubicBezTo>
                                                  <a:pt x="26" y="88"/>
                                                  <a:pt x="32" y="91"/>
                                                  <a:pt x="36" y="102"/>
                                                </a:cubicBezTo>
                                                <a:cubicBezTo>
                                                  <a:pt x="40" y="113"/>
                                                  <a:pt x="46" y="132"/>
                                                  <a:pt x="48" y="147"/>
                                                </a:cubicBezTo>
                                                <a:cubicBezTo>
                                                  <a:pt x="50" y="162"/>
                                                  <a:pt x="50" y="178"/>
                                                  <a:pt x="51" y="1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280000">
                                            <a:off x="106920" y="16200"/>
                                            <a:ext cx="900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13">
                                                <a:moveTo>
                                                  <a:pt x="47" y="0"/>
                                                </a:moveTo>
                                                <a:cubicBezTo>
                                                  <a:pt x="47" y="9"/>
                                                  <a:pt x="51" y="44"/>
                                                  <a:pt x="48" y="60"/>
                                                </a:cubicBezTo>
                                                <a:cubicBezTo>
                                                  <a:pt x="45" y="76"/>
                                                  <a:pt x="35" y="86"/>
                                                  <a:pt x="30" y="96"/>
                                                </a:cubicBezTo>
                                                <a:cubicBezTo>
                                                  <a:pt x="25" y="106"/>
                                                  <a:pt x="19" y="109"/>
                                                  <a:pt x="15" y="120"/>
                                                </a:cubicBezTo>
                                                <a:cubicBezTo>
                                                  <a:pt x="11" y="131"/>
                                                  <a:pt x="5" y="150"/>
                                                  <a:pt x="3" y="165"/>
                                                </a:cubicBezTo>
                                                <a:cubicBezTo>
                                                  <a:pt x="1" y="180"/>
                                                  <a:pt x="1" y="196"/>
                                                  <a:pt x="0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280000">
                                          <a:off x="313200" y="-112680"/>
                                          <a:ext cx="61560" cy="484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34920"/>
                                            <a:gd name="textAreaRight" fmla="*/ 30960 w 34920"/>
                                            <a:gd name="textAreaTop" fmla="*/ 3960 h 274680"/>
                                            <a:gd name="textAreaBottom" fmla="*/ 270720 h 274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68392">
                                              <a:moveTo>
                                                <a:pt x="8576" y="0"/>
                                              </a:moveTo>
                                              <a:arcTo wR="8576" hR="8576" stAng="16200000" swAng="-5400000"/>
                                              <a:lnTo>
                                                <a:pt x="0" y="159816"/>
                                              </a:lnTo>
                                              <a:arcTo wR="8576" hR="8576" stAng="10800000" swAng="-5400000"/>
                                              <a:lnTo>
                                                <a:pt x="13024" y="168392"/>
                                              </a:lnTo>
                                              <a:arcTo wR="8576" hR="8576" stAng="5400000" swAng="-5400000"/>
                                              <a:lnTo>
                                                <a:pt x="21600" y="8576"/>
                                              </a:lnTo>
                                              <a:arcTo wR="8576" hR="8576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0">
                                          <a:off x="691920" y="233640"/>
                                          <a:ext cx="2232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234360"/>
                                          <a:ext cx="8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7600" y="211320"/>
                                        <a:ext cx="38880" cy="5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000"/>
                                          <a:ext cx="3060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280000">
                                            <a:off x="10080" y="4320"/>
                                            <a:ext cx="2016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">
                                            <a:off x="1800" y="28440"/>
                                            <a:ext cx="20160" cy="16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60 w 11520"/>
                                              <a:gd name="textAreaRight" fmla="*/ 9360 w 11520"/>
                                              <a:gd name="textAreaTop" fmla="*/ 1800 h 9360"/>
                                              <a:gd name="textAreaBottom" fmla="*/ 7560 h 9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518" y="21600"/>
                                                </a:lnTo>
                                                <a:lnTo>
                                                  <a:pt x="508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280000">
                                            <a:off x="9720" y="11880"/>
                                            <a:ext cx="1260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280000">
                                            <a:off x="-1440" y="20880"/>
                                            <a:ext cx="1728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">
                                                <a:moveTo>
                                                  <a:pt x="93" y="6"/>
                                                </a:moveTo>
                                                <a:cubicBezTo>
                                                  <a:pt x="86" y="3"/>
                                                  <a:pt x="80" y="0"/>
                                                  <a:pt x="72" y="0"/>
                                                </a:cubicBezTo>
                                                <a:cubicBezTo>
                                                  <a:pt x="64" y="0"/>
                                                  <a:pt x="57" y="4"/>
                                                  <a:pt x="45" y="6"/>
                                                </a:cubicBezTo>
                                                <a:cubicBezTo>
                                                  <a:pt x="33" y="8"/>
                                                  <a:pt x="16" y="10"/>
                                                  <a:pt x="0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280000">
                                            <a:off x="14760" y="25920"/>
                                            <a:ext cx="1728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">
                                                <a:moveTo>
                                                  <a:pt x="93" y="6"/>
                                                </a:moveTo>
                                                <a:cubicBezTo>
                                                  <a:pt x="86" y="3"/>
                                                  <a:pt x="80" y="0"/>
                                                  <a:pt x="72" y="0"/>
                                                </a:cubicBezTo>
                                                <a:cubicBezTo>
                                                  <a:pt x="64" y="0"/>
                                                  <a:pt x="57" y="4"/>
                                                  <a:pt x="45" y="6"/>
                                                </a:cubicBezTo>
                                                <a:cubicBezTo>
                                                  <a:pt x="33" y="8"/>
                                                  <a:pt x="16" y="10"/>
                                                  <a:pt x="0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4120"/>
                                            <a:ext cx="1656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"/>
                                            <a:ext cx="1584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0600" cy="2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7280000">
                                            <a:off x="8280" y="-1800"/>
                                            <a:ext cx="1476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280000">
                                            <a:off x="360" y="8280"/>
                                            <a:ext cx="7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10" y="36"/>
                                                  <a:pt x="20" y="36"/>
                                                  <a:pt x="27" y="30"/>
                                                </a:cubicBezTo>
                                                <a:cubicBezTo>
                                                  <a:pt x="34" y="24"/>
                                                  <a:pt x="38" y="1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7280000">
                                            <a:off x="20520" y="14400"/>
                                            <a:ext cx="7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10" y="36"/>
                                                  <a:pt x="20" y="36"/>
                                                  <a:pt x="27" y="30"/>
                                                </a:cubicBezTo>
                                                <a:cubicBezTo>
                                                  <a:pt x="34" y="24"/>
                                                  <a:pt x="38" y="1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120" y="34920"/>
                                      <a:ext cx="306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280000">
                                        <a:off x="7200" y="-1440"/>
                                        <a:ext cx="147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280000">
                                        <a:off x="1440" y="108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280000">
                                        <a:off x="21960" y="79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"/>
                                    <a:ext cx="565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20000">
                                      <a:off x="12240" y="29520"/>
                                      <a:ext cx="4068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0000">
                                      <a:off x="3600" y="7560"/>
                                      <a:ext cx="4896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4680 w 27720"/>
                                        <a:gd name="textAreaRight" fmla="*/ 23040 w 27720"/>
                                        <a:gd name="textAreaTop" fmla="*/ 4320 h 25200"/>
                                        <a:gd name="textAreaBottom" fmla="*/ 2088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20000">
                                      <a:off x="5040" y="29160"/>
                                      <a:ext cx="42480" cy="4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1320" y="720000"/>
                                  <a:ext cx="25092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260280"/>
                                    <a:ext cx="135360" cy="3168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19520"/>
                                    <a:ext cx="5004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13760"/>
                                    <a:ext cx="691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11240"/>
                                    <a:ext cx="8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56240"/>
                                    <a:ext cx="633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253440"/>
                                    <a:ext cx="145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80" y="167040"/>
                                    <a:ext cx="381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67040"/>
                                    <a:ext cx="3816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1124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1544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1544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12960"/>
                                    <a:ext cx="163800" cy="14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6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420000">
                                        <a:off x="-11160" y="16920"/>
                                        <a:ext cx="39240" cy="5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20000">
                                        <a:off x="25920" y="-5040"/>
                                        <a:ext cx="3564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320000">
                                      <a:off x="137160" y="127440"/>
                                      <a:ext cx="23400" cy="1476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3320"/>
                                        <a:gd name="textAreaRight" fmla="*/ 9720 w 13320"/>
                                        <a:gd name="textAreaTop" fmla="*/ 2160 h 8280"/>
                                        <a:gd name="textAreaBottom" fmla="*/ 6120 h 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501" y="21600"/>
                                          </a:lnTo>
                                          <a:lnTo>
                                            <a:pt x="709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136440" y="111960"/>
                                      <a:ext cx="2736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68040" y="13680"/>
                                      <a:ext cx="28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63360" y="18360"/>
                                      <a:ext cx="94680" cy="11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7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4" y="33"/>
                                            <a:pt x="208" y="67"/>
                                            <a:pt x="275" y="110"/>
                                          </a:cubicBezTo>
                                          <a:cubicBezTo>
                                            <a:pt x="342" y="153"/>
                                            <a:pt x="368" y="185"/>
                                            <a:pt x="400" y="260"/>
                                          </a:cubicBezTo>
                                          <a:cubicBezTo>
                                            <a:pt x="432" y="335"/>
                                            <a:pt x="453" y="484"/>
                                            <a:pt x="465" y="560"/>
                                          </a:cubicBezTo>
                                          <a:cubicBezTo>
                                            <a:pt x="477" y="636"/>
                                            <a:pt x="476" y="675"/>
                                            <a:pt x="475" y="7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65160" y="55440"/>
                                      <a:ext cx="7740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2" y="8"/>
                                            <a:pt x="84" y="17"/>
                                            <a:pt x="125" y="30"/>
                                          </a:cubicBezTo>
                                          <a:cubicBezTo>
                                            <a:pt x="166" y="43"/>
                                            <a:pt x="213" y="55"/>
                                            <a:pt x="245" y="80"/>
                                          </a:cubicBezTo>
                                          <a:cubicBezTo>
                                            <a:pt x="277" y="105"/>
                                            <a:pt x="296" y="148"/>
                                            <a:pt x="315" y="180"/>
                                          </a:cubicBezTo>
                                          <a:cubicBezTo>
                                            <a:pt x="334" y="212"/>
                                            <a:pt x="348" y="237"/>
                                            <a:pt x="360" y="275"/>
                                          </a:cubicBezTo>
                                          <a:cubicBezTo>
                                            <a:pt x="372" y="313"/>
                                            <a:pt x="380" y="374"/>
                                            <a:pt x="385" y="410"/>
                                          </a:cubicBezTo>
                                          <a:cubicBezTo>
                                            <a:pt x="390" y="446"/>
                                            <a:pt x="390" y="468"/>
                                            <a:pt x="390" y="4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760" y="106200"/>
                                    <a:ext cx="7308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20000">
                                      <a:off x="11880" y="29880"/>
                                      <a:ext cx="4140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0000">
                                      <a:off x="3240" y="7920"/>
                                      <a:ext cx="4968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4680 w 28080"/>
                                        <a:gd name="textAreaRight" fmla="*/ 23400 w 28080"/>
                                        <a:gd name="textAreaTop" fmla="*/ 4320 h 25200"/>
                                        <a:gd name="textAreaBottom" fmla="*/ 2088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20000">
                                      <a:off x="5040" y="28800"/>
                                      <a:ext cx="43200" cy="4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0" y="1017360"/>
                                  <a:ext cx="17892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367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53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64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400"/>
                                    <a:ext cx="763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89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07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21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19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12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9920"/>
                                <a:ext cx="4071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25092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14040"/>
                                  <a:ext cx="525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24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4824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27720" y="6120"/>
                                    <a:ext cx="201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18000">
                                    <a:off x="20520" y="10800"/>
                                    <a:ext cx="34920" cy="3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32040" y="10440"/>
                                    <a:ext cx="10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0"/>
                                  <a:ext cx="18108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1404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489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240"/>
                                    <a:ext cx="806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2240"/>
                                    <a:ext cx="172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4760"/>
                                    <a:ext cx="831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4920"/>
                                    <a:ext cx="831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36000" y="20520"/>
                                    <a:ext cx="208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68600">
                                    <a:off x="29880" y="25560"/>
                                    <a:ext cx="2988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40680" y="24120"/>
                                    <a:ext cx="10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106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103680" cy="17640"/>
                                    </a:xfrm>
                                    <a:prstGeom prst="blockArc">
                                      <a:avLst>
                                        <a:gd name="adj1" fmla="val 13453193"/>
                                        <a:gd name="adj2" fmla="val 18946807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080"/>
                                      <a:ext cx="103680" cy="17640"/>
                                    </a:xfrm>
                                    <a:prstGeom prst="blockArc">
                                      <a:avLst>
                                        <a:gd name="adj1" fmla="val 13453193"/>
                                        <a:gd name="adj2" fmla="val 18946807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7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06680" y="5878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5835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440" y="62028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267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9120" y="63000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64332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0" y="59616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60588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4680" y="61920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63864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560" y="65664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67068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0280" y="68580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3640" y="70668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7360" y="72216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9640" y="64332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0200" y="66816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7360" y="681480"/>
                              <a:ext cx="7308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1008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08360" y="813960"/>
                              <a:ext cx="2736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424080"/>
                              <a:ext cx="2736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080" y="1116360"/>
                            <a:ext cx="572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1.6pt;width:112.55pt;height:107.6pt" coordorigin="4504,32" coordsize="2251,2152">
                <v:group id="shape_0" style="position:absolute;left:4504;top:32;width:2251;height:1804">
                  <v:group id="shape_0" style="position:absolute;left:4504;top:32;width:2251;height:1804">
                    <v:group id="shape_0" style="position:absolute;left:4585;top:32;width:2169;height:1804">
                      <v:group id="shape_0" style="position:absolute;left:4585;top:365;width:687;height:1471">
                        <v:group id="shape_0" style="position:absolute;left:4585;top:1754;width:687;height:82">
                          <v:group id="shape_0" style="position:absolute;left:4585;top:1762;width:687;height:73">
                            <v:rect id="shape_0" fillcolor="white" stroked="t" o:allowincell="f" style="position:absolute;left:4585;top:1762;width:686;height: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4676;top:1812;width:503;height:16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4676;top:1826;width:503;height: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4674,1821" to="4686,18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8,1821" to="5180,18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4585;top:1754;width:686;height: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74;top:365;width:45;height:1389">
                          <v:roundrect id="shape_0" fillcolor="#757575" stroked="t" o:allowincell="f" style="position:absolute;left:4681;top:365;width:28;height:137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4674;top:1742;width:44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606;top:1232;width:622;height:51">
                        <v:group id="shape_0" style="position:absolute;left:4606;top:1234;width:600;height:50">
                          <v:group id="shape_0" style="position:absolute;left:4606;top:1234;width:57;height:50">
                            <v:oval id="shape_0" fillcolor="white" stroked="t" o:allowincell="f" style="position:absolute;left:4606;top:1234;width:31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4641;top:1251;width:21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4624;top:1247;width:21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5,24" path="m0,0c4,5,8,11,15,15c22,19,33,21,45,24e" stroked="t" o:allowincell="f" style="position:absolute;left:4634;top:1241;width:16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24" path="m0,0c4,5,8,11,15,15c22,19,33,21,45,24e" stroked="t" o:allowincell="f" style="position:absolute;left:4634;top:1264;width:16;height:8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4648;top:1248;width:262;height:22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899;top:1244;width:306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4677;top:1234;width:43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643;top:1248;width:49;height:21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4662;top:1253;width:58;height:10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style="position:absolute;left:4882;top:1232;width:346;height:5">
                          <v:group id="shape_0" style="position:absolute;left:5028;top:1232;width:24;height:5">
                            <v:line id="shape_0" from="5028,1232" to="5039,12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1,1232" to="5052,123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82;top:1232;width:139;height:5">
                            <v:group id="shape_0" style="position:absolute;left:4882;top:1232;width:24;height:5">
                              <v:line id="shape_0" from="4882,1232" to="4893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95,1232" to="4906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09;top:1232;width:24;height:5">
                              <v:line id="shape_0" from="4909,1232" to="4920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2,1232" to="4933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67;top:1232;width:24;height:5">
                              <v:line id="shape_0" from="4967,1232" to="4978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0,1232" to="4991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97;top:1232;width:24;height:5">
                              <v:line id="shape_0" from="4997,1232" to="5008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1,1232" to="5022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39;top:1232;width:24;height:5">
                              <v:line id="shape_0" from="4939,1232" to="4950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52,1232" to="4963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059;top:1232;width:25;height:5">
                            <v:line id="shape_0" from="5059,1232" to="5070,12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2,1232" to="5083,123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89;top:1232;width:139;height:5">
                            <v:group id="shape_0" style="position:absolute;left:5089;top:1232;width:24;height:5">
                              <v:line id="shape_0" from="5089,1232" to="5100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02,1232" to="5113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17;top:1232;width:23;height:5">
                              <v:line id="shape_0" from="5117,1232" to="5128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29,1232" to="5140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74;top:1232;width:24;height:5">
                              <v:line id="shape_0" from="5174,1232" to="5185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87,1232" to="5198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04;top:1232;width:24;height:5">
                              <v:line id="shape_0" from="5204,1232" to="5215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17,1232" to="5228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46;top:1232;width:24;height:5">
                              <v:line id="shape_0" from="5146,1232" to="5157,12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59,1232" to="5170,12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4877;top:1269;width:361;height:483">
                        <v:roundrect id="shape_0" fillcolor="white" stroked="t" o:allowincell="f" style="position:absolute;left:4945;top:1728;width:224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886;top:1574;width:344;height:149">
                          <v:group id="shape_0" style="position:absolute;left:4904;top:1610;width:311;height:6">
                            <v:line id="shape_0" from="4923,1617" to="5194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18" path="m0,18c19,10,38,3,45,0e" stroked="t" o:allowincell="f" style="position:absolute;left:5195;top:1610;width:18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18" path="m0,18c19,10,38,3,45,0e" stroked="t" o:allowincell="f" style="position:absolute;left:4905;top:1610;width:18;height: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886,1574" to="4955,172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1,1574" to="5230,1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2,1638" to="4963,16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4,1638" to="5007,16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1,1638" to="5081,16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5,1638" to="5152,16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9,1657" to="4979,1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9,1657" to="5039,1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6,1657" to="5110,1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3,1657" to="5166,1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2,1679" to="4969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5,1679" to="5039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6,1677" to="5096,1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9,1679" to="5159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6,1696" to="4976,1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9,1696" to="5036,1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0,1696" to="5107,1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6,1699" to="5166,1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3,1713" to="4979,1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8,1713" to="5025,1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2,1710" to="5085,1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4,1710" to="5134,1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011;top:1486;width:10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995;top:1431;width:104;height:281">
                          <v:shape id="shape_0" coordsize="211,645" path="m136,0c129,60,132,112,136,187c140,262,180,386,159,450c138,514,0,538,9,570c18,602,169,630,211,645e" stroked="t" o:allowincell="f" style="position:absolute;left:5000;top:1431;width:97;height:275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11,645" path="m136,0c129,60,132,112,136,187c140,262,180,386,159,450c138,514,0,538,9,570c18,602,169,630,211,645e" stroked="t" o:allowincell="f" style="position:absolute;left:5000;top:1431;width:97;height:275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5055,1438" to="5069,14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5,1448" to="5069,14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5,1460" to="5069,14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5,1469" to="5069,14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5,1483" to="5069,14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5,1496" to="5069,15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5,1509" to="5069,15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6,1520" to="5070,15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6,1530" to="5070,15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1,1541" to="5075,15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3,1555" to="5077,15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3,1566" to="5077,15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8,1578" to="5082,15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6,1601" to="5080,16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8,1578" to="5082,15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6,1601" to="5080,16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8,1587" to="5082,15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6,1610" to="5080,16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6,1620" to="5080,16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9,1629" to="5073,16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49,1636" to="5063,16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41,1642" to="5055,16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32,1647" to="5046,16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23,1651" to="5037,16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16,1656" to="5030,16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07,1659" to="5021,16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00,1665" to="5014,16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95,1674" to="5010,1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97,1677" to="5017,167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03,1681" to="5028,16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13,1685" to="5038,16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25,1688" to="5053,169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41,1691" to="5062,16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49,1694" to="5070,17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1,1696" to="5082,17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78,1700" to="5091,170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93,1700" to="5099,171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5003;top:1379;width:113;height:102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021,1394" to="5100,1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029;top:1413;width:70;height:36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964;top:1269;width:197;height:111">
                          <v:group id="shape_0" style="position:absolute;left:5054;top:1318;width:26;height:62">
                            <v:shape id="shape_0" coordsize="22,135" path="m22,135c19,127,4,102,2,85c0,68,5,44,7,30c9,16,15,6,17,0e" stroked="t" o:allowincell="f" style="position:absolute;left:5054;top:1322;width:9;height:5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42,135" path="m0,0c3,7,13,30,20,45c27,60,38,75,40,90c42,105,36,119,30,135e" stroked="t" o:allowincell="f" style="position:absolute;left:5061;top:1318;width:18;height:5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8,69" path="m18,69c18,56,18,44,15,33c12,22,6,11,0,0e" stroked="t" o:allowincell="f" style="position:absolute;left:5062;top:1346;width:7;height:2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coordsize="68,210" path="m0,210c4,196,19,153,23,128c27,103,16,81,23,60c30,39,59,12,68,0e" stroked="t" o:allowincell="f" style="position:absolute;left:5076;top:1272;width:30;height:89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7,187" path="m67,187c49,160,31,133,30,112c29,91,65,79,60,60c55,41,27,20,0,0e" stroked="t" o:allowincell="f" style="position:absolute;left:5017;top:1281;width:30;height:79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88,233" path="m0,233c7,224,31,206,45,180c59,154,59,105,83,75c107,45,166,16,188,0e" stroked="t" o:allowincell="f" style="position:absolute;left:5073;top:1269;width:87;height:9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85,225" path="m185,225c174,214,134,182,120,157c106,132,118,101,98,75c78,49,21,16,0,0e" stroked="t" o:allowincell="f" style="position:absolute;left:4964;top:1272;width:86;height:9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1,202" path="m22,202c21,178,20,154,22,135c24,116,41,112,37,90c33,68,7,15,0,0e" stroked="t" o:allowincell="f" style="position:absolute;left:5045;top:1275;width:18;height:8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52,218" path="m0,218c13,182,26,147,30,120c34,93,18,73,22,53c26,33,47,8,52,0e" stroked="t" o:allowincell="f" style="position:absolute;left:5059;top:1272;width:23;height:9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282,138" path="m21,138c21,129,0,105,24,81c48,57,228,17,282,0e" stroked="t" o:allowincell="f" style="position:absolute;left:4877;top:1516;width:131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4,138" path="m252,138c251,129,264,111,246,84c228,57,51,17,0,0e" stroked="t" o:allowincell="f" style="position:absolute;left:5114;top:1515;width:123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5021;top:687;width:92;height:3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929;top:976;width:276;height:2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004;top:954;width:128;height:46">
                        <v:rect id="shape_0" fillcolor="white" stroked="f" o:allowincell="f" style="position:absolute;left:5007;top:962;width:12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9,102" path="m49,0c48,11,45,50,41,64c37,78,33,77,26,83c19,89,9,95,0,102e" stroked="t" o:allowincell="f" style="position:absolute;left:5004;top:954;width:17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02" path="m49,0c48,11,45,50,41,64c37,78,33,77,26,83c19,89,9,95,0,102e" stroked="t" o:allowincell="f" style="position:absolute;left:5114;top:954;width:17;height:3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33;top:1126;width:271;height:6">
                        <v:line id="shape_0" from="4952,1133" to="5183,1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9" path="m0,9c5,8,11,7,18,6c25,5,33,2,42,0e" stroked="t" o:allowincell="f" style="position:absolute;left:5182;top:1126;width:20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9" path="m0,9c5,8,11,7,18,6c25,5,33,2,42,0e" stroked="t" o:allowincell="f" style="position:absolute;left:4933;top:1126;width:20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90;top:1154;width:157;height:68">
                        <v:shape id="shape_0" coordsize="65,61" path="m13,56c23,61,57,52,61,44c65,36,47,10,37,5c27,0,8,9,4,17c0,25,3,51,13,56xe" fillcolor="white" stroked="t" o:allowincell="f" style="position:absolute;left:5051;top:1201;width:23;height:19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4990,1154" to="5087,1154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121,1154" to="5147,11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9,1173" to="5055,11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9,1175" to="5105,11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25;top:1190;width:21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58;top:32;width:27;height:833">
                        <v:roundrect id="shape_0" fillcolor="white" stroked="t" o:allowincell="f" style="position:absolute;left:5058;top:32;width:23;height:8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058;top:590;width:24;height:47">
                          <v:rect id="shape_0" fillcolor="white" stroked="t" o:allowincell="f" style="position:absolute;left:5058;top:590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610" to="5069,6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619" to="5069,6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601" to="5069,6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628" to="5069,6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544;width:24;height:47">
                          <v:rect id="shape_0" fillcolor="white" stroked="t" o:allowincell="f" style="position:absolute;left:5058;top:544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564" to="5069,5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573" to="5069,5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555" to="5069,5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582" to="5069,5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497;width:24;height:47">
                          <v:rect id="shape_0" fillcolor="white" stroked="t" o:allowincell="f" style="position:absolute;left:5058;top:497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516" to="5069,5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526" to="5069,5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508" to="5069,5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535" to="5069,5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451;width:24;height:47">
                          <v:rect id="shape_0" fillcolor="white" stroked="t" o:allowincell="f" style="position:absolute;left:5058;top:451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471" to="5069,4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480" to="5069,4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461" to="5069,4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489" to="5069,4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404;width:24;height:47">
                          <v:rect id="shape_0" fillcolor="white" stroked="t" o:allowincell="f" style="position:absolute;left:5058;top:404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423" to="5069,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433" to="5069,4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415" to="5069,4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442" to="5069,4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357;width:24;height:47">
                          <v:rect id="shape_0" fillcolor="white" stroked="t" o:allowincell="f" style="position:absolute;left:5058;top:357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377" to="5069,3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86" to="5069,3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68" to="5069,3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95" to="5069,3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311;width:24;height:47">
                          <v:rect id="shape_0" fillcolor="white" stroked="t" o:allowincell="f" style="position:absolute;left:5058;top:311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331" to="5069,3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40" to="5069,3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22" to="5069,3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49" to="5069,3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264;width:24;height:47">
                          <v:rect id="shape_0" fillcolor="white" stroked="t" o:allowincell="f" style="position:absolute;left:5058;top:264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284" to="5069,2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93" to="5069,2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75" to="5069,2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302" to="5069,3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black" stroked="t" o:allowincell="f" style="position:absolute;left:5058;top:819;width:26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group id="shape_0" style="position:absolute;left:5058;top:217;width:24;height:47">
                          <v:rect id="shape_0" fillcolor="white" stroked="t" o:allowincell="f" style="position:absolute;left:5058;top:217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237" to="5069,2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45" to="5069,2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28" to="5069,2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55" to="5069,2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8;top:171;width:24;height:47">
                          <v:rect id="shape_0" fillcolor="white" stroked="t" o:allowincell="f" style="position:absolute;left:5058;top:171;width:23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58,190" to="5069,1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00" to="5069,2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182" to="5069,1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8,209" to="5069,2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69,468" to="5069,8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13;top:667;width:105;height:64">
                        <v:roundrect id="shape_0" fillcolor="white" stroked="t" o:allowincell="f" style="position:absolute;left:5020;top:702;width:86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5013;top:667;width:104;height:63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5018;top:694;width:90;height: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ect id="shape_0" fillcolor="white" stroked="t" o:allowincell="f" style="position:absolute;left:5109;top:882;width:318;height:14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01;top:824;width:35;height:61">
                        <v:rect id="shape_0" fillcolor="white" stroked="f" o:allowincell="f" style="position:absolute;left:5101;top:834;width:30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55,105" path="m55,105c42,101,30,97,22,90c14,83,8,78,4,63c0,48,2,13,1,0e" stroked="t" o:allowincell="f" style="position:absolute;left:5117;top:824;width:16;height: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,82" path="m63,13c47,6,31,0,21,1c11,2,6,6,3,19c0,32,1,69,0,82e" stroked="t" o:allowincell="f" style="position:absolute;left:5117;top:864;width:18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317;top:613;width:1146;height:976">
                        <v:group id="shape_0" style="position:absolute;left:5317;top:613;width:1146;height:976">
                          <v:group id="shape_0" style="position:absolute;left:5567;top:850;width:51;height:64">
                            <v:rect id="shape_0" fillcolor="white" stroked="t" o:allowincell="f" style="position:absolute;left:5571;top:893;width:31;height:22;mso-wrap-style:none;v-text-anchor:middle;rotation:28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5584;top:851;width:31;height:25;mso-wrap-style:none;v-text-anchor:middle;rotation:198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5584;top:863;width:19;height:40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93,12" path="m93,6c86,3,80,0,72,0c64,0,57,4,45,6c33,8,16,10,0,12e" stroked="t" o:allowincell="f" style="position:absolute;left:5567;top:877;width:25;height:2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2" path="m93,6c86,3,80,0,72,0c64,0,57,4,45,6c33,8,16,10,0,12e" stroked="t" o:allowincell="f" style="position:absolute;left:5593;top:886;width:25;height:2;flip:y;mso-wrap-style:none;v-text-anchor:middle;rotation:7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582,876" to="5607,8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84,872" to="5608,8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317;top:613;width:1146;height:976">
                            <v:group id="shape_0" style="position:absolute;left:5317;top:613;width:1146;height:976">
                              <v:rect id="shape_0" fillcolor="white" stroked="t" o:allowincell="f" style="position:absolute;left:5970;top:616;width:31;height:975;mso-wrap-style:none;v-text-anchor:middle;rotation:28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317;top:848;width:231;height:151">
                                <v:group id="shape_0" style="position:absolute;left:5317;top:848;width:134;height:141">
                                  <v:roundrect id="shape_0" fillcolor="white" stroked="t" o:allowincell="f" style="position:absolute;left:5390;top:848;width:61;height:140;mso-wrap-style:none;v-text-anchor:middle;rotation:10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oundrect id="shape_0" fillcolor="white" stroked="t" o:allowincell="f" style="position:absolute;left:5318;top:892;width:67;height:7;mso-wrap-style:none;v-text-anchor:middle;rotation:10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  <v:rect id="shape_0" fillcolor="white" stroked="f" o:allowincell="f" style="position:absolute;left:5468;top:921;width:78;height:49;mso-wrap-style:none;v-text-anchor:middle;rotation:288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51,195" path="m0,0c0,14,0,29,3,42c6,55,16,68,21,78c26,88,32,91,36,102c40,113,46,132,48,147c50,162,50,178,51,195e" stroked="t" o:allowincell="f" style="position:absolute;left:5493;top:940;width:13;height:60;mso-wrap-style:none;v-text-anchor:middle;rotation:288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51,213" path="m47,0c47,9,51,44,48,60c45,76,35,86,30,96c25,106,19,109,15,120c11,131,5,150,3,165c1,180,1,196,0,213e" stroked="t" o:allowincell="f" style="position:absolute;left:5505;top:889;width:13;height:65;mso-wrap-style:none;v-text-anchor:middle;rotation:288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roundrect id="shape_0" stroked="t" o:allowincell="f" style="position:absolute;left:5830;top:686;width:96;height:762;mso-wrap-style:none;v-text-anchor:middle;rotation:288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6427;top:1231;width:34;height:29;mso-wrap-style:none;v-text-anchor:middle;rotation:288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432,1232" to="6444,12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32;top:1192;width:61;height:89">
                              <v:group id="shape_0" style="position:absolute;left:6132;top:1217;width:54;height:63">
                                <v:rect id="shape_0" fillcolor="white" stroked="t" o:allowincell="f" style="position:absolute;left:6152;top:1217;width:31;height:22;flip:x;mso-wrap-style:none;v-text-anchor:middle;rotation:7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fillcolor="white" stroked="t" o:allowincell="f" style="position:absolute;left:6139;top:1255;width:31;height:25;flip:x;mso-wrap-style:none;v-text-anchor:middle;rotation:342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fillcolor="white" stroked="f" o:allowincell="f" style="position:absolute;left:6151;top:1230;width:19;height:40;flip:x;mso-wrap-style:none;v-text-anchor:middle;rotation:72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93,12" path="m93,6c86,3,80,0,72,0c64,0,57,4,45,6c33,8,16,10,0,12e" stroked="t" o:allowincell="f" style="position:absolute;left:6135;top:1242;width:26;height:2;flip:x;mso-wrap-style:none;v-text-anchor:middle;rotation:72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93,12" path="m93,6c86,3,80,0,72,0c64,0,57,4,45,6c33,8,16,10,0,12e" stroked="t" o:allowincell="f" style="position:absolute;left:6161;top:1250;width:26;height:2;flip:xy;mso-wrap-style:none;v-text-anchor:middle;rotation:288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6148,1248" to="6173,125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147,1253" to="6171,126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51;top:1192;width:43;height:41">
                                <v:rect id="shape_0" fillcolor="white" stroked="f" o:allowincell="f" style="position:absolute;left:6162;top:1193;width:22;height:40;mso-wrap-style:none;v-text-anchor:middle;rotation:288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42,36" path="m0,36c10,36,20,36,27,30c34,24,38,12,42,0e" stroked="t" o:allowincell="f" style="position:absolute;left:6150;top:1208;width:11;height:10;mso-wrap-style:none;v-text-anchor:middle;rotation:288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42,36" path="m0,36c10,36,20,36,27,30c34,24,38,12,42,0e" stroked="t" o:allowincell="f" style="position:absolute;left:6182;top:1218;width:11;height:10;flip:y;mso-wrap-style:none;v-text-anchor:middle;rotation:72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5561;top:899;width:45;height:41">
                            <v:rect id="shape_0" fillcolor="white" stroked="f" o:allowincell="f" style="position:absolute;left:5570;top:900;width:22;height:40;flip:x;mso-wrap-style:none;v-text-anchor:middle;rotation:7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42,36" path="m0,36c10,36,20,36,27,30c34,24,38,12,42,0e" stroked="t" o:allowincell="f" style="position:absolute;left:5562;top:903;width:11;height:10;flip:x;mso-wrap-style:none;v-text-anchor:middle;rotation:7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,36" path="m0,36c10,36,20,36,27,30c34,24,38,12,42,0e" stroked="t" o:allowincell="f" style="position:absolute;left:5594;top:914;width:11;height:10;flip:xy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326;top:880;width:77;height:70">
                          <v:roundrect id="shape_0" fillcolor="white" stroked="t" o:allowincell="f" style="position:absolute;left:5339;top:915;width:63;height:8;mso-wrap-style:none;v-text-anchor:middle;rotation:28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5325;top:881;width:76;height:69;mso-wrap-style:none;v-text-anchor:middle;rotation:287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5328;top:914;width:66;height:6;flip:x;mso-wrap-style:none;v-text-anchor:middle;rotation:7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6342;top:1178;width:388;height:448">
                        <v:roundrect id="shape_0" fillcolor="white" stroked="t" o:allowincell="f" style="position:absolute;left:6509;top:1575;width:212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6575;top:1354;width:78;height: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561;top:1345;width:108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44,84" path="m42,84c43,71,44,58,42,48c40,38,37,29,30,21c23,13,6,4,0,0e" stroked="t" o:allowincell="f" style="position:absolute;left:6562;top:1341;width:12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565;top:1412;width:99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01;top:1565;width:228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510,1429" to="6569,15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1429" to="6719,1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,96" path="m0,96c0,88,0,60,2,48c4,36,7,29,14,21c21,13,38,4,44,0e" stroked="t" o:allowincell="f" style="position:absolute;left:6655;top:1341;width:12;height: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f" style="position:absolute;left:6569;top:1409;width:5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90" path="m21,0c19,10,18,21,15,36c12,51,6,70,0,90e" stroked="t" o:allowincell="f" style="position:absolute;left:6655;top:1409;width:5;height:2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352;top:1178;width:277;height:232">
                          <v:group id="shape_0" style="position:absolute;left:6352;top:1178;width:116;height:111">
                            <v:roundrect id="shape_0" fillcolor="white" stroked="t" o:allowincell="f" style="position:absolute;left:6353;top:1212;width:61;height:7;mso-wrap-style:none;v-text-anchor:middle;rotation:10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6412;top:1179;width:55;height:110;mso-wrap-style:none;v-text-anchor:middle;rotation:2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6587;top:1387;width:36;height:22;mso-wrap-style:none;v-text-anchor:middle;rotation:272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6585;top:1362;width:42;height:36;mso-wrap-style:none;v-text-anchor:middle;rotation: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6478;top:1207;width:43;height:78;mso-wrap-style:none;v-text-anchor:middle;rotation: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77,715" path="m0,0c104,33,208,67,275,110c342,153,368,185,400,260c432,335,453,484,465,560c477,636,476,675,475,715e" stroked="t" o:allowincell="f" style="position:absolute;left:6471;top:1215;width:148;height:186;mso-wrap-style:none;v-text-anchor:middle;rotation: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90,490" path="m0,0c42,8,84,17,125,30c166,43,213,55,245,80c277,105,296,148,315,180c334,212,348,237,360,275c372,313,380,374,385,410c390,446,390,468,390,490e" stroked="t" o:allowincell="f" style="position:absolute;left:6474;top:1274;width:121;height:127;mso-wrap-style:none;v-text-anchor:middle;rotation: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fillcolor="white" stroked="t" o:allowincell="f" style="position:absolute;left:6557;top:1333;width:114;height: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6342;top:1178;width:78;height:70">
                          <v:roundrect id="shape_0" fillcolor="white" stroked="t" o:allowincell="f" style="position:absolute;left:6355;top:1212;width:64;height:8;mso-wrap-style:none;v-text-anchor:middle;rotation:28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6340;top:1178;width:77;height:69;mso-wrap-style:none;v-text-anchor:middle;rotation:287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6344;top:1211;width:67;height:6;flip:x;mso-wrap-style:none;v-text-anchor:middle;rotation:7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6473;top:1634;width:282;height:147">
                        <v:rect id="shape_0" fillcolor="white" stroked="t" o:allowincell="f" style="position:absolute;left:6473;top:1634;width:281;height:146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ect>
                        <v:shape id="shape_0" coordsize="89,126" path="m0,84c6,75,13,66,21,54c29,42,37,24,45,15c53,6,62,0,69,0c76,0,85,6,87,12c89,18,86,27,81,39c76,51,60,73,54,87c48,101,46,113,45,126e" stroked="t" o:allowincell="f" style="position:absolute;left:6473;top:1754;width:31;height:26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59,223" path="m0,112c13,97,26,83,39,67c52,51,64,27,78,16c92,5,113,0,126,1c139,2,153,7,156,19c159,31,150,54,144,73c138,92,129,108,120,133c111,158,99,204,93,223e" stroked="t" o:allowincell="f" style="position:absolute;left:6473;top:1732;width:57;height:47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6473;top:1700;width:83;height:79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6473;top:1685;width:101;height:9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6474;top:1671;width:119;height:109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84,592" path="m0,118c72,83,144,49,198,34c252,19,298,0,327,28c356,56,366,141,375,205c384,269,381,357,381,412c381,467,380,505,378,535c376,565,372,578,369,592e" stroked="t" o:allowincell="f" style="position:absolute;left:6473;top:1652;width:140;height:128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459,665" path="m0,125c29,103,59,81,117,62c175,43,294,0,348,14c402,28,423,92,441,143c459,194,455,233,456,320c457,407,450,536,444,665e" stroked="t" o:allowincell="f" style="position:absolute;left:6473;top:1636;width:168;height:144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14,51" path="m0,51c23,38,47,26,66,18c85,10,99,5,114,0e" stroked="t" o:allowincell="f" style="position:absolute;left:6473;top:1634;width:41;height:10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09,675" path="m0,0c38,45,77,91,93,153c109,215,98,298,96,375c94,452,85,565,81,615c77,665,76,670,75,675e" stroked="t" o:allowincell="f" style="position:absolute;left:6639;top:1634;width:33;height:146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84,669" path="m0,0c9,5,18,10,30,42c42,74,67,135,75,192c83,249,84,316,81,387c78,458,61,571,57,618c53,665,55,667,57,669e" stroked="t" o:allowincell="f" style="position:absolute;left:6679;top:1634;width:30;height:14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56,675" path="m0,0c20,61,40,123,48,210c56,297,52,448,51,525c50,602,44,638,39,675e" stroked="t" o:allowincell="f" style="position:absolute;left:6720;top:1634;width:19;height:146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</v:group>
                    <v:group id="shape_0" style="position:absolute;left:4504;top:725;width:641;height:73">
                      <v:roundrect id="shape_0" fillcolor="white" stroked="t" o:allowincell="f" style="position:absolute;left:4504;top:762;width:394;height:16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group id="shape_0" style="position:absolute;left:4637;top:752;width:87;height:38">
                        <v:rect id="shape_0" fillcolor="white" stroked="t" o:allowincell="f" style="position:absolute;left:4675;top:752;width:4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f" style="position:absolute;left:4637;top:757;width:75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681;top:756;width:31;height:25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670;top:764;width:54;height:5;mso-wrap-style:none;v-text-anchor:middle;rotation:4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688;top:763;width:16;height:12;mso-wrap-style:none;v-text-anchor:middle;rotation:10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860;top:725;width:285;height:73">
                        <v:roundrect id="shape_0" fillcolor="white" stroked="t" o:allowincell="f" style="position:absolute;left:4860;top:759;width:141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4897;top:744;width:76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99;top:758;width:126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86;top:744;width:26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886;top:748;width:130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886;top:780;width:130;height:1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4917;top:757;width:32;height:25;mso-wrap-style:none;v-text-anchor:middle;rotation: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908;top:765;width:46;height:10;mso-wrap-style:none;v-text-anchor:middle;rotation:73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  <v:oval id="shape_0" fillcolor="white" stroked="t" o:allowincell="f" style="position:absolute;left:4924;top:763;width:16;height:12;mso-wrap-style:none;v-text-anchor:middle;rotation:17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group id="shape_0" style="position:absolute;left:4978;top:725;width:167;height:73">
                          <v:rect id="shape_0" fillcolor="white" stroked="t" o:allowincell="f" style="position:absolute;left:4982;top:725;width:162;height:27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978;top:769;width:162;height:27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122,748" to="5122,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617,958" to="5637,9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7,951" to="5607,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1009" to="5560,10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9,1019" to="5599,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605;top:1024;width:62;height:9">
                    <v:line id="shape_0" from="5605,1024" to="5624,10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2,1034" to="5667,10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9,1027" to="5641,1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8;top:1045;width:62;height:9">
                    <v:line id="shape_0" from="5668,1045" to="5687,10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5,1054" to="5730,10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3,1048" to="5705,10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9;top:971;width:62;height:10">
                    <v:line id="shape_0" from="5649,971" to="5668,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6,981" to="5711,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3,974" to="5685,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5;top:986;width:62;height:9">
                    <v:line id="shape_0" from="5705,986" to="5724,9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2,996" to="5767,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9,989" to="5741,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7;top:1007;width:62;height:9">
                    <v:line id="shape_0" from="5787,1007" to="5806,1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4,1017" to="5849,1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1,1010" to="5823,1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76;top:1037;width:62;height:9">
                    <v:line id="shape_0" from="5876,1037" to="5895,10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3,1048" to="5938,10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0,1041" to="5912,1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9;top:1066;width:62;height:9">
                    <v:line id="shape_0" from="5749,1066" to="5768,10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6,1076" to="5811,10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3,1069" to="5785,10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6;top:1088;width:114;height:25">
                    <v:group id="shape_0" style="position:absolute;left:5806;top:1088;width:51;height:9">
                      <v:line id="shape_0" from="5806,1088" to="5832,10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2,1098" to="5858,10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68;top:1104;width:52;height:9">
                      <v:line id="shape_0" from="5868,1104" to="5894,11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4,1114" to="5920,11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06;top:1112;width:114;height:25">
                    <v:group id="shape_0" style="position:absolute;left:5906;top:1112;width:52;height:9">
                      <v:line id="shape_0" from="5906,1112" to="5932,1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2,1122" to="5958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8;top:1128;width:52;height:10">
                      <v:line id="shape_0" from="5968,1128" to="5994,11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4,1138" to="6020,11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06;top:1145;width:115;height:25">
                    <v:group id="shape_0" style="position:absolute;left:6006;top:1145;width:52;height:10">
                      <v:line id="shape_0" from="6006,1145" to="6032,11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1155" to="6058,11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68;top:1161;width:52;height:9">
                      <v:line id="shape_0" from="6068,1161" to="6094,11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4,1171" to="6120,1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06;top:1169;width:114;height:25">
                    <v:group id="shape_0" style="position:absolute;left:6106;top:1169;width:52;height:9">
                      <v:line id="shape_0" from="6106,1169" to="6132,11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2,1179" to="6158,11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8;top:1185;width:52;height:9">
                      <v:line id="shape_0" from="6168,1185" to="6194,11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4,1195" to="6220,1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21;top:1045;width:115;height:25">
                    <v:group id="shape_0" style="position:absolute;left:5921;top:1045;width:52;height:9">
                      <v:line id="shape_0" from="5921,1045" to="5947,10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7,1054" to="5973,1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83;top:1061;width:52;height:9">
                      <v:line id="shape_0" from="5983,1061" to="6009,10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9,1071" to="6035,10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32;top:1084;width:114;height:25">
                    <v:group id="shape_0" style="position:absolute;left:6032;top:1084;width:52;height:9">
                      <v:line id="shape_0" from="6032,1084" to="6058,10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8,1094" to="6084,10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94;top:1100;width:51;height:9">
                      <v:line id="shape_0" from="6094,1100" to="6120,1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0,1109" to="6146,11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06;top:1105;width:114;height:25">
                    <v:group id="shape_0" style="position:absolute;left:6106;top:1105;width:52;height:9">
                      <v:line id="shape_0" from="6106,1105" to="6132,1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2,1115" to="6158,11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8;top:1121;width:52;height:9">
                      <v:line id="shape_0" from="6168,1121" to="6194,11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4,1131" to="6220,11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92,1314" to="6134,1435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05,700" to="5647,821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41;top:1790;width:90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41145</wp:posOffset>
                </wp:positionH>
                <wp:positionV relativeFrom="paragraph">
                  <wp:posOffset>20955</wp:posOffset>
                </wp:positionV>
                <wp:extent cx="918210" cy="1369060"/>
                <wp:effectExtent l="5080" t="508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369080"/>
                          <a:chOff x="0" y="0"/>
                          <a:chExt cx="918360" cy="1369080"/>
                        </a:xfrm>
                      </wpg:grpSpPr>
                      <wps:wsp>
                        <wps:cNvSpPr/>
                        <wps:spPr>
                          <a:xfrm>
                            <a:off x="0" y="601200"/>
                            <a:ext cx="392400" cy="1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835200" cy="13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1118880"/>
                              <a:ext cx="5727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7880" y="157320"/>
                              <a:ext cx="337320" cy="37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658440"/>
                              <a:ext cx="3366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3366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304200"/>
                                  <a:ext cx="198000" cy="17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6600" cy="3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560" y="33120"/>
                                    <a:ext cx="1047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88200" cy="558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440"/>
                                      <a:ext cx="10476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8280 w 59400"/>
                                        <a:gd name="textAreaRight" fmla="*/ 51120 w 59400"/>
                                        <a:gd name="textAreaTop" fmla="*/ 5400 h 39600"/>
                                        <a:gd name="textAreaBottom" fmla="*/ 3420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560" y="122040"/>
                                    <a:ext cx="10476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42200"/>
                                    <a:ext cx="304200" cy="24840"/>
                                  </a:xfrm>
                                  <a:custGeom>
                                    <a:avLst/>
                                    <a:gdLst>
                                      <a:gd name="textAreaLeft" fmla="*/ 43920 w 172440"/>
                                      <a:gd name="textAreaRight" fmla="*/ 128520 w 172440"/>
                                      <a:gd name="textAreaTop" fmla="*/ 3600 h 14040"/>
                                      <a:gd name="textAreaBottom" fmla="*/ 10440 h 1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0440"/>
                                    <a:ext cx="309960" cy="114840"/>
                                  </a:xfrm>
                                  <a:custGeom>
                                    <a:avLst/>
                                    <a:gdLst>
                                      <a:gd name="textAreaLeft" fmla="*/ 33840 w 175680"/>
                                      <a:gd name="textAreaRight" fmla="*/ 141840 w 175680"/>
                                      <a:gd name="textAreaTop" fmla="*/ 12600 h 65160"/>
                                      <a:gd name="textAreaBottom" fmla="*/ 52560 h 6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0"/>
                                    <a:ext cx="26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33660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58040"/>
                                    <a:ext cx="41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58040"/>
                                    <a:ext cx="414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107280"/>
                                    <a:ext cx="12132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86400"/>
                                      <a:ext cx="1728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36080"/>
                                      <a:ext cx="17280" cy="6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320" cy="19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320" cy="19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9520" cy="191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06200" cy="18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000" y="7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828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41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158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068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590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3240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489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691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78120"/>
                                        <a:ext cx="17280" cy="6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9648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10548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1137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1220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12960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1418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1443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472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1497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1526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5444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569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627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100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71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771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7712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1767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176760"/>
                                        <a:ext cx="172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175320"/>
                                        <a:ext cx="26640" cy="14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178560"/>
                                        <a:ext cx="15840" cy="1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9760" y="54000"/>
                                    <a:ext cx="36360" cy="56520"/>
                                  </a:xfrm>
                                  <a:custGeom>
                                    <a:avLst/>
                                    <a:gdLst>
                                      <a:gd name="textAreaLeft" fmla="*/ 2160 w 20520"/>
                                      <a:gd name="textAreaRight" fmla="*/ 18360 w 20520"/>
                                      <a:gd name="textAreaTop" fmla="*/ 3600 h 32040"/>
                                      <a:gd name="textAreaBottom" fmla="*/ 2844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994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994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152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152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2152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1528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2152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30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304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304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304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484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484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24840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2484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2674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692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674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667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283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833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283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4320"/>
                                    <a:ext cx="12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0"/>
                                    <a:ext cx="5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360" y="0"/>
                                <a:ext cx="19548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640" y="73800"/>
                                  <a:ext cx="234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8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52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48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440"/>
                                    <a:ext cx="698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576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6480"/>
                                    <a:ext cx="432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5040"/>
                                    <a:ext cx="464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25560"/>
                                      <a:ext cx="90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6640"/>
                                      <a:ext cx="172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58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2480"/>
                                      <a:ext cx="68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3280"/>
                              <a:ext cx="730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5760"/>
                                <a:ext cx="7300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0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38160"/>
                                  <a:ext cx="535320" cy="12600"/>
                                </a:xfrm>
                                <a:custGeom>
                                  <a:avLst/>
                                  <a:gdLst>
                                    <a:gd name="textAreaLeft" fmla="*/ 32400 w 303480"/>
                                    <a:gd name="textAreaRight" fmla="*/ 271080 w 30348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6800"/>
                                  <a:ext cx="5353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4392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4392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30080" cy="6480"/>
                              </a:xfrm>
                              <a:custGeom>
                                <a:avLst/>
                                <a:gdLst>
                                  <a:gd name="textAreaLeft" fmla="*/ 36000 w 414000"/>
                                  <a:gd name="textAreaRight" fmla="*/ 378000 w 41400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0"/>
                              <a:ext cx="4824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0960" cy="1036440"/>
                              </a:xfrm>
                              <a:custGeom>
                                <a:avLst/>
                                <a:gdLst>
                                  <a:gd name="textAreaLeft" fmla="*/ 1800 w 17640"/>
                                  <a:gd name="textAreaRight" fmla="*/ 15840 w 17640"/>
                                  <a:gd name="textAreaTop" fmla="*/ 1800 h 587520"/>
                                  <a:gd name="textAreaBottom" fmla="*/ 58572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5456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697575"/>
                                    </a:lnTo>
                                    <a:arcTo wR="7881" hR="7881" stAng="10800000" swAng="-5400000"/>
                                    <a:lnTo>
                                      <a:pt x="13719" y="705456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4280"/>
                                <a:ext cx="48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20" y="587880"/>
                              <a:ext cx="831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8280"/>
                                <a:ext cx="442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7632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44640" y="12240"/>
                                <a:ext cx="316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3120" y="16920"/>
                                <a:ext cx="54720" cy="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0760" y="16920"/>
                                <a:ext cx="17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547200"/>
                              <a:ext cx="54288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270360" cy="3060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7360"/>
                                <a:ext cx="146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5720"/>
                                <a:ext cx="2419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7360"/>
                                <a:ext cx="514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2040"/>
                                <a:ext cx="248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76320"/>
                                <a:ext cx="248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109440" y="44640"/>
                                <a:ext cx="63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106200" y="52560"/>
                                <a:ext cx="6408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123840" y="53280"/>
                                <a:ext cx="324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640" y="0"/>
                                <a:ext cx="318240" cy="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309240" cy="381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480"/>
                                  <a:ext cx="309240" cy="381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240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8320" y="459000"/>
                              <a:ext cx="284400" cy="13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3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81360"/>
                                <a:ext cx="257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40680"/>
                                <a:ext cx="255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32400"/>
                                <a:ext cx="25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7308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0"/>
                                    </a:moveTo>
                                    <a:cubicBezTo>
                                      <a:pt x="45" y="234"/>
                                      <a:pt x="90" y="468"/>
                                      <a:pt x="180" y="468"/>
                                    </a:cubicBezTo>
                                    <a:cubicBezTo>
                                      <a:pt x="270" y="468"/>
                                      <a:pt x="405" y="234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271080"/>
                              <a:ext cx="10980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81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7">
                                    <a:moveTo>
                                      <a:pt x="36" y="0"/>
                                    </a:moveTo>
                                    <a:cubicBezTo>
                                      <a:pt x="18" y="98"/>
                                      <a:pt x="0" y="197"/>
                                      <a:pt x="9" y="257"/>
                                    </a:cubicBezTo>
                                    <a:cubicBezTo>
                                      <a:pt x="18" y="317"/>
                                      <a:pt x="83" y="324"/>
                                      <a:pt x="89" y="359"/>
                                    </a:cubicBezTo>
                                    <a:cubicBezTo>
                                      <a:pt x="95" y="394"/>
                                      <a:pt x="52" y="448"/>
                                      <a:pt x="45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381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7">
                                    <a:moveTo>
                                      <a:pt x="36" y="0"/>
                                    </a:moveTo>
                                    <a:cubicBezTo>
                                      <a:pt x="18" y="98"/>
                                      <a:pt x="0" y="197"/>
                                      <a:pt x="9" y="257"/>
                                    </a:cubicBezTo>
                                    <a:cubicBezTo>
                                      <a:pt x="18" y="317"/>
                                      <a:pt x="83" y="324"/>
                                      <a:pt x="89" y="359"/>
                                    </a:cubicBezTo>
                                    <a:cubicBezTo>
                                      <a:pt x="95" y="394"/>
                                      <a:pt x="52" y="448"/>
                                      <a:pt x="45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7960"/>
                                <a:ext cx="284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69">
                                    <a:moveTo>
                                      <a:pt x="36" y="0"/>
                                    </a:moveTo>
                                    <a:cubicBezTo>
                                      <a:pt x="18" y="71"/>
                                      <a:pt x="0" y="143"/>
                                      <a:pt x="18" y="195"/>
                                    </a:cubicBezTo>
                                    <a:cubicBezTo>
                                      <a:pt x="36" y="247"/>
                                      <a:pt x="121" y="264"/>
                                      <a:pt x="142" y="310"/>
                                    </a:cubicBezTo>
                                    <a:cubicBezTo>
                                      <a:pt x="163" y="356"/>
                                      <a:pt x="139" y="437"/>
                                      <a:pt x="142" y="4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.65pt;width:72.25pt;height:107.8pt" coordorigin="2427,33" coordsize="1445,2156">
                <v:roundrect id="shape_0" fillcolor="white" stroked="t" o:allowincell="f" style="position:absolute;left:2427;top:980;width:617;height:18;mso-wrap-style:none;v-text-anchor:middle">
                  <v:fill o:detectmouseclick="t" color2="#757575"/>
                  <v:stroke color="black" weight="9360" joinstyle="miter" endcap="flat"/>
                  <w10:wrap type="none"/>
                </v:roundrect>
                <v:group id="shape_0" style="position:absolute;left:2558;top:33;width:1314;height:2156">
                  <v:shape id="shape_0" fillcolor="white" stroked="f" o:allowincell="f" style="position:absolute;left:2765;top:1795;width:90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2,281" to="3872,87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3135;top:1070;width:530;height:591">
                    <v:group id="shape_0" style="position:absolute;left:3135;top:1155;width:530;height:506">
                      <v:roundrect id="shape_0" fillcolor="white" stroked="t" o:allowincell="f" style="position:absolute;left:3244;top:1634;width:31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135;top:1155;width:530;height:481">
                        <v:group id="shape_0" style="position:absolute;left:3317;top:1207;width:165;height:140">
                          <v:roundrect id="shape_0" fillcolor="white" stroked="t" o:allowincell="f" style="position:absolute;left:3329;top:1207;width:138;height: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3317;top:1238;width:164;height:10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3317;top:1347;width:164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160;top:1379;width:478;height:38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56;top:1455;width:487;height:18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91,1478" to="3606,14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3135;top:1411;width:529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3582;top:1404;width:64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3154;top:1404;width:64;height: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313;top:1324;width:191;height:301">
                          <v:line id="shape_0" from="3431,1460" to="3457,14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43,1538" to="3469,15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3313;top:1324;width:191;height:301">
                            <v:group id="shape_0" style="position:absolute;left:3313;top:1324;width:191;height:301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3313;top:1324;width:187;height:3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3337;top:1324;width:166;height:28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3384,1325" to="3410,13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84,1337" to="3410,13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84,1362" to="3410,13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82,1349" to="3408,135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88,1388" to="3414,13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98,1417" to="3424,14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86,1375" to="3412,13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90,1401" to="3416,14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11,1433" to="3437,144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23,1447" to="3449,14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41,1476" to="3467,14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45,1490" to="3471,15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47,1503" to="3473,15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49,1516" to="3475,15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49,1528" to="3475,15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35,1547" to="3461,15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19,1551" to="3445,15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02,1556" to="3428,15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84,1560" to="3410,15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65,1564" to="3391,15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43,1567" to="3369,15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26,1571" to="3352,15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6,1580" to="3342,15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6,1593" to="3342,16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6,1603" to="3342,16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41,1603" to="3367,16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67,1603" to="3393,16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92,1602" to="3418,16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19,1602" to="3445,16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39,1600" to="3480,162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66,1605" to="3490,16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3371;top:1240;width:56;height:88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3608;top:1469;width:28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3163;top:1469;width:28;height: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213,1494" to="3247,1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8,1494" to="3329,1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0,1494" to="3384,1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8,1494" to="3551,1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4,1494" to="3594,1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3,1518" to="3290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54,1518" to="3427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9,1518" to="3523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53,1518" to="3579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1,1546" to="3245,15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5,1546" to="3340,15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87,1546" to="3507,15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5,1546" to="3569,15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4,1576" to="3309,15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9,1579" to="3413,15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4,1576" to="3466,15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4,1575" to="3547,15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8,1601" to="3302,16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77,1601" to="3499,16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8,1601" to="3552,16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3356;top:1162;width:18;height: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3426;top:1155;width:8;height: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235;top:1070;width:308;height:137">
                      <v:group id="shape_0" style="position:absolute;left:3376;top:1186;width:37;height:21">
                        <v:shape id="shape_0" coordsize="15,50" path="m15,50c8,30,2,10,0,0e" stroked="t" o:allowincell="f" style="position:absolute;left:3376;top:1186;width:7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50" path="m0,50c0,29,0,8,0,0e" stroked="t" o:allowincell="f" style="position:absolute;left:3390;top:1187;width:0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0" path="m0,40c0,40,0,20,0,0e" stroked="t" o:allowincell="f" style="position:absolute;left:3401;top:1188;width:0;height: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0" path="m0,40c0,23,0,7,0,0e" stroked="t" o:allowincell="f" style="position:absolute;left:3412;top:1190;width:0;height: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235;top:1070;width:308;height:114">
                        <v:shape id="shape_0" coordsize="185,195" path="m185,195c182,152,179,110,155,80c131,50,66,28,40,15c14,2,7,1,0,0e" stroked="t" o:allowincell="f" style="position:absolute;left:3235;top:1070;width:119;height: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0,185" path="m0,185c1,149,2,113,20,85c38,57,80,34,105,20c130,6,156,4,170,0e" stroked="t" o:allowincell="f" style="position:absolute;left:3433;top:1072;width:109;height:8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,210" path="m0,210c1,179,3,149,5,120c7,91,4,55,15,35c26,15,48,7,70,0e" stroked="t" o:allowincell="f" style="position:absolute;left:3418;top:1079;width:44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210" path="m105,210c95,201,85,193,80,175c75,157,78,122,75,100c72,78,72,57,60,40c48,23,13,8,0,0e" stroked="t" o:allowincell="f" style="position:absolute;left:3316;top:1080;width:67;height:1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345;top:1078;width:73;height:106">
                          <v:shape id="shape_0" coordsize="22,135" path="m22,135c19,127,4,102,2,85c0,68,5,44,7,30c9,16,15,6,17,0e" stroked="t" o:allowincell="f" style="position:absolute;left:3374;top:1118;width:13;height:6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2,135" path="m0,0c3,7,13,30,20,45c27,60,38,75,40,90c42,105,36,119,30,135e" stroked="t" o:allowincell="f" style="position:absolute;left:3385;top:1120;width:26;height:6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0,65" path="m50,65c41,48,33,31,25,20c17,9,8,4,0,0e" stroked="t" o:allowincell="f" style="position:absolute;left:3345;top:1078;width:31;height:3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40,75" path="m0,75c1,58,3,42,10,30c17,18,28,9,40,0e" stroked="t" o:allowincell="f" style="position:absolute;left:3393;top:1078;width:24;height:3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8,69" path="m18,69c18,56,18,44,15,33c12,22,6,11,0,0e" stroked="t" o:allowincell="f" style="position:absolute;left:3385;top:1145;width:10;height:3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558;top:1676;width:1151;height:94">
                    <v:group id="shape_0" style="position:absolute;left:2559;top:1685;width:1150;height:85">
                      <v:rect id="shape_0" fillcolor="white" stroked="t" o:allowincell="f" style="position:absolute;left:2559;top:1685;width:114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712;top:1745;width:842;height:1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712;top:1759;width:84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11,1754" to="2732,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1754" to="3555,1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558;top:1676;width:1149;height: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06;top:33;width:76;height:1643">
                    <v:roundrect id="shape_0" fillcolor="#757575" stroked="t" o:allowincell="f" style="position:absolute;left:2718;top:33;width:48;height:163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706;top:1662;width:75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33;top:972;width:138;height:45">
                    <v:rect id="shape_0" fillcolor="white" stroked="t" o:allowincell="f" style="position:absolute;left:2694;top:972;width:69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2633;top:978;width:11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703;top:978;width:49;height:2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686;top:985;width:85;height:7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713;top:985;width:26;height:14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2838;top:895;width:855;height:157">
                    <v:roundrect id="shape_0" fillcolor="white" stroked="t" o:allowincell="f" style="position:absolute;left:2838;top:970;width:425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948;top:938;width:230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253;top:967;width:380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216;top:938;width:80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917;top:945;width:39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917;top:1015;width:390;height:2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010;top:965;width:98;height:56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006;top:977;width:100;height:32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3033;top:978;width:50;height:27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3192;top:895;width:501;height:155">
                      <v:rect id="shape_0" fillcolor="white" stroked="t" o:allowincell="f" style="position:absolute;left:3206;top:895;width:486;height: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92;top:990;width:486;height: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24,946" to="3624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16;top:755;width:449;height:218">
                    <v:rect id="shape_0" ID="hx24Arc 45" coordsize="21600,21600" path="l0,21600xee" stroked="t" o:allowincell="f" style="position:absolute;left:3217;top:756;width:446;height:11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6" coordsize="19552,10800" path="l0,21600xee" stroked="t" o:allowincell="f" style="position:absolute;left:3235;top:884;width:404;height:8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7" coordsize="10800,10800" path="l0,21600xee" stroked="t" o:allowincell="f" style="position:absolute;left:3218;top:820;width:39;height:10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hx24Arc 48" coordsize="10800,10800" path="l0,21600xee" stroked="t" o:allowincell="f" style="position:absolute;left:3625;top:807;width:39;height:11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hx24Freeform 49" coordsize="540,468" path="m0,0c45,234,90,468,180,468c270,468,405,234,540,0e" stroked="t" o:allowincell="f" style="position:absolute;left:3441;top:871;width:60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53;top:460;width:173;height:404">
                    <v:shape id="shape_0" coordsize="95,467" path="m36,0c18,98,0,197,9,257c18,317,83,324,89,359c95,394,52,448,45,467e" stroked="t" o:allowincell="f" style="position:absolute;left:3353;top:477;width:59;height:3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467" path="m36,0c18,98,0,197,9,257c18,317,83,324,89,359c95,394,52,448,45,467e" stroked="t" o:allowincell="f" style="position:absolute;left:3466;top:460;width:59;height:3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,469" path="m36,0c18,71,0,143,18,195c36,247,121,264,142,310c163,356,139,437,142,469e" stroked="t" o:allowincell="f" style="position:absolute;left:3409;top:551;width:44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5015</wp:posOffset>
                </wp:positionH>
                <wp:positionV relativeFrom="paragraph">
                  <wp:posOffset>192405</wp:posOffset>
                </wp:positionV>
                <wp:extent cx="989965" cy="1271905"/>
                <wp:effectExtent l="4759960" t="1924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271880"/>
                          <a:chOff x="0" y="0"/>
                          <a:chExt cx="99000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000" cy="10458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-4759920" y="-1922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15920" y="231840"/>
                              <a:ext cx="601920" cy="1080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160" y="146160"/>
                              <a:ext cx="221400" cy="500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80240" y="297360"/>
                              <a:ext cx="50976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598680"/>
                                <a:ext cx="299880" cy="34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9760" cy="60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4600" y="64440"/>
                                  <a:ext cx="15948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133920" cy="10980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59480" cy="136440"/>
                                  </a:xfrm>
                                  <a:custGeom>
                                    <a:avLst/>
                                    <a:gdLst>
                                      <a:gd name="textAreaLeft" fmla="*/ 12600 w 90360"/>
                                      <a:gd name="textAreaRight" fmla="*/ 77760 w 90360"/>
                                      <a:gd name="textAreaTop" fmla="*/ 10800 h 77400"/>
                                      <a:gd name="textAreaBottom" fmla="*/ 66600 h 77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239040"/>
                                  <a:ext cx="15948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81160"/>
                                  <a:ext cx="461160" cy="48240"/>
                                </a:xfrm>
                                <a:custGeom>
                                  <a:avLst/>
                                  <a:gdLst>
                                    <a:gd name="textAreaLeft" fmla="*/ 66960 w 261360"/>
                                    <a:gd name="textAreaRight" fmla="*/ 194400 w 261360"/>
                                    <a:gd name="textAreaTop" fmla="*/ 6840 h 27360"/>
                                    <a:gd name="textAreaBottom" fmla="*/ 2052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400"/>
                                  <a:ext cx="468720" cy="225360"/>
                                </a:xfrm>
                                <a:custGeom>
                                  <a:avLst/>
                                  <a:gdLst>
                                    <a:gd name="textAreaLeft" fmla="*/ 51120 w 265680"/>
                                    <a:gd name="textAreaRight" fmla="*/ 214560 w 265680"/>
                                    <a:gd name="textAreaTop" fmla="*/ 24480 h 127800"/>
                                    <a:gd name="textAreaBottom" fmla="*/ 103320 h 12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03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5097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11040"/>
                                  <a:ext cx="63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" y="311040"/>
                                  <a:ext cx="63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210600"/>
                                  <a:ext cx="18288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040" y="170280"/>
                                    <a:ext cx="259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267840"/>
                                    <a:ext cx="2592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" cy="37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1080" cy="37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160200" cy="36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0" y="18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656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4716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3132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992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1628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6372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9576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13608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153720"/>
                                      <a:ext cx="2592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19008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2084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2428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2408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2552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2786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2840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2894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2948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002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042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3092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004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366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492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3492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492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474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3474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345600"/>
                                      <a:ext cx="4068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351360"/>
                                      <a:ext cx="24120" cy="21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440" y="105840"/>
                                  <a:ext cx="54720" cy="111240"/>
                                </a:xfrm>
                                <a:custGeom>
                                  <a:avLst/>
                                  <a:gdLst>
                                    <a:gd name="textAreaLeft" fmla="*/ 3240 w 30960"/>
                                    <a:gd name="textAreaRight" fmla="*/ 27720 w 30960"/>
                                    <a:gd name="textAreaTop" fmla="*/ 6840 h 63000"/>
                                    <a:gd name="textAreaBottom" fmla="*/ 561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20" y="3916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3916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422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226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4226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2264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640" y="422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4532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4532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532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4532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4874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87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4874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4874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256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5295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5256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5238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556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5562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562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8640"/>
                                  <a:ext cx="18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0"/>
                                  <a:ext cx="9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3880" y="33732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0">
                                    <a:moveTo>
                                      <a:pt x="15" y="50"/>
                                    </a:moveTo>
                                    <a:cubicBezTo>
                                      <a:pt x="8" y="30"/>
                                      <a:pt x="2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"/>
                                <a:ext cx="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0">
                                    <a:moveTo>
                                      <a:pt x="0" y="50"/>
                                    </a:moveTo>
                                    <a:cubicBezTo>
                                      <a:pt x="0" y="29"/>
                                      <a:pt x="0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80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">
                                    <a:moveTo>
                                      <a:pt x="0" y="40"/>
                                    </a:moveTo>
                                    <a:cubicBezTo>
                                      <a:pt x="0" y="40"/>
                                      <a:pt x="0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2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">
                                    <a:moveTo>
                                      <a:pt x="0" y="40"/>
                                    </a:moveTo>
                                    <a:cubicBezTo>
                                      <a:pt x="0" y="23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196200"/>
                              <a:ext cx="84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580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9040"/>
                                <a:ext cx="25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90360"/>
                                <a:ext cx="10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040"/>
                                <a:ext cx="16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7">
                                    <a:moveTo>
                                      <a:pt x="18" y="207"/>
                                    </a:moveTo>
                                    <a:cubicBezTo>
                                      <a:pt x="19" y="198"/>
                                      <a:pt x="27" y="176"/>
                                      <a:pt x="27" y="156"/>
                                    </a:cubicBezTo>
                                    <a:cubicBezTo>
                                      <a:pt x="27" y="136"/>
                                      <a:pt x="23" y="110"/>
                                      <a:pt x="18" y="84"/>
                                    </a:cubicBezTo>
                                    <a:cubicBezTo>
                                      <a:pt x="13" y="58"/>
                                      <a:pt x="4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15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86">
                                    <a:moveTo>
                                      <a:pt x="7" y="186"/>
                                    </a:moveTo>
                                    <a:cubicBezTo>
                                      <a:pt x="6" y="178"/>
                                      <a:pt x="2" y="153"/>
                                      <a:pt x="1" y="135"/>
                                    </a:cubicBezTo>
                                    <a:cubicBezTo>
                                      <a:pt x="0" y="117"/>
                                      <a:pt x="1" y="100"/>
                                      <a:pt x="4" y="78"/>
                                    </a:cubicBezTo>
                                    <a:cubicBezTo>
                                      <a:pt x="7" y="56"/>
                                      <a:pt x="16" y="16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7640"/>
                                <a:ext cx="151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9">
                                    <a:moveTo>
                                      <a:pt x="2" y="129"/>
                                    </a:moveTo>
                                    <a:cubicBezTo>
                                      <a:pt x="1" y="119"/>
                                      <a:pt x="0" y="110"/>
                                      <a:pt x="2" y="96"/>
                                    </a:cubicBezTo>
                                    <a:cubicBezTo>
                                      <a:pt x="4" y="82"/>
                                      <a:pt x="8" y="58"/>
                                      <a:pt x="11" y="45"/>
                                    </a:cubicBezTo>
                                    <a:cubicBezTo>
                                      <a:pt x="14" y="32"/>
                                      <a:pt x="21" y="25"/>
                                      <a:pt x="23" y="18"/>
                                    </a:cubicBezTo>
                                    <a:cubicBezTo>
                                      <a:pt x="25" y="11"/>
                                      <a:pt x="24" y="5"/>
                                      <a:pt x="2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41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59">
                                    <a:moveTo>
                                      <a:pt x="39" y="159"/>
                                    </a:moveTo>
                                    <a:cubicBezTo>
                                      <a:pt x="37" y="144"/>
                                      <a:pt x="35" y="129"/>
                                      <a:pt x="30" y="111"/>
                                    </a:cubicBezTo>
                                    <a:cubicBezTo>
                                      <a:pt x="25" y="93"/>
                                      <a:pt x="11" y="66"/>
                                      <a:pt x="6" y="48"/>
                                    </a:cubicBezTo>
                                    <a:cubicBezTo>
                                      <a:pt x="1" y="30"/>
                                      <a:pt x="0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92160"/>
                                <a:ext cx="6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3">
                                    <a:moveTo>
                                      <a:pt x="0" y="0"/>
                                    </a:moveTo>
                                    <a:cubicBezTo>
                                      <a:pt x="0" y="10"/>
                                      <a:pt x="1" y="20"/>
                                      <a:pt x="3" y="30"/>
                                    </a:cubicBezTo>
                                    <a:cubicBezTo>
                                      <a:pt x="5" y="40"/>
                                      <a:pt x="8" y="56"/>
                                      <a:pt x="12" y="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5760"/>
                                <a:ext cx="1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0">
                                    <a:moveTo>
                                      <a:pt x="3" y="0"/>
                                    </a:moveTo>
                                    <a:cubicBezTo>
                                      <a:pt x="3" y="7"/>
                                      <a:pt x="3" y="14"/>
                                      <a:pt x="3" y="24"/>
                                    </a:cubicBezTo>
                                    <a:cubicBezTo>
                                      <a:pt x="3" y="34"/>
                                      <a:pt x="1" y="53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00000">
                              <a:off x="239040" y="375480"/>
                              <a:ext cx="20160" cy="75132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425880"/>
                                <a:gd name="textAreaBottom" fmla="*/ 424440 h 42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7498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64182"/>
                                  </a:lnTo>
                                  <a:arcTo wR="10800" hR="10800" stAng="10800000" swAng="-5400000"/>
                                  <a:lnTo>
                                    <a:pt x="10800" y="77498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78080" y="231840"/>
                              <a:ext cx="23328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0840" y="206280"/>
                              <a:ext cx="52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537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铂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680" y="982440"/>
                            <a:ext cx="531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0pt;width:452.75pt;height:115.3pt" coordorigin="-307,0" coordsize="9055,2306">
                <v:group id="shape_0" style="position:absolute;left:-307;top:0;width:9055;height:2078">
                  <v:shape id="shape_0" ID="图片 1" stroked="f" o:allowincell="f" style="position:absolute;left:-307;top:0;width:0;height: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72;top:668;width:947;height:15;flip:y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944;top:533;width:348;height:78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group id="shape_0" style="position:absolute;left:7946;top:771;width:803;height:997">
                    <v:roundrect id="shape_0" fillcolor="white" stroked="t" o:allowincell="f" style="position:absolute;left:8110;top:1714;width:471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946;top:771;width:803;height:945">
                      <v:group id="shape_0" style="position:absolute;left:8220;top:873;width:251;height:274">
                        <v:roundrect id="shape_0" fillcolor="white" stroked="t" o:allowincell="f" style="position:absolute;left:8239;top:873;width:210;height:1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8220;top:933;width:250;height:21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8220;top:1147;width:250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7983;top:1214;width:725;height:7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77;top:1361;width:737;height:354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30,1406" to="8659,14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7946;top:1275;width:802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1,145" path="m0,0c13,6,63,17,80,30c97,43,99,56,100,75c101,94,87,133,85,145e" stroked="t" o:allowincell="f" style="position:absolute;left:8621;top:1261;width:98;height:1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,145" path="m0,0c13,6,63,17,80,30c97,43,99,56,100,75c101,94,87,133,85,145e" stroked="t" o:allowincell="f" style="position:absolute;left:7975;top:1261;width:98;height:1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215;top:1103;width:288;height:593">
                        <v:line id="shape_0" from="8393,1371" to="8433,13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1,1524" to="8451,15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8215;top:1103;width:288;height:593">
                          <v:group id="shape_0" style="position:absolute;left:8215;top:1103;width:288;height:593">
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8215;top:1103;width:284;height:59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8251;top:1103;width:251;height:5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8323,1106" to="8363,112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3,1129" to="8363,11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3,1177" to="8363,11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0,1152" to="8360,11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9,1229" to="8369,12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43,1286" to="8383,13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6,1203" to="8366,12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31,1253" to="8371,12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64,1317" to="8404,13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82,1345" to="8422,13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08,1402" to="8448,1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14,1431" to="8454,14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17,1456" to="8457,14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20,1482" to="8460,15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20,1505" to="8460,15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99,1541" to="8439,15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76,1550" to="8416,15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49,1558" to="8389,15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3,1567" to="8363,15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93,1575" to="8333,15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61,1582" to="8301,16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34,1590" to="8274,16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19,1607" to="8259,16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19,1633" to="8259,16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19,1653" to="8259,16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58,1653" to="8298,16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96,1653" to="8336,16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34,1650" to="8374,16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76,1650" to="8416,16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05,1647" to="8468,16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47,1656" to="8484,16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8302;top:938;width:85;height:174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coordsize="45,18" path="m0,18c19,10,38,3,45,0e" stroked="t" o:allowincell="f" style="position:absolute;left:8661;top:1388;width:43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7990;top:1388;width:43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064,1437" to="8116,1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2,1437" to="8240,1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85,1437" to="8322,1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89,1437" to="8577,1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11,1437" to="8642,1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8,1485" to="8180,1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7,1485" to="8388,1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1,1485" to="8533,1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78,1485" to="8618,1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61,1539" to="8113,1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3,1539" to="8257,1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7,1539" to="8509,1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1,1539" to="8603,1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6,1599" to="8210,1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5,1605" to="8367,16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13,1599" to="8447,1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89,1596" to="8570,15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6,1647" to="8198,1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3,1647" to="8497,1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5,1647" to="8577,16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90" path="m30,90c22,73,14,57,9,42c4,27,2,13,0,0e" stroked="t" o:allowincell="f" style="position:absolute;left:8280;top:785;width:28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05" path="m0,105c5,88,10,71,12,54c14,37,14,18,15,0e" stroked="t" o:allowincell="f" style="position:absolute;left:8386;top:771;width:13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313;top:834;width:56;height:40">
                    <v:shape id="shape_0" coordsize="15,50" path="m15,50c8,30,2,10,0,0e" stroked="t" o:allowincell="f" style="position:absolute;left:8313;top:834;width:11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0" path="m0,50c0,29,0,8,0,0e" stroked="t" o:allowincell="f" style="position:absolute;left:8334;top:836;width:0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0" path="m0,40c0,40,0,20,0,0e" stroked="t" o:allowincell="f" style="position:absolute;left:8351;top:837;width: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0" path="m0,40c0,23,0,7,0,0e" stroked="t" o:allowincell="f" style="position:absolute;left:8368;top:841;width:0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274;top:612;width:133;height:221">
                    <v:shape id="shape_0" coordsize="22,135" path="m22,135c19,127,4,102,2,85c0,68,5,44,7,30c9,16,15,6,17,0e" stroked="t" o:allowincell="f" style="position:absolute;left:8309;top:700;width:20;height:1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2,135" path="m0,0c3,7,13,30,20,45c27,60,38,75,40,90c42,105,36,119,30,135e" stroked="t" o:allowincell="f" style="position:absolute;left:8326;top:705;width:40;height:1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8,69" path="m18,69c18,56,18,44,15,33c12,22,6,11,0,0e" stroked="t" o:allowincell="f" style="position:absolute;left:8327;top:754;width:16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7,207" path="m18,207c19,198,27,176,27,156c27,136,23,110,18,84c13,58,4,17,0,0e" stroked="t" o:allowincell="f" style="position:absolute;left:8381;top:620;width:25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186" path="m7,186c6,178,2,153,1,135c0,117,1,100,4,78c7,56,16,16,19,0e" stroked="t" o:allowincell="f" style="position:absolute;left:8274;top:617;width:17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129" path="m2,129c1,119,0,110,2,96c4,82,8,58,11,45c14,32,21,25,23,18c25,11,24,5,23,0e" stroked="t" o:allowincell="f" style="position:absolute;left:8293;top:639;width:23;height:1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159" path="m39,159c37,144,35,129,30,111c25,93,11,66,6,48c1,30,0,15,0,0e" stroked="t" o:allowincell="f" style="position:absolute;left:8340;top:612;width:37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,63" path="m0,0c0,10,1,20,3,30c5,40,8,56,12,63e" stroked="t" o:allowincell="f" style="position:absolute;left:8292;top:757;width:10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,60" path="m3,0c3,7,3,14,3,24c3,34,1,53,0,60e" stroked="t" o:allowincell="f" style="position:absolute;left:8372;top:763;width:1;height: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roundrect id="shape_0" fillcolor="white" stroked="t" o:allowincell="f" style="position:absolute;left:7565;top:895;width:31;height:1182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7942;top:668;width:366;height:381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277;top:628;width:81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333;top:303;width:84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铂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78;top:1850;width:8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312420</wp:posOffset>
                </wp:positionH>
                <wp:positionV relativeFrom="paragraph">
                  <wp:posOffset>61595</wp:posOffset>
                </wp:positionV>
                <wp:extent cx="1143000" cy="1053465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3360"/>
                          <a:chOff x="0" y="0"/>
                          <a:chExt cx="1143000" cy="1053360"/>
                        </a:xfrm>
                      </wpg:grpSpPr>
                      <wps:wsp>
                        <wps:cNvSpPr txBox="1"/>
                        <wps:spPr>
                          <a:xfrm>
                            <a:off x="468000" y="561240"/>
                            <a:ext cx="675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80388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600000">
                            <a:off x="127800" y="-19080"/>
                            <a:ext cx="19800" cy="751320"/>
                          </a:xfrm>
                          <a:custGeom>
                            <a:avLst/>
                            <a:gdLst>
                              <a:gd name="textAreaLeft" fmla="*/ 360 w 11160"/>
                              <a:gd name="textAreaRight" fmla="*/ 10800 w 11160"/>
                              <a:gd name="textAreaTop" fmla="*/ 360 h 425880"/>
                              <a:gd name="textAreaBottom" fmla="*/ 42552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9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5600"/>
                                </a:lnTo>
                                <a:arcTo wR="3600" hR="3600" stAng="10800000" swAng="-5400000"/>
                                <a:lnTo>
                                  <a:pt x="18000" y="799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80" y="348120"/>
                            <a:ext cx="342360" cy="38880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289440" y="35640"/>
                              <a:ext cx="53280" cy="1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97360" cy="1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540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7720"/>
                              <a:ext cx="11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0240"/>
                              <a:ext cx="73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160"/>
                              <a:ext cx="73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6520"/>
                              <a:ext cx="48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752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1076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360"/>
                              <a:ext cx="28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642600"/>
                            <a:ext cx="267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650880"/>
                            <a:ext cx="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508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5088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5088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7176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71760"/>
                            <a:ext cx="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176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7176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9588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98400"/>
                            <a:ext cx="2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9588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94800"/>
                            <a:ext cx="3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1640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16400"/>
                            <a:ext cx="1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6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600" y="243360"/>
                            <a:ext cx="34560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6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600" cy="24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" y="450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338400" cy="240120"/>
                                </a:xfrm>
                              </wpg:grpSpPr>
                              <wps:wsp>
                                <wps:cNvSpPr/>
                                <wps:spPr>
                                  <a:xfrm rot="18000000">
                                    <a:off x="267480" y="178560"/>
                                    <a:ext cx="507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8400" cy="24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254160" y="187560"/>
                                      <a:ext cx="108000" cy="6840"/>
                                    </a:xfrm>
                                    <a:prstGeom prst="roundRect">
                                      <a:avLst>
                                        <a:gd name="adj" fmla="val 1935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249120" y="183960"/>
                                      <a:ext cx="10224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57960"/>
                                        <a:gd name="textAreaRight" fmla="*/ 45360 w 57960"/>
                                        <a:gd name="textAreaTop" fmla="*/ 720 h 3960"/>
                                        <a:gd name="textAreaBottom" fmla="*/ 324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318" y="21600"/>
                                          </a:lnTo>
                                          <a:lnTo>
                                            <a:pt x="52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168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000000">
                                        <a:off x="124920" y="-57600"/>
                                        <a:ext cx="50760" cy="31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520" y="43560"/>
                                        <a:ext cx="205920" cy="13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4880" y="42120"/>
                                          <a:ext cx="1764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" y="6048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0" y="6480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0" y="69480"/>
                                          <a:ext cx="900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4760" y="73800"/>
                                          <a:ext cx="900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1600" y="70560"/>
                                          <a:ext cx="1332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9520" y="82800"/>
                                          <a:ext cx="4716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0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432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120" y="864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1332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160" y="2520"/>
                                            <a:ext cx="1764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64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8000"/>
                                          <a:ext cx="900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20" y="2160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680" y="2628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600" y="3060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440" y="28080"/>
                                          <a:ext cx="1332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000" y="3888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560" y="4320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480" y="47880"/>
                                          <a:ext cx="900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7320" y="52200"/>
                                          <a:ext cx="900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760" y="106200"/>
                                          <a:ext cx="4716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432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400" y="900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13320"/>
                                            <a:ext cx="9000" cy="15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160" y="2520"/>
                                            <a:ext cx="1764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8353400">
                                  <a:off x="1800" y="51120"/>
                                  <a:ext cx="21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03">
                                      <a:moveTo>
                                        <a:pt x="14401" y="618"/>
                                      </a:moveTo>
                                      <a:arcTo wR="10800" hR="10800" stAng="-4231354" swAng="42381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03">
                                      <a:moveTo>
                                        <a:pt x="14401" y="618"/>
                                      </a:moveTo>
                                      <a:arcTo wR="10800" hR="10800" stAng="-4231354" swAng="42381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68000">
                                <a:off x="3960" y="41400"/>
                                <a:ext cx="12600" cy="1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000" y="141480"/>
                              <a:ext cx="10476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1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73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9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320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58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83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5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760" y="681840"/>
                            <a:ext cx="22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3240"/>
                            <a:ext cx="337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229320"/>
                            <a:ext cx="0" cy="1879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3.3pt;width:82.65pt;height:84.5pt" coordorigin="638,66" coordsize="1653,1690">
                <v:shape id="shape_0" fillcolor="white" stroked="f" o:allowincell="f" style="position:absolute;left:1229;top:981;width:106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0;top:1363;width:9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93;top:67;width:30;height:1182;mso-wrap-style:none;v-text-anchor:middle;rotation:160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38;top:645;width:539;height:612">
                  <v:roundrect id="shape_0" fillcolor="white" stroked="t" o:allowincell="f" style="position:absolute;left:1094;top:701;width:83;height:17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8;top:682;width:467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1042;top:645;width:84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647;top:689;width:17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1015;top:693;width:11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1030;top:677;width:11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1088;top:734;width:76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5,862" to="665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815" to="1087,1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4,126" path="m28,19c35,34,0,98,71,112c142,126,387,124,454,105c484,82,472,22,476,0e" stroked="t" o:allowincell="f" style="position:absolute;left:639;top:1156;width:453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5;top:1109;width:421;height:14">
                  <v:line id="shape_0" from="681,1121" to="1065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4" path="m0,24c10,21,20,19,27,15c34,11,38,5,42,0e" stroked="t" o:allowincell="f" style="position:absolute;left:1058;top:1109;width:27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24" path="m0,24c10,21,20,19,27,15c34,11,38,5,42,0e" stroked="t" o:allowincell="f" style="position:absolute;left:665;top:1109;width:27;height: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07,1122" to="756,1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2,1122" to="898,1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2,1122" to="997,1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,1122" to="1055,1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,1155" to="710,1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,1155" to="811,1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,1155" to="980,1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0,1155" to="1045,1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,1193" to="777,1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8,1197" to="884,1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,1193" to="937,1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8,1191" to="1024,1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4,1225" to="769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0,1225" to="972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,1225" to="1027,1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040;top:388;width:578;height:502">
                  <v:group id="shape_0" style="position:absolute;left:1040;top:388;width:578;height:502">
                    <v:group id="shape_0" style="position:absolute;left:1040;top:388;width:578;height:502">
                      <v:line id="shape_0" from="1042,551" to="1046,5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6;top:388;width:482;height:502">
                        <v:rect id="shape_0" fillcolor="white" stroked="t" o:allowincell="f" style="position:absolute;left:1469;top:761;width:79;height:15;mso-wrap-style:none;v-text-anchor:middle;rotation:30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136;top:388;width:482;height:502">
                          <v:roundrect id="shape_0" fillcolor="white" stroked="t" o:allowincell="f" style="position:absolute;left:1448;top:775;width:169;height:10;mso-wrap-style:none;v-text-anchor:middle;rotation:30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t" o:allowincell="f" style="position:absolute;left:1440;top:769;width:160;height:10;flip:y;mso-wrap-style:none;v-text-anchor:middle;rotation:60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style="position:absolute;left:1136;top:388;width:323;height:502">
                            <v:rect id="shape_0" fillcolor="white" stroked="t" o:allowincell="f" style="position:absolute;left:1244;top:390;width:79;height:501;mso-wrap-style:none;v-text-anchor:middle;rotation:3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136;top:549;width:323;height:218">
                              <v:line id="shape_0" from="1254,615" to="1281,66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66,644" to="1279,66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78,651" to="1291,67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89,658" to="1302,68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01,665" to="1314,68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12,660" to="1332,69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25;top:679;width:73;height:51">
                                <v:line id="shape_0" from="1324,679" to="1337,70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35,686" to="1348,70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48,693" to="1361,71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60,700" to="1373,7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70,683" to="1397,730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136,549" to="1163,59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49,577" to="1162,60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60,583" to="1173,60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72,590" to="1185,61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84,597" to="1197,62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95,593" to="1215,62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07,610" to="1220,6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19,617" to="1232,64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31,624" to="1244,64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42,631" to="1255,65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86;top:716;width:73;height:51">
                                <v:line id="shape_0" from="1386,716" to="1399,73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97,723" to="1410,74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09,730" to="1422,75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22,737" to="1435,760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32,720" to="1459,76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rect id="shape_0" coordorigin="10800,618" coordsize="10800,10203" path="l0,21600xee" stroked="t" o:allowincell="f" style="position:absolute;left:1039;top:560;width:33;height:24;mso-wrap-style:none;v-text-anchor:middle;rotation:30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1042;top:545;width:19;height:21;mso-wrap-style:none;v-text-anchor:middle;rotation:228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334;top:703;width:164;height:67">
                    <v:line id="shape_0" from="1484,734" to="1484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7,746" to="1498,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1,750" to="1463,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6,771" to="1457,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5,728" to="1476,7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7,732" to="1449,7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1,705" to="1453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5,729" to="1396,7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1,705" to="1382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4,703" to="1345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69,1171" to="1322,11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257;top:102;width:53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01,458" to="1501,753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/>
        <w:t>A</w:t>
      </w:r>
      <w:r>
        <w:rPr/>
        <w:t>．图</w:t>
      </w:r>
      <w:r>
        <w:rPr/>
        <w:t>1</w:t>
      </w:r>
      <w:r>
        <w:rPr/>
        <w:t>稀释浓硫酸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图</w:t>
      </w:r>
      <w:r>
        <w:rPr/>
        <w:t>2</w:t>
      </w:r>
      <w:r>
        <w:rPr/>
        <w:t>灼烧</w:t>
      </w:r>
      <w:r>
        <w:rPr/>
        <w:t>Fe(OH)</w:t>
      </w:r>
      <w:r>
        <w:rPr>
          <w:vertAlign w:val="subscript"/>
        </w:rPr>
        <w:t>3</w:t>
      </w:r>
      <w:r>
        <w:rPr/>
        <w:t>固体</w:t>
      </w:r>
    </w:p>
    <w:p>
      <w:pPr>
        <w:pStyle w:val="Normal"/>
        <w:tabs>
          <w:tab w:val="clear" w:pos="420"/>
          <w:tab w:val="left" w:pos="4820" w:leader="none"/>
          <w:tab w:val="left" w:pos="5245" w:leader="none"/>
        </w:tabs>
        <w:snapToGrid w:val="false"/>
        <w:spacing w:lineRule="exact" w:line="400"/>
        <w:ind w:firstLine="210"/>
        <w:rPr/>
      </w:pPr>
      <w:r>
        <w:rPr/>
        <w:t>C</w:t>
      </w:r>
      <w:r>
        <w:rPr/>
        <w:t>．图</w:t>
      </w:r>
      <w:r>
        <w:rPr/>
        <w:t>3</w:t>
      </w:r>
      <w:r>
        <w:rPr/>
        <w:t>制取少量蒸馏水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图</w:t>
      </w:r>
      <w:r>
        <w:rPr/>
        <w:t>4</w:t>
      </w:r>
      <w:r>
        <w:rPr/>
        <w:t>检验样品中钾元素</w:t>
      </w:r>
    </w:p>
    <w:p>
      <w:pPr>
        <w:pStyle w:val="Normal"/>
        <w:spacing w:lineRule="exact" w:line="400"/>
        <w:textAlignment w:val="center"/>
        <w:rPr>
          <w:szCs w:val="21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配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·</w:t>
      </w:r>
      <w:r>
        <w:rPr/>
        <w:t>L</w:t>
      </w:r>
      <w:r>
        <w:rPr>
          <w:vertAlign w:val="superscript"/>
        </w:rPr>
        <w:t>-1</w:t>
      </w:r>
      <w:r>
        <w:rPr/>
        <w:t xml:space="preserve"> </w:t>
      </w:r>
      <w:r>
        <w:rPr>
          <w:szCs w:val="21"/>
        </w:rPr>
        <w:t>Na</w:t>
      </w:r>
      <w:r>
        <w:rPr>
          <w:szCs w:val="21"/>
        </w:rPr>
        <w:t>Cl</w:t>
      </w:r>
      <w:r>
        <w:rPr>
          <w:szCs w:val="21"/>
        </w:rPr>
        <w:t>溶液</w:t>
      </w:r>
      <w:r>
        <w:rPr>
          <w:szCs w:val="21"/>
        </w:rPr>
        <w:t>过程中</w:t>
      </w:r>
      <w:r>
        <w:rPr>
          <w:szCs w:val="21"/>
        </w:rPr>
        <w:t>，下列操作会导致溶液浓度偏</w:t>
      </w:r>
      <w:r>
        <w:rPr>
          <w:szCs w:val="21"/>
        </w:rPr>
        <w:t>高</w:t>
      </w:r>
      <w:r>
        <w:rPr>
          <w:szCs w:val="21"/>
        </w:rPr>
        <w:t>的是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容量瓶使用前未干燥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在烧杯中溶解时，有少量液体溅出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678" w:leader="none"/>
          <w:tab w:val="left" w:pos="4820" w:leader="none"/>
          <w:tab w:val="left" w:pos="4962" w:leader="none"/>
        </w:tabs>
        <w:spacing w:lineRule="exact" w:line="400"/>
        <w:ind w:firstLine="21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定容时</w:t>
      </w:r>
      <w:r>
        <w:rPr>
          <w:spacing w:val="-4"/>
          <w:szCs w:val="21"/>
        </w:rPr>
        <w:t>加水超过容量瓶的刻度线</w:t>
      </w:r>
      <w:r>
        <w:rPr>
          <w:rFonts w:eastAsia="Times New Roman"/>
          <w:spacing w:val="-4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定容时俯视容量瓶刻度线</w:t>
      </w:r>
    </w:p>
    <w:p>
      <w:pPr>
        <w:pStyle w:val="0"/>
        <w:spacing w:lineRule="exact" w:line="40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下列</w:t>
      </w:r>
      <w:r>
        <w:rPr>
          <w:rFonts w:ascii="Times New Roman" w:hAnsi="Times New Roman" w:cs="宋体;SimSun"/>
          <w:szCs w:val="21"/>
        </w:rPr>
        <w:t>指定</w:t>
      </w:r>
      <w:r>
        <w:rPr>
          <w:rFonts w:ascii="Times New Roman" w:hAnsi="Times New Roman" w:cs="宋体;SimSun"/>
          <w:szCs w:val="21"/>
        </w:rPr>
        <w:t>反应的离子方程式书写正确的是</w:t>
      </w:r>
    </w:p>
    <w:p>
      <w:pPr>
        <w:pStyle w:val="0"/>
        <w:tabs>
          <w:tab w:val="clear" w:pos="420"/>
          <w:tab w:val="left" w:pos="3119" w:leader="none"/>
        </w:tabs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碳酸镁溶于盐酸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/>
        <w:object w:dxaOrig="25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20.25pt" filled="f" o:ole="">
            <v:imagedata r:id="rId15" o:title=""/>
          </v:shape>
          <o:OLEObject Type="Embed" ProgID="" ShapeID="ole_rId14" DrawAspect="Content" ObjectID="_2092915116" r:id="rId14"/>
        </w:objec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0"/>
        <w:tabs>
          <w:tab w:val="clear" w:pos="420"/>
          <w:tab w:val="left" w:pos="3119" w:leader="none"/>
        </w:tabs>
        <w:spacing w:lineRule="exact" w:line="400"/>
        <w:ind w:firstLine="210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A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于</w:t>
      </w:r>
      <w:r>
        <w:rPr>
          <w:rFonts w:cs="宋体;SimSun" w:ascii="Times New Roman" w:hAnsi="Times New Roman"/>
          <w:szCs w:val="21"/>
        </w:rPr>
        <w:t>NaOH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A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2AlO</w:t>
      </w:r>
      <w:r>
        <w:rPr/>
        <w:object w:dxaOrig="19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7.25pt" filled="f" o:ole="">
            <v:imagedata r:id="rId17" o:title=""/>
          </v:shape>
          <o:OLEObject Type="Embed" ProgID="" ShapeID="ole_rId16" DrawAspect="Content" ObjectID="_2027718560" r:id="rId16"/>
        </w:objec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tabs>
          <w:tab w:val="clear" w:pos="420"/>
          <w:tab w:val="left" w:pos="3261" w:leader="none"/>
        </w:tabs>
        <w:spacing w:lineRule="exact" w:line="40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与铁粉反应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2Fe 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Cu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</w:p>
    <w:p>
      <w:pPr>
        <w:pStyle w:val="0"/>
        <w:snapToGrid w:val="false"/>
        <w:spacing w:lineRule="exact" w:line="400"/>
        <w:textAlignment w:val="center"/>
        <w:rPr>
          <w:rFonts w:ascii="Times New Roman" w:hAnsi="Times New Roman" w:cs="Times New Roman"/>
          <w:position w:val="-14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金属钠与水反应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宋体;SimSu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00"/>
        <w:ind w:left="283" w:hanging="283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</w:rPr>
        <w:t>．</w:t>
      </w:r>
      <w:r>
        <w:rPr>
          <w:szCs w:val="21"/>
        </w:rPr>
        <w:t>下列实验</w:t>
      </w:r>
      <w:r>
        <w:rPr>
          <w:szCs w:val="21"/>
        </w:rPr>
        <w:t>结论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exact" w:line="400"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向某溶液中加入</w:t>
      </w:r>
      <w:r>
        <w:rPr>
          <w:bCs/>
          <w:szCs w:val="21"/>
        </w:rPr>
        <w:t>酚酞，溶液不变色，则该溶液一定显酸性</w:t>
      </w:r>
    </w:p>
    <w:p>
      <w:pPr>
        <w:pStyle w:val="Normal"/>
        <w:tabs>
          <w:tab w:val="left" w:pos="420" w:leader="none"/>
          <w:tab w:val="left" w:pos="2517" w:leader="none"/>
          <w:tab w:val="left" w:pos="4962" w:leader="none"/>
          <w:tab w:val="left" w:pos="6718" w:leader="none"/>
        </w:tabs>
        <w:spacing w:lineRule="exact" w:line="400"/>
        <w:ind w:firstLine="210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向某溶液中</w:t>
      </w:r>
      <w:r>
        <w:rPr>
          <w:szCs w:val="21"/>
        </w:rPr>
        <w:t>加入氯化钡溶液有白色沉淀产生，再加入盐酸沉淀不消失，</w:t>
      </w:r>
      <w:r>
        <w:rPr>
          <w:bCs/>
          <w:szCs w:val="21"/>
        </w:rPr>
        <w:t>则该溶液中</w:t>
      </w:r>
      <w:r>
        <w:rPr>
          <w:szCs w:val="21"/>
        </w:rPr>
        <w:t>一定有</w:t>
      </w:r>
      <w:r>
        <w:rPr>
          <w:szCs w:val="21"/>
        </w:rPr>
        <w:t>SO</w:t>
      </w:r>
      <w:bookmarkStart w:id="0" w:name="OLE_LINK6"/>
      <w:bookmarkStart w:id="1" w:name="OLE_LINK4"/>
      <w:r>
        <w:rPr/>
        <w:object w:dxaOrig="25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20.25pt" filled="f" o:ole="">
            <v:imagedata r:id="rId19" o:title=""/>
          </v:shape>
          <o:OLEObject Type="Embed" ProgID="" ShapeID="ole_rId18" DrawAspect="Content" ObjectID="_1929417225" r:id="rId18"/>
        </w:object>
      </w:r>
      <w:bookmarkEnd w:id="0"/>
      <w:bookmarkEnd w:id="1"/>
    </w:p>
    <w:p>
      <w:pPr>
        <w:pStyle w:val="Normal"/>
        <w:tabs>
          <w:tab w:val="left" w:pos="420" w:leader="none"/>
          <w:tab w:val="left" w:pos="2517" w:leader="none"/>
          <w:tab w:val="left" w:pos="4962" w:leader="none"/>
          <w:tab w:val="left" w:pos="6718" w:leader="none"/>
        </w:tabs>
        <w:spacing w:lineRule="exact" w:line="400"/>
        <w:ind w:left="519" w:hanging="309"/>
        <w:jc w:val="left"/>
        <w:textAlignment w:val="center"/>
        <w:rPr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bCs/>
          <w:szCs w:val="21"/>
        </w:rPr>
        <w:t>向某</w:t>
      </w:r>
      <w:r>
        <w:rPr>
          <w:bCs/>
          <w:szCs w:val="21"/>
        </w:rPr>
        <w:t>晶体</w:t>
      </w:r>
      <w:r>
        <w:rPr>
          <w:bCs/>
          <w:szCs w:val="21"/>
        </w:rPr>
        <w:t>中</w:t>
      </w:r>
      <w:r>
        <w:rPr>
          <w:szCs w:val="21"/>
        </w:rPr>
        <w:t>加入稀盐酸产生无色无味</w:t>
      </w:r>
      <w:r>
        <w:rPr>
          <w:szCs w:val="21"/>
        </w:rPr>
        <w:t>能使</w:t>
      </w:r>
      <w:r>
        <w:rPr>
          <w:szCs w:val="21"/>
        </w:rPr>
        <w:t>澄清石灰水变浑</w:t>
      </w:r>
      <w:r>
        <w:rPr>
          <w:szCs w:val="21"/>
        </w:rPr>
        <w:t>的</w:t>
      </w:r>
      <w:r>
        <w:rPr>
          <w:szCs w:val="21"/>
        </w:rPr>
        <w:t>气体，</w:t>
      </w:r>
      <w:r>
        <w:rPr>
          <w:bCs/>
          <w:szCs w:val="21"/>
        </w:rPr>
        <w:t>则原晶体中</w:t>
      </w:r>
      <w:r>
        <w:rPr>
          <w:szCs w:val="21"/>
        </w:rPr>
        <w:t>一定有</w:t>
      </w:r>
      <w:r>
        <w:rPr>
          <w:szCs w:val="21"/>
        </w:rPr>
        <w:t>CO</w:t>
      </w:r>
      <w:r>
        <w:rPr/>
        <w:object w:dxaOrig="25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20.25pt" filled="f" o:ole="">
            <v:imagedata r:id="rId21" o:title=""/>
          </v:shape>
          <o:OLEObject Type="Embed" ProgID="" ShapeID="ole_rId20" DrawAspect="Content" ObjectID="_470033377" r:id="rId20"/>
        </w:object>
      </w:r>
    </w:p>
    <w:p>
      <w:pPr>
        <w:pStyle w:val="Normal"/>
        <w:tabs>
          <w:tab w:val="clear" w:pos="420"/>
          <w:tab w:val="left" w:pos="212" w:leader="none"/>
          <w:tab w:val="left" w:pos="2517" w:leader="none"/>
          <w:tab w:val="left" w:pos="4620" w:leader="none"/>
          <w:tab w:val="left" w:pos="6718" w:leader="none"/>
        </w:tabs>
        <w:spacing w:lineRule="exact" w:line="400"/>
        <w:ind w:left="567" w:hanging="357"/>
        <w:textAlignment w:val="center"/>
        <w:rPr>
          <w:position w:val="-14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向某溶液中加入</w:t>
      </w:r>
      <w:r>
        <w:rPr>
          <w:bCs/>
          <w:szCs w:val="21"/>
        </w:rPr>
        <w:t>NaOH</w:t>
      </w:r>
      <w:r>
        <w:rPr>
          <w:bCs/>
          <w:szCs w:val="21"/>
        </w:rPr>
        <w:t>浓溶液，加热，产生的气体能使湿润的红色石蕊试纸变蓝，</w:t>
      </w:r>
      <w:r>
        <w:rPr>
          <w:bCs/>
          <w:szCs w:val="21"/>
        </w:rPr>
        <w:t>则该溶液中</w:t>
      </w:r>
      <w:r>
        <w:rPr>
          <w:bCs/>
          <w:szCs w:val="21"/>
        </w:rPr>
        <w:t>一定</w:t>
      </w:r>
      <w:r>
        <w:rPr>
          <w:bCs/>
          <w:szCs w:val="21"/>
        </w:rPr>
        <w:t>有</w:t>
      </w:r>
      <w:r>
        <w:rPr>
          <w:szCs w:val="21"/>
        </w:rPr>
        <w:t>NH</w:t>
      </w:r>
      <w:bookmarkStart w:id="2" w:name="OLE_LINK5"/>
      <w:bookmarkStart w:id="3" w:name="OLE_LINK2"/>
      <w:r>
        <w:rPr/>
        <w:object w:dxaOrig="13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8pt" filled="f" o:ole="">
            <v:imagedata r:id="rId23" o:title=""/>
          </v:shape>
          <o:OLEObject Type="Embed" ProgID="" ShapeID="ole_rId22" DrawAspect="Content" ObjectID="_1575746081" r:id="rId22"/>
        </w:object>
      </w:r>
      <w:bookmarkEnd w:id="2"/>
      <w:bookmarkEnd w:id="3"/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宋体;SimSun"/>
        </w:rPr>
        <w:t>表示阿伏</w:t>
      </w:r>
      <w:r>
        <w:rPr>
          <w:rFonts w:cs="宋体;SimSun"/>
        </w:rPr>
        <w:t>加</w:t>
      </w:r>
      <w:r>
        <w:rPr>
          <w:rFonts w:cs="宋体;SimSun"/>
        </w:rPr>
        <w:t>德罗常数的值。下列</w:t>
      </w:r>
      <w:r>
        <w:rPr>
          <w:rFonts w:cs="宋体;SimSun"/>
        </w:rPr>
        <w:t>说法</w:t>
      </w:r>
      <w:r>
        <w:rPr>
          <w:rFonts w:cs="宋体;SimSun"/>
        </w:rPr>
        <w:t>正确的是</w:t>
      </w:r>
      <w:r>
        <w:rPr>
          <w:rFonts w:eastAsia="Calibri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lang w:val="pt-BR"/>
        </w:rPr>
        <w:t>标准状况下，</w:t>
      </w:r>
      <w:r>
        <w:rPr>
          <w:szCs w:val="21"/>
          <w:lang w:val="pt-BR"/>
        </w:rPr>
        <w:t>11.2</w:t>
      </w:r>
      <w:r>
        <w:rPr>
          <w:szCs w:val="21"/>
        </w:rPr>
        <w:t xml:space="preserve"> </w:t>
      </w:r>
      <w:r>
        <w:rPr>
          <w:szCs w:val="21"/>
          <w:lang w:val="pt-BR"/>
        </w:rPr>
        <w:t>L</w:t>
      </w:r>
      <w:r>
        <w:rPr>
          <w:szCs w:val="21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rFonts w:cs="宋体;SimSun"/>
          <w:szCs w:val="21"/>
          <w:lang w:val="pt-BR"/>
        </w:rPr>
        <w:t>含有的氢原子数</w:t>
      </w:r>
      <w:r>
        <w:rPr>
          <w:rFonts w:cs="宋体;SimSun"/>
        </w:rPr>
        <w:t>是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24</w:t>
      </w:r>
      <w:r>
        <w:rPr/>
        <w:t xml:space="preserve"> g Mg</w:t>
      </w:r>
      <w:r>
        <w:rPr>
          <w:rFonts w:cs="宋体;SimSun"/>
        </w:rPr>
        <w:t>中</w:t>
      </w:r>
      <w:r>
        <w:rPr>
          <w:rFonts w:cs="宋体;SimSun"/>
        </w:rPr>
        <w:t>含有的电子数是</w:t>
      </w:r>
      <w:r>
        <w:rPr>
          <w:rFonts w:cs="宋体;SimSun"/>
        </w:rPr>
        <w:t xml:space="preserve">2 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0</w:t>
      </w:r>
      <w:r>
        <w:rPr>
          <w:szCs w:val="21"/>
          <w:lang w:val="pt-BR"/>
        </w:rPr>
        <w:t xml:space="preserve">.5 </w:t>
      </w:r>
      <w:r>
        <w:rPr/>
        <w:t>mol</w:t>
      </w:r>
      <w:r>
        <w:rPr>
          <w:kern w:val="0"/>
          <w:szCs w:val="21"/>
        </w:rPr>
        <w:t>·</w:t>
      </w:r>
      <w:r>
        <w:rPr/>
        <w:t>L</w:t>
      </w:r>
      <w:r>
        <w:rPr>
          <w:rFonts w:cs="宋体;SimSun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中含有的钾离子数</w:t>
      </w:r>
      <w:r>
        <w:rPr>
          <w:rFonts w:cs="宋体;SimSun"/>
        </w:rPr>
        <w:t>是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常温常压下，</w:t>
      </w:r>
      <w:r>
        <w:rPr>
          <w:bCs/>
          <w:szCs w:val="21"/>
        </w:rPr>
        <w:t xml:space="preserve">3.2 </w:t>
      </w:r>
      <w:r>
        <w:rPr>
          <w:bCs/>
          <w:szCs w:val="21"/>
        </w:rPr>
        <w:t>g</w:t>
      </w:r>
      <w:r>
        <w:rPr>
          <w:rFonts w:cs="宋体;SimSun"/>
          <w:bCs/>
          <w:szCs w:val="21"/>
        </w:rPr>
        <w:t>氧气所含的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</w:rPr>
        <w:t>子数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 xml:space="preserve">0.1 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rFonts w:cs="宋体;SimSun"/>
          <w:b/>
        </w:rPr>
        <w:t>不定项选择题</w:t>
      </w:r>
    </w:p>
    <w:p>
      <w:pPr>
        <w:pStyle w:val="Normal"/>
        <w:spacing w:lineRule="auto" w:line="360"/>
        <w:ind w:left="1" w:hanging="0"/>
        <w:rPr>
          <w:bCs/>
          <w:szCs w:val="21"/>
        </w:rPr>
      </w:pPr>
      <w:r>
        <w:rPr/>
        <w:t>1</w:t>
      </w:r>
      <w:r>
        <w:rPr/>
        <w:t>6</w:t>
      </w:r>
      <w:r>
        <w:rPr>
          <w:rFonts w:cs="宋体;SimSun"/>
          <w:szCs w:val="21"/>
        </w:rPr>
        <w:t>．</w:t>
      </w:r>
      <w:r>
        <w:rPr/>
        <w:t>在给定条件下，下列选项所示的物质间转化均能实现的是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left="210" w:firstLine="210"/>
        <w:textAlignment w:val="center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szCs w:val="21"/>
        </w:rPr>
        <w:t>．</w:t>
      </w:r>
      <w:r>
        <w:rPr/>
        <w:object w:dxaOrig="3405" w:dyaOrig="6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4pt;height:24.9pt" filled="f" o:ole="">
            <v:imagedata r:id="rId25" o:title=""/>
          </v:shape>
          <o:OLEObject Type="Embed" ProgID="" ShapeID="ole_rId24" DrawAspect="Content" ObjectID="_1669983153" r:id="rId24"/>
        </w:object>
      </w: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rFonts w:eastAsia="Times New Roman"/>
          <w:bCs/>
          <w:szCs w:val="21"/>
          <w:lang w:val="pt-BR"/>
        </w:rPr>
        <w:t xml:space="preserve">           </w:t>
      </w:r>
      <w:r>
        <w:rPr>
          <w:bCs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/>
        <w:object w:dxaOrig="3315" w:dyaOrig="6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3.9pt;height:26.15pt" filled="f" o:ole="">
            <v:imagedata r:id="rId27" o:title=""/>
          </v:shape>
          <o:OLEObject Type="Embed" ProgID="" ShapeID="ole_rId26" DrawAspect="Content" ObjectID="_90213217" r:id="rId26"/>
        </w:objec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210" w:firstLine="210"/>
        <w:textAlignment w:val="center"/>
        <w:rPr>
          <w:szCs w:val="21"/>
          <w:lang w:val="pt-BR"/>
        </w:rPr>
      </w:pPr>
      <w:r>
        <w:rPr>
          <w:bCs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/>
        <w:object w:dxaOrig="3285" w:dyaOrig="5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05pt;height:20.8pt" filled="f" o:ole="">
            <v:imagedata r:id="rId29" o:title=""/>
          </v:shape>
          <o:OLEObject Type="Embed" ProgID="" ShapeID="ole_rId28" DrawAspect="Content" ObjectID="_1892304774" r:id="rId28"/>
        </w:object>
      </w:r>
      <w:r>
        <w:rPr>
          <w:rFonts w:eastAsia="Times New Roman"/>
          <w:bCs/>
          <w:szCs w:val="21"/>
          <w:lang w:val="pt-BR"/>
        </w:rPr>
        <w:t xml:space="preserve">            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/>
        <w:object w:dxaOrig="2745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35pt;height:32.25pt" filled="f" o:ole="">
            <v:imagedata r:id="rId31" o:title=""/>
          </v:shape>
          <o:OLEObject Type="Embed" ProgID="" ShapeID="ole_rId30" DrawAspect="Content" ObjectID="_1905431464" r:id="rId30"/>
        </w:objec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213995</wp:posOffset>
                </wp:positionH>
                <wp:positionV relativeFrom="paragraph">
                  <wp:posOffset>262890</wp:posOffset>
                </wp:positionV>
                <wp:extent cx="5713730" cy="152146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521360"/>
                          <a:chOff x="0" y="0"/>
                          <a:chExt cx="5713560" cy="1521360"/>
                        </a:xfrm>
                      </wpg:grpSpPr>
                      <wpg:grpSp>
                        <wpg:cNvGrpSpPr/>
                        <wpg:grpSpPr>
                          <a:xfrm>
                            <a:off x="1115640" y="225360"/>
                            <a:ext cx="1024200" cy="10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0" y="763200"/>
                              <a:ext cx="685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364680"/>
                              <a:ext cx="741600" cy="357480"/>
                            </a:xfrm>
                            <a:prstGeom prst="roundRect">
                              <a:avLst>
                                <a:gd name="adj" fmla="val 67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78080"/>
                              <a:ext cx="720000" cy="22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64680"/>
                              <a:ext cx="759600" cy="2592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400" y="489600"/>
                              <a:ext cx="740520" cy="1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05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9000"/>
                                  <a:ext cx="711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5">
                                      <a:moveTo>
                                        <a:pt x="62" y="24"/>
                                      </a:moveTo>
                                      <a:cubicBezTo>
                                        <a:pt x="56" y="23"/>
                                        <a:pt x="31" y="25"/>
                                        <a:pt x="21" y="21"/>
                                      </a:cubicBezTo>
                                      <a:cubicBezTo>
                                        <a:pt x="11" y="17"/>
                                        <a:pt x="7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2520" y="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7">
                                    <a:moveTo>
                                      <a:pt x="0" y="27"/>
                                    </a:moveTo>
                                    <a:cubicBezTo>
                                      <a:pt x="8" y="26"/>
                                      <a:pt x="17" y="25"/>
                                      <a:pt x="24" y="21"/>
                                    </a:cubicBezTo>
                                    <a:cubicBezTo>
                                      <a:pt x="31" y="17"/>
                                      <a:pt x="38" y="8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900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800" y="6177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900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2720" y="545040"/>
                                  <a:ext cx="151920" cy="73800"/>
                                </a:xfrm>
                                <a:custGeom>
                                  <a:avLst/>
                                  <a:gdLst>
                                    <a:gd name="textAreaLeft" fmla="*/ 9360 w 86040"/>
                                    <a:gd name="textAreaRight" fmla="*/ 76680 w 86040"/>
                                    <a:gd name="textAreaTop" fmla="*/ 4320 h 41760"/>
                                    <a:gd name="textAreaBottom" fmla="*/ 3744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76760"/>
                                  <a:ext cx="244440" cy="337680"/>
                                </a:xfrm>
                                <a:custGeom>
                                  <a:avLst/>
                                  <a:gdLst>
                                    <a:gd name="textAreaLeft" fmla="*/ 11880 w 138600"/>
                                    <a:gd name="textAreaRight" fmla="*/ 126720 w 138600"/>
                                    <a:gd name="textAreaTop" fmla="*/ 16560 h 191520"/>
                                    <a:gd name="textAreaBottom" fmla="*/ 17496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473760"/>
                                  <a:ext cx="2602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510120"/>
                                  <a:ext cx="1605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471960"/>
                                  <a:ext cx="55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720" y="471960"/>
                                  <a:ext cx="55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8612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7720" y="279000"/>
                                  <a:ext cx="2412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360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0"/>
                                    <a:ext cx="12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0" y="9"/>
                                          <a:pt x="12" y="4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0" y="9"/>
                                          <a:pt x="12" y="4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6960" y="617760"/>
                                  <a:ext cx="16308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280" y="273240"/>
                                  <a:ext cx="2268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800" cy="224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99800"/>
                                    <a:ext cx="125640" cy="104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5280" y="2732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240" y="517680"/>
                                  <a:ext cx="180360" cy="187920"/>
                                </a:xfrm>
                              </wpg:grpSpPr>
                              <wps:wsp>
                                <wps:cNvSpPr/>
                                <wps:spPr>
                                  <a:xfrm rot="17636400">
                                    <a:off x="69120" y="54720"/>
                                    <a:ext cx="13896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800"/>
                                    <a:ext cx="13464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6400">
                                      <a:off x="18360" y="17280"/>
                                      <a:ext cx="10476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6400">
                                      <a:off x="2160" y="6480"/>
                                      <a:ext cx="1296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142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7" y="49"/>
                                            <a:pt x="37" y="74"/>
                                            <a:pt x="51" y="90"/>
                                          </a:cubicBezTo>
                                          <a:cubicBezTo>
                                            <a:pt x="65" y="106"/>
                                            <a:pt x="72" y="112"/>
                                            <a:pt x="87" y="120"/>
                                          </a:cubicBezTo>
                                          <a:cubicBezTo>
                                            <a:pt x="102" y="128"/>
                                            <a:pt x="123" y="140"/>
                                            <a:pt x="141" y="141"/>
                                          </a:cubicBezTo>
                                          <a:cubicBezTo>
                                            <a:pt x="159" y="142"/>
                                            <a:pt x="181" y="136"/>
                                            <a:pt x="195" y="126"/>
                                          </a:cubicBezTo>
                                          <a:cubicBezTo>
                                            <a:pt x="209" y="116"/>
                                            <a:pt x="218" y="102"/>
                                            <a:pt x="228" y="81"/>
                                          </a:cubicBezTo>
                                          <a:cubicBezTo>
                                            <a:pt x="238" y="60"/>
                                            <a:pt x="250" y="17"/>
                                            <a:pt x="25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6400">
                                      <a:off x="29520" y="2160"/>
                                      <a:ext cx="741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93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8" y="23"/>
                                            <a:pt x="32" y="50"/>
                                            <a:pt x="48" y="63"/>
                                          </a:cubicBezTo>
                                          <a:cubicBezTo>
                                            <a:pt x="64" y="76"/>
                                            <a:pt x="83" y="93"/>
                                            <a:pt x="96" y="93"/>
                                          </a:cubicBezTo>
                                          <a:cubicBezTo>
                                            <a:pt x="109" y="93"/>
                                            <a:pt x="121" y="75"/>
                                            <a:pt x="129" y="60"/>
                                          </a:cubicBezTo>
                                          <a:cubicBezTo>
                                            <a:pt x="137" y="45"/>
                                            <a:pt x="140" y="22"/>
                                            <a:pt x="14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3205800">
                                  <a:off x="-153000" y="321480"/>
                                  <a:ext cx="81540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5120" y="364680"/>
                              <a:ext cx="759600" cy="25920"/>
                            </a:xfrm>
                            <a:prstGeom prst="roundRect">
                              <a:avLst>
                                <a:gd name="adj" fmla="val 32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8560" y="500040"/>
                              <a:ext cx="38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470520"/>
                            <a:ext cx="125424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960" y="521280"/>
                              <a:ext cx="68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424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1840" y="223560"/>
                                <a:ext cx="7480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2894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57276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8480" y="72360"/>
                                    <a:ext cx="2242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16560"/>
                                      <a:ext cx="155520" cy="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73160" y="13320"/>
                                      <a:ext cx="5508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1320"/>
                                        <a:gd name="textAreaRight" fmla="*/ 24840 w 31320"/>
                                        <a:gd name="textAreaTop" fmla="*/ 5400 h 26640"/>
                                        <a:gd name="textAreaBottom" fmla="*/ 2124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518" y="21600"/>
                                          </a:lnTo>
                                          <a:lnTo>
                                            <a:pt x="50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48680" y="0"/>
                                      <a:ext cx="3636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41120" y="57240"/>
                                      <a:ext cx="471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41120" y="9360"/>
                                      <a:ext cx="471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2">
                                          <a:moveTo>
                                            <a:pt x="93" y="6"/>
                                          </a:moveTo>
                                          <a:cubicBezTo>
                                            <a:pt x="86" y="3"/>
                                            <a:pt x="80" y="0"/>
                                            <a:pt x="72" y="0"/>
                                          </a:cubicBezTo>
                                          <a:cubicBezTo>
                                            <a:pt x="64" y="0"/>
                                            <a:pt x="57" y="4"/>
                                            <a:pt x="45" y="6"/>
                                          </a:cubicBezTo>
                                          <a:cubicBezTo>
                                            <a:pt x="33" y="8"/>
                                            <a:pt x="16" y="10"/>
                                            <a:pt x="0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720" y="122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9280" y="122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37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66600" y="-3600"/>
                                      <a:ext cx="117000" cy="223560"/>
                                    </a:xfrm>
                                    <a:custGeom>
                                      <a:avLst/>
                                      <a:gdLst>
                                        <a:gd name="textAreaLeft" fmla="*/ 360 w 66240"/>
                                        <a:gd name="textAreaRight" fmla="*/ 66960 w 66240"/>
                                        <a:gd name="textAreaTop" fmla="*/ 0 h 126720"/>
                                        <a:gd name="textAreaBottom" fmla="*/ 127080 h 12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1215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41215"/>
                                          </a:lnTo>
                                          <a:arcTo wR="0" hR="0" stAng="10800000" swAng="-5400000"/>
                                          <a:lnTo>
                                            <a:pt x="21600" y="41215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57240" y="101160"/>
                                      <a:ext cx="12888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221400" y="0"/>
                                      <a:ext cx="20196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206280" y="34920"/>
                                      <a:ext cx="6732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94400" y="166320"/>
                                      <a:ext cx="597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194400" y="27360"/>
                                      <a:ext cx="597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0">
                                          <a:moveTo>
                                            <a:pt x="117" y="0"/>
                                          </a:moveTo>
                                          <a:cubicBezTo>
                                            <a:pt x="107" y="9"/>
                                            <a:pt x="98" y="19"/>
                                            <a:pt x="90" y="24"/>
                                          </a:cubicBezTo>
                                          <a:cubicBezTo>
                                            <a:pt x="82" y="29"/>
                                            <a:pt x="79" y="30"/>
                                            <a:pt x="69" y="33"/>
                                          </a:cubicBezTo>
                                          <a:cubicBezTo>
                                            <a:pt x="59" y="36"/>
                                            <a:pt x="41" y="38"/>
                                            <a:pt x="30" y="39"/>
                                          </a:cubicBezTo>
                                          <a:cubicBezTo>
                                            <a:pt x="19" y="40"/>
                                            <a:pt x="9" y="39"/>
                                            <a:pt x="0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0800000">
                                    <a:off x="356760" y="81360"/>
                                    <a:ext cx="7920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417960" y="12888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17960" y="7416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7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8"/>
                                          <a:pt x="4" y="17"/>
                                          <a:pt x="12" y="21"/>
                                        </a:cubicBezTo>
                                        <a:cubicBezTo>
                                          <a:pt x="20" y="25"/>
                                          <a:pt x="45" y="26"/>
                                          <a:pt x="51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40680"/>
                                  <a:ext cx="113760" cy="1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11376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720" y="3240"/>
                                      <a:ext cx="115560" cy="108720"/>
                                    </a:xfrm>
                                    <a:custGeom>
                                      <a:avLst/>
                                      <a:gdLst>
                                        <a:gd name="textAreaLeft" fmla="*/ 8280 w 65520"/>
                                        <a:gd name="textAreaRight" fmla="*/ 57240 w 65520"/>
                                        <a:gd name="textAreaTop" fmla="*/ 7920 h 61560"/>
                                        <a:gd name="textAreaBottom" fmla="*/ 53640 h 61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749" y="21600"/>
                                          </a:lnTo>
                                          <a:lnTo>
                                            <a:pt x="1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54000" cy="9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040"/>
                                      <a:ext cx="63000" cy="10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7560"/>
                                      <a:ext cx="63000" cy="10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5040"/>
                                      <a:ext cx="63000" cy="10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8640"/>
                                      <a:ext cx="60480" cy="10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10800"/>
                                      <a:ext cx="59040" cy="10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14400"/>
                                      <a:ext cx="56520" cy="9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31680"/>
                                      <a:ext cx="45720" cy="78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720" y="59760"/>
                                      <a:ext cx="2808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040" y="74880"/>
                                      <a:ext cx="1656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3600"/>
                                      <a:ext cx="2808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720"/>
                                      <a:ext cx="1656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2520"/>
                                      <a:ext cx="39960" cy="69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5400" y="57240"/>
                                    <a:ext cx="1288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" y="720"/>
                                  <a:ext cx="19512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4520" y="153000"/>
                                    <a:ext cx="230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14076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13500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124920"/>
                                    <a:ext cx="230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57320"/>
                                    <a:ext cx="230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183240"/>
                                    <a:ext cx="2304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0476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09440" y="5400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99720" y="104040"/>
                                    <a:ext cx="309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12420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1731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24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1173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1090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1058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36080" y="15372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54000" y="5760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43920" y="856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21320" y="13140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40" y="507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608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7560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824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40" y="806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1713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8820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1540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00" y="838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1731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04760" y="324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49680" y="6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20" y="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93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392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340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608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874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550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69840" y="100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165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3600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435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" y="392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3816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6984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080" y="110880"/>
                                    <a:ext cx="33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49720" y="0"/>
                                <a:ext cx="7041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碱石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"/>
                                <a:ext cx="377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8640" y="330840"/>
                                <a:ext cx="19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6880" y="18360"/>
                            <a:ext cx="21470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8160"/>
                                <a:ext cx="6508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7275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H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507600" y="404640"/>
                                <a:ext cx="164160" cy="1191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960" y="106200"/>
                                <a:ext cx="71244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412200" cy="87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31600"/>
                                    <a:ext cx="412200" cy="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41220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12200" cy="4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440" y="30240"/>
                                        <a:ext cx="302400" cy="10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360 w 171360"/>
                                          <a:gd name="textAreaRight" fmla="*/ 153000 w 171360"/>
                                          <a:gd name="textAreaTop" fmla="*/ 360 h 5760"/>
                                          <a:gd name="textAreaBottom" fmla="*/ 5400 h 5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440" y="37440"/>
                                        <a:ext cx="30240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34920"/>
                                        <a:ext cx="756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720" y="34920"/>
                                        <a:ext cx="756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12200" cy="5040"/>
                                    </a:xfrm>
                                    <a:custGeom>
                                      <a:avLst/>
                                      <a:gdLst>
                                        <a:gd name="textAreaLeft" fmla="*/ 20160 w 233640"/>
                                        <a:gd name="textAreaRight" fmla="*/ 213480 w 233640"/>
                                        <a:gd name="textAreaTop" fmla="*/ 0 h 2880"/>
                                        <a:gd name="textAreaBottom" fmla="*/ 2880 h 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60" y="0"/>
                                    <a:ext cx="27360" cy="83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17640" cy="82692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0080"/>
                                        <a:gd name="textAreaRight" fmla="*/ 9000 w 10080"/>
                                        <a:gd name="textAreaTop" fmla="*/ 1080 h 468720"/>
                                        <a:gd name="textAreaBottom" fmla="*/ 467640 h 468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7051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62629"/>
                                          </a:lnTo>
                                          <a:arcTo wR="7881" hR="7881" stAng="10800000" swAng="-5400000"/>
                                          <a:lnTo>
                                            <a:pt x="13719" y="97051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4760"/>
                                      <a:ext cx="2736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3480" y="201240"/>
                                  <a:ext cx="106560" cy="209520"/>
                                </a:xfrm>
                              </wpg:grpSpPr>
                              <wps:wsp>
                                <wps:cNvSpPr/>
                                <wps:spPr>
                                  <a:xfrm rot="600000">
                                    <a:off x="2880" y="165240"/>
                                    <a:ext cx="60480" cy="38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99720" cy="1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720" cy="12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080" y="0"/>
                                        <a:ext cx="2916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00000">
                                          <a:off x="-24120" y="31320"/>
                                          <a:ext cx="77400" cy="158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9000"/>
                                          <a:ext cx="1224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5120"/>
                                          <a:ext cx="1260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22680"/>
                                          <a:ext cx="1224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30960"/>
                                          <a:ext cx="1224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39240"/>
                                          <a:ext cx="1224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600000">
                                        <a:off x="11160" y="78840"/>
                                        <a:ext cx="60480" cy="388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00000">
                                        <a:off x="27360" y="53280"/>
                                        <a:ext cx="39960" cy="25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22680"/>
                                          <a:gd name="textAreaRight" fmla="*/ 17640 w 22680"/>
                                          <a:gd name="textAreaTop" fmla="*/ 3240 h 14400"/>
                                          <a:gd name="textAreaBottom" fmla="*/ 11160 h 14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00000">
                                        <a:off x="59040" y="22680"/>
                                        <a:ext cx="363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5">
                                            <a:moveTo>
                                              <a:pt x="0" y="77"/>
                                            </a:moveTo>
                                            <a:cubicBezTo>
                                              <a:pt x="6" y="68"/>
                                              <a:pt x="12" y="59"/>
                                              <a:pt x="18" y="50"/>
                                            </a:cubicBezTo>
                                            <a:cubicBezTo>
                                              <a:pt x="24" y="41"/>
                                              <a:pt x="26" y="28"/>
                                              <a:pt x="36" y="20"/>
                                            </a:cubicBezTo>
                                            <a:cubicBezTo>
                                              <a:pt x="46" y="12"/>
                                              <a:pt x="70" y="0"/>
                                              <a:pt x="81" y="5"/>
                                            </a:cubicBezTo>
                                            <a:cubicBezTo>
                                              <a:pt x="92" y="10"/>
                                              <a:pt x="103" y="33"/>
                                              <a:pt x="99" y="47"/>
                                            </a:cubicBezTo>
                                            <a:cubicBezTo>
                                              <a:pt x="95" y="61"/>
                                              <a:pt x="66" y="80"/>
                                              <a:pt x="57" y="89"/>
                                            </a:cubicBezTo>
                                            <a:cubicBezTo>
                                              <a:pt x="48" y="98"/>
                                              <a:pt x="46" y="98"/>
                                              <a:pt x="42" y="104"/>
                                            </a:cubicBezTo>
                                            <a:cubicBezTo>
                                              <a:pt x="38" y="110"/>
                                              <a:pt x="34" y="117"/>
                                              <a:pt x="30" y="12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600000">
                                        <a:off x="4320" y="12600"/>
                                        <a:ext cx="363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5">
                                            <a:moveTo>
                                              <a:pt x="0" y="77"/>
                                            </a:moveTo>
                                            <a:cubicBezTo>
                                              <a:pt x="6" y="68"/>
                                              <a:pt x="12" y="59"/>
                                              <a:pt x="18" y="50"/>
                                            </a:cubicBezTo>
                                            <a:cubicBezTo>
                                              <a:pt x="24" y="41"/>
                                              <a:pt x="26" y="28"/>
                                              <a:pt x="36" y="20"/>
                                            </a:cubicBezTo>
                                            <a:cubicBezTo>
                                              <a:pt x="46" y="12"/>
                                              <a:pt x="70" y="0"/>
                                              <a:pt x="81" y="5"/>
                                            </a:cubicBezTo>
                                            <a:cubicBezTo>
                                              <a:pt x="92" y="10"/>
                                              <a:pt x="103" y="33"/>
                                              <a:pt x="99" y="47"/>
                                            </a:cubicBezTo>
                                            <a:cubicBezTo>
                                              <a:pt x="95" y="61"/>
                                              <a:pt x="66" y="80"/>
                                              <a:pt x="57" y="89"/>
                                            </a:cubicBezTo>
                                            <a:cubicBezTo>
                                              <a:pt x="48" y="98"/>
                                              <a:pt x="46" y="98"/>
                                              <a:pt x="42" y="104"/>
                                            </a:cubicBezTo>
                                            <a:cubicBezTo>
                                              <a:pt x="38" y="110"/>
                                              <a:pt x="34" y="117"/>
                                              <a:pt x="30" y="12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120" y="46800"/>
                                      <a:ext cx="1260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238680"/>
                                  <a:ext cx="577800" cy="192240"/>
                                </a:xfrm>
                              </wpg:grpSpPr>
                              <wps:wsp>
                                <wps:cNvSpPr/>
                                <wps:spPr>
                                  <a:xfrm rot="5993400">
                                    <a:off x="513720" y="136440"/>
                                    <a:ext cx="100800" cy="9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93400">
                                    <a:off x="0" y="12960"/>
                                    <a:ext cx="9072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93400">
                                    <a:off x="259200" y="-162720"/>
                                    <a:ext cx="90720" cy="519480"/>
                                  </a:xfrm>
                                  <a:custGeom>
                                    <a:avLst/>
                                    <a:gdLst>
                                      <a:gd name="textAreaLeft" fmla="*/ 0 w 51480"/>
                                      <a:gd name="textAreaRight" fmla="*/ 51840 w 51480"/>
                                      <a:gd name="textAreaTop" fmla="*/ 0 h 294480"/>
                                      <a:gd name="textAreaBottom" fmla="*/ 294840 h 294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2850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22850"/>
                                        </a:lnTo>
                                        <a:arcTo wR="0" hR="0" stAng="10800000" swAng="-5400000"/>
                                        <a:lnTo>
                                          <a:pt x="21600" y="122850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93400">
                                    <a:off x="20520" y="35640"/>
                                    <a:ext cx="8388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2640"/>
                                  <a:ext cx="227880" cy="49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312480"/>
                                    <a:ext cx="14220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211320"/>
                                    <a:ext cx="217800" cy="9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24840"/>
                                      <a:ext cx="19512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468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428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160" y="0"/>
                                      <a:ext cx="4428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4284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4284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428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40" y="428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54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554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554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5544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698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6984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680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360" y="698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8064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06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806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828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9216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921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9036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903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80" y="156240"/>
                                    <a:ext cx="6408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10520"/>
                                    <a:ext cx="655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228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228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96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08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836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48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31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176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0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76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40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716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99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874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954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105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954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105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008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162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1231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88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3284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3716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4040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29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652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796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52280"/>
                                      <a:ext cx="93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040"/>
                                      <a:ext cx="1008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159840"/>
                                      <a:ext cx="1260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16236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6524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167760"/>
                                      <a:ext cx="1836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6956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17064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00" y="17280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200" y="17460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560" y="175320"/>
                                      <a:ext cx="39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8120" y="86400"/>
                                    <a:ext cx="73800" cy="65520"/>
                                  </a:xfrm>
                                  <a:custGeom>
                                    <a:avLst/>
                                    <a:gdLst>
                                      <a:gd name="textAreaLeft" fmla="*/ 12240 w 41760"/>
                                      <a:gd name="textAreaRight" fmla="*/ 42120 w 41760"/>
                                      <a:gd name="textAreaTop" fmla="*/ 3960 h 37080"/>
                                      <a:gd name="textAreaBottom" fmla="*/ 3312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954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4320" y="108360"/>
                                    <a:ext cx="45720" cy="23400"/>
                                  </a:xfrm>
                                  <a:custGeom>
                                    <a:avLst/>
                                    <a:gdLst>
                                      <a:gd name="textAreaLeft" fmla="*/ 7560 w 25920"/>
                                      <a:gd name="textAreaRight" fmla="*/ 26280 w 25920"/>
                                      <a:gd name="textAreaTop" fmla="*/ -360 h 13320"/>
                                      <a:gd name="textAreaBottom" fmla="*/ 13320 h 1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12384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38160"/>
                                      <a:ext cx="1656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6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22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2320"/>
                                        <a:ext cx="5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280" y="1800"/>
                                      <a:ext cx="198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9360"/>
                                      <a:ext cx="198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0"/>
                                      <a:ext cx="550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472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4320"/>
                                      <a:ext cx="122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800"/>
                                      <a:ext cx="15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831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73880"/>
                                    <a:ext cx="78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325800"/>
                                    <a:ext cx="19116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"/>
                                      <a:ext cx="223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26">
                                          <a:moveTo>
                                            <a:pt x="0" y="84"/>
                                          </a:moveTo>
                                          <a:cubicBezTo>
                                            <a:pt x="6" y="75"/>
                                            <a:pt x="13" y="66"/>
                                            <a:pt x="21" y="54"/>
                                          </a:cubicBezTo>
                                          <a:cubicBezTo>
                                            <a:pt x="29" y="42"/>
                                            <a:pt x="37" y="24"/>
                                            <a:pt x="45" y="15"/>
                                          </a:cubicBezTo>
                                          <a:cubicBezTo>
                                            <a:pt x="53" y="6"/>
                                            <a:pt x="62" y="0"/>
                                            <a:pt x="69" y="0"/>
                                          </a:cubicBezTo>
                                          <a:cubicBezTo>
                                            <a:pt x="76" y="0"/>
                                            <a:pt x="85" y="6"/>
                                            <a:pt x="87" y="12"/>
                                          </a:cubicBezTo>
                                          <a:cubicBezTo>
                                            <a:pt x="89" y="18"/>
                                            <a:pt x="86" y="27"/>
                                            <a:pt x="81" y="39"/>
                                          </a:cubicBezTo>
                                          <a:cubicBezTo>
                                            <a:pt x="76" y="51"/>
                                            <a:pt x="60" y="73"/>
                                            <a:pt x="54" y="87"/>
                                          </a:cubicBezTo>
                                          <a:cubicBezTo>
                                            <a:pt x="48" y="101"/>
                                            <a:pt x="46" y="113"/>
                                            <a:pt x="45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0"/>
                                      <a:ext cx="392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23">
                                          <a:moveTo>
                                            <a:pt x="0" y="112"/>
                                          </a:moveTo>
                                          <a:cubicBezTo>
                                            <a:pt x="13" y="97"/>
                                            <a:pt x="26" y="83"/>
                                            <a:pt x="39" y="67"/>
                                          </a:cubicBezTo>
                                          <a:cubicBezTo>
                                            <a:pt x="52" y="51"/>
                                            <a:pt x="64" y="27"/>
                                            <a:pt x="78" y="16"/>
                                          </a:cubicBezTo>
                                          <a:cubicBezTo>
                                            <a:pt x="92" y="5"/>
                                            <a:pt x="113" y="0"/>
                                            <a:pt x="126" y="1"/>
                                          </a:cubicBezTo>
                                          <a:cubicBezTo>
                                            <a:pt x="139" y="2"/>
                                            <a:pt x="153" y="7"/>
                                            <a:pt x="156" y="19"/>
                                          </a:cubicBezTo>
                                          <a:cubicBezTo>
                                            <a:pt x="159" y="31"/>
                                            <a:pt x="150" y="54"/>
                                            <a:pt x="144" y="73"/>
                                          </a:cubicBezTo>
                                          <a:cubicBezTo>
                                            <a:pt x="138" y="92"/>
                                            <a:pt x="129" y="108"/>
                                            <a:pt x="120" y="133"/>
                                          </a:cubicBezTo>
                                          <a:cubicBezTo>
                                            <a:pt x="111" y="158"/>
                                            <a:pt x="99" y="204"/>
                                            <a:pt x="93" y="2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5652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369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28" y="134"/>
                                            <a:pt x="57" y="89"/>
                                            <a:pt x="84" y="60"/>
                                          </a:cubicBezTo>
                                          <a:cubicBezTo>
                                            <a:pt x="111" y="31"/>
                                            <a:pt x="140" y="12"/>
                                            <a:pt x="162" y="6"/>
                                          </a:cubicBezTo>
                                          <a:cubicBezTo>
                                            <a:pt x="184" y="0"/>
                                            <a:pt x="210" y="7"/>
                                            <a:pt x="219" y="21"/>
                                          </a:cubicBezTo>
                                          <a:cubicBezTo>
                                            <a:pt x="228" y="35"/>
                                            <a:pt x="219" y="60"/>
                                            <a:pt x="216" y="93"/>
                                          </a:cubicBezTo>
                                          <a:cubicBezTo>
                                            <a:pt x="213" y="126"/>
                                            <a:pt x="204" y="180"/>
                                            <a:pt x="198" y="222"/>
                                          </a:cubicBezTo>
                                          <a:cubicBezTo>
                                            <a:pt x="192" y="264"/>
                                            <a:pt x="180" y="321"/>
                                            <a:pt x="177" y="345"/>
                                          </a:cubicBezTo>
                                          <a:cubicBezTo>
                                            <a:pt x="174" y="369"/>
                                            <a:pt x="175" y="369"/>
                                            <a:pt x="177" y="3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"/>
                                      <a:ext cx="691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442">
                                          <a:moveTo>
                                            <a:pt x="0" y="145"/>
                                          </a:moveTo>
                                          <a:cubicBezTo>
                                            <a:pt x="55" y="94"/>
                                            <a:pt x="110" y="44"/>
                                            <a:pt x="144" y="22"/>
                                          </a:cubicBezTo>
                                          <a:cubicBezTo>
                                            <a:pt x="178" y="0"/>
                                            <a:pt x="187" y="7"/>
                                            <a:pt x="207" y="13"/>
                                          </a:cubicBezTo>
                                          <a:cubicBezTo>
                                            <a:pt x="227" y="19"/>
                                            <a:pt x="253" y="35"/>
                                            <a:pt x="264" y="55"/>
                                          </a:cubicBezTo>
                                          <a:cubicBezTo>
                                            <a:pt x="275" y="75"/>
                                            <a:pt x="277" y="90"/>
                                            <a:pt x="276" y="133"/>
                                          </a:cubicBezTo>
                                          <a:cubicBezTo>
                                            <a:pt x="275" y="176"/>
                                            <a:pt x="265" y="268"/>
                                            <a:pt x="258" y="313"/>
                                          </a:cubicBezTo>
                                          <a:cubicBezTo>
                                            <a:pt x="251" y="358"/>
                                            <a:pt x="241" y="378"/>
                                            <a:pt x="237" y="400"/>
                                          </a:cubicBezTo>
                                          <a:cubicBezTo>
                                            <a:pt x="233" y="422"/>
                                            <a:pt x="232" y="432"/>
                                            <a:pt x="231" y="4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1760"/>
                                      <a:ext cx="8136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506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45" y="92"/>
                                            <a:pt x="90" y="56"/>
                                            <a:pt x="135" y="35"/>
                                          </a:cubicBezTo>
                                          <a:cubicBezTo>
                                            <a:pt x="180" y="14"/>
                                            <a:pt x="239" y="4"/>
                                            <a:pt x="267" y="2"/>
                                          </a:cubicBezTo>
                                          <a:cubicBezTo>
                                            <a:pt x="295" y="0"/>
                                            <a:pt x="296" y="13"/>
                                            <a:pt x="303" y="20"/>
                                          </a:cubicBezTo>
                                          <a:cubicBezTo>
                                            <a:pt x="310" y="27"/>
                                            <a:pt x="309" y="21"/>
                                            <a:pt x="312" y="47"/>
                                          </a:cubicBezTo>
                                          <a:cubicBezTo>
                                            <a:pt x="315" y="73"/>
                                            <a:pt x="326" y="114"/>
                                            <a:pt x="324" y="179"/>
                                          </a:cubicBezTo>
                                          <a:cubicBezTo>
                                            <a:pt x="322" y="244"/>
                                            <a:pt x="304" y="383"/>
                                            <a:pt x="297" y="437"/>
                                          </a:cubicBezTo>
                                          <a:cubicBezTo>
                                            <a:pt x="290" y="491"/>
                                            <a:pt x="286" y="498"/>
                                            <a:pt x="282" y="5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60"/>
                                      <a:ext cx="957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592">
                                          <a:moveTo>
                                            <a:pt x="0" y="118"/>
                                          </a:moveTo>
                                          <a:cubicBezTo>
                                            <a:pt x="72" y="83"/>
                                            <a:pt x="144" y="49"/>
                                            <a:pt x="198" y="34"/>
                                          </a:cubicBezTo>
                                          <a:cubicBezTo>
                                            <a:pt x="252" y="19"/>
                                            <a:pt x="298" y="0"/>
                                            <a:pt x="327" y="28"/>
                                          </a:cubicBezTo>
                                          <a:cubicBezTo>
                                            <a:pt x="356" y="56"/>
                                            <a:pt x="366" y="141"/>
                                            <a:pt x="375" y="205"/>
                                          </a:cubicBezTo>
                                          <a:cubicBezTo>
                                            <a:pt x="384" y="269"/>
                                            <a:pt x="381" y="357"/>
                                            <a:pt x="381" y="412"/>
                                          </a:cubicBezTo>
                                          <a:cubicBezTo>
                                            <a:pt x="381" y="467"/>
                                            <a:pt x="380" y="505"/>
                                            <a:pt x="378" y="535"/>
                                          </a:cubicBezTo>
                                          <a:cubicBezTo>
                                            <a:pt x="376" y="565"/>
                                            <a:pt x="372" y="578"/>
                                            <a:pt x="369" y="5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1448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665">
                                          <a:moveTo>
                                            <a:pt x="0" y="125"/>
                                          </a:moveTo>
                                          <a:cubicBezTo>
                                            <a:pt x="29" y="103"/>
                                            <a:pt x="59" y="81"/>
                                            <a:pt x="117" y="62"/>
                                          </a:cubicBezTo>
                                          <a:cubicBezTo>
                                            <a:pt x="175" y="43"/>
                                            <a:pt x="294" y="0"/>
                                            <a:pt x="348" y="14"/>
                                          </a:cubicBezTo>
                                          <a:cubicBezTo>
                                            <a:pt x="402" y="28"/>
                                            <a:pt x="423" y="92"/>
                                            <a:pt x="441" y="143"/>
                                          </a:cubicBezTo>
                                          <a:cubicBezTo>
                                            <a:pt x="459" y="194"/>
                                            <a:pt x="455" y="233"/>
                                            <a:pt x="456" y="320"/>
                                          </a:cubicBezTo>
                                          <a:cubicBezTo>
                                            <a:pt x="457" y="407"/>
                                            <a:pt x="450" y="536"/>
                                            <a:pt x="444" y="6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80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">
                                          <a:moveTo>
                                            <a:pt x="0" y="51"/>
                                          </a:moveTo>
                                          <a:cubicBezTo>
                                            <a:pt x="23" y="38"/>
                                            <a:pt x="47" y="26"/>
                                            <a:pt x="66" y="18"/>
                                          </a:cubicBezTo>
                                          <a:cubicBezTo>
                                            <a:pt x="85" y="10"/>
                                            <a:pt x="99" y="5"/>
                                            <a:pt x="11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2340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8" y="45"/>
                                            <a:pt x="77" y="91"/>
                                            <a:pt x="93" y="153"/>
                                          </a:cubicBezTo>
                                          <a:cubicBezTo>
                                            <a:pt x="109" y="215"/>
                                            <a:pt x="98" y="298"/>
                                            <a:pt x="96" y="375"/>
                                          </a:cubicBezTo>
                                          <a:cubicBezTo>
                                            <a:pt x="94" y="452"/>
                                            <a:pt x="85" y="565"/>
                                            <a:pt x="81" y="615"/>
                                          </a:cubicBezTo>
                                          <a:cubicBezTo>
                                            <a:pt x="77" y="665"/>
                                            <a:pt x="76" y="670"/>
                                            <a:pt x="75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0"/>
                                      <a:ext cx="2088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6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5"/>
                                            <a:pt x="18" y="10"/>
                                            <a:pt x="30" y="42"/>
                                          </a:cubicBezTo>
                                          <a:cubicBezTo>
                                            <a:pt x="42" y="74"/>
                                            <a:pt x="67" y="135"/>
                                            <a:pt x="75" y="192"/>
                                          </a:cubicBezTo>
                                          <a:cubicBezTo>
                                            <a:pt x="83" y="249"/>
                                            <a:pt x="84" y="316"/>
                                            <a:pt x="81" y="387"/>
                                          </a:cubicBezTo>
                                          <a:cubicBezTo>
                                            <a:pt x="78" y="458"/>
                                            <a:pt x="61" y="571"/>
                                            <a:pt x="57" y="618"/>
                                          </a:cubicBezTo>
                                          <a:cubicBezTo>
                                            <a:pt x="53" y="665"/>
                                            <a:pt x="55" y="667"/>
                                            <a:pt x="57" y="6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140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61"/>
                                            <a:pt x="40" y="123"/>
                                            <a:pt x="48" y="210"/>
                                          </a:cubicBezTo>
                                          <a:cubicBezTo>
                                            <a:pt x="56" y="297"/>
                                            <a:pt x="52" y="448"/>
                                            <a:pt x="51" y="525"/>
                                          </a:cubicBezTo>
                                          <a:cubicBezTo>
                                            <a:pt x="50" y="602"/>
                                            <a:pt x="44" y="638"/>
                                            <a:pt x="39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00" y="269640"/>
                                  <a:ext cx="12492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600000">
                                    <a:off x="56160" y="5544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2120" y="5616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9320" y="478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50760" y="568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9480" y="45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3360" y="432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6680" y="504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1920" y="612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25200" y="568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65880" y="568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0200" y="622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1320" y="579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5240" y="54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4400" y="522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5200" y="3816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10440" y="3888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7000" y="3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12800">
                                    <a:off x="16920" y="4824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8520" y="288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1320" y="262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45360" y="324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8800" y="453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50600">
                                    <a:off x="33480" y="385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8520" y="453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44280" y="374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5120" y="6876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3640" y="3888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0080" y="648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14400" y="3456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2520" y="69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20240" y="712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85320" y="565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6120" y="572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114120" y="712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8480" y="630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84240" y="68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60" y="2412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120" y="3240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440" y="216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38520" y="486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120" y="9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1160" y="82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3760" y="72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8720" y="266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59040" y="478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3640" y="604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8440" y="18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160" y="1332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7640" y="1656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200" y="482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7560" y="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3400" y="255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6720" y="529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1240" y="529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6200" y="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49320" y="6300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3600" y="59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3560" y="42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60000">
                                  <a:off x="512640" y="412200"/>
                                  <a:ext cx="200520" cy="1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275400"/>
                                  <a:ext cx="353520" cy="107280"/>
                                </a:xfrm>
                              </wpg:grpSpPr>
                              <wps:wsp>
                                <wps:cNvSpPr/>
                                <wps:spPr>
                                  <a:xfrm rot="5993400">
                                    <a:off x="321480" y="79200"/>
                                    <a:ext cx="4968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93400">
                                    <a:off x="4320" y="2520"/>
                                    <a:ext cx="450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93400">
                                    <a:off x="163800" y="-105480"/>
                                    <a:ext cx="45000" cy="320040"/>
                                  </a:xfrm>
                                  <a:custGeom>
                                    <a:avLst/>
                                    <a:gdLst>
                                      <a:gd name="textAreaLeft" fmla="*/ 0 w 25560"/>
                                      <a:gd name="textAreaRight" fmla="*/ 25920 w 25560"/>
                                      <a:gd name="textAreaTop" fmla="*/ 0 h 181440"/>
                                      <a:gd name="textAreaBottom" fmla="*/ 181440 h 181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1500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51500"/>
                                        </a:lnTo>
                                        <a:arcTo wR="0" hR="0" stAng="10800000" swAng="-5400000"/>
                                        <a:lnTo>
                                          <a:pt x="21600" y="151500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93400">
                                    <a:off x="16920" y="17280"/>
                                    <a:ext cx="414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60000">
                                  <a:off x="468000" y="353880"/>
                                  <a:ext cx="183600" cy="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7360" y="324360"/>
                                  <a:ext cx="450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6001800">
                                    <a:off x="-3600" y="25920"/>
                                    <a:ext cx="4500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1800">
                                    <a:off x="-4680" y="11880"/>
                                    <a:ext cx="54720" cy="36360"/>
                                  </a:xfrm>
                                  <a:custGeom>
                                    <a:avLst/>
                                    <a:gdLst>
                                      <a:gd name="textAreaLeft" fmla="*/ 5400 w 30960"/>
                                      <a:gd name="textAreaRight" fmla="*/ 25560 w 30960"/>
                                      <a:gd name="textAreaTop" fmla="*/ 3600 h 20520"/>
                                      <a:gd name="textAreaBottom" fmla="*/ 1692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1200">
                                    <a:off x="0" y="26640"/>
                                    <a:ext cx="47520" cy="3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120" y="278640"/>
                                  <a:ext cx="1256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600000">
                                    <a:off x="56160" y="4716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2120" y="4716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8960" y="406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51480" y="471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9480" y="399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2280" y="374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6320" y="4320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61920" y="514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25560" y="464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66240" y="475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0200" y="525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2040" y="475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5240" y="471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4760" y="424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4840" y="3168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9720" y="3168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6280" y="273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112800">
                                    <a:off x="18000" y="3924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7800" y="248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0600" y="223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44640" y="280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8800" y="374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50600">
                                    <a:off x="32760" y="320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37800" y="381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43200" y="316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05120" y="5904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2920" y="3312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9720" y="5580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15480" y="280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2880" y="597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20960" y="615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85320" y="489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6120" y="496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114480" y="608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8120" y="532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84600" y="583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0" y="1980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760" y="2664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720" y="176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39600" y="399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400" y="82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720" y="68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2320" y="64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8000" y="223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59400" y="406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53640" y="514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7000" y="158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440" y="1080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6560" y="1332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7200" y="392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87200">
                                    <a:off x="7200" y="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2320" y="2160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36360" y="439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21600" y="439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14760" y="144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549400">
                                    <a:off x="49680" y="5220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93600" y="5148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00000">
                                    <a:off x="43200" y="363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319320"/>
                                  <a:ext cx="77400" cy="119520"/>
                                </a:xfrm>
                              </wpg:grpSpPr>
                              <wps:wsp>
                                <wps:cNvSpPr/>
                                <wps:spPr>
                                  <a:xfrm rot="6001800">
                                    <a:off x="-12600" y="52920"/>
                                    <a:ext cx="9216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1800">
                                    <a:off x="-16560" y="30240"/>
                                    <a:ext cx="111240" cy="59040"/>
                                  </a:xfrm>
                                  <a:custGeom>
                                    <a:avLst/>
                                    <a:gdLst>
                                      <a:gd name="textAreaLeft" fmla="*/ 10800 w 63000"/>
                                      <a:gd name="textAreaRight" fmla="*/ 52200 w 63000"/>
                                      <a:gd name="textAreaTop" fmla="*/ 5760 h 33480"/>
                                      <a:gd name="textAreaBottom" fmla="*/ 2772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1200">
                                    <a:off x="-7200" y="55440"/>
                                    <a:ext cx="9648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2400" y="535320"/>
                                <a:ext cx="17352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9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" y="0"/>
                                    <a:ext cx="4392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0"/>
                                    <a:ext cx="46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15840"/>
                                    <a:ext cx="20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37440"/>
                                  <a:ext cx="190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97080" y="1015920"/>
                                <a:ext cx="8496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澄清石灰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5840" y="456480"/>
                                <a:ext cx="146160" cy="47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113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52200"/>
                                  <a:ext cx="15840" cy="42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374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7280"/>
                                  <a:ext cx="33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636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0840" y="791280"/>
                                <a:ext cx="20880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79920"/>
                                  <a:ext cx="15552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396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0" y="133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33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33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33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133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41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41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41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6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3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63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363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96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0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9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89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04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60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604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2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72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3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72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8280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828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82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82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46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46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946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946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80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094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72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18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18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18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92880"/>
                                    <a:ext cx="9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0"/>
                                    <a:ext cx="9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177120" y="19440"/>
                                    <a:ext cx="3240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18216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3312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120"/>
                                    <a:ext cx="68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656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080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0960"/>
                                    <a:ext cx="29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560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5904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7840"/>
                                    <a:ext cx="1764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533600" y="962640"/>
                                <a:ext cx="56880" cy="1033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4760" y="947520"/>
                                <a:ext cx="36720" cy="1342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4960" y="786240"/>
                                <a:ext cx="20880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79920"/>
                                  <a:ext cx="15552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396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0" y="133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33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33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33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33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41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241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241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6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3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63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363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96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0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9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89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04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60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604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2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72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3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7236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824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824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824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82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46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46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946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946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800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09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72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18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18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1880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92880"/>
                                    <a:ext cx="9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75600"/>
                                    <a:ext cx="93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177120" y="19440"/>
                                    <a:ext cx="3240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182160" cy="6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3312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5120"/>
                                    <a:ext cx="68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656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080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0960"/>
                                    <a:ext cx="29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560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00" y="5904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7840"/>
                                    <a:ext cx="1764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7320" y="469440"/>
                                <a:ext cx="118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60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60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80480" y="214200"/>
                                <a:ext cx="48600" cy="2156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720" y="530280"/>
                                <a:ext cx="118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440" y="470520"/>
                                <a:ext cx="118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8520" y="469800"/>
                                <a:ext cx="118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2520" y="469800"/>
                                <a:ext cx="118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3960"/>
                                  <a:ext cx="432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0"/>
                                  <a:ext cx="3420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960" y="1061640"/>
                              <a:ext cx="68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1036800"/>
                            <a:ext cx="685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628560"/>
                            <a:ext cx="536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440" y="861840"/>
                            <a:ext cx="215640" cy="6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268560"/>
                            <a:ext cx="678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760" y="324000"/>
                            <a:ext cx="215640" cy="79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0"/>
                            <a:ext cx="608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64960"/>
                              <a:ext cx="31680" cy="98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61800"/>
                              <a:ext cx="32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0"/>
                              <a:ext cx="31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68760"/>
                                <a:ext cx="381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24200" y="651240"/>
                            <a:ext cx="96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520" y="513720"/>
                            <a:ext cx="9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800640"/>
                            <a:ext cx="30996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96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5040"/>
                                <a:ext cx="2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172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72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28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28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2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06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060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06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0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536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53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536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3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156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37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156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12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56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75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6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08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9108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108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108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910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440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44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044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44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952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95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19520"/>
                              <a:ext cx="91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1952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608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71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3608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536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94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94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94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16280"/>
                              <a:ext cx="19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4680"/>
                              <a:ext cx="19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402120" cy="47052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39480" y="44640"/>
                              <a:ext cx="6300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920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63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200"/>
                              <a:ext cx="14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6720"/>
                              <a:ext cx="86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4120"/>
                              <a:ext cx="86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8760"/>
                              <a:ext cx="57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704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3068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3120"/>
                              <a:ext cx="338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0000" y="888840"/>
                            <a:ext cx="289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9120" y="861840"/>
                            <a:ext cx="171720" cy="1584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20.7pt;width:449.85pt;height:119.75pt" coordorigin="337,414" coordsize="8997,2395">
                <v:group id="shape_0" style="position:absolute;left:1852;top:1047;width:1855;height:1378">
                  <v:shape id="shape_0" fillcolor="white" stroked="f" o:allowincell="f" style="position:absolute;left:2627;top:1971;width:10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414;top:1343;width:1167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stroked="f" o:allowincell="f" style="position:absolute;left:2426;top:1522;width:1133;height:353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  <v:roundrect id="shape_0" fillcolor="white" stroked="t" o:allowincell="f" style="position:absolute;left:2401;top:1343;width:119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414;top:1540;width:1166;height:16">
                    <v:group id="shape_0" style="position:absolute;left:2414;top:1540;width:1166;height:16">
                      <v:line id="shape_0" from="2438,1554" to="3558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27" path="m0,27c8,26,17,25,24,21c31,17,38,8,45,0e" stroked="t" o:allowincell="f" style="position:absolute;left:3552;top:1540;width:27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,25" path="m62,24c56,23,31,25,21,21c11,17,7,8,0,0e" stroked="t" o:allowincell="f" style="position:absolute;left:2414;top:1541;width:38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45,27" path="m0,27c8,26,17,25,24,21c31,17,38,8,45,0e" stroked="t" o:allowincell="f" style="position:absolute;left:3552;top:1540;width:2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52;top:1047;width:1390;height:828">
                    <v:line id="shape_0" from="2919,1742" to="3128,174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1852;top:1047;width:1390;height:828">
                      <v:shape id="shape_0" fillcolor="white" stroked="t" o:allowincell="f" style="position:absolute;left:2917;top:1627;width:238;height:11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4;top:1047;width:384;height:53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832;top:1515;width:409;height:82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09;top:1572;width:252;height:78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45,273" path="m137,0c137,11,145,55,140,69c135,83,119,83,107,87c95,91,77,92,65,96c53,100,42,106,32,114c22,122,10,129,5,144c0,159,2,186,2,207c2,228,5,259,5,273e" stroked="t" o:allowincell="f" style="position:absolute;left:2841;top:1512;width:87;height:15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3144;top:1512;width:87;height:159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68,1062" to="3199,10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845;top:1208;width:381;height:6">
                        <v:line id="shape_0" from="2866,1214" to="3205,1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,9" path="m0,9c0,9,12,4,24,0e" stroked="t" o:allowincell="f" style="position:absolute;left:3207;top:1208;width:18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9" path="m0,9c0,9,12,4,24,0e" stroked="t" o:allowincell="f" style="position:absolute;left:2846;top:1208;width:18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2908;top:1742;width:256;height:1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858;top:1199;width:357;height:479">
                        <v:rect id="shape_0" stroked="f" o:allowincell="f" style="position:absolute;left:2858;top:1199;width:356;height:353;mso-wrap-style:none;v-text-anchor:middle">
                          <v:imagedata r:id="rId36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936;top:1514;width:197;height:164;mso-wrap-style:none;v-text-anchor:middle">
                          <v:imagedata r:id="rId37" o:detectmouseclick="t"/>
                          <v:stroke color="#3465a4" joinstyle="round" endcap="flat"/>
                          <w10:wrap type="none"/>
                        </v:rect>
                      </v:group>
                      <v:line id="shape_0" from="2858,1199" to="3208,1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26;top:1670;width:324;height:205">
                        <v:rect id="shape_0" fillcolor="white" stroked="t" o:allowincell="f" style="position:absolute;left:2931;top:1670;width:218;height:45;mso-wrap-style:none;v-text-anchor:middle;rotation:294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826;top:1747;width:204;height:128">
                          <v:rect id="shape_0" fillcolor="white" stroked="f" o:allowincell="f" style="position:absolute;left:2851;top:1770;width:164;height:103;mso-wrap-style:none;v-text-anchor:middle;rotation:4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255,142" path="m0,24c17,49,37,74,51,90c65,106,72,112,87,120c102,128,123,140,141,141c159,142,181,136,195,126c209,116,218,102,228,81c238,60,250,17,255,0e" stroked="t" o:allowincell="f" style="position:absolute;left:2825;top:1752;width:203;height:109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7,93" path="m0,15c8,23,32,50,48,63c64,76,83,93,96,93c109,93,121,75,129,60c137,45,140,22,147,0e" stroked="t" o:allowincell="f" style="position:absolute;left:2868;top:1746;width:116;height:71;mso-wrap-style:none;v-text-anchor:middle;rotation: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f" style="position:absolute;left:1853;top:1275;width:1283;height:45;mso-wrap-style:none;v-text-anchor:middle;rotation:53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v:group>
                  <v:roundrect id="shape_0" fillcolor="white" stroked="t" o:allowincell="f" style="position:absolute;left:2401;top:1343;width:1195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800;top:1556;width:60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27;top:1155;width:1974;height:1274">
                  <v:shape id="shape_0" fillcolor="white" stroked="f" o:allowincell="f" style="position:absolute;left:4572;top:1976;width:10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027;top:1155;width:1974;height:697">
                    <v:group id="shape_0" style="position:absolute;left:4534;top:1500;width:1183;height:352">
                      <v:rect id="shape_0" fillcolor="white" stroked="t" o:allowincell="f" style="position:absolute;left:4534;top:1643;width:455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720;top:1500;width:997;height:352">
                        <v:group id="shape_0" style="position:absolute;left:5356;top:1620;width:361;height:112">
                          <v:rect id="shape_0" fillcolor="white" stroked="t" o:allowincell="f" style="position:absolute;left:5359;top:1647;width:244;height:62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5632;top:1642;width:86;height:73;flip:x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5593;top:1621;width:56;height:111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93,12" path="m93,6c86,3,80,0,72,0c64,0,57,4,45,6c33,8,16,10,0,12e" stroked="t" o:allowincell="f" style="position:absolute;left:5581;top:1711;width:73;height:9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,12" path="m93,6c86,3,80,0,72,0c64,0,57,4,45,6c33,8,16,10,0,12e" stroked="t" o:allowincell="f" style="position:absolute;left:5581;top:1636;width:73;height:9;flip:xy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629,1640" to="5629,17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41,1640" to="5641,17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20;top:1500;width:756;height:352">
                          <v:roundrect id="shape_0" fillcolor="white" stroked="t" o:allowincell="f" style="position:absolute;left:4915;top:1502;width:183;height:351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720;top:1666;width:202;height:21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5158;top:1507;width:317;height:338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5135;top:1562;width:105;height:229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17,40" path="m117,0c107,9,98,19,90,24c82,29,79,30,69,33c59,36,41,38,30,39c19,40,9,39,0,39e" stroked="t" o:allowincell="f" style="position:absolute;left:5116;top:1769;width:93;height:33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7,40" path="m117,0c107,9,98,19,90,24c82,29,79,30,69,33c59,36,41,38,30,39c19,40,9,39,0,39e" stroked="t" o:allowincell="f" style="position:absolute;left:5116;top:1550;width:93;height:33;flip:xy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5372;top:1635;width:124;height:8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51,27" path="m0,0c2,8,4,17,12,21c20,25,45,26,51,27e" stroked="t" o:allowincell="f" style="position:absolute;left:5468;top:1710;width:40;height:22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,27" path="m0,0c2,8,4,17,12,21c20,25,45,26,51,27e" stroked="t" o:allowincell="f" style="position:absolute;left:5468;top:1624;width:40;height:22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721;top:1585;width:203;height:182">
                        <v:group id="shape_0" style="position:absolute;left:4729;top:1585;width:182;height:182">
                          <v:shape id="shape_0" fillcolor="white" stroked="t" o:allowincell="f" style="position:absolute;left:4729;top:1589;width:181;height:170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730,1588" to="4814,173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0,1592" to="4828,176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47,1596" to="4845,17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66,1592" to="4864,176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84,1598" to="4878,17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02,1601" to="4894,17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20,1607" to="4908,17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36,1634" to="4907,175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59,1678" to="4902,17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80,1702" to="4905,174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3,1590" to="4776,166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2,1585" to="4757,163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3,1588" to="4795,169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4722;top:1661;width:202;height:2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156;top:1508;width:307;height:327">
                        <v:oval id="shape_0" fillcolor="white" stroked="t" o:allowincell="f" style="position:absolute;left:5273;top:1749;width:35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5391;top:1730;width:44;height:5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63;top:1721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319;top:1705;width:35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46;top:1756;width:35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74;top:1797;width:35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5246;top:1673;width:44;height:5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328;top:1593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312;top:1672;width:48;height:52;flip:y;mso-wrap-style:none;v-text-anchor:middle;rotation:26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217;top:1704;width:44;height:5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99;top:1781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56;top:1717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83;top:1693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411;top:1680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75;top:1675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370;top:1750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241;top:1599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225;top:1643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347;top:1715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80;top:1588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66;top:1604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68;top:1627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93;top:1638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11;top:1635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36;top:1778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407;top:1647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89;top:1751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57;top:1640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38;top:1781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321;top:1513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234;top:1518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73;top:1508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59;top:1523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73;top:1570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00;top:1545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07;top:1604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64;top:1646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160;top:1595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5266;top:1524;width:48;height:51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05;top:1534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49;top:1565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46;top:1577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295;top:1570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94;top:1568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411;top:1618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5370;top:1683;width:51;height:5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4893;top:1155;width:110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碱石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7;top:1276;width:59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182;top:1676;width:313;height:2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954;top:443;width:3380;height:2366">
                  <v:group id="shape_0" style="position:absolute;left:5954;top:443;width:3380;height:2366">
                    <v:shape id="shape_0" fillcolor="white" stroked="f" o:allowincell="f" style="position:absolute;left:5954;top:1070;width:1024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84;top:443;width:114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H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6753;top:1080;width:258;height:186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group id="shape_0" style="position:absolute;left:6924;top:610;width:1123;height:1385">
                      <v:group id="shape_0" style="position:absolute;left:6928;top:610;width:649;height:1385">
                        <v:group id="shape_0" style="position:absolute;left:6928;top:1920;width:649;height:76">
                          <v:group id="shape_0" style="position:absolute;left:6928;top:1927;width:649;height:68">
                            <v:rect id="shape_0" fillcolor="white" stroked="t" o:allowincell="f" style="position:absolute;left:6930;top:1927;width:648;height:6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7017;top:1975;width:475;height:15;flip:x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7017;top:1986;width:475;height:8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482,1982" to="7493,19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16,1982" to="7027,19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6930;top:1920;width:648;height:7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51;top:610;width:43;height:1310">
                          <v:roundrect id="shape_0" fillcolor="#757575" stroked="t" o:allowincell="f" style="position:absolute;left:7460;top:610;width:27;height:1301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452;top:1909;width:42;height:1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407;top:941;width:156;height:308">
                        <v:roundrect id="shape_0" fillcolor="white" stroked="t" o:allowincell="f" style="position:absolute;left:7406;top:1187;width:94;height:60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7419;top:941;width:144;height:171">
                          <v:group id="shape_0" style="position:absolute;left:7419;top:941;width:144;height:171">
                            <v:group id="shape_0" style="position:absolute;left:7432;top:941;width:122;height:60">
                              <v:roundrect id="shape_0" fillcolor="white" stroked="t" o:allowincell="f" style="position:absolute;left:7433;top:976;width:121;height:24;mso-wrap-style:none;v-text-anchor:middle;rotation:10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7494,941" to="7512,94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91,951" to="7510,95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9,963" to="7507,96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7,976" to="7505,9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5,989" to="7503,99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white" stroked="t" o:allowincell="f" style="position:absolute;left:7430;top:1051;width:94;height:60;mso-wrap-style:none;v-text-anchor:middle;rotation: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t" o:allowincell="f" style="position:absolute;left:7455;top:1011;width:62;height:39;flip:y;mso-wrap-style:none;v-text-anchor:middle;rotation:350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7506;top:963;width:56;height:88;mso-wrap-style:none;v-text-anchor:middle;rotation:1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7420;top:947;width:56;height:88;flip:x;mso-wrap-style:none;v-text-anchor:middle;rotation:350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7479,1001" to="7498,10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27;top:729;width:968;height:818">
                        <v:roundrect id="shape_0" fillcolor="white" stroked="t" o:allowincell="f" style="position:absolute;left:7738;top:1201;width:158;height:14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928;top:1006;width:142;height:119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7336;top:730;width:142;height:817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6962;top:1042;width:131;height:78;mso-wrap-style:none;v-text-anchor:middle;rotation:10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6924;top:1134;width:358;height:778">
                        <v:roundrect id="shape_0" fillcolor="white" stroked="t" o:allowincell="f" style="position:absolute;left:6992;top:1626;width:223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6933;top:1467;width:341;height:154">
                          <v:group id="shape_0" style="position:absolute;left:6951;top:1506;width:308;height:6">
                            <v:line id="shape_0" from="6970,1513" to="7239,15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45,18" path="m0,18c19,10,38,3,45,0e" stroked="t" o:allowincell="f" style="position:absolute;left:7240;top:1506;width:18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,18" path="m0,18c19,10,38,3,45,0e" stroked="t" o:allowincell="f" style="position:absolute;left:6952;top:1506;width:18;height: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933,1467" to="7002,16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6,1467" to="7275,16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8,1534" to="7009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0,1534" to="7053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7,1534" to="7127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1,1534" to="7198,15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6,1554" to="7026,1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5,1554" to="7085,1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2,1554" to="7156,1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9,1554" to="7212,1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9,1577" to="7016,1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1,1577" to="7085,1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2,1574" to="7142,15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4,1577" to="7204,1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3,1594" to="7023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5,1594" to="7082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6,1594" to="7153,15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2,1597" to="7212,15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0,1612" to="7026,16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5,1612" to="7072,16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8,1609" to="7131,16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0,1609" to="7180,16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056;top:1380;width:10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046;top:1308;width:103;height:289">
                          <v:shape id="shape_0" coordsize="211,645" path="m136,0c129,60,132,112,136,187c140,262,180,386,159,450c138,514,0,538,9,570c18,602,169,630,211,645e" stroked="t" o:allowincell="f" style="position:absolute;left:7051;top:1308;width:97;height:282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11,645" path="m136,0c129,60,132,112,136,187c140,262,180,386,159,450c138,514,0,538,9,570c18,602,169,630,211,645e" stroked="t" o:allowincell="f" style="position:absolute;left:7051;top:1308;width:97;height:282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7105,1314" to="7119,13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5,1325" to="7119,13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5,1337" to="7119,13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5,1347" to="7119,13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5,1360" to="7119,13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5,1374" to="7119,13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5,1387" to="7119,13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7,1399" to="7121,14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7,1409" to="7121,14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1,1421" to="7125,14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4,1434" to="7128,14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4,1446" to="7128,14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8,1458" to="7132,1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7,1482" to="7131,14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8,1458" to="7132,14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7,1482" to="7131,14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8,1467" to="7132,14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7,1491" to="7131,14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5,1502" to="7129,15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0,1511" to="7124,15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0,1517" to="7114,15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91,1524" to="7105,15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83,1529" to="7097,15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73,1533" to="7087,15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66,1539" to="7080,15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8,1541" to="7072,15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1,1548" to="7065,15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46,1557" to="7061,15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47,1560" to="7066,15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4,1564" to="7079,15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64,1568" to="7089,15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76,1572" to="7104,15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91,1575" to="7112,15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0,1577" to="7121,15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1,1580" to="7132,15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28,1583" to="7140,15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43,1584" to="7148,15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7048;top:1270;width:115;height:102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067,1284" to="7146,1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073;top:1304;width:71;height:36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015;top:1134;width:196;height:136">
                          <v:group id="shape_0" style="position:absolute;left:7105;top:1194;width:26;height:76">
                            <v:shape id="shape_0" coordsize="22,135" path="m22,135c19,127,4,102,2,85c0,68,5,44,7,30c9,16,15,6,17,0e" stroked="t" o:allowincell="f" style="position:absolute;left:7105;top:1199;width:9;height:7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42,135" path="m0,0c3,7,13,30,20,45c27,60,38,75,40,90c42,105,36,119,30,135e" stroked="t" o:allowincell="f" style="position:absolute;left:7112;top:1194;width:18;height:7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8,69" path="m18,69c18,56,18,44,15,33c12,22,6,11,0,0e" stroked="t" o:allowincell="f" style="position:absolute;left:7113;top:1229;width:7;height:3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coordsize="68,210" path="m0,210c4,196,19,153,23,128c27,103,16,81,23,60c30,39,59,12,68,0e" stroked="t" o:allowincell="f" style="position:absolute;left:7127;top:1137;width:30;height:11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7,187" path="m67,187c49,160,31,133,30,112c29,91,65,79,60,60c55,41,27,20,0,0e" stroked="t" o:allowincell="f" style="position:absolute;left:7068;top:1149;width:30;height:9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88,233" path="m0,233c7,224,31,206,45,180c59,154,59,105,83,75c107,45,166,16,188,0e" stroked="t" o:allowincell="f" style="position:absolute;left:7123;top:1134;width:86;height:12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85,225" path="m185,225c174,214,134,182,120,157c106,132,118,101,98,75c78,49,21,16,0,0e" stroked="t" o:allowincell="f" style="position:absolute;left:7015;top:1137;width:85;height:11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1,202" path="m22,202c21,178,20,154,22,135c24,116,41,112,37,90c33,68,7,15,0,0e" stroked="t" o:allowincell="f" style="position:absolute;left:7095;top:1141;width:18;height:10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52,218" path="m0,218c13,182,26,147,30,120c34,93,18,73,22,53c26,33,47,8,52,0e" stroked="t" o:allowincell="f" style="position:absolute;left:7109;top:1137;width:23;height:11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282,138" path="m21,138c21,129,0,105,24,81c48,57,228,17,282,0e" stroked="t" o:allowincell="f" style="position:absolute;left:6924;top:1410;width:130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4,138" path="m252,138c251,129,264,111,246,84c228,57,51,17,0,0e" stroked="t" o:allowincell="f" style="position:absolute;left:7159;top:1408;width:123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960;top:1647;width:301;height:265">
                          <v:rect id="shape_0" fillcolor="white" stroked="t" o:allowincell="f" style="position:absolute;left:6960;top:1647;width:300;height:264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coordsize="89,126" path="m0,84c6,75,13,66,21,54c29,42,37,24,45,15c53,6,62,0,69,0c76,0,85,6,87,12c89,18,86,27,81,39c76,51,60,73,54,87c48,101,46,113,45,126e" stroked="t" o:allowincell="f" style="position:absolute;left:6960;top:1863;width:34;height:48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159,223" path="m0,112c13,97,26,83,39,67c52,51,64,27,78,16c92,5,113,0,126,1c139,2,153,7,156,19c159,31,150,54,144,73c138,92,129,108,120,133c111,158,99,204,93,223e" stroked="t" o:allowincell="f" style="position:absolute;left:6960;top:1823;width:61;height:86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6960;top:1767;width:88;height:144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6960;top:1738;width:108;height:172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6961;top:1713;width:127;height:198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384,592" path="m0,118c72,83,144,49,198,34c252,19,298,0,327,28c356,56,366,141,375,205c384,269,381,357,381,412c381,467,380,505,378,535c376,565,372,578,369,592e" stroked="t" o:allowincell="f" style="position:absolute;left:6960;top:1679;width:150;height:231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459,665" path="m0,125c29,103,59,81,117,62c175,43,294,0,348,14c402,28,423,92,441,143c459,194,455,233,456,320c457,407,450,536,444,665e" stroked="t" o:allowincell="f" style="position:absolute;left:6960;top:1650;width:179;height:260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114,51" path="m0,51c23,38,47,26,66,18c85,10,99,5,114,0e" stroked="t" o:allowincell="f" style="position:absolute;left:6960;top:1648;width:43;height:19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109,675" path="m0,0c38,45,77,91,93,153c109,215,98,298,96,375c94,452,85,565,81,615c77,665,76,670,75,675e" stroked="t" o:allowincell="f" style="position:absolute;left:7137;top:1647;width:36;height:264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84,669" path="m0,0c9,5,18,10,30,42c42,74,67,135,75,192c83,249,84,316,81,387c78,458,61,571,57,618c53,665,55,667,57,669e" stroked="t" o:allowincell="f" style="position:absolute;left:7179;top:1647;width:32;height:262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56,675" path="m0,0c20,61,40,123,48,210c56,297,52,448,51,525c50,602,44,638,39,675e" stroked="t" o:allowincell="f" style="position:absolute;left:7223;top:1647;width:21;height:264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961;top:1035;width:195;height:121">
                        <v:oval id="shape_0" fillcolor="white" stroked="t" o:allowincell="f" style="position:absolute;left:7049;top:1122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27;top:1123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038;top:1110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42;top:1124;width:8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70;top:1107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60;top:1103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81;top:1114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58;top:1131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02;top:1124;width:8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66;top:1124;width:8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71;top:1133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10;top:1126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79;top:1121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983;top:1117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000;top:1095;width:6;height:8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77;top:1096;width:6;height:8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003;top:1085;width:6;height:8;flip:y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988;top:1110;width:8;height:6;flip:y;mso-wrap-style:none;v-text-anchor:middle;rotation:2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21;top:1080;width:6;height:8;flip:y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10;top:1076;width:6;height:8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32;top:1086;width:6;height:8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06;top:1106;width:6;height:8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13;top:1095;width:8;height:6;flip:y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21;top:1106;width:6;height:8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30;top:1094;width:6;height:8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126;top:1143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045;top:1096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118;top:1137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985;top:1089;width:8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106;top:1145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150;top:1147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95;top:1124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112;top:1125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142;top:1147;width:8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84;top:1134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93;top:1142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961;top:1073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70;top:1086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6977;top:1069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23;top:1111;width:8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970;top:1050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978;top:1048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998;top:1046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990;top:1077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55;top:1110;width:8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45;top:1130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05;top:1064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964;top:1056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88;top:1061;width:6;height:8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6972;top:1111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974;top:1036;width:8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6997;top:1075;width:6;height:8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18;top:1118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994;top:1118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6986;top:1036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040;top:1134;width:8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108;top:1128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029;top:1102;width:6;height:8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f" style="position:absolute;left:7732;top:1259;width:315;height:17;mso-wrap-style:none;v-text-anchor:middle;rotation:11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163;top:878;width:577;height:504">
                        <v:roundrect id="shape_0" fillcolor="white" stroked="t" o:allowincell="f" style="position:absolute;left:7665;top:1168;width:77;height:8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7164;top:1048;width:70;height:73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7414;top:878;width:70;height:503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7185;top:1070;width:64;height:48;mso-wrap-style:none;v-text-anchor:middle;rotation:10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7662;top:1167;width:288;height:15;mso-wrap-style:none;v-text-anchor:middle;rotation:11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667;top:1140;width:86;height:57">
                        <v:roundrect id="shape_0" fillcolor="white" stroked="t" o:allowincell="f" style="position:absolute;left:7670;top:1162;width:70;height:6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669;top:1139;width:85;height:56;mso-wrap-style:none;v-text-anchor:middle;rotation:10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676;top:1163;width:74;height:5;flip:x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7174;top:1049;width:197;height:105">
                        <v:oval id="shape_0" fillcolor="white" stroked="t" o:allowincell="f" style="position:absolute;left:7263;top:1123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1;top:1123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252;top:1113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56;top:1123;width:6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84;top:1112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73;top:1108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95;top:1117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72;top:1130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15;top:1122;width:6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79;top:1124;width:6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85;top:1132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25;top:1124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93;top:1123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198;top:1116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214;top:1099;width:6;height:6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90;top:1099;width:6;height:6;flip:y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216;top:1092;width:6;height:6;flip:y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03;top:1111;width:6;height:5;flip:y;mso-wrap-style:none;v-text-anchor:middle;rotation:25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34;top:1088;width:6;height:6;flip:y;mso-wrap-style:none;v-text-anchor:middle;rotation:35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23;top:1084;width:6;height:6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45;top:1093;width:6;height:6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20;top:1108;width:6;height:6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26;top:1099;width:6;height:6;flip:y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34;top:1109;width:6;height:6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43;top:1099;width:6;height:6;flip:y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340;top:1142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58;top:1101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332;top:1137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199;top:1093;width:6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321;top:1143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365;top:1146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309;top:1126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326;top:1127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355;top:1145;width:6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98;top:1133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308;top:1141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174;top:1080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84;top:1091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190;top:1077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37;top:1112;width:6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183;top:1062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190;top:1060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10;top:1059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03;top:1084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68;top:1113;width:6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59;top:1130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17;top:1074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177;top:1066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01;top:1070;width:6;height:6;flip:xy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7,67" path="m33,67c45,64,57,62,57,52c57,42,39,8,30,4c21,0,6,18,3,28c0,38,7,51,15,64c15,64,33,67,33,67xe" stroked="t" o:allowincell="f" style="position:absolute;left:7186;top:1111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186;top:1049;width:6;height:6;flip:xy;mso-wrap-style:none;v-text-anchor:middle;rotation:27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10;top:1083;width:6;height:6;flip:xy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32;top:1118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09;top:1118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198;top:1051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57,67" path="m33,67c45,64,57,62,57,52c57,42,39,8,30,4c21,0,6,18,3,28c0,38,7,51,15,64c15,64,33,67,33,67xe" stroked="t" o:allowincell="f" style="position:absolute;left:7253;top:1131;width:6;height:6;flip:xy;mso-wrap-style:none;v-text-anchor:middle;rotation:9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322;top:1130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5,61" path="m13,56c23,61,57,52,61,44c65,36,47,10,37,5c27,0,8,9,4,17c0,25,3,51,13,56xe" fillcolor="white" stroked="t" o:allowincell="f" style="position:absolute;left:7243;top:1106;width:6;height:6;flip:xy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20;top:1161;width:175;height:93">
                        <v:roundrect id="shape_0" fillcolor="white" stroked="t" o:allowincell="f" style="position:absolute;left:7729;top:1196;width:144;height:11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722;top:1160;width:174;height:92;mso-wrap-style:none;v-text-anchor:middle;rotation:10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737;top:1200;width:151;height:9;flip:x;mso-wrap-style:none;v-text-anchor:middle;rotation:26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8130;top:1286;width:273;height:601">
                      <v:group id="shape_0" style="position:absolute;left:8130;top:1286;width:273;height:77">
                        <v:rect id="shape_0" fillcolor="white" stroked="t" o:allowincell="f" style="position:absolute;left:8131;top:1286;width:210;height:2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8335;top:1286;width:68;height:6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8322;top:1286;width:72;height:7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8334;top:1311;width:31;height:3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365;top:1345;width:28;height:542">
                        <v:line id="shape_0" from="8365,1346" to="8365,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5,1345" to="8395,1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7997;top:2043;width:1337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澄清石灰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8671;top:1162;width:230;height:755">
                      <v:rect id="shape_0" fillcolor="white" stroked="t" o:allowincell="f" style="position:absolute;left:8672;top:1189;width:178;height:2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71;top:1244;width:24;height:6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8843;top:1162;width:58;height:8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844;top:1189;width:52;height: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844;top:1219;width:26;height: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43;top:1689;width:330;height:335">
                      <v:group id="shape_0" style="position:absolute;left:8770;top:1815;width:245;height:186">
                        <v:group id="shape_0" style="position:absolute;left:8770;top:1815;width:245;height:7">
                          <v:line id="shape_0" from="8779,1821" to="9002,18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f" style="position:absolute;left:8999;top:1815;width:15;height: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f" style="position:absolute;left:8770;top:1815;width:15;height: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779,1836" to="8798,18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17,1836" to="8847,18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67,1836" to="8881,18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08,1836" to="8981,18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96,1836" to="9007,18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96,1853" to="8824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64,1853" to="8907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45,1853" to="8964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3,1853" to="8998,18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78,1872" to="8797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22,1872" to="8855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83,1872" to="8954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73,1872" to="8993,18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04,1893" to="8837,18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78,1895" to="8898,18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18,1893" to="8930,18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48,1892" to="8980,18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12,1910" to="8831,19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37,1910" to="8950,19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62,1910" to="8981,19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77,1929" to="8796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15,1929" to="8845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65,1929" to="8879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06,1929" to="8979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94,1929" to="9005,19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94,1945" to="8822,19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61,1945" to="8905,19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42,1945" to="8961,19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81,1945" to="8996,19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75,1964" to="8794,19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20,1964" to="8853,19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81,1964" to="8952,19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70,1964" to="8989,19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01,1985" to="8834,19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76,1987" to="8896,19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15,1985" to="8927,19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46,1984" to="8978,19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10,2002" to="8829,20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35,2002" to="8947,20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60,2002" to="8979,20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910;top:1961;width:14;height:1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8938;top:1934;width:14;height:1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8743;top:1689;width:330;height:335">
                        <v:roundrect id="shape_0" fillcolor="white" stroked="t" o:allowincell="f" style="position:absolute;left:9023;top:1720;width:50;height:9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8743;top:1709;width:286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8990;top:1689;width:51;height: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f" style="position:absolute;left:8748;top:1713;width:10;height: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8974;top:1715;width:70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8983;top:1706;width:70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f" style="position:absolute;left:9019;top:1738;width:46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758,1808" to="8758,1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8,1782" to="9018,19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4,126" path="m28,19c35,34,0,98,71,112c142,126,387,124,454,105c484,82,472,22,476,0e" stroked="t" o:allowincell="f" style="position:absolute;left:8744;top:1969;width:277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8369;top:1959;width:89;height:162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8812;top:1935;width:56;height:210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group id="shape_0" style="position:absolute;left:8214;top:1681;width:330;height:335">
                      <v:group id="shape_0" style="position:absolute;left:8241;top:1807;width:245;height:186">
                        <v:group id="shape_0" style="position:absolute;left:8241;top:1807;width:245;height:7">
                          <v:line id="shape_0" from="8250,1813" to="8473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24" path="m0,24c10,21,20,19,27,15c34,11,38,5,42,0e" stroked="t" o:allowincell="f" style="position:absolute;left:8470;top:1807;width:15;height: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2,24" path="m0,24c10,21,20,19,27,15c34,11,38,5,42,0e" stroked="t" o:allowincell="f" style="position:absolute;left:8241;top:1807;width:15;height: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250,1828" to="8269,1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8,1828" to="8318,1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8,1828" to="8352,1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79,1828" to="8452,1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7,1828" to="8478,1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67,1845" to="8295,18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5,1845" to="8378,18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5,1845" to="8434,18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53,1845" to="8468,18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49,1864" to="8268,18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3,1864" to="8326,18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54,1864" to="8425,18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44,1864" to="8464,18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75,1885" to="8308,18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9,1887" to="8369,18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89,1885" to="8401,18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9,1884" to="8451,18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3,1902" to="8302,19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08,1902" to="8421,19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33,1902" to="8452,19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48,1921" to="8267,1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6,1921" to="8316,1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6,1921" to="8350,1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77,1921" to="8450,1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5,1921" to="8476,1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65,1937" to="8293,19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2,1937" to="8376,19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3,1937" to="8432,19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52,1937" to="8467,19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47,1956" to="8266,19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1,1956" to="8324,19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52,1956" to="8423,19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41,1956" to="8460,19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71,1977" to="8304,19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7,1979" to="8367,19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86,1977" to="8398,19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7,1976" to="8449,19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81,1994" to="8300,19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06,1994" to="8418,19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31,1994" to="8450,19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381;top:1953;width:14;height:1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8409;top:1926;width:14;height:10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8214;top:1681;width:330;height:335">
                        <v:roundrect id="shape_0" fillcolor="white" stroked="t" o:allowincell="f" style="position:absolute;left:8494;top:1712;width:50;height:9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8214;top:1701;width:286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8461;top:1681;width:51;height: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26,285" path="m25,285c25,264,25,243,25,225c25,207,26,199,25,175c24,151,22,103,20,80c18,57,18,48,15,35c12,22,6,11,0,0e" stroked="t" o:allowincell="f" style="position:absolute;left:8219;top:1705;width:10;height: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8445;top:1707;width:70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,40" path="m0,0c27,1,54,3,80,10c106,17,130,28,155,40e" stroked="t" o:allowincell="f" style="position:absolute;left:8453;top:1698;width:70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,170" path="m2,170c1,150,0,130,2,110c4,90,8,66,17,50c26,34,43,23,57,15c71,7,86,3,102,0e" stroked="t" o:allowincell="f" style="position:absolute;left:8490;top:1730;width:46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230,1800" to="8230,19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9,1774" to="8489,19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4,126" path="m28,19c35,34,0,98,71,112c142,126,387,124,454,105c484,82,472,22,476,0e" stroked="t" o:allowincell="f" style="position:absolute;left:8215;top:1961;width:277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328;top:1182;width:188;height:38">
                      <v:rect id="shape_0" fillcolor="black" stroked="t" o:allowincell="f" style="position:absolute;left:8353;top:1188;width:67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328;top:1182;width:53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8421;top:1188;width:67;height: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461;top:1182;width:53;height:3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t" o:allowincell="f" style="position:absolute;left:7183;top:780;width:76;height:339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group id="shape_0" style="position:absolute;left:7996;top:1278;width:187;height:38">
                      <v:rect id="shape_0" fillcolor="black" stroked="t" o:allowincell="f" style="position:absolute;left:8021;top:1284;width:67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7996;top:1278;width:53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8089;top:1284;width:67;height: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129;top:1278;width:53;height:3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7955;top:1184;width:188;height:38">
                      <v:rect id="shape_0" fillcolor="black" stroked="t" o:allowincell="f" style="position:absolute;left:7980;top:1190;width:67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7955;top:1184;width:53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8048;top:1190;width:67;height: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088;top:1184;width:53;height:3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8141;top:1183;width:188;height:38">
                      <v:rect id="shape_0" fillcolor="black" stroked="t" o:allowincell="f" style="position:absolute;left:8165;top:1189;width:67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141;top:1183;width:53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8234;top:1189;width:67;height: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274;top:1183;width:53;height:3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8509;top:1183;width:187;height:38">
                      <v:rect id="shape_0" fillcolor="black" stroked="t" o:allowincell="f" style="position:absolute;left:8534;top:1189;width:67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509;top:1183;width:53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8602;top:1189;width:67;height: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8642;top:1183;width:53;height:3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fillcolor="white" stroked="f" o:allowincell="f" style="position:absolute;left:6924;top:2115;width:10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7;top:2047;width:10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2;top:1404;width:844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64;top:1771;width:339;height:9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41;top:837;width:106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01;top:924;width:339;height:124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group id="shape_0" style="position:absolute;left:565;top:414;width:96;height:705">
                  <v:rect id="shape_0" fillcolor="gray" stroked="f" o:allowincell="f" style="position:absolute;left:583;top:831;width:49;height:154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coordsize="181,1029" path="m0,0l78,1029l181,0e" fillcolor="gray" stroked="t" o:allowincell="f" style="position:absolute;left:586;top:984;width:50;height:1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81,1248" path="m0,1248l0,0l181,0l181,1248e" stroked="t" o:allowincell="f" style="position:absolute;left:586;top:601;width:49;height:3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5;top:414;width:96;height:181">
                    <v:oval id="shape_0" ID="y10Oval 9" fillcolor="gray" stroked="t" o:allowincell="f" style="position:absolute;left:565;top:414;width:95;height:12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y10Rectangle 10" fillcolor="gray" stroked="t" o:allowincell="f" style="position:absolute;left:583;top:522;width:59;height:7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533;top:1439;width:151;height:58;mso-wrap-style:none;v-text-anchor:middle;rotation:90">
                  <v:fill o:detectmouseclick="t" type="solid" color2="#7f7f7f"/>
                  <v:stroke color="silver" weight="9360" joinstyle="round" endcap="flat"/>
                  <w10:wrap type="none"/>
                </v:shape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525;top:1223;width:152;height:58;mso-wrap-style:none;v-text-anchor:middle;rotation:90">
                  <v:fill o:detectmouseclick="t" type="solid" color2="#7f7f7f"/>
                  <v:stroke color="silver" weight="9360" joinstyle="round" endcap="flat"/>
                  <w10:wrap type="none"/>
                </v:shape>
                <v:group id="shape_0" style="position:absolute;left:367;top:1675;width:488;height:235">
                  <v:group id="shape_0" style="position:absolute;left:367;top:1675;width:488;height:9">
                    <v:line id="shape_0" from="385,1683" to="831,1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823;top:1675;width:3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367;top:1675;width:31;height: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85,1702" to="425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,1702" to="523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,1702" to="590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,1702" to="791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9,1702" to="843,1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,1723" to="477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,1723" to="641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,1723" to="756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,1723" to="824,1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,1746" to="423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,1746" to="539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,1746" to="737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2,1746" to="813,1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,1772" to="502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,1775" to="625,1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,1772" to="688,17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,1771" to="786,1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,1794" to="491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,1794" to="729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,1794" to="791,1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,1818" to="421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,1818" to="520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,1818" to="586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,1818" to="787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1818" to="839,18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,1839" to="473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,1839" to="638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,1839" to="751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,1839" to="819,18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,1863" to="419,1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,1863" to="535,1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9,1863" to="732,1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,1863" to="806,1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,1889" to="497,1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,1891" to="621,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,1889" to="684,1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1888" to="782,1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,1910" to="487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7,1910" to="723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,1910" to="787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8;top:1858;width:29;height:1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03;top:1824;width:29;height:1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37;top:1210;width:633;height:741">
                  <v:roundrect id="shape_0" fillcolor="white" stroked="t" o:allowincell="f" style="position:absolute;left:872;top:1280;width:98;height:21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;top:1255;width:549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812;top:1210;width:9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348;top:1264;width:21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80;top:1268;width:135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97;top:1248;width:135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866;top:1318;width:89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8,1473" to="368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1416" to="865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4,126" path="m28,19c35,34,0,98,71,112c142,126,387,124,454,105c484,82,472,22,476,0e" stroked="t" o:allowincell="f" style="position:absolute;left:339;top:1829;width:53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597;top:1814;width:45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2;top:1771;width:269;height:24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装置中能达到实验目的的是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210" w:firstLine="210"/>
        <w:textAlignment w:val="center"/>
        <w:rPr/>
      </w:pPr>
      <w:r>
        <w:rPr/>
      </w:r>
    </w:p>
    <w:p>
      <w:pPr>
        <w:pStyle w:val="Normal"/>
        <w:spacing w:lineRule="auto" w:line="360"/>
        <w:ind w:left="210" w:firstLine="210"/>
        <w:textAlignment w:val="center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图</w:t>
      </w:r>
      <w:r>
        <w:rPr>
          <w:rFonts w:cs="宋体;SimSun"/>
        </w:rPr>
        <w:t>5</w:t>
      </w:r>
      <w:r>
        <w:rPr/>
        <w:t>可用于</w:t>
      </w:r>
      <w:r>
        <w:rPr>
          <w:rFonts w:cs="宋体;SimSun"/>
        </w:rPr>
        <w:t>制取少量</w:t>
      </w:r>
      <w:r>
        <w:rPr/>
        <w:t>Al(OH)</w:t>
      </w:r>
      <w:r>
        <w:rPr>
          <w:vertAlign w:val="subscript"/>
        </w:rPr>
        <w:t>3</w:t>
      </w:r>
      <w:r>
        <w:rPr/>
        <w:t xml:space="preserve">             </w:t>
      </w:r>
      <w:r>
        <w:rPr/>
        <w:t xml:space="preserve">  </w:t>
      </w:r>
      <w:r>
        <w:rPr/>
        <w:t xml:space="preserve">         </w:t>
      </w:r>
    </w:p>
    <w:p>
      <w:pPr>
        <w:pStyle w:val="Normal"/>
        <w:spacing w:lineRule="auto" w:line="360"/>
        <w:ind w:left="210" w:firstLine="210"/>
        <w:textAlignment w:val="center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可用于</w:t>
      </w:r>
      <w:r>
        <w:rPr/>
        <w:t>收集</w:t>
      </w:r>
      <w:r>
        <w:rPr/>
        <w:t>二氧化硫</w:t>
      </w:r>
    </w:p>
    <w:p>
      <w:pPr>
        <w:pStyle w:val="Normal"/>
        <w:spacing w:lineRule="auto" w:line="360"/>
        <w:ind w:left="210" w:firstLine="210"/>
        <w:rPr>
          <w:vertAlign w:val="subscript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图</w:t>
      </w:r>
      <w:r>
        <w:rPr>
          <w:rFonts w:cs="宋体;SimSun"/>
        </w:rPr>
        <w:t>7</w:t>
      </w:r>
      <w:r>
        <w:rPr>
          <w:rFonts w:cs="宋体;SimSun"/>
        </w:rPr>
        <w:t>可用于干燥</w:t>
      </w:r>
      <w:r>
        <w:rPr/>
        <w:t>Cl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     </w:t>
      </w:r>
      <w:r>
        <w:rPr>
          <w:vertAlign w:val="subscript"/>
        </w:rPr>
        <w:t xml:space="preserve">  </w:t>
      </w:r>
      <w:r>
        <w:rPr/>
        <w:t xml:space="preserve">  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left="210" w:firstLine="210"/>
        <w:rPr>
          <w:vertAlign w:val="subscript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图</w:t>
      </w:r>
      <w:r>
        <w:rPr>
          <w:rFonts w:cs="宋体;SimSun"/>
        </w:rPr>
        <w:t>8</w:t>
      </w:r>
      <w:r>
        <w:rPr>
          <w:rFonts w:cs="宋体;SimSun"/>
        </w:rPr>
        <w:t>可用于</w:t>
      </w:r>
      <w:r>
        <w:rPr>
          <w:rFonts w:cs="宋体;SimSun"/>
        </w:rPr>
        <w:t>比较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的</w:t>
      </w:r>
      <w:r>
        <w:rPr/>
        <w:t>热</w:t>
      </w:r>
      <w:r>
        <w:rPr>
          <w:rFonts w:cs="宋体;SimSun"/>
        </w:rPr>
        <w:t>稳定性</w:t>
      </w:r>
    </w:p>
    <w:p>
      <w:pPr>
        <w:pStyle w:val="Normal"/>
        <w:spacing w:lineRule="exact" w:line="440"/>
        <w:textAlignment w:val="center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</w:rPr>
        <w:t>．</w:t>
      </w:r>
      <w:r>
        <w:rPr/>
        <w:t>反应</w:t>
      </w:r>
      <w:r>
        <w:rPr/>
        <w:t>2NO+2CO</w:t>
      </w:r>
      <w:r>
        <w:rPr/>
        <w:object w:dxaOrig="900" w:dyaOrig="4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pt;height:17.95pt" filled="f" o:ole="">
            <v:imagedata r:id="rId39" o:title=""/>
          </v:shape>
          <o:OLEObject Type="Embed" ProgID="" ShapeID="ole_rId38" DrawAspect="Content" ObjectID="_1626506261" r:id="rId38"/>
        </w:object>
      </w:r>
      <w:r>
        <w:rPr/>
        <w:t>N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可应用于汽车尾气的净化。下列说法正确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该反应属于置换反应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CO</w:t>
      </w:r>
      <w:r>
        <w:rPr/>
        <w:t>是氧化剂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</w:t>
      </w:r>
      <w:r>
        <w:rPr/>
        <w:t>NO</w:t>
      </w:r>
      <w:r>
        <w:rPr/>
        <w:t>发生了</w:t>
      </w:r>
      <w:r>
        <w:rPr/>
        <w:t>还原</w:t>
      </w:r>
      <w:r>
        <w:rPr/>
        <w:t>反应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szCs w:val="21"/>
        </w:rPr>
        <w:t>每转移</w:t>
      </w:r>
      <w:r>
        <w:rPr>
          <w:szCs w:val="21"/>
        </w:rPr>
        <w:t>2</w:t>
      </w:r>
      <w:r>
        <w:rPr>
          <w:szCs w:val="21"/>
        </w:rPr>
        <w:t xml:space="preserve"> mol</w:t>
      </w:r>
      <w:r>
        <w:rPr>
          <w:szCs w:val="21"/>
        </w:rPr>
        <w:t>电子，生成</w:t>
      </w:r>
      <w:r>
        <w:rPr>
          <w:szCs w:val="21"/>
        </w:rPr>
        <w:t>22.4 L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  <w:lang w:val="pt-BR"/>
        </w:rPr>
        <w:t>1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实验操作、现象和结论均正确的是</w:t>
      </w:r>
      <w:r>
        <w:rPr>
          <w:rFonts w:cs="宋体;SimSun" w:eastAsia="Times New Roman"/>
          <w:szCs w:val="21"/>
        </w:rPr>
        <w:t xml:space="preserve"> </w:t>
      </w:r>
    </w:p>
    <w:tbl>
      <w:tblPr>
        <w:tblW w:w="899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7"/>
        <w:gridCol w:w="2160"/>
        <w:gridCol w:w="2516"/>
      </w:tblGrid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w:t>将气体通入灼热的</w:t>
            </w:r>
            <w:r>
              <w:rPr>
                <w:lang w:val="pt-BR"/>
              </w:rPr>
              <w:t>CuO</w:t>
            </w:r>
            <w:r>
              <w:rPr>
                <w:lang w:val="pt-BR"/>
              </w:rPr>
              <w:t>固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  <w:lang w:val="pl-PL"/>
              </w:rPr>
              <w:t>固体由黑色变为红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  <w:lang w:val="pl-PL"/>
              </w:rPr>
              <w:t>该气体一定为</w:t>
            </w:r>
            <w:r>
              <w:rPr>
                <w:szCs w:val="21"/>
                <w:lang w:val="pl-PL"/>
              </w:rPr>
              <w:t>CO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</w:rPr>
              <w:t>向某溶液中加入</w:t>
            </w:r>
            <w:r>
              <w:rPr>
                <w:szCs w:val="21"/>
                <w:lang w:val="pt-BR"/>
              </w:rPr>
              <w:t>1~2</w:t>
            </w:r>
            <w:r>
              <w:rPr>
                <w:szCs w:val="21"/>
              </w:rPr>
              <w:t>滴</w:t>
            </w:r>
            <w:r>
              <w:rPr>
                <w:szCs w:val="21"/>
                <w:lang w:val="pt-BR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</w:rPr>
              <w:t>生成血红色沉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  <w:lang w:val="pl-PL"/>
              </w:rPr>
              <w:t>该</w:t>
            </w:r>
            <w:r>
              <w:rPr>
                <w:szCs w:val="21"/>
              </w:rPr>
              <w:t>溶液中含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pt-BR"/>
              </w:rPr>
              <w:t>Al(</w:t>
            </w:r>
            <w:r>
              <w:rPr>
                <w:szCs w:val="21"/>
                <w:lang w:val="pt-BR"/>
              </w:rPr>
              <w:t>OH)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</w:rPr>
              <w:t>中加入</w:t>
            </w:r>
            <w:r>
              <w:rPr>
                <w:szCs w:val="21"/>
                <w:lang w:val="pt-BR"/>
              </w:rPr>
              <w:t>HCl</w:t>
            </w:r>
            <w:r>
              <w:rPr>
                <w:szCs w:val="21"/>
              </w:rPr>
              <w:t>或</w:t>
            </w:r>
            <w:r>
              <w:rPr>
                <w:szCs w:val="21"/>
                <w:lang w:val="pt-BR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</w:rPr>
              <w:t>固体均溶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</w:rPr>
              <w:t>Al(</w:t>
            </w:r>
            <w:r>
              <w:rPr>
                <w:szCs w:val="21"/>
              </w:rPr>
              <w:t>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是两性氢氧化物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rPr>
                <w:lang w:val="pt-BR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到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溶液紫红色褪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漂白性</w:t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snapToGrid w:val="false"/>
        <w:spacing w:lineRule="auto" w:line="360"/>
        <w:textAlignment w:val="center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spacing w:lineRule="exact" w:line="440"/>
        <w:ind w:left="420" w:hanging="420"/>
        <w:textAlignment w:val="center"/>
        <w:rPr>
          <w:rFonts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220</wp:posOffset>
                </wp:positionH>
                <wp:positionV relativeFrom="paragraph">
                  <wp:posOffset>327660</wp:posOffset>
                </wp:positionV>
                <wp:extent cx="2202815" cy="2291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2291760"/>
                          <a:chOff x="0" y="0"/>
                          <a:chExt cx="2202840" cy="2291760"/>
                        </a:xfrm>
                      </wpg:grpSpPr>
                      <wps:wsp>
                        <wps:cNvSpPr txBox="1"/>
                        <wps:spPr>
                          <a:xfrm>
                            <a:off x="1067400" y="1914480"/>
                            <a:ext cx="52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0284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25.8pt;width:173.45pt;height:180.45pt" coordorigin="5572,516" coordsize="3469,3609">
                <v:shape id="shape_0" fillcolor="white" stroked="f" o:allowincell="f" style="position:absolute;left:7253;top:3531;width:82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572;top:516;width:3468;height:32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20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将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;SimSun"/>
        </w:rPr>
        <w:t>、</w:t>
      </w:r>
      <w:r>
        <w:rPr>
          <w:lang w:val="pt-BR"/>
        </w:rPr>
        <w:t>M</w:t>
      </w:r>
      <w:r>
        <w:rPr>
          <w:lang w:val="pt-BR"/>
        </w:rPr>
        <w:t>gSO</w:t>
      </w:r>
      <w:r>
        <w:rPr>
          <w:vertAlign w:val="subscript"/>
          <w:lang w:val="pt-BR"/>
        </w:rPr>
        <w:t>4</w:t>
      </w:r>
      <w:r>
        <w:rPr>
          <w:rFonts w:cs="宋体;SimSun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溶于水配成</w:t>
      </w:r>
      <w:r>
        <w:rPr>
          <w:lang w:val="pt-BR"/>
        </w:rPr>
        <w:t>0.2 L</w:t>
      </w:r>
      <w:r>
        <w:rPr>
          <w:rFonts w:cs="宋体;SimSun"/>
        </w:rPr>
        <w:t>混合</w:t>
      </w:r>
      <w:r>
        <w:rPr>
          <w:rFonts w:cs="宋体;SimSun"/>
        </w:rPr>
        <w:t>溶液</w:t>
      </w:r>
      <w:r>
        <w:rPr>
          <w:rFonts w:cs="宋体;SimSun"/>
          <w:lang w:val="pt-BR"/>
        </w:rPr>
        <w:t>，</w:t>
      </w:r>
      <w:r>
        <w:rPr>
          <w:rFonts w:cs="宋体;SimSun"/>
        </w:rPr>
        <w:t>部分离子浓度如图</w:t>
      </w:r>
      <w:r>
        <w:rPr>
          <w:lang w:val="pt-BR"/>
        </w:rPr>
        <w:t>9</w:t>
      </w:r>
      <w:r>
        <w:rPr>
          <w:rFonts w:cs="宋体;SimSun"/>
        </w:rPr>
        <w:t>所示</w:t>
      </w:r>
      <w:r>
        <w:rPr>
          <w:rFonts w:cs="宋体;SimSun"/>
          <w:lang w:val="pt-BR"/>
        </w:rPr>
        <w:t>，</w:t>
      </w:r>
      <w:r>
        <w:rPr>
          <w:rFonts w:cs="宋体;SimSun"/>
        </w:rPr>
        <w:t>下列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exact" w:line="440"/>
        <w:ind w:firstLine="210"/>
        <w:rPr/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</w:rPr>
        <w:t>该混合</w:t>
      </w:r>
      <w:r>
        <w:rPr>
          <w:rFonts w:cs="宋体;SimSun"/>
        </w:rPr>
        <w:t>溶</w:t>
      </w:r>
      <w:r>
        <w:rPr>
          <w:rFonts w:cs="宋体;SimSun"/>
        </w:rPr>
        <w:t>液中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;SimSun"/>
        </w:rPr>
        <w:t>的物质的量为</w:t>
      </w:r>
      <w:r>
        <w:rPr>
          <w:lang w:val="pt-BR"/>
        </w:rPr>
        <w:t>0.</w:t>
      </w:r>
      <w:r>
        <w:rPr>
          <w:lang w:val="pt-BR"/>
        </w:rPr>
        <w:t xml:space="preserve">2 </w:t>
      </w:r>
      <w:r>
        <w:rPr>
          <w:lang w:val="pt-BR"/>
        </w:rPr>
        <w:t>mol</w:t>
      </w:r>
    </w:p>
    <w:p>
      <w:pPr>
        <w:pStyle w:val="Normal"/>
        <w:spacing w:lineRule="exact" w:line="440"/>
        <w:ind w:firstLine="210"/>
        <w:rPr/>
      </w:pP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rFonts w:cs="宋体;SimSun"/>
        </w:rPr>
        <w:t>该混合</w:t>
      </w:r>
      <w:r>
        <w:rPr>
          <w:rFonts w:cs="宋体;SimSun"/>
        </w:rPr>
        <w:t>溶</w:t>
      </w:r>
      <w:r>
        <w:rPr>
          <w:rFonts w:cs="宋体;SimSun"/>
        </w:rPr>
        <w:t>液中</w:t>
      </w:r>
      <w:r>
        <w:rPr>
          <w:rFonts w:cs="宋体;SimSun"/>
          <w:lang w:val="pt-BR"/>
        </w:rPr>
        <w:t>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</w:rPr>
        <w:t>的物质的量浓度为</w:t>
      </w:r>
      <w:r>
        <w:rPr>
          <w:lang w:val="pt-BR"/>
        </w:rPr>
        <w:t>3</w:t>
      </w:r>
      <w:r>
        <w:rPr>
          <w:lang w:val="pt-BR"/>
        </w:rPr>
        <w:t xml:space="preserve"> mol</w:t>
      </w:r>
      <w:r>
        <w:rPr>
          <w:kern w:val="0"/>
          <w:szCs w:val="21"/>
          <w:lang w:val="pt-BR"/>
        </w:rPr>
        <w:t>·</w:t>
      </w:r>
      <w:r>
        <w:rPr>
          <w:lang w:val="pt-BR"/>
        </w:rPr>
        <w:t>L</w:t>
      </w:r>
      <w:r>
        <w:rPr>
          <w:rFonts w:cs="宋体;SimSun"/>
          <w:vertAlign w:val="superscript"/>
          <w:lang w:val="pt-BR"/>
        </w:rPr>
        <w:t>－</w:t>
      </w:r>
      <w:r>
        <w:rPr>
          <w:sz w:val="24"/>
          <w:vertAlign w:val="superscript"/>
          <w:lang w:val="pt-BR"/>
        </w:rPr>
        <w:t>1</w:t>
      </w:r>
    </w:p>
    <w:p>
      <w:pPr>
        <w:pStyle w:val="Normal"/>
        <w:spacing w:lineRule="exact" w:line="440"/>
        <w:ind w:firstLine="210"/>
        <w:textAlignment w:val="center"/>
        <w:rPr/>
      </w:pPr>
      <w:r>
        <w:rPr/>
        <w:t>C</w:t>
      </w:r>
      <w:r>
        <w:rPr>
          <w:rFonts w:cs="宋体;SimSun"/>
        </w:rPr>
        <w:t>．若将该混合</w:t>
      </w:r>
      <w:r>
        <w:rPr>
          <w:rFonts w:cs="宋体;SimSun"/>
        </w:rPr>
        <w:t>溶</w:t>
      </w:r>
      <w:r>
        <w:rPr>
          <w:rFonts w:cs="宋体;SimSun"/>
        </w:rPr>
        <w:t>液加水稀释至体积为</w:t>
      </w:r>
      <w:r>
        <w:rPr/>
        <w:t>1 L</w:t>
      </w:r>
      <w:r>
        <w:rPr>
          <w:rFonts w:cs="宋体;SimSun"/>
        </w:rPr>
        <w:t>，稀释后溶</w:t>
      </w:r>
    </w:p>
    <w:p>
      <w:pPr>
        <w:pStyle w:val="Normal"/>
        <w:spacing w:lineRule="exact" w:line="440"/>
        <w:ind w:firstLine="567"/>
        <w:textAlignment w:val="center"/>
        <w:rPr/>
      </w:pPr>
      <w:r>
        <w:rPr>
          <w:rFonts w:cs="宋体;SimSun"/>
        </w:rPr>
        <w:t>液中</w:t>
      </w:r>
      <w:r>
        <w:rPr>
          <w:szCs w:val="21"/>
        </w:rPr>
        <w:t>SO</w:t>
      </w:r>
      <w:r>
        <w:rPr/>
        <w:object w:dxaOrig="25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20.25pt" filled="f" o:ole="">
            <v:imagedata r:id="rId43" o:title=""/>
          </v:shape>
          <o:OLEObject Type="Embed" ProgID="" ShapeID="ole_rId42" DrawAspect="Content" ObjectID="_84886045" r:id="rId42"/>
        </w:object>
      </w:r>
      <w:r>
        <w:rPr>
          <w:rFonts w:cs="宋体;SimSun"/>
        </w:rPr>
        <w:t>的物质的量浓度为</w:t>
      </w:r>
      <w:r>
        <w:rPr>
          <w:rFonts w:cs="宋体;SimSun"/>
        </w:rPr>
        <w:t>1.2</w:t>
      </w:r>
      <w:r>
        <w:rPr/>
        <w:t xml:space="preserve"> mol</w:t>
      </w:r>
      <w:r>
        <w:rPr>
          <w:kern w:val="0"/>
          <w:szCs w:val="21"/>
        </w:rPr>
        <w:t>·</w:t>
      </w:r>
      <w:r>
        <w:rPr/>
        <w:t>L</w:t>
      </w:r>
      <w:r>
        <w:rPr>
          <w:rFonts w:cs="宋体;SimSun"/>
          <w:vertAlign w:val="superscript"/>
        </w:rPr>
        <w:t>－</w:t>
      </w:r>
      <w:r>
        <w:rPr>
          <w:sz w:val="24"/>
          <w:vertAlign w:val="superscript"/>
        </w:rPr>
        <w:t>1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>
          <w:rFonts w:cs="宋体;SimSun"/>
        </w:rPr>
        <w:t>．若</w:t>
      </w:r>
      <w:r>
        <w:rPr>
          <w:rFonts w:cs="宋体;SimSun"/>
        </w:rPr>
        <w:t>向</w:t>
      </w:r>
      <w:r>
        <w:rPr>
          <w:rFonts w:cs="宋体;SimSun"/>
        </w:rPr>
        <w:t>该混合</w:t>
      </w:r>
      <w:r>
        <w:rPr>
          <w:rFonts w:cs="宋体;SimSun"/>
        </w:rPr>
        <w:t>溶</w:t>
      </w:r>
      <w:r>
        <w:rPr>
          <w:rFonts w:cs="宋体;SimSun"/>
        </w:rPr>
        <w:t>液中逐滴加入</w:t>
      </w:r>
      <w:r>
        <w:rPr/>
        <w:t>2 mol</w:t>
      </w:r>
      <w:r>
        <w:rPr>
          <w:kern w:val="0"/>
          <w:szCs w:val="21"/>
        </w:rPr>
        <w:t>·</w:t>
      </w:r>
      <w:r>
        <w:rPr/>
        <w:t>L</w:t>
      </w:r>
      <w:r>
        <w:rPr>
          <w:rFonts w:cs="宋体;SimSun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/>
        <w:t>NaOH</w:t>
      </w:r>
      <w:r>
        <w:rPr>
          <w:rFonts w:cs="宋体;SimSun"/>
        </w:rPr>
        <w:t>溶液至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ind w:firstLine="630"/>
        <w:rPr/>
      </w:pPr>
      <w:r>
        <w:rPr/>
        <w:t>Mg</w:t>
      </w:r>
      <w:r>
        <w:rPr>
          <w:vertAlign w:val="superscript"/>
        </w:rPr>
        <w:t>2+</w:t>
      </w:r>
      <w:r>
        <w:rPr>
          <w:rFonts w:cs="宋体;SimSun"/>
        </w:rPr>
        <w:t>恰好完全沉淀，需</w:t>
      </w:r>
      <w:r>
        <w:rPr/>
        <w:t>NaOH</w:t>
      </w:r>
      <w:r>
        <w:rPr>
          <w:rFonts w:cs="宋体;SimSun"/>
        </w:rPr>
        <w:t>溶液</w:t>
      </w:r>
      <w:r>
        <w:rPr/>
        <w:t>2</w:t>
      </w:r>
      <w:r>
        <w:rPr/>
        <w:t>00 mL</w:t>
      </w:r>
    </w:p>
    <w:p>
      <w:pPr>
        <w:pStyle w:val="Normal"/>
        <w:tabs>
          <w:tab w:val="clear" w:pos="420"/>
          <w:tab w:val="left" w:pos="284" w:leader="none"/>
        </w:tabs>
        <w:spacing w:lineRule="atLeast" w:line="240"/>
        <w:ind w:first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按要求回答下列问题：</w:t>
      </w:r>
    </w:p>
    <w:p>
      <w:pPr>
        <w:pStyle w:val="Normal"/>
        <w:spacing w:lineRule="auto" w:line="324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可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效应</w:t>
      </w:r>
      <w:r>
        <w:rPr>
          <w:szCs w:val="21"/>
        </w:rPr>
        <w:t>区别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业上制玻璃的原料有纯碱、石英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名称）。</w:t>
      </w:r>
    </w:p>
    <w:p>
      <w:pPr>
        <w:pStyle w:val="Normal"/>
        <w:spacing w:lineRule="auto" w:line="324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</w:t>
      </w:r>
      <w:r>
        <w:rPr>
          <w:rFonts w:cs="宋体;SimSun"/>
          <w:szCs w:val="21"/>
        </w:rPr>
        <w:t>业上金属钠</w:t>
      </w:r>
      <w:r>
        <w:rPr>
          <w:rFonts w:cs="宋体;SimSun"/>
          <w:szCs w:val="21"/>
        </w:rPr>
        <w:t>可用来</w:t>
      </w:r>
      <w:r>
        <w:rPr>
          <w:rFonts w:cs="宋体;SimSun"/>
          <w:szCs w:val="21"/>
        </w:rPr>
        <w:t>制备钛等金属，利用了金属钠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性。</w:t>
      </w:r>
    </w:p>
    <w:p>
      <w:pPr>
        <w:pStyle w:val="Normal"/>
        <w:spacing w:lineRule="auto" w:line="324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盛放</w:t>
      </w:r>
      <w:r>
        <w:rPr>
          <w:szCs w:val="21"/>
        </w:rPr>
        <w:t>NaOH</w:t>
      </w:r>
      <w:r>
        <w:rPr>
          <w:szCs w:val="21"/>
        </w:rPr>
        <w:t>溶液的玻璃试剂瓶应选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塞（填“玻璃”或“橡胶”）。</w:t>
      </w:r>
    </w:p>
    <w:p>
      <w:pPr>
        <w:pStyle w:val="Normal"/>
        <w:spacing w:lineRule="auto" w:line="324"/>
        <w:jc w:val="left"/>
        <w:rPr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用</w:t>
      </w:r>
      <w:r>
        <w:rPr>
          <w:rFonts w:cs="宋体;SimSun"/>
          <w:szCs w:val="21"/>
        </w:rPr>
        <w:t>四氯化碳萃取溴水后</w:t>
      </w:r>
      <w:r>
        <w:rPr>
          <w:bCs/>
          <w:szCs w:val="21"/>
        </w:rPr>
        <w:t>，分液时水层从分液漏斗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下口放出”或“上口倒出”）。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按要求进行计算，直接写出计算结果：</w:t>
      </w:r>
    </w:p>
    <w:p>
      <w:pPr>
        <w:pStyle w:val="Normal"/>
        <w:spacing w:lineRule="auto" w:line="3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6.2</w:t>
      </w:r>
      <w:r>
        <w:rPr>
          <w:szCs w:val="21"/>
        </w:rPr>
        <w:t>0</w:t>
      </w:r>
      <w:r>
        <w:rPr>
          <w:szCs w:val="21"/>
        </w:rPr>
        <w:t xml:space="preserve"> 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晶体中含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数目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等质量的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中，氢原子的个数比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工业上制印刷电路板时，每溶解</w:t>
      </w:r>
      <w:r>
        <w:rPr>
          <w:szCs w:val="21"/>
        </w:rPr>
        <w:t>3.20 g</w:t>
      </w:r>
      <w:r>
        <w:rPr>
          <w:szCs w:val="21"/>
        </w:rPr>
        <w:t>铜转移电子的物质的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spacing w:lineRule="auto" w:line="324"/>
        <w:ind w:left="426" w:hanging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加热某碱式碳酸</w:t>
      </w:r>
      <w:r>
        <w:rPr>
          <w:rFonts w:cs="宋体;SimSun"/>
          <w:szCs w:val="21"/>
        </w:rPr>
        <w:t>镁</w:t>
      </w:r>
      <w:r>
        <w:rPr>
          <w:rFonts w:cs="宋体;SimSun"/>
          <w:szCs w:val="21"/>
        </w:rPr>
        <w:t>晶体</w:t>
      </w:r>
      <w:r>
        <w:rPr>
          <w:szCs w:val="21"/>
        </w:rPr>
        <w:t>[</w:t>
      </w:r>
      <w:r>
        <w:rPr>
          <w:szCs w:val="21"/>
        </w:rPr>
        <w:t>4Mg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∙</w:t>
      </w:r>
      <w:r>
        <w:rPr>
          <w:szCs w:val="21"/>
        </w:rPr>
        <w:t>Mg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∙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]</w:t>
      </w:r>
      <w:r>
        <w:rPr>
          <w:szCs w:val="21"/>
        </w:rPr>
        <w:t>至质量不再变化时</w:t>
      </w:r>
      <w:r>
        <w:rPr>
          <w:rFonts w:cs="宋体;SimSun"/>
          <w:szCs w:val="21"/>
        </w:rPr>
        <w:t>，得到</w:t>
      </w:r>
      <w:r>
        <w:rPr>
          <w:rFonts w:cs="宋体;SimSun"/>
          <w:szCs w:val="21"/>
        </w:rPr>
        <w:t>10.0g</w:t>
      </w:r>
      <w:r>
        <w:rPr>
          <w:rFonts w:cs="宋体;SimSun"/>
          <w:szCs w:val="21"/>
        </w:rPr>
        <w:t>残留固体</w:t>
      </w:r>
    </w:p>
    <w:p>
      <w:pPr>
        <w:pStyle w:val="Normal"/>
        <w:spacing w:lineRule="auto" w:line="324"/>
        <w:ind w:left="426" w:firstLine="105"/>
        <w:rPr>
          <w:szCs w:val="21"/>
        </w:rPr>
      </w:pP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 xml:space="preserve">L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标准状况下</w:t>
      </w:r>
      <w:r>
        <w:rPr>
          <w:szCs w:val="21"/>
        </w:rPr>
        <w:t>）。</w:t>
      </w:r>
    </w:p>
    <w:p>
      <w:pPr>
        <w:pStyle w:val="0"/>
        <w:spacing w:lineRule="auto" w:line="324"/>
        <w:ind w:left="315" w:hanging="31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0"/>
        <w:spacing w:lineRule="auto" w:line="324"/>
        <w:ind w:left="315" w:hanging="315"/>
        <w:rPr>
          <w:rFonts w:ascii="Times New Roman" w:hAnsi="Times New Roman" w:cs="宋体;SimSu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23</w:t>
      </w:r>
      <w:r>
        <w:rPr>
          <w:rFonts w:ascii="Times New Roman" w:hAnsi="Times New Roman" w:cs="宋体;SimSun"/>
          <w:szCs w:val="21"/>
          <w:lang w:val="zh-CN"/>
        </w:rPr>
        <w:t>．有关</w:t>
      </w:r>
      <w:r>
        <w:rPr>
          <w:rFonts w:ascii="Times New Roman" w:hAnsi="Times New Roman" w:cs="宋体;SimSun"/>
          <w:szCs w:val="21"/>
          <w:lang w:val="zh-CN"/>
        </w:rPr>
        <w:t>物质的转化关系如下图所示。</w:t>
      </w:r>
      <w:r>
        <w:rPr>
          <w:rFonts w:cs="宋体;SimSun" w:ascii="Times New Roman" w:hAnsi="Times New Roman"/>
          <w:szCs w:val="21"/>
          <w:lang w:val="zh-CN"/>
        </w:rPr>
        <w:t>A</w:t>
      </w:r>
      <w:r>
        <w:rPr>
          <w:rFonts w:ascii="Times New Roman" w:hAnsi="Times New Roman" w:cs="宋体;SimSun"/>
          <w:szCs w:val="21"/>
          <w:lang w:val="zh-CN"/>
        </w:rPr>
        <w:t>是生活中一种常见的调味品，</w:t>
      </w:r>
      <w:r>
        <w:rPr>
          <w:rFonts w:cs="宋体;SimSun" w:ascii="Times New Roman" w:hAnsi="Times New Roman"/>
          <w:szCs w:val="21"/>
          <w:lang w:val="zh-CN"/>
        </w:rPr>
        <w:t>B</w:t>
      </w:r>
      <w:r>
        <w:rPr>
          <w:rFonts w:ascii="Times New Roman" w:hAnsi="Times New Roman" w:cs="宋体;SimSun"/>
          <w:szCs w:val="21"/>
          <w:lang w:val="zh-CN"/>
        </w:rPr>
        <w:t>是最常见的无色液体，</w:t>
      </w:r>
      <w:r>
        <w:rPr>
          <w:rFonts w:cs="宋体;SimSun" w:ascii="Times New Roman" w:hAnsi="Times New Roman"/>
          <w:szCs w:val="21"/>
          <w:lang w:val="zh-CN"/>
        </w:rPr>
        <w:t>X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cs="宋体;SimSun" w:ascii="Times New Roman" w:hAnsi="Times New Roman"/>
          <w:szCs w:val="21"/>
          <w:lang w:val="zh-CN"/>
        </w:rPr>
        <w:t>Y</w:t>
      </w:r>
      <w:r>
        <w:rPr>
          <w:rFonts w:ascii="Times New Roman" w:hAnsi="Times New Roman" w:cs="宋体;SimSun"/>
          <w:szCs w:val="21"/>
          <w:lang w:val="zh-CN"/>
        </w:rPr>
        <w:t>是两种常见的金属单质。</w:t>
      </w:r>
      <w:r>
        <w:rPr>
          <w:rFonts w:cs="宋体;SimSun" w:ascii="Times New Roman" w:hAnsi="Times New Roman"/>
          <w:szCs w:val="21"/>
          <w:lang w:val="zh-CN"/>
        </w:rPr>
        <w:t>D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cs="宋体;SimSun" w:ascii="Times New Roman" w:hAnsi="Times New Roman"/>
          <w:szCs w:val="21"/>
          <w:lang w:val="zh-CN"/>
        </w:rPr>
        <w:t>E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cs="宋体;SimSun" w:ascii="Times New Roman" w:hAnsi="Times New Roman"/>
          <w:szCs w:val="21"/>
          <w:lang w:val="zh-CN"/>
        </w:rPr>
        <w:t>F</w:t>
      </w:r>
      <w:r>
        <w:rPr>
          <w:rFonts w:ascii="Times New Roman" w:hAnsi="Times New Roman" w:cs="宋体;SimSun"/>
          <w:szCs w:val="21"/>
          <w:lang w:val="zh-CN"/>
        </w:rPr>
        <w:t>为气体，且</w:t>
      </w:r>
      <w:r>
        <w:rPr>
          <w:rFonts w:cs="宋体;SimSun" w:ascii="Times New Roman" w:hAnsi="Times New Roman"/>
          <w:szCs w:val="21"/>
          <w:lang w:val="zh-CN"/>
        </w:rPr>
        <w:t>E</w:t>
      </w:r>
      <w:r>
        <w:rPr>
          <w:rFonts w:ascii="Times New Roman" w:hAnsi="Times New Roman" w:cs="宋体;SimSun"/>
          <w:szCs w:val="21"/>
          <w:lang w:val="zh-CN"/>
        </w:rPr>
        <w:t>为黄绿色，</w:t>
      </w:r>
      <w:r>
        <w:rPr>
          <w:rFonts w:cs="Times New Roman" w:ascii="Times New Roman" w:hAnsi="Times New Roman"/>
          <w:szCs w:val="21"/>
          <w:lang w:val="zh-CN"/>
        </w:rPr>
        <w:t>F</w:t>
      </w:r>
      <w:r>
        <w:rPr>
          <w:rFonts w:ascii="Times New Roman" w:hAnsi="Times New Roman" w:cs="宋体;SimSun"/>
          <w:szCs w:val="21"/>
          <w:lang w:val="zh-CN"/>
        </w:rPr>
        <w:t>能使品红溶液褪色，</w:t>
      </w:r>
      <w:r>
        <w:rPr>
          <w:rFonts w:cs="宋体;SimSun" w:ascii="Times New Roman" w:hAnsi="Times New Roman"/>
          <w:szCs w:val="21"/>
          <w:lang w:val="zh-CN"/>
        </w:rPr>
        <w:t>E</w:t>
      </w:r>
      <w:r>
        <w:rPr>
          <w:rFonts w:ascii="Times New Roman" w:hAnsi="Times New Roman" w:cs="宋体;SimSun"/>
          <w:szCs w:val="21"/>
          <w:lang w:val="zh-CN"/>
        </w:rPr>
        <w:t>与</w:t>
      </w:r>
      <w:r>
        <w:rPr>
          <w:rFonts w:cs="宋体;SimSun" w:ascii="Times New Roman" w:hAnsi="Times New Roman"/>
          <w:szCs w:val="21"/>
          <w:lang w:val="zh-CN"/>
        </w:rPr>
        <w:t>F</w:t>
      </w:r>
      <w:r>
        <w:rPr>
          <w:rFonts w:ascii="Times New Roman" w:hAnsi="Times New Roman" w:cs="宋体;SimSun"/>
          <w:szCs w:val="21"/>
          <w:lang w:val="zh-CN"/>
        </w:rPr>
        <w:t>以等物质的量反应</w:t>
      </w:r>
      <w:r>
        <w:rPr>
          <w:rFonts w:ascii="Times New Roman" w:hAnsi="Times New Roman" w:cs="宋体;SimSun"/>
          <w:szCs w:val="21"/>
          <w:lang w:val="zh-CN"/>
        </w:rPr>
        <w:t>。（部分反应物和生成物省略）</w:t>
      </w:r>
    </w:p>
    <w:p>
      <w:pPr>
        <w:pStyle w:val="0"/>
        <w:spacing w:lineRule="auto" w:line="324"/>
        <w:rPr>
          <w:rFonts w:ascii="Times New Roman" w:hAnsi="Times New Roman" w:cs="宋体;SimSun"/>
          <w:szCs w:val="21"/>
          <w:lang w:val="zh-CN" w:eastAsia="en-US"/>
        </w:rPr>
      </w:pPr>
      <w:r>
        <w:rPr>
          <w:rFonts w:cs="宋体;SimSun" w:ascii="Times New Roman" w:hAnsi="Times New Roma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48895</wp:posOffset>
                </wp:positionV>
                <wp:extent cx="2834005" cy="1458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458720"/>
                          <a:chOff x="0" y="0"/>
                          <a:chExt cx="2833920" cy="145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83392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040" y="519480"/>
                            <a:ext cx="33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86120"/>
                            <a:ext cx="33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98000"/>
                            <a:ext cx="33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3.85pt;width:223.15pt;height:114.85pt" coordorigin="2296,77" coordsize="4463,2297">
                <v:shape id="shape_0" stroked="f" o:allowincell="f" style="position:absolute;left:2296;top:77;width:4462;height:229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71;top:895;width: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3;top:370;width: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8;top:1806;width: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24"/>
        <w:rPr>
          <w:rFonts w:ascii="Times New Roman" w:hAnsi="Times New Roman" w:cs="宋体;SimSun"/>
          <w:szCs w:val="21"/>
          <w:lang w:val="zh-CN"/>
        </w:rPr>
      </w:pPr>
      <w:r>
        <w:rPr>
          <w:rFonts w:cs="宋体;SimSun" w:ascii="Times New Roman" w:hAnsi="Times New Roman"/>
          <w:szCs w:val="21"/>
          <w:lang w:val="zh-CN"/>
        </w:rPr>
      </w:r>
    </w:p>
    <w:p>
      <w:pPr>
        <w:pStyle w:val="0"/>
        <w:spacing w:lineRule="auto" w:line="324"/>
        <w:rPr>
          <w:rFonts w:ascii="Times New Roman" w:hAnsi="Times New Roman" w:cs="宋体;SimSun"/>
          <w:szCs w:val="21"/>
          <w:lang w:val="zh-CN"/>
        </w:rPr>
      </w:pPr>
      <w:r>
        <w:rPr>
          <w:rFonts w:cs="宋体;SimSun" w:ascii="Times New Roman" w:hAnsi="Times New Roman"/>
          <w:szCs w:val="21"/>
          <w:lang w:val="zh-CN"/>
        </w:rPr>
      </w:r>
    </w:p>
    <w:p>
      <w:pPr>
        <w:pStyle w:val="Normal"/>
        <w:spacing w:lineRule="auto" w:line="324"/>
        <w:rPr>
          <w:rFonts w:ascii="Times New Roman" w:hAnsi="Times New Roman"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uto" w:line="3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24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溶</w:t>
      </w:r>
      <w:r>
        <w:rPr>
          <w:rFonts w:cs="宋体;SimSun"/>
          <w:szCs w:val="21"/>
        </w:rPr>
        <w:t>液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中含有的主要离子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用离子符号表示）。</w:t>
      </w:r>
    </w:p>
    <w:p>
      <w:pPr>
        <w:pStyle w:val="Normal"/>
        <w:spacing w:lineRule="auto" w:line="324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在化学工业上被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工业。</w:t>
      </w:r>
    </w:p>
    <w:p>
      <w:pPr>
        <w:pStyle w:val="Normal"/>
        <w:spacing w:lineRule="auto" w:line="324"/>
        <w:ind w:left="525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反应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的离子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rFonts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二氧化氯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是一种优良的消毒剂，熔点为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沸点为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浓度过高时易发生分解，甚至爆炸。某课外兴趣小组通过氯气与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来制取少量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装置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0205</wp:posOffset>
                </wp:positionH>
                <wp:positionV relativeFrom="paragraph">
                  <wp:posOffset>10160</wp:posOffset>
                </wp:positionV>
                <wp:extent cx="3402330" cy="1883410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883520"/>
                          <a:chOff x="0" y="0"/>
                          <a:chExt cx="3402360" cy="1883520"/>
                        </a:xfrm>
                      </wpg:grpSpPr>
                      <wps:wsp>
                        <wps:cNvSpPr txBox="1"/>
                        <wps:spPr>
                          <a:xfrm>
                            <a:off x="903600" y="158868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581840"/>
                            <a:ext cx="33516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582920"/>
                            <a:ext cx="33588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572840"/>
                            <a:ext cx="33588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44680"/>
                            <a:ext cx="522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1626840"/>
                            <a:ext cx="286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8080" y="1341360"/>
                            <a:ext cx="143280" cy="60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0160" y="1335960"/>
                            <a:ext cx="772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423080"/>
                            <a:ext cx="1018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21600"/>
                            <a:ext cx="68256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2400"/>
                              <a:ext cx="68256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280"/>
                                <a:ext cx="681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84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50040"/>
                                  <a:ext cx="499680" cy="17280"/>
                                </a:xfrm>
                                <a:custGeom>
                                  <a:avLst/>
                                  <a:gdLst>
                                    <a:gd name="textAreaLeft" fmla="*/ 30240 w 283320"/>
                                    <a:gd name="textAreaRight" fmla="*/ 253080 w 283320"/>
                                    <a:gd name="textAreaTop" fmla="*/ 1080 h 9720"/>
                                    <a:gd name="textAreaBottom" fmla="*/ 864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63000"/>
                                  <a:ext cx="499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5832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58320"/>
                                  <a:ext cx="12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681840" cy="8280"/>
                              </a:xfrm>
                              <a:custGeom>
                                <a:avLst/>
                                <a:gdLst>
                                  <a:gd name="textAreaLeft" fmla="*/ 33480 w 386640"/>
                                  <a:gd name="textAreaRight" fmla="*/ 353160 w 38664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45000" cy="13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29160" cy="1374120"/>
                              </a:xfrm>
                              <a:custGeom>
                                <a:avLst/>
                                <a:gdLst>
                                  <a:gd name="textAreaLeft" fmla="*/ 1800 w 16560"/>
                                  <a:gd name="textAreaRight" fmla="*/ 14760 w 16560"/>
                                  <a:gd name="textAreaTop" fmla="*/ 1800 h 779040"/>
                                  <a:gd name="textAreaBottom" fmla="*/ 777240 h 77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94979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87098"/>
                                    </a:lnTo>
                                    <a:arcTo wR="7881" hR="7881" stAng="10800000" swAng="-5400000"/>
                                    <a:lnTo>
                                      <a:pt x="13719" y="994979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0880"/>
                                <a:ext cx="45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680" y="883800"/>
                            <a:ext cx="61848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59580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6560"/>
                                  <a:ext cx="216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3320"/>
                                  <a:ext cx="2160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720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3060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14040"/>
                                <a:ext cx="261000" cy="2304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" y="10080"/>
                                <a:ext cx="304920" cy="2988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442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280" y="14400"/>
                                <a:ext cx="50760" cy="21600"/>
                              </a:xfrm>
                              <a:custGeom>
                                <a:avLst/>
                                <a:gdLst>
                                  <a:gd name="textAreaLeft" fmla="*/ 6840 w 28800"/>
                                  <a:gd name="textAreaRight" fmla="*/ 21960 w 28800"/>
                                  <a:gd name="textAreaTop" fmla="*/ 2880 h 12240"/>
                                  <a:gd name="textAreaBottom" fmla="*/ 936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9800"/>
                                <a:ext cx="5832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344880" cy="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0"/>
                                <a:ext cx="248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896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248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0"/>
                                <a:ext cx="13896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484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0"/>
                                    <a:ext cx="122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8360" y="922680"/>
                            <a:ext cx="35748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57200"/>
                              <a:ext cx="22356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20" y="304200"/>
                              <a:ext cx="34308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36000"/>
                                <a:ext cx="306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4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6984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0"/>
                                <a:ext cx="6984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33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3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33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633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83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83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83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83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05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54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022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047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2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22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22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24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38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89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35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357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217800"/>
                              <a:ext cx="100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20" y="163080"/>
                              <a:ext cx="1047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979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979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64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65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280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38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507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637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770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882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86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098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227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346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6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688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46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688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551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778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792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976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037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102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152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1924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242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2680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328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45880"/>
                                <a:ext cx="20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249480"/>
                                <a:ext cx="259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253440"/>
                                <a:ext cx="259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55960"/>
                                <a:ext cx="291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25992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26316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" y="26568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26820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26820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5280" y="111600"/>
                              <a:ext cx="113760" cy="101520"/>
                            </a:xfrm>
                            <a:custGeom>
                              <a:avLst/>
                              <a:gdLst>
                                <a:gd name="textAreaLeft" fmla="*/ 18720 w 64440"/>
                                <a:gd name="textAreaRight" fmla="*/ 64800 w 64440"/>
                                <a:gd name="textAreaTop" fmla="*/ 6120 h 57600"/>
                                <a:gd name="textAreaBottom" fmla="*/ 5148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49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0120" y="144000"/>
                              <a:ext cx="70560" cy="36720"/>
                            </a:xfrm>
                            <a:custGeom>
                              <a:avLst/>
                              <a:gdLst>
                                <a:gd name="textAreaLeft" fmla="*/ 11520 w 39960"/>
                                <a:gd name="textAreaRight" fmla="*/ 40320 w 39960"/>
                                <a:gd name="textAreaTop" fmla="*/ 360 h 20880"/>
                                <a:gd name="textAreaBottom" fmla="*/ 2160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19512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48960"/>
                                <a:ext cx="266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0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9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720"/>
                                  <a:ext cx="8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960" y="2520"/>
                                <a:ext cx="30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2600"/>
                                <a:ext cx="30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871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856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6480"/>
                                <a:ext cx="19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520"/>
                                <a:ext cx="24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6240"/>
                              <a:ext cx="131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5160"/>
                              <a:ext cx="122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36000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7840"/>
                              <a:ext cx="2750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10080"/>
                                <a:ext cx="907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27504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1008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160560"/>
                                <a:ext cx="1263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280"/>
                                  <a:ext cx="1198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17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332640"/>
                                <a:ext cx="2678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57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20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00" y="357480"/>
                                <a:ext cx="158040" cy="6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320" y="4356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5720"/>
                                  <a:ext cx="24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90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1600"/>
                                  <a:ext cx="223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176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1620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9080"/>
                                  <a:ext cx="33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960" y="0"/>
                              <a:ext cx="347400" cy="6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680" y="365040"/>
                                <a:ext cx="225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2160"/>
                                  <a:ext cx="1760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3280"/>
                                  <a:ext cx="248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160"/>
                                    <a:ext cx="615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4120"/>
                                    <a:ext cx="26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7640" cy="67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640" cy="671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17640" y="82080"/>
                                    <a:ext cx="184320" cy="16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67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99000" y="43560"/>
                                      <a:ext cx="23040" cy="7416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2960"/>
                                        <a:gd name="textAreaRight" fmla="*/ 13680 w 12960"/>
                                        <a:gd name="textAreaTop" fmla="*/ 0 h 42120"/>
                                        <a:gd name="textAreaBottom" fmla="*/ 42480 h 42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95760" y="23400"/>
                                      <a:ext cx="23040" cy="640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2960"/>
                                        <a:gd name="textAreaRight" fmla="*/ 13680 w 12960"/>
                                        <a:gd name="textAreaTop" fmla="*/ 1800 h 36360"/>
                                        <a:gd name="textAreaBottom" fmla="*/ 34560 h 36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1213"/>
                                            <a:pt x="0" y="2426"/>
                                          </a:cubicBezTo>
                                          <a:lnTo>
                                            <a:pt x="0" y="19174"/>
                                          </a:lnTo>
                                          <a:cubicBezTo>
                                            <a:pt x="0" y="20387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040" y="8388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879600">
                                      <a:off x="54720" y="63720"/>
                                      <a:ext cx="177840" cy="235080"/>
                                    </a:xfrm>
                                    <a:prstGeom prst="blockArc">
                                      <a:avLst>
                                        <a:gd name="adj1" fmla="val 14615806"/>
                                        <a:gd name="adj2" fmla="val 17784194"/>
                                        <a:gd name="adj3" fmla="val 1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200" y="0"/>
                                      <a:ext cx="43920" cy="4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406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960" y="20880"/>
                                      <a:ext cx="248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20000">
                                        <a:off x="1080" y="4680"/>
                                        <a:ext cx="23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0" h="468">
                                            <a:moveTo>
                                              <a:pt x="0" y="468"/>
                                            </a:moveTo>
                                            <a:cubicBezTo>
                                              <a:pt x="0" y="468"/>
                                              <a:pt x="366" y="0"/>
                                              <a:pt x="439" y="0"/>
                                            </a:cubicBezTo>
                                            <a:cubicBezTo>
                                              <a:pt x="490" y="266"/>
                                              <a:pt x="475" y="234"/>
                                              <a:pt x="439" y="4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20000">
                                        <a:off x="15840" y="0"/>
                                        <a:ext cx="3240" cy="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360" y="202680"/>
                                      <a:ext cx="10368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25560" y="-2520"/>
                                        <a:ext cx="5472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306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8">
                                            <a:moveTo>
                                              <a:pt x="0" y="68"/>
                                            </a:moveTo>
                                            <a:cubicBezTo>
                                              <a:pt x="1" y="57"/>
                                              <a:pt x="2" y="47"/>
                                              <a:pt x="6" y="41"/>
                                            </a:cubicBezTo>
                                            <a:cubicBezTo>
                                              <a:pt x="10" y="35"/>
                                              <a:pt x="13" y="39"/>
                                              <a:pt x="24" y="32"/>
                                            </a:cubicBezTo>
                                            <a:cubicBezTo>
                                              <a:pt x="35" y="25"/>
                                              <a:pt x="63" y="7"/>
                                              <a:pt x="7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33480"/>
                                        <a:ext cx="306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" h="68">
                                            <a:moveTo>
                                              <a:pt x="0" y="68"/>
                                            </a:moveTo>
                                            <a:cubicBezTo>
                                              <a:pt x="1" y="57"/>
                                              <a:pt x="2" y="47"/>
                                              <a:pt x="6" y="41"/>
                                            </a:cubicBezTo>
                                            <a:cubicBezTo>
                                              <a:pt x="10" y="35"/>
                                              <a:pt x="13" y="39"/>
                                              <a:pt x="24" y="32"/>
                                            </a:cubicBezTo>
                                            <a:cubicBezTo>
                                              <a:pt x="35" y="25"/>
                                              <a:pt x="63" y="7"/>
                                              <a:pt x="7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800" y="259200"/>
                                      <a:ext cx="29880" cy="41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360"/>
                                        <a:ext cx="0" cy="41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00" cy="37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376560"/>
                                        <a:ext cx="2916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0" y="286920"/>
                                    <a:ext cx="16380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638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2600"/>
                                        <a:ext cx="148680" cy="21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9840" y="-22320"/>
                                        <a:ext cx="48240" cy="9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27360"/>
                                          <a:gd name="textAreaRight" fmla="*/ 22680 w 27360"/>
                                          <a:gd name="textAreaTop" fmla="*/ 9000 h 52560"/>
                                          <a:gd name="textAreaBottom" fmla="*/ 43560 h 52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347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ababa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ababa"/>
                                          </a:gs>
                                        </a:gsLst>
                                        <a:lin ang="162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30960" cy="3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9720"/>
                                        <a:ext cx="1008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10080" cy="5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080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442080"/>
                                    <a:ext cx="10404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36000"/>
                                      <a:ext cx="8640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040" cy="6732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59040"/>
                                        <a:gd name="textAreaRight" fmla="*/ 48960 w 59040"/>
                                        <a:gd name="textAreaTop" fmla="*/ 6480 h 38160"/>
                                        <a:gd name="textAreaBottom" fmla="*/ 31680 h 38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7720"/>
                                      <a:ext cx="90000" cy="6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60" y="182880"/>
                                  <a:ext cx="173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90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42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42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532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47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442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633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120" y="25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255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637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168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22320"/>
                              <a:ext cx="824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5040"/>
                                <a:ext cx="44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75600" cy="25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43560" y="10080"/>
                                <a:ext cx="316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2040" y="16920"/>
                                <a:ext cx="54720" cy="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0760" y="16560"/>
                                <a:ext cx="1728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0"/>
                              <a:ext cx="2836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41480" cy="2160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9800"/>
                                <a:ext cx="766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3840"/>
                                <a:ext cx="12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9800"/>
                                <a:ext cx="266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3400"/>
                                <a:ext cx="129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55440"/>
                                <a:ext cx="129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56880" y="32400"/>
                                <a:ext cx="331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48600" y="39600"/>
                                <a:ext cx="457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65160" y="38880"/>
                                <a:ext cx="1728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720" y="0"/>
                                <a:ext cx="166320" cy="6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162000" cy="273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162000" cy="273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34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584280" y="692280"/>
                            <a:ext cx="143280" cy="157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8400" y="363960"/>
                            <a:ext cx="160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504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504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46440" cy="3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36040" y="181800"/>
                            <a:ext cx="249840" cy="320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71280"/>
                            <a:ext cx="522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1556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3520" y="1012320"/>
                            <a:ext cx="28008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80" cy="4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840" y="0"/>
                                <a:ext cx="1753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32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080"/>
                                  <a:ext cx="163800" cy="74880"/>
                                </a:xfrm>
                                <a:custGeom>
                                  <a:avLst/>
                                  <a:gdLst>
                                    <a:gd name="textAreaLeft" fmla="*/ 10080 w 92880"/>
                                    <a:gd name="textAreaRight" fmla="*/ 82800 w 92880"/>
                                    <a:gd name="textAreaTop" fmla="*/ 4680 h 42480"/>
                                    <a:gd name="textAreaBottom" fmla="*/ 3780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114840"/>
                                <a:ext cx="262800" cy="344160"/>
                              </a:xfrm>
                              <a:custGeom>
                                <a:avLst/>
                                <a:gdLst>
                                  <a:gd name="textAreaLeft" fmla="*/ 12960 w 149040"/>
                                  <a:gd name="textAreaRight" fmla="*/ 136080 w 149040"/>
                                  <a:gd name="textAreaTop" fmla="*/ 16920 h 195120"/>
                                  <a:gd name="textAreaBottom" fmla="*/ 1782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"/>
                                <a:ext cx="2800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8400"/>
                                <a:ext cx="172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800"/>
                                <a:ext cx="59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55800"/>
                                <a:ext cx="59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450000"/>
                              <a:ext cx="226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920" y="1241280"/>
                            <a:ext cx="2451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5">
                                <a:moveTo>
                                  <a:pt x="0" y="0"/>
                                </a:moveTo>
                                <a:lnTo>
                                  <a:pt x="474" y="2"/>
                                </a:lnTo>
                                <a:lnTo>
                                  <a:pt x="467" y="617"/>
                                </a:lnTo>
                                <a:lnTo>
                                  <a:pt x="9" y="625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400" y="347400"/>
                            <a:ext cx="225360" cy="107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60"/>
                              <a:ext cx="176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63360"/>
                              <a:ext cx="2484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0"/>
                              <a:ext cx="57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016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439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876240"/>
                            <a:ext cx="2228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20520"/>
                              <a:ext cx="172800" cy="2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000"/>
                              <a:ext cx="24840" cy="17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05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4392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969480"/>
                            <a:ext cx="176040" cy="1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67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66320" cy="95400"/>
                              </a:xfrm>
                              <a:custGeom>
                                <a:avLst/>
                                <a:gdLst>
                                  <a:gd name="textAreaLeft" fmla="*/ 10440 w 94320"/>
                                  <a:gd name="textAreaRight" fmla="*/ 83880 w 94320"/>
                                  <a:gd name="textAreaTop" fmla="*/ 5760 h 54000"/>
                                  <a:gd name="textAreaBottom" fmla="*/ 4824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3240"/>
                                <a:ext cx="7056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60"/>
                                <a:ext cx="871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20"/>
                                <a:ext cx="10728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20"/>
                                <a:ext cx="12132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600"/>
                                <a:ext cx="12132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0320"/>
                                <a:ext cx="10152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1120"/>
                                <a:ext cx="85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0480"/>
                                <a:ext cx="691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720"/>
                                <a:ext cx="4248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388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440"/>
                                <a:ext cx="424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160"/>
                                <a:ext cx="5400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1240"/>
                                <a:ext cx="14220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440"/>
                                <a:ext cx="15228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15696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14220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480"/>
                              <a:ext cx="17604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893520"/>
                            <a:ext cx="4615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120" y="359280"/>
                              <a:ext cx="25272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56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41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41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4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41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41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439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39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9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39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55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5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655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655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914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8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882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08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87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08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0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303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303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03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49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494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494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494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1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713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136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5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7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951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4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14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145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145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670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60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4320"/>
                              <a:ext cx="211320" cy="56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8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0"/>
                                  <a:ext cx="540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0"/>
                                  <a:ext cx="57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2340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55440"/>
                                <a:ext cx="23040" cy="5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0" cy="50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640" y="231840"/>
                              <a:ext cx="326880" cy="36180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76840" y="33480"/>
                                <a:ext cx="507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28440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51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5920"/>
                                <a:ext cx="10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772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836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52560"/>
                                <a:ext cx="46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81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10008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2040"/>
                                <a:ext cx="276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5040"/>
                                <a:ext cx="590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5040"/>
                                <a:ext cx="590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46440" cy="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4840" y="875520"/>
                            <a:ext cx="47484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141840"/>
                              <a:ext cx="280800" cy="46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0"/>
                                  <a:ext cx="1760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080"/>
                                    <a:ext cx="164520" cy="74880"/>
                                  </a:xfrm>
                                  <a:custGeom>
                                    <a:avLst/>
                                    <a:gdLst>
                                      <a:gd name="textAreaLeft" fmla="*/ 10080 w 93240"/>
                                      <a:gd name="textAreaRight" fmla="*/ 83160 w 93240"/>
                                      <a:gd name="textAreaTop" fmla="*/ 4680 h 42480"/>
                                      <a:gd name="textAreaBottom" fmla="*/ 3780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" y="115560"/>
                                  <a:ext cx="263520" cy="344880"/>
                                </a:xfrm>
                                <a:custGeom>
                                  <a:avLst/>
                                  <a:gdLst>
                                    <a:gd name="textAreaLeft" fmla="*/ 12960 w 149400"/>
                                    <a:gd name="textAreaRight" fmla="*/ 136440 w 149400"/>
                                    <a:gd name="textAreaTop" fmla="*/ 16920 h 195480"/>
                                    <a:gd name="textAreaBottom" fmla="*/ 178560 h 19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2808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8400"/>
                                  <a:ext cx="1728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5800"/>
                                  <a:ext cx="59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55800"/>
                                  <a:ext cx="59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480" y="4507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5360" cy="55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520"/>
                                <a:ext cx="1760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63720"/>
                                <a:ext cx="24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0"/>
                                <a:ext cx="5796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052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3920"/>
                                <a:ext cx="27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5760"/>
                              <a:ext cx="22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20520"/>
                                <a:ext cx="172800" cy="2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3000"/>
                                <a:ext cx="248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052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4392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98640"/>
                              <a:ext cx="176040" cy="1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670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66320" cy="95400"/>
                                </a:xfrm>
                                <a:custGeom>
                                  <a:avLst/>
                                  <a:gdLst>
                                    <a:gd name="textAreaLeft" fmla="*/ 10440 w 94320"/>
                                    <a:gd name="textAreaRight" fmla="*/ 83880 w 94320"/>
                                    <a:gd name="textAreaTop" fmla="*/ 5760 h 54000"/>
                                    <a:gd name="textAreaBottom" fmla="*/ 4824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240"/>
                                  <a:ext cx="705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800"/>
                                  <a:ext cx="8712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080"/>
                                  <a:ext cx="10728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1213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240"/>
                                  <a:ext cx="1213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960"/>
                                  <a:ext cx="10152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760"/>
                                  <a:ext cx="85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0120"/>
                                  <a:ext cx="691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360"/>
                                  <a:ext cx="424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38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080"/>
                                  <a:ext cx="424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800"/>
                                  <a:ext cx="540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160"/>
                                  <a:ext cx="14220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080"/>
                                  <a:ext cx="15228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5696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4220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480"/>
                                <a:ext cx="17604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2760" y="892800"/>
                            <a:ext cx="1620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04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504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0"/>
                              <a:ext cx="47160" cy="3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888840"/>
                            <a:ext cx="1620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540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47160" cy="3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1015920"/>
                            <a:ext cx="28080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800" cy="46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840" y="0"/>
                                <a:ext cx="17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0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080"/>
                                  <a:ext cx="164520" cy="74880"/>
                                </a:xfrm>
                                <a:custGeom>
                                  <a:avLst/>
                                  <a:gdLst>
                                    <a:gd name="textAreaLeft" fmla="*/ 10080 w 93240"/>
                                    <a:gd name="textAreaRight" fmla="*/ 83160 w 93240"/>
                                    <a:gd name="textAreaTop" fmla="*/ 4680 h 42480"/>
                                    <a:gd name="textAreaBottom" fmla="*/ 3780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115560"/>
                                <a:ext cx="263520" cy="344880"/>
                              </a:xfrm>
                              <a:custGeom>
                                <a:avLst/>
                                <a:gdLst>
                                  <a:gd name="textAreaLeft" fmla="*/ 12960 w 149400"/>
                                  <a:gd name="textAreaRight" fmla="*/ 136440 w 149400"/>
                                  <a:gd name="textAreaTop" fmla="*/ 16920 h 195480"/>
                                  <a:gd name="textAreaBottom" fmla="*/ 17856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2808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8760"/>
                                <a:ext cx="1728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800"/>
                                <a:ext cx="59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5800"/>
                                <a:ext cx="59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451080"/>
                              <a:ext cx="22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120" y="1270800"/>
                            <a:ext cx="245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5">
                                <a:moveTo>
                                  <a:pt x="0" y="0"/>
                                </a:moveTo>
                                <a:lnTo>
                                  <a:pt x="474" y="2"/>
                                </a:lnTo>
                                <a:lnTo>
                                  <a:pt x="467" y="617"/>
                                </a:lnTo>
                                <a:lnTo>
                                  <a:pt x="9" y="625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0" y="873720"/>
                            <a:ext cx="47484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360" cy="55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520"/>
                                <a:ext cx="1760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63720"/>
                                <a:ext cx="24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0"/>
                                <a:ext cx="5796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052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43920"/>
                                <a:ext cx="27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5760"/>
                              <a:ext cx="22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20160"/>
                                <a:ext cx="172800" cy="2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3000"/>
                                <a:ext cx="248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016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43920"/>
                                <a:ext cx="27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97920"/>
                              <a:ext cx="176040" cy="10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670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66320" cy="95400"/>
                                </a:xfrm>
                                <a:custGeom>
                                  <a:avLst/>
                                  <a:gdLst>
                                    <a:gd name="textAreaLeft" fmla="*/ 10440 w 94320"/>
                                    <a:gd name="textAreaRight" fmla="*/ 83880 w 94320"/>
                                    <a:gd name="textAreaTop" fmla="*/ 5760 h 54000"/>
                                    <a:gd name="textAreaBottom" fmla="*/ 4824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600"/>
                                  <a:ext cx="705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520"/>
                                  <a:ext cx="8712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080"/>
                                  <a:ext cx="10728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80"/>
                                  <a:ext cx="1213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960"/>
                                  <a:ext cx="12132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680"/>
                                  <a:ext cx="10152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1840"/>
                                  <a:ext cx="8568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0840"/>
                                  <a:ext cx="691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3080"/>
                                  <a:ext cx="424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424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800"/>
                                  <a:ext cx="4248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2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2520"/>
                                  <a:ext cx="5400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1600"/>
                                  <a:ext cx="14220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800"/>
                                  <a:ext cx="15228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720"/>
                                  <a:ext cx="15696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42200" cy="8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840"/>
                                <a:ext cx="17604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9800" y="127512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6684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0.8pt;width:267.9pt;height:148.3pt" coordorigin="2583,16" coordsize="5358,2966">
                <v:shape id="shape_0" fillcolor="white" stroked="t" o:allowincell="f" style="position:absolute;left:4006;top:2518;width:5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1;top:2507;width:5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07;top:2509;width:5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06;top:2493;width:5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3615;top:874;width:82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2578;width:45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54;top:2128;width:225;height:94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6725;top:2120;width:121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33;top:2257;width:160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713;top:50;width:1075;height:2305">
                  <v:group id="shape_0" style="position:absolute;left:2713;top:2226;width:1075;height:129">
                    <v:group id="shape_0" style="position:absolute;left:2714;top:2240;width:1074;height:115">
                      <v:rect id="shape_0" fillcolor="white" stroked="t" o:allowincell="f" style="position:absolute;left:2714;top:2240;width:1073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857;top:2319;width:786;height:2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857;top:2339;width:786;height: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56,2332" to="2875,2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2332" to="3644,2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713;top:2227;width:1073;height: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52;top:50;width:71;height:2178">
                    <v:roundrect id="shape_0" fillcolor="#757575" stroked="t" o:allowincell="f" style="position:absolute;left:2864;top:50;width:45;height:2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852;top:2209;width:7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46;top:1408;width:973;height:86">
                  <v:group id="shape_0" style="position:absolute;left:2746;top:1413;width:937;height:80">
                    <v:group id="shape_0" style="position:absolute;left:2746;top:1413;width:89;height:79">
                      <v:oval id="shape_0" fillcolor="white" stroked="t" o:allowincell="f" style="position:absolute;left:2746;top:1413;width:50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801;top:1439;width:3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774;top:1434;width:33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2789;top:1424;width:26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2789;top:1461;width:26;height:1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2812;top:1435;width:410;height:35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204;top:1429;width:479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857;top:1413;width:6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803;top:1436;width:79;height:33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834;top:1444;width:91;height:1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3177;top:1408;width:542;height:8">
                    <v:group id="shape_0" style="position:absolute;left:3405;top:1408;width:38;height:8">
                      <v:line id="shape_0" from="3405,1408" to="3423,14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1408" to="3443,14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7;top:1408;width:218;height:8">
                      <v:group id="shape_0" style="position:absolute;left:3177;top:1408;width:38;height:8">
                        <v:line id="shape_0" from="3177,1408" to="3195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7,1408" to="3215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20;top:1408;width:38;height:8">
                        <v:line id="shape_0" from="3220,1408" to="3238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1408" to="3258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0;top:1408;width:38;height:8">
                        <v:line id="shape_0" from="3310,1408" to="3328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1408" to="3348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7;top:1408;width:38;height:8">
                        <v:line id="shape_0" from="3357,1408" to="3375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7,1408" to="3395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67;top:1408;width:38;height:8">
                        <v:line id="shape_0" from="3267,1408" to="3285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7,1408" to="3305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54;top:1408;width:38;height:8">
                      <v:line id="shape_0" from="3454,1408" to="3472,14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1408" to="3492,14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1;top:1408;width:218;height:8">
                      <v:group id="shape_0" style="position:absolute;left:3501;top:1408;width:38;height:8">
                        <v:line id="shape_0" from="3501,1408" to="3519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1408" to="3539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4;top:1408;width:38;height:8">
                        <v:line id="shape_0" from="3544,1408" to="3562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4,1408" to="3582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34;top:1408;width:38;height:8">
                        <v:line id="shape_0" from="3634,1408" to="3652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408" to="3672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81;top:1408;width:38;height:8">
                        <v:line id="shape_0" from="3681,1408" to="3699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1,1408" to="3719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1;top:1408;width:38;height:8">
                        <v:line id="shape_0" from="3591,1408" to="3609,14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1,1408" to="3629,14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179;top:1469;width:563;height:758">
                  <v:roundrect id="shape_0" fillcolor="white" stroked="t" o:allowincell="f" style="position:absolute;left:3286;top:2189;width:351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194;top:1948;width:539;height:235">
                    <v:group id="shape_0" style="position:absolute;left:3223;top:2005;width:483;height:10">
                      <v:line id="shape_0" from="3252,2015" to="3676,2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3677;top:2005;width:28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3224;top:2005;width:28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194,1948" to="3303,2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4,1948" to="3733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9,2048" to="3314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2048" to="3385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2048" to="3501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8,2048" to="3611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3,2079" to="3341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2079" to="3435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1,2079" to="3545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6,2079" to="3633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2,2114" to="3325,2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2114" to="3435,2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5,2109" to="3523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5,2113" to="3623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4,2140" to="3336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2140" to="3430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2140" to="3540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5,2145" to="3633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5,2167" to="3341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0,2167" to="3413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9,2162" to="3506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2162" to="3583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88;top:1812;width:158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64;top:1726;width:164;height:443">
                    <v:shape id="shape_0" coordsize="211,645" path="m136,0c129,60,132,112,136,187c140,262,180,386,159,450c138,514,0,538,9,570c18,602,169,630,211,645e" stroked="t" o:allowincell="f" style="position:absolute;left:3372;top:1726;width:153;height:43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3372;top:1726;width:153;height:433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3458,1736" to="3481,17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8,1752" to="3481,17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8,1770" to="3481,17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8,1786" to="3481,1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8,1806" to="3481,18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8,1826" to="3481,18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8,1847" to="3481,1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0,1865" to="3483,1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0,1881" to="3483,18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7,1899" to="3490,19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1,1919" to="3494,1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1,1938" to="3494,19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8,1956" to="3501,19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6,1992" to="3499,20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8,1956" to="3501,19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6,1992" to="3499,20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8,1970" to="3501,1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6,2006" to="3499,20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4,2022" to="3497,2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5,2037" to="3488,2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9,2047" to="3472,20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6,2057" to="3459,20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23,2065" to="3446,20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08,2071" to="3431,20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7,2079" to="3420,2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3,2083" to="3406,20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2,2093" to="3395,21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4,2107" to="3389,21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8,2113" to="3400,21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7,2119" to="3417,21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2,2125" to="3432,21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2,2129" to="3457,21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6,2135" to="3470,21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9,2140" to="3483,21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7,2144" to="3501,2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94,2148" to="3515,21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8,2148" to="3528,21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377;top:1644;width:178;height:15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404,1666" to="352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6;top:1695;width:110;height:57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15;top:1469;width:307;height:172">
                    <v:group id="shape_0" style="position:absolute;left:3456;top:1546;width:42;height:95">
                      <v:shape id="shape_0" coordsize="22,135" path="m22,135c19,127,4,102,2,85c0,68,5,44,7,30c9,16,15,6,17,0e" stroked="t" o:allowincell="f" style="position:absolute;left:3456;top:1552;width:15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3468;top:1546;width:29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3469;top:1590;width:12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3491;top:1473;width:48;height:14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3398;top:1489;width:48;height:12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3485;top:1469;width:136;height:1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3315;top:1473;width:134;height:1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3441;top:1479;width:29;height:1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3463;top:1473;width:37;height:14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3179;top:1857;width:20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3549;top:1855;width:19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51;top:16;width:567;height:1387">
                  <v:group id="shape_0" style="position:absolute;left:3251;top:721;width:433;height:682">
                    <v:rect id="shape_0" fillcolor="white" stroked="t" o:allowincell="f" style="position:absolute;left:3396;top:737;width:142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51;top:1008;width:432;height:3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388;top:721;width:158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367;top:974;width:199;height:72">
                      <v:rect id="shape_0" fillcolor="white" stroked="f" o:allowincell="f" style="position:absolute;left:3372;top:987;width:188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9,102" path="m49,0c48,11,45,50,41,64c37,78,33,77,26,83c19,89,9,95,0,102e" stroked="t" o:allowincell="f" style="position:absolute;left:3367;top:974;width:27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,102" path="m49,0c48,11,45,50,41,64c37,78,33,77,26,83c19,89,9,95,0,102e" stroked="t" o:allowincell="f" style="position:absolute;left:3538;top:974;width:27;height:5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256;top:1245;width:423;height:9">
                      <v:line id="shape_0" from="3286,1254" to="3648,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9" path="m0,9c5,8,11,7,18,6c25,5,33,2,42,0e" stroked="t" o:allowincell="f" style="position:absolute;left:3646;top:1245;width:32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9" path="m0,9c5,8,11,7,18,6c25,5,33,2,42,0e" stroked="t" o:allowincell="f" style="position:absolute;left:3257;top:1245;width:32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33;top:1284;width:248;height:104">
                      <v:shape id="shape_0" coordsize="57,67" path="m33,67c45,64,57,62,57,52c57,42,39,8,30,4c21,0,6,18,3,28c0,38,7,51,15,64c15,64,33,67,33,67xe" stroked="t" o:allowincell="f" style="position:absolute;left:3453;top:1353;width:31;height:3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404;top:1356;width:37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333,1284" to="3485,1284" stroked="t" o:allowincell="f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3539,1284" to="3581,12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95,1314" to="3437,1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2,1318" to="3514,13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63;top:1318;width:34;height:4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65,61" path="m13,56c23,61,57,52,61,44c65,36,47,10,37,5c27,0,8,9,4,17c0,25,3,51,13,56xe" fillcolor="white" stroked="t" o:allowincell="f" style="position:absolute;left:3415;top:1312;width:56;height:61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526;top:1310;width:51;height:61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477;top:1314;width:51;height:61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294;top:16;width:524;height:1056">
                    <v:group id="shape_0" style="position:absolute;left:3463;top:591;width:355;height:269">
                      <v:rect id="shape_0" fillcolor="white" stroked="t" o:allowincell="f" style="position:absolute;left:3541;top:594;width:276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81;top:675;width:38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463;top:591;width:115;height:123">
                        <v:rect id="shape_0" fillcolor="white" stroked="f" o:allowincell="f" style="position:absolute;left:3463;top:591;width:98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3481;top:594;width:96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3521;top:629;width:41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294;top:16;width:341;height:1056">
                      <v:group id="shape_0" style="position:absolute;left:3294;top:16;width:341;height:1056">
                        <v:oval id="shape_0" fillcolor="white" stroked="t" o:allowincell="f" style="position:absolute;left:3299;top:145;width:289;height:265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355;top:16;width:280;height:1056">
                          <v:shape id="shape_0" fillcolor="white" stroked="t" o:allowincell="f" style="position:absolute;left:3427;top:85;width:35;height:116;flip:x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22;top:53;width:35;height:100;flip:xy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421,148" to="3478,1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357;top:116;width:279;height:369;flip:xy;mso-wrap-style:none;v-text-anchor:middle;rotation:11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10;top:16;width:68;height:6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387,80" to="3498,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421;top:49;width:36;height:26">
                            <v:shape id="shape_0" coordsize="490,468" path="m0,468c0,468,366,0,439,0c490,266,475,234,439,468e" stroked="t" o:allowincell="f" style="position:absolute;left:3420;top:56;width:35;height:18;mso-wrap-style:none;v-text-anchor:middle;rotation:347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3444;top:49;width:4;height:2;mso-wrap-style:none;v-text-anchor:middle;rotation:347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oval>
                          </v:group>
                          <v:group id="shape_0" style="position:absolute;left:3357;top:331;width:163;height:98">
                            <v:rect id="shape_0" fillcolor="white" stroked="f" o:allowincell="f" style="position:absolute;left:3397;top:331;width:85;height:93;flip:x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73,68" path="m0,68c1,57,2,47,6,41c10,35,13,39,24,32c35,25,63,7,73,0e" stroked="t" o:allowincell="f" style="position:absolute;left:3357;top:388;width:47;height: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3,68" path="m0,68c1,57,2,47,6,41c10,35,13,39,24,32c35,25,63,7,73,0e" stroked="t" o:allowincell="f" style="position:absolute;left:3472;top:388;width:47;height: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416;top:424;width:46;height:649">
                            <v:line id="shape_0" from="3461,425" to="3461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6,424" to="3418,10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7,1017" to="3462,10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294;top:437;width:258;height:146">
                          <v:group id="shape_0" style="position:absolute;left:3294;top:437;width:258;height:146">
                            <v:roundrect id="shape_0" fillcolor="white" stroked="t" o:allowincell="f" style="position:absolute;left:3318;top:493;width:233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bababa" stroked="t" o:allowincell="f" style="position:absolute;left:3404;top:439;width:75;height:145;mso-wrap-style:none;v-text-anchor:middle;rotation:270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294;top:480;width:48;height: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3526;top:488;width:15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3367;top:468;width:15;height: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441,485" to="3441,537" stroked="t" o:allowincell="f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91;top:712;width:164;height:106">
                          <v:roundrect id="shape_0" fillcolor="white" stroked="t" o:allowincell="f" style="position:absolute;left:3403;top:769;width:135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757575" stroked="t" o:allowincell="f" style="position:absolute;left:3391;top:712;width:163;height:105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3401;top:756;width:141;height:1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303;top:304;width:273;height:98">
                        <v:line id="shape_0" from="3303,304" to="3576,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4,323" to="3377,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2,334" to="3460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323" to="3526,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7,358" to="3411,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6,358" to="3499,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4,388" to="3426,3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0,378" to="3476,3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1,374" to="3431,3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3,404" to="3459,4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1,344" to="3548,3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5,344" to="3361,3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583;top:828;width:1004;height:113">
                  <v:roundrect id="shape_0" fillcolor="white" stroked="t" o:allowincell="f" style="position:absolute;left:2583;top:887;width:616;height:26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2791;top:872;width:136;height:60">
                    <v:rect id="shape_0" fillcolor="white" stroked="t" o:allowincell="f" style="position:absolute;left:2851;top:872;width:6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2791;top:880;width:11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860;top:880;width:49;height:39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843;top:890;width:85;height:9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871;top:890;width:26;height:19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3140;top:828;width:447;height:113">
                    <v:roundrect id="shape_0" fillcolor="white" stroked="t" o:allowincell="f" style="position:absolute;left:3140;top:884;width:22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3197;top:860;width:120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357;top:882;width:198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338;top:860;width:41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181;top:866;width:20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3181;top:916;width:203;height:1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229;top:879;width:51;height:39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217;top:891;width:71;height:16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3242;top:890;width:26;height:19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3325;top:828;width:262;height:110">
                      <v:rect id="shape_0" fillcolor="white" stroked="t" o:allowincell="f" style="position:absolute;left:3332;top:829;width:254;height:4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25;top:896;width:254;height:4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51,866" to="3551,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t" o:allowincell="f" style="position:absolute;left:3503;top:1106;width:225;height:246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group id="shape_0" style="position:absolute;left:3683;top:589;width:252;height:50">
                  <v:rect id="shape_0" fillcolor="black" stroked="t" o:allowincell="f" style="position:absolute;left:3717;top:597;width:9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683;top:589;width:72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808;top:597;width:92;height: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863;top:589;width:72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3427;top:302;width:392;height:48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3853;top:128;width:8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6,1836" to="4411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90;top:1610;width:441;height:723">
                  <v:group id="shape_0" style="position:absolute;left:3990;top:1610;width:441;height:723">
                    <v:group id="shape_0" style="position:absolute;left:4072;top:1610;width:276;height:134">
                      <v:roundrect id="shape_0" fillcolor="white" stroked="t" o:allowincell="f" style="position:absolute;left:4072;top:1610;width:27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081;top:1626;width:257;height:117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003;top:1791;width:413;height:541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990;top:1772;width:440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74;top:1718;width:270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4000;top:1698;width:93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326;top:1698;width:93;height:16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029,2319" to="4385,23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474,625" path="m0,0l474,2l467,617l9,625l9,55l0,0xe" stroked="f" o:allowincell="f" style="position:absolute;left:4013;top:1971;width:385;height:337;mso-wrap-style:none;v-text-anchor:middle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838;top:563;width:356;height:1698">
                  <v:rect id="shape_0" fillcolor="white" stroked="t" o:allowincell="f" style="position:absolute;left:3839;top:595;width:276;height: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7;top:663;width:38;height:159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103;top:563;width:90;height:10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4104;top:595;width:82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04;top:632;width:42;height: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35;top:1396;width:351;height:371">
                  <v:rect id="shape_0" stroked="t" o:allowincell="f" style="position:absolute;left:4314;top:1428;width:271;height: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2;top:1495;width:38;height: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235;top:1396;width:90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4243;top:1428;width:81;height:7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82;top:1465;width:42;height:3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72;top:1542;width:277;height:162">
                  <v:group id="shape_0" style="position:absolute;left:4081;top:1542;width:262;height:162">
                    <v:shape id="shape_0" fillcolor="white" stroked="t" o:allowincell="f" style="position:absolute;left:4081;top:1548;width:261;height:14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4,1548" to="4334,1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6,1546" to="4332,1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8,1544" to="4336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8,1544" to="4328,16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5,1591" to="4275,1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6,1606" to="4245,1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0,1623" to="4224,1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1,1638" to="4199,1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6,1657" to="4162,1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9,1675" to="4140,1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4,1545" to="4340,1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2,1543" to="4343,1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9,1546" to="4333,1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4,1576" to="4307,17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5,1559" to="4324,1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4,1543" to="4330,16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8,1543" to="4331,16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4072;top:1624;width:276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948;top:1423;width:729;height:935">
                  <v:group id="shape_0" style="position:absolute;left:6184;top:1989;width:398;height:336">
                    <v:group id="shape_0" style="position:absolute;left:6184;top:1989;width:398;height:14">
                      <v:line id="shape_0" from="6199,2001" to="6562,2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556;top:1989;width:25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184;top:1989;width:25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99,2027" to="6232,2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1,2027" to="6311,2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2,2027" to="6366,2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9,2027" to="6529,2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2,2027" to="6571,20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2058" to="6273,2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2058" to="6408,2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2058" to="6501,2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1,2058" to="6556,20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7,2092" to="6230,2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9,2092" to="6323,2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2092" to="6486,2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4,2092" to="6547,2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9,2129" to="6293,2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1,2133" to="6394,2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4,2129" to="6445,21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3,2128" to="6525,21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2,2160" to="6285,2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2160" to="6478,2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7,2160" to="6530,2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5,2194" to="6228,2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8,2194" to="6308,2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8,2194" to="6362,2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5,2194" to="6525,2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9,2194" to="6568,2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4,2224" to="6270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2,2224" to="6404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4,2224" to="6497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7,2224" to="6552,2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3,2259" to="6226,2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6,2259" to="6320,2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5,2259" to="6482,2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0,2259" to="6543,2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35,2296" to="6289,2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7,2300" to="6390,2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1,2296" to="6442,2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0,2295" to="6522,2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9,2327" to="6282,2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3,2327" to="6474,2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3,2327" to="6526,2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13;top:2252;width:24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457;top:2203;width:24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6088;top:1430;width:332;height:885">
                    <v:group id="shape_0" style="position:absolute;left:6088;top:1430;width:332;height:113">
                      <v:rect id="shape_0" fillcolor="white" stroked="t" o:allowincell="f" style="position:absolute;left:6088;top:1430;width:257;height:3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336;top:1430;width:84;height:10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6321;top:1430;width:89;height:1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6334;top:1467;width:38;height: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373;top:1517;width:35;height:798">
                      <v:line id="shape_0" from="6373,1519" to="6373,2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517" to="6409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60;top:1788;width:517;height:570">
                    <v:roundrect id="shape_0" fillcolor="white" stroked="t" o:allowincell="f" style="position:absolute;left:6596;top:1840;width:79;height:1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160;top:1823;width:447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547;top:1788;width:80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6168;top:1829;width:16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6521;top:1832;width:11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6535;top:1817;width:11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6591;top:1871;width:72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86,1990" to="6186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1946" to="6590,2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6161;top:2264;width:434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48;top:1423;width:252;height:50">
                    <v:rect id="shape_0" fillcolor="black" stroked="t" o:allowincell="f" style="position:absolute;left:5982;top:1431;width:92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948;top:1423;width:72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6073;top:1431;width:92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128;top:1423;width:72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5314;top:1395;width:749;height:949">
                  <v:group id="shape_0" style="position:absolute;left:5465;top:1618;width:442;height:725">
                    <v:group id="shape_0" style="position:absolute;left:5465;top:1618;width:442;height:725">
                      <v:group id="shape_0" style="position:absolute;left:5547;top:1618;width:277;height:134">
                        <v:roundrect id="shape_0" fillcolor="white" stroked="t" o:allowincell="f" style="position:absolute;left:5547;top:1618;width:276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556;top:1634;width:258;height:117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478;top:1800;width:414;height:542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465;top:1780;width:441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49;top:1726;width:271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45,273" path="m137,0c137,11,145,55,140,69c135,83,119,83,107,87c95,91,77,92,65,96c53,100,42,106,32,114c22,122,10,129,5,144c0,159,2,186,2,207c2,228,5,259,5,273e" stroked="t" o:allowincell="f" style="position:absolute;left:5475;top:1706;width:93;height:1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,273" path="m137,0c137,11,145,55,140,69c135,83,119,83,107,87c95,91,77,92,65,96c53,100,42,106,32,114c22,122,10,129,5,144c0,159,2,186,2,207c2,228,5,259,5,273e" stroked="t" o:allowincell="f" style="position:absolute;left:5802;top:1706;width:93;height:16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504,2328" to="5861,2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4;top:1395;width:355;height:868">
                    <v:rect id="shape_0" fillcolor="white" stroked="t" o:allowincell="f" style="position:absolute;left:5315;top:1427;width:276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23;top:1495;width:38;height:7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579;top:1395;width:90;height:1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5580;top:1427;width:82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80;top:1464;width:42;height: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712;top:1404;width:351;height:371">
                    <v:rect id="shape_0" stroked="t" o:allowincell="f" style="position:absolute;left:5791;top:1436;width:271;height: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19;top:1503;width:38;height:2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712;top:1404;width:90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5719;top:1436;width:82;height:7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59;top:1473;width:42;height:3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547;top:1549;width:277;height:161">
                    <v:group id="shape_0" style="position:absolute;left:5556;top:1549;width:262;height:161">
                      <v:shape id="shape_0" fillcolor="white" stroked="t" o:allowincell="f" style="position:absolute;left:5556;top:1555;width:261;height:14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99,1555" to="5809,16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1,1553" to="5807,16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3,1552" to="5811,1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3,1551" to="5803,1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0,1598" to="5750,17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1,1613" to="5720,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5,1630" to="5699,17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6,1645" to="5674,17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1664" to="5637,17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4,1682" to="5615,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9,1552" to="5815,15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7,1550" to="5818,15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4,1553" to="5808,16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9,1582" to="5782,17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0,1566" to="5799,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9,1550" to="5805,16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3,1550" to="5806,16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547;top:1631;width:27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5186;top:1422;width:256;height:50">
                  <v:rect id="shape_0" fillcolor="black" stroked="t" o:allowincell="f" style="position:absolute;left:5221;top:1430;width:9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186;top:1422;width:73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5312;top:1430;width:92;height: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367;top:1422;width:73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456;top:1416;width:255;height:50">
                  <v:rect id="shape_0" fillcolor="black" stroked="t" o:allowincell="f" style="position:absolute;left:4491;top:1424;width:9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456;top:1416;width:73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582;top:1424;width:92;height:3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637;top:1416;width:73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723;top:1616;width:442;height:725">
                  <v:group id="shape_0" style="position:absolute;left:4723;top:1616;width:442;height:725">
                    <v:group id="shape_0" style="position:absolute;left:4805;top:1616;width:277;height:133">
                      <v:roundrect id="shape_0" fillcolor="white" stroked="t" o:allowincell="f" style="position:absolute;left:4805;top:1616;width:276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4814;top:1632;width:258;height:117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736;top:1798;width:414;height:5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4723;top:1778;width:441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807;top:1724;width:271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4733;top:1704;width:93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5060;top:1704;width:93;height:16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762,2326" to="5119,2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474,625" path="m0,0l474,2l467,617l9,625l9,55l0,0xe" stroked="f" o:allowincell="f" style="position:absolute;left:4747;top:2017;width:385;height:297;mso-wrap-style:none;v-text-anchor:middle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4572;top:1392;width:749;height:867">
                  <v:group id="shape_0" style="position:absolute;left:4572;top:1392;width:355;height:867">
                    <v:rect id="shape_0" fillcolor="white" stroked="t" o:allowincell="f" style="position:absolute;left:4573;top:1424;width:276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81;top:1492;width:38;height:7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837;top:1392;width:90;height:1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4838;top:1424;width:82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838;top:1461;width:42;height: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970;top:1401;width:352;height:371">
                    <v:rect id="shape_0" stroked="t" o:allowincell="f" style="position:absolute;left:5049;top:1433;width:271;height: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977;top:1500;width:38;height:2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970;top:1401;width:90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4977;top:1433;width:82;height:7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017;top:1470;width:42;height:3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805;top:1547;width:277;height:161">
                    <v:group id="shape_0" style="position:absolute;left:4814;top:1547;width:262;height:161">
                      <v:shape id="shape_0" fillcolor="white" stroked="t" o:allowincell="f" style="position:absolute;left:4814;top:1552;width:261;height:14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7,1552" to="5067,16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9,1550" to="5065,16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1,1548" to="5069,16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1,1548" to="5061,16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8,1595" to="5008,1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9,1610" to="4978,17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3,1628" to="4957,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4,1642" to="4932,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9,1661" to="4895,16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2,1679" to="4873,17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1549" to="5073,1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5,1547" to="5076,15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2,1550" to="5066,15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7,1580" to="5040,17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8,1563" to="5057,17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7,1547" to="5063,16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1,1546" to="5064,1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805;top:1628;width:27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4740,2024" to="5146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2011" to="4411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24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24"/>
        <w:ind w:left="630" w:hanging="630"/>
        <w:jc w:val="left"/>
        <w:rPr>
          <w:szCs w:val="21"/>
        </w:rPr>
      </w:pPr>
      <w:r>
        <w:rPr>
          <w:rStyle w:val="Unnamed11"/>
          <w:rFonts w:cs="宋体;SimSun"/>
          <w:color w:val="000000"/>
          <w:sz w:val="21"/>
          <w:szCs w:val="21"/>
        </w:rPr>
        <w:t>（</w:t>
      </w:r>
      <w:r>
        <w:rPr>
          <w:rStyle w:val="Unnamed11"/>
          <w:color w:val="000000"/>
          <w:sz w:val="21"/>
          <w:szCs w:val="21"/>
        </w:rPr>
        <w:t>1</w:t>
      </w:r>
      <w:r>
        <w:rPr>
          <w:rStyle w:val="Unnamed11"/>
          <w:rFonts w:cs="宋体;SimSun"/>
          <w:color w:val="000000"/>
          <w:sz w:val="21"/>
          <w:szCs w:val="21"/>
        </w:rPr>
        <w:t>）甲装置中</w:t>
      </w:r>
      <w:r>
        <w:rPr>
          <w:rStyle w:val="Unnamed11"/>
          <w:rFonts w:cs="宋体;SimSun"/>
          <w:color w:val="000000"/>
          <w:sz w:val="21"/>
          <w:szCs w:val="21"/>
        </w:rPr>
        <w:t>圆底</w:t>
      </w:r>
      <w:r>
        <w:rPr>
          <w:rFonts w:cs="宋体;SimSun"/>
          <w:szCs w:val="21"/>
        </w:rPr>
        <w:t>烧瓶内发生反应的化学方程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丙装置中发生的反应可能经两步完成，请将其补充完整：</w:t>
      </w:r>
    </w:p>
    <w:p>
      <w:pPr>
        <w:pStyle w:val="Normal"/>
        <w:spacing w:lineRule="auto" w:line="324"/>
        <w:ind w:left="420" w:firstLine="10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用化学方程式表示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24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ClO + HCl + 2NaC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ClO</w:t>
      </w:r>
      <w:r>
        <w:rPr>
          <w:szCs w:val="21"/>
          <w:vertAlign w:val="subscript"/>
        </w:rPr>
        <w:t>2</w:t>
      </w:r>
      <w:r>
        <w:rPr>
          <w:szCs w:val="21"/>
        </w:rPr>
        <w:t>↑+ 2NaCl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ind w:left="525" w:hanging="525"/>
        <w:rPr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Cl</w:t>
      </w:r>
      <w:r>
        <w:rPr>
          <w:szCs w:val="21"/>
        </w:rPr>
        <w:t>ˉ</w:t>
      </w:r>
      <w:r>
        <w:rPr>
          <w:rFonts w:cs="宋体;SimSun"/>
          <w:szCs w:val="21"/>
        </w:rPr>
        <w:t>存在时会催化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生成，</w:t>
      </w:r>
      <w:r>
        <w:rPr>
          <w:rFonts w:cs="宋体;SimSun"/>
          <w:szCs w:val="21"/>
          <w:lang w:val="en-US" w:eastAsia="en-US"/>
        </w:rPr>
        <w:t>若无乙装置，则丙装置内产生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速率明显加快。乙装置中试剂瓶内的液体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实验过程中常需通入适量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稀释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其目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left="525" w:hanging="525"/>
        <w:textAlignment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戊装置烧杯中</w:t>
      </w:r>
      <w:r>
        <w:rPr>
          <w:rFonts w:cs="宋体;SimSun"/>
          <w:szCs w:val="21"/>
          <w:lang w:val="en-US" w:eastAsia="en-US"/>
        </w:rPr>
        <w:t>NaOH</w:t>
      </w:r>
      <w:r>
        <w:rPr>
          <w:rFonts w:cs="宋体;SimSun"/>
          <w:szCs w:val="21"/>
          <w:lang w:val="en-US" w:eastAsia="en-US"/>
        </w:rPr>
        <w:t>溶液吸收</w:t>
      </w:r>
      <w:r>
        <w:rPr>
          <w:rFonts w:cs="宋体;SimSun"/>
          <w:szCs w:val="21"/>
          <w:lang w:val="en-US" w:eastAsia="en-US"/>
        </w:rPr>
        <w:t>Cl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后，生成了</w:t>
      </w:r>
      <w:r>
        <w:rPr>
          <w:szCs w:val="21"/>
          <w:lang w:val="en-US" w:eastAsia="en-US"/>
        </w:rPr>
        <w:t>ClO</w:t>
      </w:r>
      <w:r>
        <w:rPr/>
        <w:object w:dxaOrig="19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7.25pt" filled="f" o:ole="">
            <v:imagedata r:id="rId51" o:title=""/>
          </v:shape>
          <o:OLEObject Type="Embed" ProgID="" ShapeID="ole_rId50" DrawAspect="Content" ObjectID="_1973060988" r:id="rId50"/>
        </w:objec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lO</w:t>
      </w:r>
      <w:r>
        <w:rPr/>
        <w:object w:dxaOrig="19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7.25pt" filled="f" o:ole="">
            <v:imagedata r:id="rId53" o:title=""/>
          </v:shape>
          <o:OLEObject Type="Embed" ProgID="" ShapeID="ole_rId52" DrawAspect="Content" ObjectID="_574103538" r:id="rId52"/>
        </w:object>
      </w:r>
      <w:r>
        <w:rPr>
          <w:rFonts w:cs="宋体;SimSun"/>
          <w:szCs w:val="21"/>
        </w:rPr>
        <w:t>，该反应的离子方程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left="525" w:hanging="525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24"/>
        <w:ind w:left="525" w:hanging="525"/>
        <w:textAlignment w:val="center"/>
        <w:rPr>
          <w:szCs w:val="21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  <w:shd w:fill="FFFFFF" w:val="clear"/>
        </w:rPr>
        <w:t>氯化亚铜（</w:t>
      </w:r>
      <w:r>
        <w:rPr>
          <w:szCs w:val="21"/>
          <w:shd w:fill="FFFFFF" w:val="clear"/>
        </w:rPr>
        <w:t>CuCl</w:t>
      </w:r>
      <w:r>
        <w:rPr>
          <w:rFonts w:cs="宋体;SimSun"/>
          <w:szCs w:val="21"/>
          <w:shd w:fill="FFFFFF" w:val="clear"/>
        </w:rPr>
        <w:t>）常用作催化剂、杀菌剂等。</w:t>
      </w:r>
    </w:p>
    <w:p>
      <w:pPr>
        <w:pStyle w:val="Normal0"/>
        <w:spacing w:lineRule="auto" w:line="324"/>
        <w:ind w:left="525" w:hanging="525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将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逐滴加入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Cu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，再加入少量浓盐酸混匀，得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uCl</w:t>
      </w:r>
      <w:r>
        <w:rPr>
          <w:rFonts w:ascii="Times New Roman" w:hAnsi="Times New Roman" w:cs="Times New Roman"/>
          <w:sz w:val="21"/>
          <w:szCs w:val="21"/>
        </w:rPr>
        <w:t>沉淀</w:t>
      </w:r>
      <w:r>
        <w:rPr>
          <w:rFonts w:ascii="Times New Roman" w:hAnsi="Times New Roman" w:cs="Times New Roman"/>
          <w:sz w:val="21"/>
          <w:szCs w:val="21"/>
        </w:rPr>
        <w:t>。该反应中被氧化的物质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填化学式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pacing w:lineRule="auto" w:line="324"/>
        <w:ind w:left="525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测定制得</w:t>
      </w:r>
      <w:r>
        <w:rPr/>
        <w:t>CuCl</w:t>
      </w:r>
      <w:r>
        <w:rPr>
          <w:rFonts w:cs="宋体;SimSun"/>
        </w:rPr>
        <w:t>样品的纯度，进行下列实验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left="525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称取</w:t>
      </w:r>
      <w:r>
        <w:rPr>
          <w:rFonts w:cs="宋体;SimSun"/>
          <w:kern w:val="0"/>
          <w:szCs w:val="21"/>
        </w:rPr>
        <w:t>0.5000</w:t>
      </w:r>
      <w:r>
        <w:rPr>
          <w:kern w:val="0"/>
          <w:szCs w:val="21"/>
        </w:rPr>
        <w:t xml:space="preserve"> g</w:t>
      </w:r>
      <w:r>
        <w:rPr>
          <w:rFonts w:cs="宋体;SimSun"/>
          <w:kern w:val="0"/>
          <w:szCs w:val="21"/>
        </w:rPr>
        <w:t>样品</w:t>
      </w:r>
      <w:r>
        <w:rPr>
          <w:rFonts w:cs="宋体;SimSun"/>
          <w:kern w:val="0"/>
          <w:szCs w:val="21"/>
        </w:rPr>
        <w:t>，放入盛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0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过量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和玻璃珠的锥形瓶中，不断摇动；</w:t>
      </w:r>
    </w:p>
    <w:p>
      <w:pPr>
        <w:pStyle w:val="Normal"/>
        <w:widowControl/>
        <w:spacing w:lineRule="auto" w:line="324"/>
        <w:ind w:left="525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待样品溶解后，加水</w:t>
      </w:r>
      <w:r>
        <w:rPr>
          <w:kern w:val="0"/>
          <w:szCs w:val="21"/>
        </w:rPr>
        <w:t>5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24"/>
        <w:ind w:left="525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立即用</w:t>
      </w:r>
      <w:r>
        <w:rPr>
          <w:rFonts w:cs="宋体;SimSun"/>
          <w:kern w:val="0"/>
          <w:szCs w:val="21"/>
        </w:rPr>
        <w:t>0.2000</w:t>
      </w:r>
      <w:r>
        <w:rPr>
          <w:kern w:val="0"/>
          <w:szCs w:val="21"/>
        </w:rPr>
        <w:t xml:space="preserve"> 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标准溶液滴至反应</w:t>
      </w:r>
      <w:r>
        <w:rPr>
          <w:rFonts w:cs="宋体;SimSun"/>
          <w:kern w:val="0"/>
          <w:szCs w:val="21"/>
        </w:rPr>
        <w:t>完全，记录</w:t>
      </w:r>
      <w:r>
        <w:rPr>
          <w:rFonts w:cs="宋体;SimSun"/>
          <w:kern w:val="0"/>
          <w:szCs w:val="21"/>
        </w:rPr>
        <w:t>消耗标准溶液的体积</w:t>
      </w:r>
      <w:r>
        <w:rPr>
          <w:rFonts w:cs="宋体;SimSun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24"/>
        <w:ind w:left="525" w:hanging="0"/>
        <w:jc w:val="left"/>
        <w:rPr>
          <w:rFonts w:cs="宋体;SimSun"/>
          <w:kern w:val="0"/>
          <w:szCs w:val="21"/>
        </w:rPr>
      </w:pPr>
      <w:r>
        <w:rPr/>
        <w:t>d</w:t>
      </w:r>
      <w:r>
        <w:rPr>
          <w:kern w:val="0"/>
          <w:szCs w:val="21"/>
        </w:rPr>
        <w:t>．重复步骤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c 2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，记录</w:t>
      </w:r>
      <w:r>
        <w:rPr>
          <w:rFonts w:cs="宋体;SimSun"/>
          <w:kern w:val="0"/>
          <w:szCs w:val="21"/>
        </w:rPr>
        <w:t>消耗标准溶液的平均体积为</w:t>
      </w:r>
      <w:r>
        <w:rPr>
          <w:rFonts w:cs="宋体;SimSun"/>
          <w:kern w:val="0"/>
          <w:szCs w:val="21"/>
        </w:rPr>
        <w:t>25.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525"/>
        <w:jc w:val="left"/>
        <w:rPr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已知：</w:t>
      </w:r>
      <w:r>
        <w:rPr>
          <w:rFonts w:cs="宋体;SimSun"/>
          <w:kern w:val="0"/>
          <w:szCs w:val="21"/>
        </w:rPr>
        <w:t xml:space="preserve">CuCl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+ Cl</w:t>
      </w:r>
      <w:r>
        <w:rPr>
          <w:kern w:val="0"/>
          <w:szCs w:val="21"/>
          <w:vertAlign w:val="superscript"/>
        </w:rPr>
        <w:t>－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+ Ce</w:t>
      </w:r>
      <w:r>
        <w:rPr>
          <w:kern w:val="0"/>
          <w:szCs w:val="21"/>
          <w:vertAlign w:val="superscript"/>
        </w:rPr>
        <w:t>4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 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 Ce</w:t>
      </w:r>
      <w:r>
        <w:rPr>
          <w:kern w:val="0"/>
          <w:szCs w:val="21"/>
          <w:vertAlign w:val="superscript"/>
        </w:rPr>
        <w:t>3+</w:t>
      </w:r>
    </w:p>
    <w:p>
      <w:pPr>
        <w:pStyle w:val="Normal"/>
        <w:spacing w:lineRule="auto" w:line="324"/>
        <w:ind w:left="630" w:hanging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配制</w:t>
      </w:r>
      <w:r>
        <w:rPr>
          <w:kern w:val="0"/>
          <w:szCs w:val="21"/>
        </w:rPr>
        <w:t>100 mL</w:t>
      </w:r>
      <w:r>
        <w:rPr>
          <w:rFonts w:cs="宋体;SimSun"/>
          <w:kern w:val="0"/>
          <w:szCs w:val="21"/>
        </w:rPr>
        <w:t xml:space="preserve"> 0.2000</w:t>
      </w:r>
      <w:r>
        <w:rPr>
          <w:kern w:val="0"/>
          <w:szCs w:val="21"/>
        </w:rPr>
        <w:t xml:space="preserve"> mol·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e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标准溶液时</w:t>
      </w:r>
      <w:r>
        <w:rPr>
          <w:rFonts w:cs="宋体;SimSun"/>
          <w:kern w:val="0"/>
          <w:szCs w:val="21"/>
        </w:rPr>
        <w:t>，</w:t>
      </w:r>
      <w:r>
        <w:rPr/>
        <w:t>需要的玻璃仪器除烧杯</w:t>
      </w:r>
      <w:r>
        <w:rPr/>
        <w:t>、</w:t>
      </w:r>
      <w:r>
        <w:rPr/>
        <w:t>量筒、玻璃棒</w:t>
      </w:r>
      <w:r>
        <w:rPr/>
        <w:t>、</w:t>
      </w:r>
      <w:r>
        <w:rPr/>
        <w:t>100</w:t>
      </w:r>
      <w:r>
        <w:rPr/>
        <w:t xml:space="preserve"> </w:t>
      </w:r>
      <w:r>
        <w:rPr/>
        <w:t>mL</w:t>
      </w:r>
      <w:r>
        <w:rPr/>
        <w:t>容量瓶外</w:t>
      </w:r>
      <w:r>
        <w:rPr/>
        <w:t>，还需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24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</w:rPr>
        <w:t>通过计算确定该样品中</w:t>
      </w:r>
      <w:r>
        <w:rPr>
          <w:kern w:val="0"/>
          <w:szCs w:val="21"/>
        </w:rPr>
        <w:t>CuCl</w:t>
      </w:r>
      <w:r>
        <w:rPr>
          <w:rFonts w:cs="宋体;SimSun"/>
          <w:kern w:val="0"/>
          <w:szCs w:val="21"/>
        </w:rPr>
        <w:t>的纯度</w:t>
      </w:r>
      <w:r>
        <w:rPr>
          <w:rFonts w:cs="宋体;SimSun"/>
        </w:rPr>
        <w:t>（</w:t>
      </w:r>
      <w:r>
        <w:rPr>
          <w:rFonts w:cs="宋体;SimSun"/>
          <w:b/>
        </w:rPr>
        <w:t>写出计算过程</w:t>
      </w:r>
      <w:r>
        <w:rPr>
          <w:rFonts w:cs="宋体;SimSun"/>
        </w:rPr>
        <w:t>）。</w:t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24"/>
        <w:ind w:firstLine="42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8"/>
        <w:spacing w:lineRule="auto" w:line="324"/>
        <w:ind w:left="420" w:hanging="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进行步骤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时若操作缓慢，则测得</w:t>
      </w:r>
      <w:r>
        <w:rPr>
          <w:rFonts w:cs="Times New Roman" w:ascii="Times New Roman" w:hAnsi="Times New Roman"/>
          <w:kern w:val="0"/>
        </w:rPr>
        <w:t>CuCl</w:t>
      </w:r>
      <w:r>
        <w:rPr>
          <w:rFonts w:ascii="Times New Roman" w:hAnsi="Times New Roman" w:cs="Times New Roman"/>
          <w:kern w:val="0"/>
        </w:rPr>
        <w:t>的纯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>（“偏大”、“偏小”或“无影响”）</w:t>
      </w:r>
      <w:r>
        <w:rPr>
          <w:rFonts w:cs="宋体;SimSun"/>
        </w:rPr>
        <w:t>。</w:t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t>26</w:t>
      </w:r>
      <w:r>
        <w:rPr>
          <w:rFonts w:ascii="Times New Roman" w:hAnsi="Times New Roman" w:cs="Times New Roman"/>
          <w:lang w:val="zh-CN"/>
        </w:rPr>
        <w:t>．某冶炼厂的锌烟尘中主要含</w:t>
      </w:r>
      <w:r>
        <w:rPr>
          <w:rFonts w:cs="Times New Roman" w:ascii="Times New Roman" w:hAnsi="Times New Roman"/>
          <w:lang w:val="zh-CN"/>
        </w:rPr>
        <w:t>ZnO</w:t>
      </w:r>
      <w:r>
        <w:rPr>
          <w:rFonts w:ascii="Times New Roman" w:hAnsi="Times New Roman" w:cs="Times New Roman"/>
          <w:lang w:val="zh-CN"/>
        </w:rPr>
        <w:t>，还含少量</w:t>
      </w:r>
      <w:r>
        <w:rPr>
          <w:rFonts w:cs="Times New Roman" w:ascii="Times New Roman" w:hAnsi="Times New Roman"/>
          <w:lang w:val="zh-CN"/>
        </w:rPr>
        <w:t>Fe</w:t>
      </w:r>
      <w:r>
        <w:rPr>
          <w:rFonts w:cs="Times New Roman" w:ascii="Times New Roman" w:hAnsi="Times New Roman"/>
          <w:vertAlign w:val="subscript"/>
          <w:lang w:val="zh-CN"/>
        </w:rPr>
        <w:t>2</w:t>
      </w:r>
      <w:r>
        <w:rPr>
          <w:rFonts w:cs="Times New Roman" w:ascii="Times New Roman" w:hAnsi="Times New Roman"/>
          <w:lang w:val="zh-CN"/>
        </w:rPr>
        <w:t>O</w:t>
      </w:r>
      <w:r>
        <w:rPr>
          <w:rFonts w:cs="Times New Roman" w:ascii="Times New Roman" w:hAnsi="Times New Roman"/>
          <w:vertAlign w:val="subscript"/>
          <w:lang w:val="zh-CN"/>
        </w:rPr>
        <w:t>3</w:t>
      </w:r>
      <w:r>
        <w:rPr>
          <w:rFonts w:ascii="Times New Roman" w:hAnsi="Times New Roman" w:cs="Times New Roman"/>
          <w:lang w:val="zh-CN"/>
        </w:rPr>
        <w:t>、</w:t>
      </w:r>
      <w:r>
        <w:rPr>
          <w:rFonts w:cs="Times New Roman" w:ascii="Times New Roman" w:hAnsi="Times New Roman"/>
          <w:lang w:val="zh-CN"/>
        </w:rPr>
        <w:t>FeO</w:t>
      </w:r>
      <w:r>
        <w:rPr>
          <w:rFonts w:ascii="Times New Roman" w:hAnsi="Times New Roman" w:cs="Times New Roman"/>
          <w:lang w:val="zh-CN"/>
        </w:rPr>
        <w:t>、</w:t>
      </w:r>
      <w:r>
        <w:rPr>
          <w:rFonts w:cs="Times New Roman" w:ascii="Times New Roman" w:hAnsi="Times New Roman"/>
          <w:lang w:val="zh-CN"/>
        </w:rPr>
        <w:t>SiO</w:t>
      </w:r>
      <w:r>
        <w:rPr>
          <w:rFonts w:cs="Times New Roman" w:ascii="Times New Roman" w:hAnsi="Times New Roman"/>
          <w:vertAlign w:val="subscript"/>
          <w:lang w:val="zh-CN"/>
        </w:rPr>
        <w:t>2</w:t>
      </w:r>
      <w:r>
        <w:rPr>
          <w:rFonts w:ascii="Times New Roman" w:hAnsi="Times New Roman" w:cs="Times New Roman"/>
          <w:lang w:val="zh-CN"/>
        </w:rPr>
        <w:t>。现通过锌烟尘得到高纯度的</w:t>
      </w:r>
      <w:r>
        <w:rPr>
          <w:rFonts w:cs="Times New Roman" w:ascii="Times New Roman" w:hAnsi="Times New Roman"/>
          <w:kern w:val="0"/>
        </w:rPr>
        <w:t>Zn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溶液，</w:t>
      </w:r>
      <w:r>
        <w:rPr>
          <w:rFonts w:ascii="Times New Roman" w:hAnsi="Times New Roman" w:cs="Times New Roman"/>
          <w:lang w:val="zh-CN"/>
        </w:rPr>
        <w:t>具体操作流程如下：</w:t>
      </w:r>
    </w:p>
    <w:p>
      <w:pPr>
        <w:pStyle w:val="Style18"/>
        <w:spacing w:lineRule="auto" w:line="324"/>
        <w:ind w:left="420" w:hanging="105"/>
        <w:textAlignment w:val="baseline"/>
        <w:rPr/>
      </w:pPr>
      <w:r>
        <w:rPr/>
        <w:object w:dxaOrig="9750" w:dyaOrig="1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6.05pt;height:80pt" filled="f" o:ole="">
            <v:imagedata r:id="rId55" o:title=""/>
          </v:shape>
          <o:OLEObject Type="Embed" ProgID="" ShapeID="ole_rId54" DrawAspect="Content" ObjectID="_1706309537" r:id="rId54"/>
        </w:object>
      </w:r>
    </w:p>
    <w:p>
      <w:pPr>
        <w:pStyle w:val="Style18"/>
        <w:spacing w:lineRule="auto" w:line="324"/>
        <w:ind w:left="420" w:hanging="105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金属离子形成氢氧化物沉淀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见下表：</w:t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3510280" cy="8705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214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离子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开始沉淀时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完全沉淀时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2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55pt;mso-wrap-distance-left:0pt;mso-wrap-distance-right:9pt;mso-wrap-distance-top:0pt;mso-wrap-distance-bottom:0pt;margin-top:0.05pt;mso-position-vertical-relative:text;margin-left:55.5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2144"/>
                        <w:gridCol w:w="2126"/>
                      </w:tblGrid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离子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开始沉淀时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完全沉淀时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12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24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滤渣Ⅰ的主要成分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24"/>
        <w:ind w:left="525" w:hanging="525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氨水调节</w:t>
      </w:r>
      <w:r>
        <w:rPr>
          <w:szCs w:val="21"/>
        </w:rPr>
        <w:t>pH</w:t>
      </w:r>
      <w:r>
        <w:rPr>
          <w:szCs w:val="21"/>
        </w:rPr>
        <w:t>的范围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过滤</w:t>
      </w:r>
      <w:r>
        <w:rPr/>
        <w:t>Ⅱ</w:t>
      </w:r>
      <w:r>
        <w:rPr/>
        <w:t>得到的滤液中，含有的阳离子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Zn</w:t>
      </w:r>
      <w:r>
        <w:rPr>
          <w:vertAlign w:val="superscript"/>
        </w:rPr>
        <w:t>2+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autoSpaceDE w:val="false"/>
        <w:spacing w:lineRule="auto" w:line="324"/>
        <w:ind w:left="525" w:hanging="525"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079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505460</wp:posOffset>
                </wp:positionV>
                <wp:extent cx="349440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1902960"/>
                          <a:chOff x="0" y="0"/>
                          <a:chExt cx="3494520" cy="190296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19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599480"/>
                            <a:ext cx="70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572120"/>
                            <a:ext cx="490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573560"/>
                            <a:ext cx="444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560960"/>
                            <a:ext cx="415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320" y="438120"/>
                            <a:ext cx="4208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95200"/>
                            <a:ext cx="403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" y="666000"/>
                            <a:ext cx="9676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531000"/>
                            <a:ext cx="403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80" y="907560"/>
                            <a:ext cx="1584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765720"/>
                            <a:ext cx="404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20" y="1186920"/>
                            <a:ext cx="2184480" cy="79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403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" y="303480"/>
                            <a:ext cx="1800" cy="12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302760"/>
                            <a:ext cx="276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" y="1591920"/>
                            <a:ext cx="276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080" y="303480"/>
                            <a:ext cx="1800" cy="12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437040"/>
                            <a:ext cx="1800" cy="11559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320" y="670680"/>
                            <a:ext cx="1800" cy="9230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2000" y="658440"/>
                            <a:ext cx="63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461">
                                <a:moveTo>
                                  <a:pt x="0" y="0"/>
                                </a:moveTo>
                                <a:cubicBezTo>
                                  <a:pt x="114" y="14"/>
                                  <a:pt x="229" y="28"/>
                                  <a:pt x="300" y="74"/>
                                </a:cubicBezTo>
                                <a:cubicBezTo>
                                  <a:pt x="371" y="120"/>
                                  <a:pt x="373" y="226"/>
                                  <a:pt x="429" y="278"/>
                                </a:cubicBezTo>
                                <a:cubicBezTo>
                                  <a:pt x="485" y="330"/>
                                  <a:pt x="556" y="361"/>
                                  <a:pt x="633" y="386"/>
                                </a:cubicBezTo>
                                <a:cubicBezTo>
                                  <a:pt x="710" y="411"/>
                                  <a:pt x="798" y="417"/>
                                  <a:pt x="891" y="429"/>
                                </a:cubicBezTo>
                                <a:cubicBezTo>
                                  <a:pt x="984" y="441"/>
                                  <a:pt x="1142" y="456"/>
                                  <a:pt x="1192" y="4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4520" y="919440"/>
                            <a:ext cx="1800" cy="6735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1187640"/>
                            <a:ext cx="1440" cy="406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1186920"/>
                            <a:ext cx="58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5240" y="907920"/>
                            <a:ext cx="632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528">
                                <a:moveTo>
                                  <a:pt x="0" y="0"/>
                                </a:moveTo>
                                <a:cubicBezTo>
                                  <a:pt x="56" y="27"/>
                                  <a:pt x="112" y="54"/>
                                  <a:pt x="145" y="97"/>
                                </a:cubicBezTo>
                                <a:cubicBezTo>
                                  <a:pt x="178" y="140"/>
                                  <a:pt x="179" y="213"/>
                                  <a:pt x="199" y="258"/>
                                </a:cubicBezTo>
                                <a:cubicBezTo>
                                  <a:pt x="219" y="303"/>
                                  <a:pt x="207" y="335"/>
                                  <a:pt x="263" y="366"/>
                                </a:cubicBezTo>
                                <a:cubicBezTo>
                                  <a:pt x="319" y="397"/>
                                  <a:pt x="417" y="416"/>
                                  <a:pt x="532" y="441"/>
                                </a:cubicBezTo>
                                <a:cubicBezTo>
                                  <a:pt x="647" y="466"/>
                                  <a:pt x="853" y="504"/>
                                  <a:pt x="951" y="516"/>
                                </a:cubicBezTo>
                                <a:cubicBezTo>
                                  <a:pt x="1049" y="528"/>
                                  <a:pt x="1083" y="516"/>
                                  <a:pt x="1123" y="516"/>
                                </a:cubicBezTo>
                                <a:cubicBezTo>
                                  <a:pt x="1163" y="516"/>
                                  <a:pt x="1178" y="516"/>
                                  <a:pt x="1193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37040"/>
                            <a:ext cx="502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418">
                                <a:moveTo>
                                  <a:pt x="0" y="0"/>
                                </a:moveTo>
                                <a:cubicBezTo>
                                  <a:pt x="59" y="28"/>
                                  <a:pt x="118" y="57"/>
                                  <a:pt x="156" y="86"/>
                                </a:cubicBezTo>
                                <a:cubicBezTo>
                                  <a:pt x="194" y="115"/>
                                  <a:pt x="203" y="142"/>
                                  <a:pt x="228" y="172"/>
                                </a:cubicBezTo>
                                <a:cubicBezTo>
                                  <a:pt x="253" y="202"/>
                                  <a:pt x="264" y="247"/>
                                  <a:pt x="307" y="268"/>
                                </a:cubicBezTo>
                                <a:cubicBezTo>
                                  <a:pt x="350" y="289"/>
                                  <a:pt x="435" y="287"/>
                                  <a:pt x="489" y="301"/>
                                </a:cubicBezTo>
                                <a:cubicBezTo>
                                  <a:pt x="543" y="315"/>
                                  <a:pt x="579" y="336"/>
                                  <a:pt x="629" y="354"/>
                                </a:cubicBezTo>
                                <a:cubicBezTo>
                                  <a:pt x="679" y="372"/>
                                  <a:pt x="737" y="400"/>
                                  <a:pt x="790" y="409"/>
                                </a:cubicBezTo>
                                <a:cubicBezTo>
                                  <a:pt x="843" y="418"/>
                                  <a:pt x="914" y="409"/>
                                  <a:pt x="947" y="4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254520"/>
                            <a:ext cx="1104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A(Zn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6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468720"/>
                            <a:ext cx="210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05600"/>
                            <a:ext cx="209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303480"/>
                            <a:ext cx="418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50">
                                <a:moveTo>
                                  <a:pt x="0" y="0"/>
                                </a:moveTo>
                                <a:cubicBezTo>
                                  <a:pt x="37" y="30"/>
                                  <a:pt x="74" y="60"/>
                                  <a:pt x="120" y="84"/>
                                </a:cubicBezTo>
                                <a:cubicBezTo>
                                  <a:pt x="166" y="108"/>
                                  <a:pt x="200" y="122"/>
                                  <a:pt x="276" y="142"/>
                                </a:cubicBezTo>
                                <a:cubicBezTo>
                                  <a:pt x="352" y="162"/>
                                  <a:pt x="494" y="185"/>
                                  <a:pt x="579" y="203"/>
                                </a:cubicBezTo>
                                <a:cubicBezTo>
                                  <a:pt x="664" y="221"/>
                                  <a:pt x="726" y="235"/>
                                  <a:pt x="789" y="2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2280" y="989280"/>
                            <a:ext cx="210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5240"/>
                            <a:ext cx="4165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39.8pt;width:275.15pt;height:149.85pt" coordorigin="4607,796" coordsize="5503,2997">
                <v:shape id="shape_0" fillcolor="white" stroked="f" o:allowincell="f" style="position:absolute;left:4632;top:796;width:8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4;top:3315;width:111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3272;width:7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8;top:3274;width:70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0;top:3254;width:6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6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10;top:1486;width:662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4620;top:1261;width:6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.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11;top:1845;width:1523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4622;top:1632;width:6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02;top:2225;width:2495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4622;top:2002;width:6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01;top:2665;width:3439;height:1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4607;top:2443;width:6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11;top:1274;width:2;height:20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1;top:1273;width:43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1;top:3303;width:43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0;top:1274;width:2;height:20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1;top:1484;width:2;height:1819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98;top:1852;width:2;height:145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coordsize="1192,461" path="m0,0c114,14,229,28,300,74c371,120,373,226,429,278c485,330,556,361,633,386c710,411,798,417,891,429c984,441,1142,456,1192,461e" stroked="t" o:allowincell="f" style="position:absolute;left:6563;top:1833;width:996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559;top:2244;width:2;height:106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552;top:2666;width:1;height:638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555;top:2665;width:9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193,528" path="m0,0c56,27,112,54,145,97c178,140,179,213,199,258c219,303,207,335,263,366c319,397,417,416,532,441c647,466,853,504,951,516c1049,528,1083,516,1123,516c1163,516,1178,516,1193,516e" stroked="t" o:allowincell="f" style="position:absolute;left:7560;top:2226;width:995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7,418" path="m0,0c59,28,118,57,156,86c194,115,203,142,228,172c253,202,264,247,307,268c350,289,435,287,489,301c543,315,579,336,629,354c679,372,737,400,790,409c843,418,914,409,947,409e" stroked="t" o:allowincell="f" style="position:absolute;left:5772;top:1484;width:790;height: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674;top:1197;width:173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A(Zn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zh-CN" w:eastAsia="zh-CN" w:bidi="ar-SA"/>
                          </w:rPr>
                          <w:t>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6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4;top:1534;width:33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7;top:1907;width:32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89,250" path="m0,0c37,30,74,60,120,84c166,108,200,122,276,142c352,162,494,185,579,203c664,221,726,235,789,250e" stroked="t" o:allowincell="f" style="position:absolute;left:5113;top:1274;width:658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390;top:2354;width:33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1;top:1056;width:65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.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kern w:val="0"/>
          <w:szCs w:val="21"/>
        </w:rPr>
        <w:t>将</w:t>
      </w:r>
      <w:r>
        <w:rPr>
          <w:kern w:val="0"/>
          <w:szCs w:val="21"/>
        </w:rPr>
        <w:t>1 mol·</w:t>
      </w:r>
      <w:r>
        <w:rPr/>
        <w:t>L</w:t>
      </w:r>
      <w:r>
        <w:rPr>
          <w:vertAlign w:val="superscript"/>
        </w:rPr>
        <w:t>-1</w:t>
      </w:r>
      <w:r>
        <w:rPr/>
        <w:t xml:space="preserve">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溶液缓缓加入到</w:t>
      </w:r>
      <w:r>
        <w:rPr>
          <w:kern w:val="0"/>
          <w:szCs w:val="21"/>
        </w:rPr>
        <w:t>1 mol·</w:t>
      </w:r>
      <w:r>
        <w:rPr/>
        <w:t>L</w:t>
      </w:r>
      <w:r>
        <w:rPr>
          <w:vertAlign w:val="superscript"/>
        </w:rPr>
        <w:t>-1</w:t>
      </w:r>
      <w:r>
        <w:rPr>
          <w:kern w:val="0"/>
          <w:szCs w:val="21"/>
        </w:rPr>
        <w:t xml:space="preserve"> Zn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中，并在恒定温度下持续搅拌一定时间，</w:t>
      </w:r>
      <w:r>
        <w:rPr>
          <w:rFonts w:cs="宋体;SimSun"/>
          <w:szCs w:val="21"/>
        </w:rPr>
        <w:t>生成碱式碳酸锌</w:t>
      </w:r>
      <w:r>
        <w:rPr>
          <w:szCs w:val="21"/>
        </w:rPr>
        <w:t>[Zn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rFonts w:cs="宋体;SimSun"/>
          <w:szCs w:val="21"/>
        </w:rPr>
        <w:t>，同时生成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和一种酸式盐。该</w:t>
      </w:r>
      <w:r>
        <w:rPr>
          <w:rFonts w:cs="宋体;SimSun"/>
          <w:kern w:val="0"/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24"/>
        <w:ind w:left="525" w:hanging="525"/>
        <w:jc w:val="left"/>
        <w:rPr>
          <w:rFonts w:cs="宋体;SimSun"/>
          <w:lang w:val="zh-C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由</w:t>
      </w:r>
      <w:r>
        <w:rPr>
          <w:kern w:val="0"/>
          <w:szCs w:val="21"/>
        </w:rPr>
        <w:t>Zn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溶液可制得</w:t>
      </w:r>
      <w:r>
        <w:rPr>
          <w:rFonts w:cs="宋体;SimSun"/>
        </w:rPr>
        <w:t>皓矾（</w:t>
      </w:r>
      <w:r>
        <w:rPr>
          <w:lang w:val="zh-CN"/>
        </w:rPr>
        <w:t>ZnSO</w:t>
      </w:r>
      <w:r>
        <w:rPr>
          <w:vertAlign w:val="subscript"/>
          <w:lang w:val="zh-CN"/>
        </w:rPr>
        <w:t>4</w:t>
      </w:r>
      <w:r>
        <w:rPr>
          <w:kern w:val="0"/>
          <w:szCs w:val="21"/>
        </w:rPr>
        <w:t>·</w:t>
      </w:r>
      <w:r>
        <w:rPr>
          <w:lang w:val="zh-CN"/>
        </w:rPr>
        <w:t>7H</w:t>
      </w:r>
      <w:r>
        <w:rPr>
          <w:vertAlign w:val="subscript"/>
          <w:lang w:val="zh-CN"/>
        </w:rPr>
        <w:t>2</w:t>
      </w:r>
      <w:r>
        <w:rPr>
          <w:lang w:val="zh-CN"/>
        </w:rPr>
        <w:t>O</w:t>
      </w:r>
      <w:r>
        <w:rPr>
          <w:rFonts w:cs="宋体;SimSun"/>
          <w:lang w:val="zh-CN"/>
        </w:rPr>
        <w:t>），</w:t>
      </w:r>
    </w:p>
    <w:p>
      <w:pPr>
        <w:pStyle w:val="Normal"/>
        <w:spacing w:lineRule="auto" w:line="324"/>
        <w:ind w:left="525" w:hanging="0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现取</w:t>
      </w:r>
      <w:r>
        <w:rPr>
          <w:lang w:val="zh-CN"/>
        </w:rPr>
        <w:t>28.7 g</w:t>
      </w:r>
      <w:r>
        <w:rPr>
          <w:rFonts w:cs="宋体;SimSun"/>
        </w:rPr>
        <w:t>皓矾</w:t>
      </w:r>
      <w:r>
        <w:rPr>
          <w:rFonts w:cs="宋体;SimSun"/>
          <w:lang w:val="zh-CN"/>
        </w:rPr>
        <w:t>在密闭体系中充分加热，</w:t>
      </w:r>
    </w:p>
    <w:p>
      <w:pPr>
        <w:pStyle w:val="Normal"/>
        <w:spacing w:lineRule="auto" w:line="324"/>
        <w:ind w:left="525" w:hanging="0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得到剩余固体的质量与加热时温度的关</w:t>
      </w:r>
    </w:p>
    <w:p>
      <w:pPr>
        <w:pStyle w:val="Normal"/>
        <w:spacing w:lineRule="auto" w:line="324"/>
        <w:ind w:left="525" w:hanging="0"/>
        <w:jc w:val="left"/>
        <w:rPr>
          <w:rFonts w:cs="宋体;SimSun"/>
          <w:lang w:val="zh-CN"/>
        </w:rPr>
      </w:pPr>
      <w:r>
        <w:rPr>
          <w:rFonts w:cs="宋体;SimSun"/>
          <w:lang w:val="zh-CN"/>
        </w:rPr>
        <w:t>系如</w:t>
      </w:r>
      <w:r>
        <w:rPr>
          <w:rFonts w:cs="宋体;SimSun"/>
          <w:lang w:val="zh-CN"/>
        </w:rPr>
        <w:t>右</w:t>
      </w:r>
      <w:r>
        <w:rPr>
          <w:rFonts w:cs="宋体;SimSun"/>
          <w:lang w:val="zh-CN"/>
        </w:rPr>
        <w:t>图所示：</w:t>
      </w:r>
    </w:p>
    <w:p>
      <w:pPr>
        <w:pStyle w:val="Normal"/>
        <w:spacing w:lineRule="auto" w:line="324"/>
        <w:ind w:firstLine="525"/>
        <w:jc w:val="left"/>
        <w:rPr>
          <w:rFonts w:cs="宋体;SimSun"/>
          <w:lang w:val="zh-CN"/>
        </w:rPr>
      </w:pPr>
      <w:r>
        <w:rPr>
          <w:rFonts w:cs="宋体;SimSun"/>
          <w:kern w:val="0"/>
          <w:szCs w:val="21"/>
        </w:rPr>
        <w:t>①</w:t>
      </w:r>
      <w:r>
        <w:rPr>
          <w:lang w:val="zh-CN"/>
        </w:rPr>
        <w:t>B</w:t>
      </w:r>
      <w:r>
        <w:rPr>
          <w:rFonts w:cs="宋体;SimSun"/>
          <w:lang w:val="zh-CN"/>
        </w:rPr>
        <w:t>点时剩余物质的化学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lang w:val="zh-CN"/>
        </w:rPr>
        <w:t>，</w:t>
      </w:r>
    </w:p>
    <w:p>
      <w:pPr>
        <w:pStyle w:val="Normal"/>
        <w:spacing w:lineRule="auto" w:line="324"/>
        <w:ind w:left="525" w:hanging="0"/>
        <w:jc w:val="left"/>
        <w:rPr>
          <w:vanish/>
        </w:rPr>
      </w:pPr>
      <w:r>
        <w:rPr>
          <w:rFonts w:cs="宋体;SimSun"/>
          <w:kern w:val="0"/>
          <w:szCs w:val="21"/>
        </w:rPr>
        <w:t>②</w:t>
      </w:r>
      <w:r>
        <w:rPr>
          <w:lang w:val="zh-CN"/>
        </w:rPr>
        <w:t>C</w:t>
      </w:r>
      <w:r>
        <w:rPr>
          <w:rFonts w:cs="宋体;SimSun"/>
          <w:lang w:val="zh-CN"/>
        </w:rPr>
        <w:t>点到</w:t>
      </w:r>
      <w:r>
        <w:rPr>
          <w:lang w:val="zh-CN"/>
        </w:rPr>
        <w:t>D</w:t>
      </w:r>
      <w:r>
        <w:rPr>
          <w:rFonts w:cs="宋体;SimSun"/>
          <w:lang w:val="zh-CN"/>
        </w:rPr>
        <w:t>点发生反应的化学方程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lang w:val="zh-CN"/>
        </w:rPr>
        <w:t>。</w:t>
      </w:r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9790</wp:posOffset>
                </wp:positionH>
                <wp:positionV relativeFrom="paragraph">
                  <wp:posOffset>191770</wp:posOffset>
                </wp:positionV>
                <wp:extent cx="386080" cy="348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7.45pt;mso-wrap-distance-left:9.05pt;mso-wrap-distance-right:9.05pt;mso-wrap-distance-top:0pt;mso-wrap-distance-bottom:0pt;margin-top:15.1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调研测试化学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10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5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oleObject" Target="embeddings/oleObject1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0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9:00Z</dcterms:created>
  <dc:creator>FtpDown</dc:creator>
  <dc:description/>
  <cp:keywords/>
  <dc:language>en-US</dc:language>
  <cp:lastModifiedBy>PC</cp:lastModifiedBy>
  <cp:lastPrinted>2017-12-20T13:12:00Z</cp:lastPrinted>
  <dcterms:modified xsi:type="dcterms:W3CDTF">2019-12-17T00:54:00Z</dcterms:modified>
  <cp:revision>604</cp:revision>
  <dc:subject/>
  <dc:title>1</dc:title>
</cp:coreProperties>
</file>