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酶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AT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答案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学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活细胞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催化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蛋白质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蛋白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酶促反应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活化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高效性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特异性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作用条件温和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温度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PH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温度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PH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酶浓度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底物浓度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最适温度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最适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PH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受抑制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分子结构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失活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5</w:t>
      </w:r>
      <w:r>
        <w:rPr>
          <w:rFonts w:eastAsia="宋体" w:cs="Times New Roman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.</w:t>
      </w:r>
      <w:r>
        <w:rPr>
          <w:rFonts w:ascii="Calibri" w:hAnsi="Calibri" w:cs="Times New Roman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腺苷三磷酸</w:t>
      </w:r>
      <w:r>
        <w:rPr>
          <w:rFonts w:ascii="Calibri" w:hAnsi="Calibri" w:cs="Calibri" w:eastAsia="Calibri"/>
          <w:b/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～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～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腺苷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个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磷酸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磷酐键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2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远离腺苷的磷酐键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磷酐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生物体生命活动的直接能源物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31115</wp:posOffset>
            </wp:positionV>
            <wp:extent cx="1477010" cy="295275"/>
            <wp:effectExtent l="0" t="0" r="0" b="0"/>
            <wp:wrapTight wrapText="bothSides">
              <wp:wrapPolygon edited="0">
                <wp:start x="-2" y="0"/>
                <wp:lineTo x="-2" y="20188"/>
                <wp:lineTo x="21448" y="20188"/>
                <wp:lineTo x="21448" y="0"/>
                <wp:lineTo x="-2" y="0"/>
              </wp:wrapPolygon>
            </wp:wrapTight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光合作用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呼吸作用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呼吸作用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主动运输、胞吞、胞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别是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酶不能为化学反应提供所需要的能量。酶是通过降低反应的活化能来加快反应速率的。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3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和无机催化剂相比，酶降低活化能的作用更显著，即催化效率更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Times New Roman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总结分析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widowControl w:val="false"/>
        <w:snapToGrid w:val="false"/>
        <w:spacing w:lineRule="auto" w:line="360"/>
        <w:jc w:val="both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、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不同。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ATP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中的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A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指的是腺苷，包括腺嘌呤和核糖；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T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的含义是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。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DN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中的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A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只是指腺嘌呤，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T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是指胸腺嘧啶。</w:t>
      </w:r>
    </w:p>
    <w:p>
      <w:pPr>
        <w:pStyle w:val="Normal"/>
        <w:widowControl w:val="false"/>
        <w:snapToGrid w:val="false"/>
        <w:spacing w:lineRule="auto" w:line="360"/>
        <w:jc w:val="both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ATP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彻底水解会得到腺嘌呤、核糖和磷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TP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去掉两个磷酸基团后形成的结构是腺嘌呤核糖核苷酸，是构成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RN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基本单位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cs="Times New Roman"/>
          <w:szCs w:val="28"/>
          <w:u w:val="none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/>
          <w:szCs w:val="28"/>
          <w:u w:val="none"/>
          <w:lang w:val="en-US" w:eastAsia="zh-CN"/>
        </w:rPr>
        <w:t>1.D  2.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color w:val="000000"/>
          <w:lang w:val="en-US" w:eastAsia="zh-CN"/>
        </w:rPr>
        <w:t>1-10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BCCC  DDDC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1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)a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上移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底物已被完全消耗掉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3)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在最适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pH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下，酶的催化效率最高　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②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酶促反应速率　酶浓度的限制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4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蛋白质　不变　胃蛋白酶的最适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pH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左右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pH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为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时胃蛋白酶已经失活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4760" w:leader="none"/>
        </w:tabs>
        <w:snapToGrid w:val="false"/>
        <w:spacing w:lineRule="auto" w:line="360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12.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(1)M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　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A—P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～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P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～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P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　远离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A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的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特殊的化学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　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4760" w:leader="none"/>
        </w:tabs>
        <w:snapToGrid w:val="false"/>
        <w:spacing w:lineRule="auto" w:line="360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(2)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线粒体　叶绿体　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4760" w:leader="none"/>
        </w:tabs>
        <w:snapToGrid w:val="false"/>
        <w:spacing w:lineRule="auto" w:line="360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(3)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催化　催化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ATP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的合成和水解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4760" w:leader="none"/>
        </w:tabs>
        <w:snapToGrid w:val="false"/>
        <w:spacing w:lineRule="auto" w:line="360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(4)①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　糖类等有机物分解释放的能量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4760" w:leader="none"/>
        </w:tabs>
        <w:snapToGrid w:val="false"/>
        <w:spacing w:lineRule="auto" w:line="360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(5)②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　主动运输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【选做题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1.C   2.D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4760" w:leader="none"/>
        </w:tabs>
        <w:snapToGrid w:val="false"/>
        <w:spacing w:lineRule="auto" w:line="360"/>
        <w:textAlignment w:val="center"/>
        <w:rPr/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3.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（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1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）细胞质    叶绿体类囊体膜    （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2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）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①②③④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 xml:space="preserve">    （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3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 xml:space="preserve">）底物已完全被消耗尽    </w:t>
      </w:r>
      <w:r>
        <w:rPr>
          <w:rFonts w:cs="Times New Roman"/>
          <w:spacing w:val="0"/>
          <w:w w:val="100"/>
          <w:kern w:val="0"/>
          <w:szCs w:val="24"/>
        </w:rPr>
        <w:drawing>
          <wp:inline distT="0" distB="0" distL="0" distR="0">
            <wp:extent cx="1323975" cy="990600"/>
            <wp:effectExtent l="0" t="0" r="0" b="0"/>
            <wp:docPr id="2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 xml:space="preserve">    （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4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）降低化学反应的活化能    大于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(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长于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 xml:space="preserve">)    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6:00Z</dcterms:created>
  <dc:creator>Administrator</dc:creator>
  <dc:description/>
  <dc:language>en-US</dc:language>
  <cp:lastModifiedBy>Administrator</cp:lastModifiedBy>
  <dcterms:modified xsi:type="dcterms:W3CDTF">2022-01-12T00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65FD18425427B9150D1CB74AFBEC3</vt:lpwstr>
  </property>
  <property fmtid="{D5CDD505-2E9C-101B-9397-08002B2CF9AE}" pid="3" name="KSOProductBuildVer">
    <vt:lpwstr>2052-11.1.0.11194</vt:lpwstr>
  </property>
</Properties>
</file>