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江苏省仪征中学</w:t>
      </w:r>
      <w:r>
        <w:rPr>
          <w:rFonts w:eastAsia="宋体"/>
          <w:b/>
          <w:bCs/>
          <w:sz w:val="28"/>
          <w:szCs w:val="28"/>
          <w:lang w:val="en-US" w:eastAsia="zh-CN"/>
        </w:rPr>
        <w:t>2018-2019</w:t>
      </w:r>
      <w:r>
        <w:rPr>
          <w:rFonts w:ascii="Calibri" w:hAnsi="Calibri"/>
          <w:b/>
          <w:bCs/>
          <w:sz w:val="28"/>
          <w:szCs w:val="28"/>
          <w:lang w:val="en-US" w:eastAsia="zh-CN"/>
        </w:rPr>
        <w:t>学年第二学期</w:t>
      </w:r>
      <w:r>
        <w:rPr>
          <w:b/>
          <w:bCs/>
          <w:sz w:val="28"/>
          <w:szCs w:val="28"/>
          <w:lang w:eastAsia="zh-CN"/>
        </w:rPr>
        <w:t>高一政治期末复习练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基础百问——《政治生活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1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1"/>
          <w:u w:val="none"/>
          <w:lang w:eastAsia="zh-CN"/>
        </w:rPr>
        <w:t>第一单元</w:t>
      </w:r>
      <w:r>
        <w:rPr>
          <w:rFonts w:ascii="微软雅黑" w:hAnsi="微软雅黑" w:cs="微软雅黑" w:eastAsia="微软雅黑"/>
          <w:b/>
          <w:bCs/>
          <w:i w:val="false"/>
          <w:sz w:val="21"/>
          <w:u w:val="none"/>
          <w:lang w:val="en-US" w:eastAsia="zh-CN"/>
        </w:rPr>
        <w:t xml:space="preserve"> 公民的政治生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我国的国体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我国的政体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（政权组织形式）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他们之间关系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在社会主义制度中具有根本性意义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的是？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我国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的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根本的政治制度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（社会主义民主）人民民主的特点及表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立国之本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我们国家生存发展的政治基石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社会主义现代化建设的政治基石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我国顺利进行社会主义现代化建设的根本保证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实现公民的政治权利和其他权利的重要保证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公民的根本行为准则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实现国家富强、民族振兴的重要保证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公民参与政治生活的基础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公民参与管理国家和管理社会的基础与标志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6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、选举权和被选举权的对象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7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、公民基本的民主权利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8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、宗教信仰自由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也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是我国公民的一项基本民主权利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9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、监督权的对象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、公民平等地适用法律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，立法平等吗？司法平等吗？守法平等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11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、权利和义务在法律关系上是相对应而存在的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的吗？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实现人民利益的手段和途径是行使权利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吗？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公民在法律上既是权利的主体，又是义务的主体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吗？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权利的实现需要义务的履行，义务的履行确保权利的实现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，对吗？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在我国，国家与公民个人的利益总是一致的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，对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12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、请判断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以下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是哪一种选举方式：（</w:t>
      </w: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1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）使每个选民都有机会选择自己心目中最值得信赖的当家人（</w:t>
      </w: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2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）在候选人之间形成相应的竞争，为选民行使选举权提供了选择的余地（</w:t>
      </w: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3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）可以比较充分的考虑当选者结构合理性（</w:t>
      </w: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4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）容易出现虚假宣传、贿赂选民等情况（</w:t>
      </w: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5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）有助于选民了解候选人（</w:t>
      </w: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6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）在选民较多、分布较广的情况下使用的（</w:t>
      </w: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7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）居委会的成员选举（</w:t>
      </w: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8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）县人大代表的选举（</w:t>
      </w: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9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）乡及乡以上政府的领导人员的选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13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、我国采用直接选举和间接选举相结合的选举方式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，对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14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、公民有没有决策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15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、决策机关科学决策的重要前提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公民参与民主决策的前提和基础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16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是不是题中有“专家”出现就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专家咨询制度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17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如何区分社情民意反映制度和重大事项社会公示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18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、村委会、居委会是我国的国家机关吗？是我国的政权组织吗？是我国的基层党组织吗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管理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什么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事务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19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、人民群众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可以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直接行使民主权利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吗？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人民群众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可以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直接行使国家权力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20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、人民当家作主的有效途径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社会主义民主最为广泛而深刻的实践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社会主义民主政治的基础性工程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21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、村民自治的基础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村民参与民主管理的主要途径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是？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实现“自己的事情自己办，自己的难题自己解”的有效途径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22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、凡涉及居民切身利益的重要事务，要提请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讨论决定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定期向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汇报工作，接受居民的监督和质询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23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一般情况下题目中出现“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扩大权利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”对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1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1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1"/>
          <w:u w:val="none"/>
          <w:lang w:eastAsia="zh-CN"/>
        </w:rPr>
        <w:t>第二单元</w:t>
      </w:r>
      <w:r>
        <w:rPr>
          <w:rFonts w:ascii="微软雅黑" w:hAnsi="微软雅黑" w:cs="微软雅黑" w:eastAsia="微软雅黑"/>
          <w:b/>
          <w:bCs/>
          <w:i w:val="false"/>
          <w:sz w:val="21"/>
          <w:u w:val="none"/>
          <w:lang w:val="en-US" w:eastAsia="zh-CN"/>
        </w:rPr>
        <w:t xml:space="preserve">  为人民服务的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政府履行保障人民民主和维护国家长治久安的职能，具体的表现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政府履行文化建设职能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，具体表现在哪些地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2</w:t>
      </w: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、政府履行社会建设职能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，具体表现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政府的宗旨和政府的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政府工作的基本原则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分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、政府的工作作风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是什么？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政府工作的态度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是什么？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政府工作的方法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依法行政的是？依法执政的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有效制约和监督权力的关键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什么？其中，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一靠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什么？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二靠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a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国家权力机关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b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人民政协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c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上级政府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d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纪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e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国家监察机关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f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审计部门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g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法院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h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社会与公民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i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检察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1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）属于外部监督的有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2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）属于内部监督的有（</w:t>
      </w: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3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）外部监督的国家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32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政府的权威由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什么决定？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政府有无权威的标志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33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打击犯罪，保护人民生命财产安全是政府履行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什么职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34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政府有管理经济的职能，所以政府可以直接干预经济活动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我国正在建设服务型政府，逐步去行政化，弱化</w:t>
      </w: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缩小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政府职能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，对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36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国务院机构改革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旨在进一步加快政府职能转变，扩大政府职权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，对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37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政府要依法行政，提高依法行政水平，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所以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必须加强立法工作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38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增强决策的透明度和公众参与度，使决策能够更好地反映民意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，这是政府如何决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39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不断完善决策信息和智力支持系统，这是政府在如何决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确保决策制度科学、程序正当、过程公开、责任明确，这是政府在如何决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1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1"/>
          <w:u w:val="none"/>
          <w:lang w:val="en-US" w:eastAsia="zh-CN"/>
        </w:rPr>
        <w:t>第三单元  发展社会主义民主政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41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我国的最高国家权力机关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2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全国人大及其常务委员会行使最高立法权、最高任免权、最高监督权、最高决定权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，对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3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、在我国的国家机构中居于最高地位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44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监督与被监督的是？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互相监督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5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、全国人民代表大会常务委员会是全国人民代表大会的职能部门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6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、请写出立法权的表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7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、请写出监督权的表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8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、人大的职权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有哪些？人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大代表的权利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49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审议通过上年度的工作报告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人大在行使什么权？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批准本年度的工作计划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人大在行使什么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权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人民代表大会代表是国家权力机关的工作人员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  <w:t>1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、我国根本的政治制度和基本的政治制度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分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52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民主集中制的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含义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53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我国的权力机关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行政机关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是？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司法机关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是？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监察机关审判机关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是？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法律监督机关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54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人民代表大会制度的基石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55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中国共产党执政的基本方式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治国的基本方略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56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中国特色社会主义最本质的特征的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是？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中国特色社会主义制度的最大优势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中国特色社会主义的本质要求和重要保障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57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支持人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大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依法履行职能，使党的主张通过法定程序上升为国家意志，是党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什么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的重要体现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58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先锋指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59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中国共产党的地位是什么</w:t>
      </w: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共产党的宗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61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共产党的执政理念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62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共产党的性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63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我国的政党制度是什么？地位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64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中国共产党的首要前提和根本保证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65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多党合作的基本方针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66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多党合作的根本活动准则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67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中国共产党是执政党，各民主党派是参政党，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他们是友党，是指参与</w:t>
      </w: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共同</w:t>
      </w: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联合</w:t>
      </w: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轮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执政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68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中国共产党对民主党派的领导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是什么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领导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69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爱国统一战线组织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指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70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政协的主题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0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71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政协的职能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72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政协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可以履行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国家职能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73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我国的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民族关系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什么？我国处理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民族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关系的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原则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74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、民族区域自治制度的前提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核心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自治机关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自治地方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75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民族区域自治制度是在各民族居住的地方实行的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76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国家保护一切宗教活动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77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宗教信仰自由政策是指保护信仰宗教的自由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78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积极引导宗教与社会主义相适应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，这句话对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79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引导宗教与社会主义社会相适应是什么意思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是要求信教群众放弃宗教信仰吗？是说明宗教的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质发生变化了？是说明宗教在当前主要发挥积极作用了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我国处理民族关系的制度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原则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政策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1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1"/>
          <w:u w:val="none"/>
          <w:lang w:val="en-US" w:eastAsia="zh-CN"/>
        </w:rPr>
        <w:t>第四单元 当代国际社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81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国际社会的主要成员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什么？其中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最基本成员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82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、主权国家构成要素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有哪些？其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中，最重要的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它的地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83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、主权的两个特性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分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84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、在外交文件上使用本国文字的权利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体现了主权国家的什么权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85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主权国家的权力有哪些？如何理解这些权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86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主权国家的义务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87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联合国的宗旨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是什么？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我国外交政策的宗旨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88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我国支持联合国的各项工作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，对吗？我国支持所有符合《联合国宪章》精神的各项工作，对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89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国际关系的基本形式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内容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90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国际关系的决定性因素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是？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我国外交政策的决定性因素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91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全球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发展最突出的问题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92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和平与发展问题是当今时代的主题，对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93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什么是解决世界和平与发展问题的主要障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94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维护和平、促进发展</w:t>
      </w: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反对霸权主义强权政治</w:t>
      </w: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解决世界和平与发展问题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的有效途径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95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有利于世界和平与发展的国际新秩序以什么为基础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96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世界多极化已经形成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了，对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97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单极与多极的矛盾、称霸与反霸的斗争，将成为相当长一个时期内国际斗争的焦点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，对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98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当前国际竞争的实质是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99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国际竞争的实质是经济和科技的较量对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国家利益是合作的基础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，对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101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我国国家利益的内容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102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维护共同的利益是主权国家对外活动的出发点和落脚点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eastAsia="zh-CN"/>
        </w:rPr>
        <w:t>对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103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什么决定了我国奉行独立自主的和平外交政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104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请分别写出我国外交政策的宗旨、目标、立场和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  <w:t>105</w:t>
      </w: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、“我国通过自身的努力和自主创新，采取和平方式、增加财富，实现自身发展”说明我国坚持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1"/>
          <w:u w:val="none"/>
          <w:lang w:val="en-US" w:eastAsia="zh-CN"/>
        </w:rPr>
        <w:t>是什么道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1"/>
          <w:u w:val="none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基础百问——《哲学生活》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哲学智慧产生于什么？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哲学源于什么？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哲学是指导人们生活得更高的艺术，对吗？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哲学的任务是什么？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什么样的哲学可以使我们正确地看待自然、社会和人生的变化和发展？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什么是世界观？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哲学是什么样的世界观？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世界观和方法论的关系（区别与联系）是什么？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哲学与世界观和方法论的关系是什么？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哲学与具体科学的关系（区别与联系）是什么？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哲学的基本问题是什么？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哲学基本问题的两方面内容分别是什么？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划分唯物主义与唯心主义的唯一标准是什么？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思维和存在有没有同一性是什么意思？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划分可知论和不可知论的标准是什么？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唯物主义的基本观点是什么？唯心主义的基本观点是什么？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唯物主义有哪些基本形态？各自的特点有哪些？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唯心主义有哪些基本形态？各自的特点有哪些？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哲学史上的“两个对子”指什么？谁从属于谁？两大阵营又是指什么？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什么样的哲学是自己时代的精神上的精华？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理解（真正的）哲学是社会变革的先导？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马克思主义哲学产生的条件是什么？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马克思主义哲学的基本特征是什么？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理解马克思主义哲学是科学的？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理解马克思主义哲学是革命的？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马克思主义哲学与旧哲学的根本区别是什么？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马克思主义中国化的理论成果有哪些？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中国特色社会主义理论体系包括哪些？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马克思主义中国化的最新理论成果是什么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sz w:val="21"/>
          <w:u w:val="non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sectPr>
      <w:type w:val="nextPage"/>
      <w:pgSz w:w="10440" w:h="14740"/>
      <w:pgMar w:left="612" w:right="612" w:gutter="0" w:header="0" w:top="590" w:footer="0" w:bottom="59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58:00Z</dcterms:created>
  <dc:creator>Administrator</dc:creator>
  <dc:description/>
  <dc:language>en-US</dc:language>
  <cp:lastModifiedBy>Administrator</cp:lastModifiedBy>
  <dcterms:modified xsi:type="dcterms:W3CDTF">2019-05-29T09:2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