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课　明清之际活跃的儒家思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学习目标</w:t>
      </w:r>
      <w:r>
        <w:rPr>
          <w:rFonts w:eastAsia="黑体;SimHei" w:cs="Times New Roman" w:ascii="Times New Roman" w:hAnsi="Times New Roman"/>
        </w:rPr>
        <w:t>]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2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标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重点难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李贽、黄宗羲、顾炎武、王夫之等思想家的主要思想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了解明清时期儒学思想的发展情况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理解李贽、黄宗羲、顾炎武、王夫之的进步思想主张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重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探究其进步思想形成的原因和对后世产生的影响及评价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难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李贽的离经叛道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背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政治：明朝后期，中国社会内在矛盾空前尖锐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济：江南一带的市民工商业者已有相当强的经济实力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思想：道学家为抬高自己，把</w:t>
      </w:r>
      <w:r>
        <w:rPr>
          <w:rFonts w:ascii="Times New Roman" w:hAnsi="Times New Roman" w:cs="Times New Roman"/>
          <w:u w:val="single"/>
        </w:rPr>
        <w:t>孔子</w:t>
      </w:r>
      <w:r>
        <w:rPr>
          <w:rFonts w:ascii="Times New Roman" w:hAnsi="Times New Roman" w:cs="Times New Roman"/>
        </w:rPr>
        <w:t>奉为神圣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个人：李贽目睹了官场的污浊和</w:t>
      </w:r>
      <w:r>
        <w:rPr>
          <w:rFonts w:ascii="Times New Roman" w:hAnsi="Times New Roman" w:cs="Times New Roman"/>
          <w:u w:val="single"/>
        </w:rPr>
        <w:t>道学家</w:t>
      </w:r>
      <w:r>
        <w:rPr>
          <w:rFonts w:ascii="Times New Roman" w:hAnsi="Times New Roman" w:cs="Times New Roman"/>
        </w:rPr>
        <w:t>的伪善，不愿与他们同流，形成离经叛道的不羁性格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主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孔子不是天生圣人，儒家经典也不是神圣不可侵犯的理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贽认为是非标准依照时代变化而变化，反对以</w:t>
      </w:r>
      <w:r>
        <w:rPr>
          <w:rFonts w:ascii="Times New Roman" w:hAnsi="Times New Roman" w:cs="Times New Roman"/>
          <w:u w:val="single"/>
        </w:rPr>
        <w:t>孔子</w:t>
      </w:r>
      <w:r>
        <w:rPr>
          <w:rFonts w:ascii="Times New Roman" w:hAnsi="Times New Roman" w:cs="Times New Roman"/>
        </w:rPr>
        <w:t>的是非为标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李贽大胆地向正统思想发出挑战。他批判道学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存天理，灭人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虚假说教，强调人正当的私欲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</w:t>
      </w:r>
      <w:r>
        <w:rPr>
          <w:rFonts w:ascii="Times New Roman" w:hAnsi="Times New Roman" w:cs="Times New Roman"/>
        </w:rPr>
        <w:t>：李贽的思想在一定程度上反映了资本主义萌芽时期的要求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李贽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经叛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ascii="Times New Roman" w:hAnsi="Times New Roman" w:cs="Times New Roman" w:eastAsia="楷体_GB2312;楷体"/>
        </w:rPr>
        <w:t>离经叛道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传统的封建儒学思想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离经叛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就是指违反统治阶级所尊奉的经典和教条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黄宗羲对君主专制的抨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经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宗羲在明亡后，投入抗清斗争；抗清失败后，致力于著书讲学，代表作《</w:t>
      </w:r>
      <w:r>
        <w:rPr>
          <w:rFonts w:ascii="Times New Roman" w:hAnsi="Times New Roman" w:cs="Times New Roman"/>
          <w:u w:val="single"/>
        </w:rPr>
        <w:t>明夷待访录</w:t>
      </w:r>
      <w:r>
        <w:rPr>
          <w:rFonts w:ascii="Times New Roman" w:hAnsi="Times New Roman" w:cs="Times New Roman"/>
        </w:rPr>
        <w:t>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主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猛烈抨击君主专制制度，尖锐地揭露</w:t>
      </w:r>
      <w:r>
        <w:rPr>
          <w:rFonts w:ascii="Times New Roman" w:hAnsi="Times New Roman" w:cs="Times New Roman"/>
          <w:u w:val="single"/>
        </w:rPr>
        <w:t>君主专制</w:t>
      </w:r>
      <w:r>
        <w:rPr>
          <w:rFonts w:ascii="Times New Roman" w:hAnsi="Times New Roman" w:cs="Times New Roman"/>
        </w:rPr>
        <w:t>是天下之大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为主，君为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民主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主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之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取代皇帝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家之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而限制</w:t>
      </w:r>
      <w:r>
        <w:rPr>
          <w:rFonts w:ascii="Times New Roman" w:hAnsi="Times New Roman" w:cs="Times New Roman"/>
          <w:u w:val="single"/>
        </w:rPr>
        <w:t>君权</w:t>
      </w:r>
      <w:r>
        <w:rPr>
          <w:rFonts w:ascii="Times New Roman" w:hAnsi="Times New Roman" w:cs="Times New Roman"/>
        </w:rPr>
        <w:t>，保证人民的基本权利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义</w:t>
      </w:r>
      <w:r>
        <w:rPr>
          <w:rFonts w:ascii="Times New Roman" w:hAnsi="Times New Roman" w:cs="Times New Roman"/>
        </w:rPr>
        <w:t>：黄宗羲的政治主张抨击了</w:t>
      </w:r>
      <w:r>
        <w:rPr>
          <w:rFonts w:ascii="Times New Roman" w:hAnsi="Times New Roman" w:cs="Times New Roman"/>
          <w:u w:val="single"/>
        </w:rPr>
        <w:t>封建君主专制</w:t>
      </w:r>
      <w:r>
        <w:rPr>
          <w:rFonts w:ascii="Times New Roman" w:hAnsi="Times New Roman" w:cs="Times New Roman"/>
        </w:rPr>
        <w:t>制度，有极其重要的意义，对以后反专制斗争起了积极的推动作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误区警示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黄宗羲只是反对君主专制，主张限制君权，保证人民的基本权利，他的思想具有一定的民主性。但是，他的思想只停留在批判君主专制上，并未对将来社会的发展提出进一步主张。因此，作为地主阶级思想家，他只是对儒学思想进行批判继承，具有阶级的局限性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资料回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了黄宗羲的什么观点？如何评价这一观点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观点：抨击了封建君主专制制度，提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以天下为主，君为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主张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评价：这一观点适应了资本主义萌芽时期的要求，具有民主启蒙的作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顾炎武倡导经世致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背景：</w:t>
      </w:r>
      <w:r>
        <w:rPr>
          <w:rFonts w:ascii="Times New Roman" w:hAnsi="Times New Roman" w:cs="Times New Roman"/>
        </w:rPr>
        <w:t>明末统治者日益腐败，朝政混乱，社会危机日益加剧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代表作：</w:t>
      </w:r>
      <w:r>
        <w:rPr>
          <w:rFonts w:ascii="Times New Roman" w:hAnsi="Times New Roman" w:cs="Times New Roman"/>
        </w:rPr>
        <w:t>《日知录》《天下郡国利病书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思想主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视对社会实际情况的了解，形成了</w:t>
      </w:r>
      <w:r>
        <w:rPr>
          <w:rFonts w:ascii="Times New Roman" w:hAnsi="Times New Roman" w:cs="Times New Roman"/>
          <w:u w:val="single"/>
        </w:rPr>
        <w:t>经世致用</w:t>
      </w:r>
      <w:r>
        <w:rPr>
          <w:rFonts w:ascii="Times New Roman" w:hAnsi="Times New Roman" w:cs="Times New Roman"/>
        </w:rPr>
        <w:t>的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天下者，匹夫之贱与有责焉耳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：</w:t>
      </w:r>
      <w:r>
        <w:rPr>
          <w:rFonts w:ascii="Times New Roman" w:hAnsi="Times New Roman" w:cs="Times New Roman"/>
        </w:rPr>
        <w:t>顾炎武以他崇实致用的学风和锲而不舍的学术实践，开一代朴实学风的先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子之为学也，以明道也，以救世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自哪位思想家？这体现了他的哪一主张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顾炎武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经世致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王夫之的唯物思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主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唯物论方面：认为世界是物质的，一切事物都是客观存在的实体；物质是不断变化的，其发展变化有规律可循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认识论方面：认为主观的认识是由客观对象引起的，一切事物通过考察研究都是可以认识的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辩证法方面：认为静止是相对的，运动是绝对的，具有朴素的辩证法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评价：</w:t>
      </w:r>
      <w:r>
        <w:rPr>
          <w:rFonts w:ascii="Times New Roman" w:hAnsi="Times New Roman" w:cs="Times New Roman"/>
        </w:rPr>
        <w:t>王夫之的唯物思想，启示了近代人们的思维方法，具有划时代的意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三大思想家的历史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末清初，黄宗羲、顾炎武和王夫之三位进步思想家对传统儒学的批判继承，促使我国传统文化重新焕发了生机，对后世产生了巨大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世界观方面，王夫之与王阳明的观点有何不同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ascii="Times New Roman" w:hAnsi="Times New Roman" w:cs="Times New Roman" w:eastAsia="楷体_GB2312;楷体"/>
        </w:rPr>
        <w:t>王夫之主张世界是物质的，一切事物是客观存在的；王阳明主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万物的本原，心外无物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6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主题　明清之际儒家思想的特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李贽的离经叛道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一　</w:t>
      </w:r>
      <w:r>
        <w:rPr>
          <w:rFonts w:ascii="Times New Roman" w:hAnsi="Times New Roman" w:cs="Times New Roman" w:eastAsia="楷体_GB2312;楷体"/>
        </w:rPr>
        <w:t>夫天生一人，自有一人之用，不待取给于孔子而后足也，若必待取足于孔子，则千古以前无孔子，终不得为人乎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焚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答耿中丞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史料二　</w:t>
      </w:r>
      <w:r>
        <w:rPr>
          <w:rFonts w:ascii="Times New Roman" w:hAnsi="Times New Roman" w:cs="Times New Roman" w:eastAsia="楷体_GB2312;楷体"/>
        </w:rPr>
        <w:t>李贽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好女子便立家，何必男儿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藏书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教你读史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料一意思是不要盲目地迷信孔子，史料二反映李贽反对男尊女卑的传统观念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两段史料反映了李贽的什么思想？从中可以看出李贽的思想具有怎样的特点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孔子权威的否定，反对以孔子的是非为标准；抨击封建社会男尊女卑的传统观念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反传统、反教条，离经叛道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黄宗羲的思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　</w:t>
      </w:r>
      <w:r>
        <w:rPr>
          <w:rFonts w:ascii="Times New Roman" w:hAnsi="Times New Roman" w:cs="Times New Roman" w:eastAsia="楷体_GB2312;楷体"/>
        </w:rPr>
        <w:t>其既得之也，敲剥天下之骨髓，离散天下之子女，以奉我一人之淫乐，视为当然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此我产业之花息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  <w:u w:val="single"/>
        </w:rPr>
        <w:t>然则为天下之大害者，君而已矣</w:t>
      </w:r>
      <w:r>
        <w:rPr>
          <w:rFonts w:ascii="Times New Roman" w:hAnsi="Times New Roman" w:cs="Times New Roman" w:eastAsia="楷体_GB2312;楷体"/>
        </w:rPr>
        <w:t>！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黄宗羲《明夷待访录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原君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教你读史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料中划线部分是关键信息，体现了黄宗羲对君主专制的抨击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史料反映了黄宗羲怎样的思想主张？具有什么特点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思想：反对君主专制。特点：具有一定的民主色彩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顾炎武的思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　</w:t>
      </w:r>
      <w:r>
        <w:rPr>
          <w:rFonts w:ascii="Times New Roman" w:hAnsi="Times New Roman" w:cs="Times New Roman" w:eastAsia="楷体_GB2312;楷体"/>
        </w:rPr>
        <w:t>君子之为学，以明道也，以救世也。载之空言，不如见诸行事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顾炎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教你读史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史料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道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救世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行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联想顾炎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世致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顾炎武提倡的治学目的是什么？他的学术实践在当时有何意义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经世致用。批判空谈，开一代朴实学风的先河。</w:t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清之际的进步思想和传统儒学的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批判、继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黄宗羲批判旧儒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为臣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想，继承先秦儒家的民本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顾炎武批判道学脱离实际的学风，主张发扬孔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博学于文，行己有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积极思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王夫之批判理学宣扬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命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道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提出的一些反对君主专制的主张是前人未曾提出的，具有民主色彩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些思想影响了近代资产阶级民主革命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>1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 xml:space="preserve">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记知识纲要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R10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10.TIF" \* MERGEFORMATINET INCLUDEPICTURE "R1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51150" cy="177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背核心术语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李贽、黄宗羲、顾炎武、王夫之等思想家挑战正统，提倡个性，批判专制，否定君权等主张，成为近代进步思想的先声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李贽批判道学家的虚伪说教，强调人正当的私欲；黄宗羲猛烈抨击君主专制制度；顾炎武倡导经世致用，开一代朴实学风的先河；王夫之的唯物思想，启示了近代人们的思维方法，具有划时代的意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明清之际思想界的活跃使儒学正统地位受到冲击，但没有从根本上动摇儒学文化的主导地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进步思想家在继承传统儒学的基础上，着重对其弊端进行批判，从而使儒学获得新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一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4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武汉高二检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明清时期，儒家思想中带有早期民主思想色彩。究其原因，除封建制度的日趋没落之外，关键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抗清斗争高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宋明理学兴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品经济的发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方思想的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明清时期产生的带有民主色彩的思想是商品经济发展、资本主义萌芽在意识形态领域的反映，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李贽称赞汉朝司马相如和卓文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善择佳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自由恋爱，赞扬寡妇再嫁；称赞武则天是杰出的女政治家；赞颂商鞅、吴起等改革家；肯定封建社会揭竿起义的农民。上述材料反映了李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对封建社会男尊女卑的观念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对以三纲五常为核心内容的封建礼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破除对孔子思想的迷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揭露道学家的虚伪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题干材料反映了提倡自由恋爱、否定男尊女卑、赞颂变革以及肯定农民起义等多层含义，反对封建礼教的虚伪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三项只是其中的一个方面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剥天下之骨髓，离散天下之子女，以奉我一人之淫乐，视为当然。曰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此我产业之花息也。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然则为天下之大害者，君而已矣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段话体现出黄宗羲的思想主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商皆本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反对礼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对君主专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注重实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为天下之大害者，君而已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体现了黄宗羲对君主专制的猛烈抨击，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西安高二检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顾炎武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国者，其君其臣，肉食者谋之。保天下者，匹夫之贱与有责焉耳矣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思想的深远影响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激发了中华民族的社会责任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摇了宋明理学的统治地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促进了资本主义萌芽的发展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动了民主革命思想的形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明清之际的进步思想对后世的深远影响在于它的思想遗产，其中顾炎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保天下者，匹夫之贱与有责焉耳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一思想的深远影响在于它激发了中华民族的社会责任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王夫之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唯器而已矣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据器而道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无器而道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无其器则无其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客观存在的事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人们的感知器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学实验的仪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万物发展的规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王夫之反对宋明理学的理气观，认为世界上真正存在的只有具体的事物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道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事物的规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则存在于具体的事物之中，没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就没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8:00Z</dcterms:created>
  <dc:creator>User</dc:creator>
  <dc:description/>
  <cp:keywords/>
  <dc:language>en-US</dc:language>
  <cp:lastModifiedBy>Administrator</cp:lastModifiedBy>
  <dcterms:modified xsi:type="dcterms:W3CDTF">2019-05-19T23:58:00Z</dcterms:modified>
  <cp:revision>2</cp:revision>
  <dc:subject/>
  <dc:title>〖BT2〗第4课〓明清之际活跃的儒家思想</dc:title>
</cp:coreProperties>
</file>