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等学校招生全国统一考试技术保障工作培训视频会的通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考函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考试院（中心、局）、招生办公室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普通高等学校招生全国统一考试技术保障工作，经研究，决定召开技术保障工作培训视频会。现将有关事项通知如下：</w:t>
      </w:r>
    </w:p>
    <w:p>
      <w:pPr>
        <w:pStyle w:val="Normal"/>
        <w:bidi w:val="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sz w:val="32"/>
          <w:szCs w:val="32"/>
        </w:rPr>
        <w:t>9:30-10:30.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场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设主会场和分会场。主会场设在教育部国家教育考试考务指挥中心（教育部考试中心），分会场设在各省级国家教育考试考务指挥中心，有条件的省可根据需要将视频会议系统联到各地（市、州、盟）考试考务指挥中心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会场参会人员：教育部考试中心负责技术保障相关同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会场参会人员：各地招生考试机构负责技术保障的同志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心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周二）全天进行视频会议调试。请各分会场提前做好系统联调测试工作，届时派专人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省（自治区、直辖市）招生考试机构负责分会场的组织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将省级分会场人数、与会同志情况（姓名、单位、职务）报我中心联系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中心联系人：史磊，联系电话：</w:t>
      </w:r>
      <w:r>
        <w:rPr>
          <w:rFonts w:eastAsia="仿宋_GB2312" w:cs="仿宋_GB2312" w:ascii="仿宋_GB2312" w:hAnsi="仿宋_GB2312"/>
          <w:sz w:val="32"/>
          <w:szCs w:val="32"/>
        </w:rPr>
        <w:t>010-8252013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考试中心</w:t>
      </w:r>
    </w:p>
    <w:p>
      <w:pPr>
        <w:pStyle w:val="Normal"/>
        <w:bidi w:val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2:00Z</dcterms:created>
  <dc:creator>lenovo</dc:creator>
  <dc:description/>
  <dc:language>en-US</dc:language>
  <cp:lastModifiedBy>Administrator</cp:lastModifiedBy>
  <dcterms:modified xsi:type="dcterms:W3CDTF">2021-05-20T03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