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5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　河流地貌、风沙地貌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河流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下图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5375" cy="100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对图示分析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为流水堆积地貌，乙为流水侵蚀地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者都是由流水堆积作用形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位于河流出山口或山麓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一定位于河流的入海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描述最可能体现甲地貌特征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波状起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河网密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崎岖不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平坦开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河谷是指由流水侵蚀所成的槽形洼地。下图为河谷发育的各阶段示意图。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37330" cy="656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按照河谷的发育过程，排序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③④①②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/>
        </w:rPr>
        <w:t>④③②①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②①③④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②①④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以下对河流上游、中游、下游主要外力作用组合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侵蚀——搬运——堆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侵蚀——堆积——搬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堆积——侵蚀——搬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搬运——侵蚀——堆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坝是一段伸入河水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或海水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中的堤，与堤岸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形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如下图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，可减缓近岸水的流速。据此完成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785" cy="719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图所示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处最需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坝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0865" cy="743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黄河下游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坝，其主要作用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防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护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防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黑体"/>
              </w:rPr>
              <w:t>风沙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下图，回答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1141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塑造图中所示地表形态的主要外力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流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风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海浪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图中地貌常见于我国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东北平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青藏高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塔里木盆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江南丘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河流平面、剖面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0380" cy="905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图中能正确反映上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河段河谷剖面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河段主要的河流侵蚀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270" cy="497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270" cy="497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270" cy="4978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5170" cy="144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9" r="-1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图中，河岸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最有可能形成浅滩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岸，原因是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河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段的纵剖面如上右图所示，则形成的地理景观最有可能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 “U”</w:t>
      </w:r>
      <w:r>
        <w:rPr>
          <w:rFonts w:ascii="Times New Roman" w:hAnsi="Times New Roman" w:cs="Times New Roman"/>
        </w:rPr>
        <w:t>形谷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 xml:space="preserve">B. </w:t>
      </w:r>
      <w:r>
        <w:rPr>
          <w:rFonts w:ascii="Times New Roman" w:hAnsi="Times New Roman" w:cs="Times New Roman"/>
        </w:rPr>
        <w:t>喀斯特溶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. </w:t>
      </w:r>
      <w:r>
        <w:rPr>
          <w:rFonts w:ascii="Times New Roman" w:hAnsi="Times New Roman" w:cs="Times New Roman"/>
        </w:rPr>
        <w:t>河流瀑布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 xml:space="preserve">D. </w:t>
      </w:r>
      <w:r>
        <w:rPr>
          <w:rFonts w:ascii="Times New Roman" w:hAnsi="Times New Roman" w:cs="Times New Roman"/>
        </w:rPr>
        <w:t>河口三角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图示河流位于北半球，河口的沙洲因泥沙不断堆积而扩大，最终与河流的左岸还是右岸相连？为什么？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sectPr>
      <w:headerReference w:type="default" r:id="rId12"/>
      <w:footerReference w:type="default" r:id="rId13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6:00Z</dcterms:created>
  <dc:creator>珊珊</dc:creator>
  <dc:description/>
  <dc:language>en-US</dc:language>
  <cp:lastModifiedBy>珊珊</cp:lastModifiedBy>
  <dcterms:modified xsi:type="dcterms:W3CDTF">2021-12-02T05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2A229DEF493C95AF7EE6E17144B8</vt:lpwstr>
  </property>
  <property fmtid="{D5CDD505-2E9C-101B-9397-08002B2CF9AE}" pid="3" name="KSOProductBuildVer">
    <vt:lpwstr>2052-11.1.0.11115</vt:lpwstr>
  </property>
</Properties>
</file>