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可以预约的雪</w:t>
      </w:r>
    </w:p>
    <w:p>
      <w:pPr>
        <w:pStyle w:val="Normal"/>
        <w:spacing w:lineRule="exact" w:line="280"/>
        <w:rPr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学习目标  </w:t>
      </w:r>
    </w:p>
    <w:p>
      <w:pPr>
        <w:pStyle w:val="Normal"/>
        <w:spacing w:lineRule="exact" w:line="28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理解作者为什么将菅芒花比作雪，并理解“预约”的含义。 </w:t>
      </w:r>
    </w:p>
    <w:p>
      <w:pPr>
        <w:pStyle w:val="Normal"/>
        <w:spacing w:lineRule="exact" w:line="28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体会本文构思精巧，由花及人，巧用联想，从细微事物中阐发人生哲理的写作特色。</w:t>
      </w:r>
    </w:p>
    <w:p>
      <w:pPr>
        <w:pStyle w:val="Normal"/>
        <w:spacing w:lineRule="exact" w:line="28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学会 对人生中“变”与“常”的正确态度。</w:t>
      </w:r>
    </w:p>
    <w:p>
      <w:pPr>
        <w:pStyle w:val="Normal"/>
        <w:spacing w:lineRule="exact" w:line="280"/>
        <w:rPr>
          <w:b/>
          <w:b/>
          <w:color w:val="1E1E1E"/>
          <w:sz w:val="44"/>
          <w:szCs w:val="44"/>
        </w:rPr>
      </w:pPr>
      <w:r>
        <w:rPr>
          <w:b/>
          <w:color w:val="1E1E1E"/>
          <w:sz w:val="44"/>
          <w:szCs w:val="4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教学过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导入：  </w:t>
      </w:r>
    </w:p>
    <w:p>
      <w:pPr>
        <w:pStyle w:val="Normal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有一位作家的文章被人们誉为“世纪末最清明的文章，人世间最玄妙的声音”，读他的文章就如同饮一杯香茗，回味无穷。这位作家就是林清玄。</w:t>
      </w:r>
    </w:p>
    <w:p>
      <w:pPr>
        <w:pStyle w:val="Normal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看到这个名字，读到他的文章，总觉得他应该是一个皮肤白皙、相貌俊秀的男生。其实，林清玄长得一点也不帅，他曾经这样调侃过自己：“想生在盛唐，成为唐宋八大家，不幸只成为台湾八小家；想长到一米八，不料只长到一米六八，只好自我安慰一路发；想长得像陈晓东，但很多人都说我长得像达摩或十八罗汉；我儿子说，爸爸，你快成为伟人了，因为《世界伟人传》上的伟人大多是秃头。”</w:t>
      </w:r>
    </w:p>
    <w:p>
      <w:pPr>
        <w:pStyle w:val="Normal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但这毫不影响他在散文界的地位，它的作品曾多次被大陆、台湾、香港选入中小学华语课本，</w:t>
      </w:r>
      <w:r>
        <w:rPr>
          <w:bCs/>
          <w:color w:val="1E1E1E"/>
          <w:szCs w:val="21"/>
        </w:rPr>
        <w:t>2011</w:t>
      </w:r>
      <w:r>
        <w:rPr>
          <w:bCs/>
          <w:color w:val="1E1E1E"/>
          <w:szCs w:val="21"/>
        </w:rPr>
        <w:t>年</w:t>
      </w:r>
      <w:r>
        <w:rPr>
          <w:bCs/>
          <w:color w:val="1E1E1E"/>
          <w:szCs w:val="21"/>
        </w:rPr>
        <w:t>11</w:t>
      </w:r>
      <w:r>
        <w:rPr>
          <w:bCs/>
          <w:color w:val="1E1E1E"/>
          <w:szCs w:val="21"/>
        </w:rPr>
        <w:t>月份扬州高三期中统测就把这篇散文作为文学类文本来考查。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二、知识链接</w:t>
      </w:r>
    </w:p>
    <w:p>
      <w:pPr>
        <w:pStyle w:val="Normal"/>
        <w:numPr>
          <w:ilvl w:val="0"/>
          <w:numId w:val="1"/>
        </w:numPr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联想方法：</w:t>
      </w:r>
    </w:p>
    <w:p>
      <w:pPr>
        <w:pStyle w:val="Normal"/>
        <w:numPr>
          <w:ilvl w:val="0"/>
          <w:numId w:val="1"/>
        </w:numPr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（一）类似联想：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E1E1E"/>
          <w:szCs w:val="21"/>
        </w:rPr>
        <w:t>黄继光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邱少云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卢沟桥的英雄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狼牙山的壮士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E1E1E"/>
          <w:szCs w:val="21"/>
        </w:rPr>
        <w:t>白发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秋霜　　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E1E1E"/>
          <w:szCs w:val="21"/>
        </w:rPr>
        <w:t>（二）相反联想：朱门酒肉臭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路有冻死骨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E1E1E"/>
          <w:szCs w:val="21"/>
        </w:rPr>
        <w:t>（三）相关联想：清晨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露珠　　长城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孟姜女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E1E1E"/>
          <w:szCs w:val="21"/>
        </w:rPr>
        <w:t>　水滴石穿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坚持不懈　菊花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隐逸　孤雁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离散　　　　　　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E1E1E"/>
          <w:szCs w:val="21"/>
        </w:rPr>
        <w:t>　　　１．聚合联想：多种现象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一个焦点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E1E1E"/>
          <w:szCs w:val="21"/>
        </w:rPr>
        <w:t>　　　２．发散思维：一个焦点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多种现象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E1E1E"/>
          <w:szCs w:val="21"/>
        </w:rPr>
        <w:t>　　　３．因果联想：因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果　　果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因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E1E1E"/>
          <w:szCs w:val="21"/>
        </w:rPr>
        <w:t>　　　野生动物的减少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人类滥用资源、环境污染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E1E1E"/>
          <w:szCs w:val="21"/>
        </w:rPr>
        <w:t>　　　４．假设联想：　　　已知</w:t>
      </w:r>
      <w:r>
        <w:rPr>
          <w:bCs/>
          <w:color w:val="1E1E1E"/>
          <w:szCs w:val="21"/>
        </w:rPr>
        <w:t>——</w:t>
      </w:r>
      <w:r>
        <w:rPr>
          <w:bCs/>
          <w:color w:val="1E1E1E"/>
          <w:szCs w:val="21"/>
        </w:rPr>
        <w:t>假定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三、品读课文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1</w:t>
      </w:r>
      <w:r>
        <w:rPr>
          <w:bCs/>
          <w:color w:val="1E1E1E"/>
          <w:szCs w:val="21"/>
        </w:rPr>
        <w:t>．释题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）首先我们来看文章的题目，是可以预约的“雪”，中心语是“雪”，同学们都预习了课文，写的是“雪”吗？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不是，是菅芒花。 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何以见得？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就像住在北国的人预约雪景一样，秋天的菅芒花是可以预约的雪啊！”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）既然作者把“菅芒花”比作“雪”，二者有什么共同之处？</w:t>
      </w:r>
    </w:p>
    <w:p>
      <w:pPr>
        <w:pStyle w:val="Normal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秋天的菅芒花和冬天的雪都是白色的；</w:t>
      </w:r>
    </w:p>
    <w:p>
      <w:pPr>
        <w:pStyle w:val="Normal"/>
        <w:ind w:firstLine="42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都有季节性，雪到了冬天下，菅芒花到了秋天就开放了，有规律。</w:t>
      </w:r>
    </w:p>
    <w:p>
      <w:pPr>
        <w:pStyle w:val="Normal"/>
        <w:ind w:firstLine="420"/>
        <w:rPr/>
      </w:pPr>
      <w:r>
        <w:rPr>
          <w:bCs/>
          <w:color w:val="1E1E1E"/>
          <w:szCs w:val="21"/>
        </w:rPr>
        <w:t>3</w:t>
      </w:r>
      <w:r>
        <w:rPr>
          <w:bCs/>
          <w:color w:val="1E1E1E"/>
          <w:szCs w:val="21"/>
        </w:rPr>
        <w:t>）</w:t>
      </w:r>
      <w:r>
        <w:rPr>
          <w:color w:val="1E1E1E"/>
          <w:szCs w:val="21"/>
        </w:rPr>
        <w:t>下面要关注定语“预约”，本是用于人与人之间，现在用于植物身上，运用了什么修辞手法，作用是什么？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拟人，将菅芒花看作有思想的，和它约好了到了季节就来相见，显得亲切。</w:t>
      </w:r>
    </w:p>
    <w:p>
      <w:pPr>
        <w:pStyle w:val="Normal"/>
        <w:rPr>
          <w:bCs/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分析文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文章从朋友相约邀请我看菅芒花写起，作者的心情怎样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期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）文章的主体就是写菅芒花吗？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不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）作者由花及人，由菅芒花可以预约的特点联想到了看菅芒花的人怎样的情形</w:t>
      </w:r>
      <w:r>
        <w:rPr>
          <w:color w:val="1E1E1E"/>
          <w:szCs w:val="21"/>
        </w:rPr>
        <w:t>?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面目全非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）在谈及朋友和自己的变故时，作者的心情怎样？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伤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）面对人生的“常”与“变”，人们首先希望出现的是什么？但人生的实际情况是什么？</w:t>
      </w:r>
    </w:p>
    <w:p>
      <w:pPr>
        <w:pStyle w:val="Normal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……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这就造成了人生的困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）请同学们在文章中找一找，作者用了一个比喻来描绘人生的这个困局，是哪一句话？  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们仿佛纵身于大浪，虽然紧紧抱住生命的浮木，却一点也没有能力抵抗巨浪，随风波浮沉。”（集体朗读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理解：巨浪：生命中的“变”。  浮木：微弱的意志，但是意志在瀚海中很微弱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人们凭借微弱的意志和人生中的“变”做抗争，却无能为力，只能随波沉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）因此可以看出：面对人生的困局，作者感到困惑；对生命的大部分不可预约感到无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）面对人生的苦难和不幸，作者认为如何走出人生的困局呢？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对生命的恒常有祝福之念，对生命的变化有宽容之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）如何理解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对生命的恒常有祝福之念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爱情圆满，维持恒久；事业成功，平步青云；父母康健，天伦永在；妻贤子孝，家庭和乐；兄弟朋友，义薄云天……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  <w:t>对生命的变化有宽容之心：（仿写）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  <w:t>一个朋友远离乡土，去到下雪的国度安居——只要心里充满乡音亲情，浪迹天涯、作客他乡又何妨？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一个朋友患了幻听，经常在耳边听到幼年的驼铃——只要心里依然清洁明亮，多点杂音、有些模糊又怎样？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一个朋友竟被稀有的百步蛇咬到，在鬼门关来回走了三趟——只要心里懂得生命的意义，病患折磨、穿越生死不也坦然？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引导学生联系苏轼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《赤壁赋》“盖将自其变者而观之，则天地曾不能以一瞬；自其不变者而观之，则物与我皆无尽也，而又何羡乎！”——辩证地看待人生中的变化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《定风波》“莫听穿林打叶声，何妨吟啸且徐。竹杖芒鞋轻胜马，谁怕？一蓑烟雨任平生”——豁达、旷达的态度看待生活的不如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）集体朗读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）到这里，作者的心情怎样？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欣慰、乐观，走出了人生的困局，找到了人生出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）只要我们维持美好的心，欣赏的心，即便走过千山万水，必定会永葆预约的希望，成就人生的美丽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教师朗读两句话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学生集体朗读最后一段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）总结：是呀，我们既要感性地生活，又要学会理性地思考，感性和理性同样重要。这也是本专题的核心内容，请大家齐读引言的最后一段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林清玄用人世间最玄妙的声音，为我们的人生撑起了一把伞，撑出了一片晴朗的天空。衷心的祝愿每一位同学怀揣梦想，与希望预约，与美丽预约，与成功预约！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四、拓展阅读</w:t>
      </w:r>
    </w:p>
    <w:p>
      <w:pPr>
        <w:pStyle w:val="Normal"/>
        <w:spacing w:lineRule="exact" w:line="28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认真阅读《桃花心木》，进一步理解林清玄的散文巧用联想、善于从细微事物中阐发人生哲理的写作特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布置作业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完成阅读题，下节课讨论答题的规范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附板书设计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思路：菅芒花——看花人——人生困局——人生出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情感：期待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—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伤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——困惑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——欣慰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</w:t>
      </w:r>
      <w:r>
        <w:rPr>
          <w:color w:val="1E1E1E"/>
          <w:szCs w:val="21"/>
        </w:rPr>
        <w:t>无奈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headerReference w:type="default" r:id="rId2"/>
      <w:footerReference w:type="default" r:id="rId3"/>
      <w:type w:val="nextPage"/>
      <w:pgSz w:w="10376" w:h="14685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17:00Z</dcterms:created>
  <dc:creator>江苏省仪征中学 周标</dc:creator>
  <dc:description/>
  <cp:keywords/>
  <dc:language>en-US</dc:language>
  <cp:lastModifiedBy>admin</cp:lastModifiedBy>
  <dcterms:modified xsi:type="dcterms:W3CDTF">2018-06-2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