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江苏省仪征中学青年</w:t>
      </w:r>
      <w:r>
        <w:rPr>
          <w:rFonts w:ascii="Arial" w:hAnsi="Arial" w:cs="Arial"/>
          <w:b/>
          <w:color w:val="000000"/>
          <w:sz w:val="32"/>
          <w:szCs w:val="32"/>
        </w:rPr>
        <w:t>教师教学基本功比赛评分细则</w:t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  <w:u w:val="single"/>
        </w:rPr>
        <w:t>教者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  <w:u w:val="single"/>
        </w:rPr>
        <w:t>学科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  <w:u w:val="single"/>
        </w:rPr>
        <w:t>课题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850"/>
        <w:gridCol w:w="851"/>
      </w:tblGrid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评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价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要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实际得分</w:t>
            </w:r>
          </w:p>
        </w:tc>
      </w:tr>
      <w:tr>
        <w:trPr>
          <w:trHeight w:val="1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新课引入新颖、有悬念且切合学生实际水平，过渡自然，能调动学生学习</w:t>
            </w:r>
          </w:p>
          <w:p>
            <w:pPr>
              <w:pStyle w:val="Normal"/>
              <w:ind w:first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积极性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能创造性地使用教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一定程度体现了“问题情境化的阅读”思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内容正确，无知识性错误，表述科学规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能抓住知识主线，层次分明，思路清晰，结构合理，有讲有练，组织严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教学时间控制得当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节奏把握到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教法灵活，提问有探究性，注意启发学生思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善于调动学生学习积极性，注意培养学生能力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师生互动，学生参与热情高、注重学法指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教学行为执行了“三个严禁”，体现了“三个变化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普通话清晰、宏亮，语言准确、清晰、具有亲和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教态亲切、庄重、自然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教学机智生动、有特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智慧课堂教学方式选用得当，课件制作精美、运用技能娴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板书简要，重点突出，主次分明，有启发性，布局合理、脉络清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图文并用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字迹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工整，设计巧妙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有美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作业（包括思考题）适合不同层次学生需要，体现本节知识和能力要求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以思维训练为核心，落实双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建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35"/>
        <w:rPr/>
      </w:pPr>
      <w:r>
        <w:rPr>
          <w:color w:val="000000"/>
        </w:rPr>
        <w:t>评课人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41:00Z</dcterms:created>
  <dc:creator>Administrator</dc:creator>
  <dc:description/>
  <cp:keywords/>
  <dc:language>en-US</dc:language>
  <cp:lastModifiedBy>PC</cp:lastModifiedBy>
  <cp:lastPrinted>2020-05-19T23:38:00Z</cp:lastPrinted>
  <dcterms:modified xsi:type="dcterms:W3CDTF">2020-05-19T15:41:00Z</dcterms:modified>
  <cp:revision>46</cp:revision>
  <dc:subject/>
  <dc:title/>
</cp:coreProperties>
</file>