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52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52"/>
          <w:szCs w:val="21"/>
          <w:lang w:val="en-US" w:eastAsia="zh-CN"/>
        </w:rPr>
        <w:t>高二周末</w:t>
      </w:r>
      <w:r>
        <w:rPr>
          <w:rFonts w:eastAsia="宋体" w:cs="Times New Roman" w:ascii="Times New Roman" w:hAnsi="Times New Roman"/>
          <w:b/>
          <w:sz w:val="52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sz w:val="52"/>
          <w:szCs w:val="21"/>
          <w:lang w:val="en-US" w:eastAsia="zh-CN"/>
        </w:rPr>
        <w:t>附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数学归纳法证明：对于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96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935" cy="395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棱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两条异面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6160" cy="897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四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底面是正方形，</w:t>
      </w:r>
      <w:r>
        <w:rPr>
          <w:rFonts w:cs="Times New Roman" w:ascii="Times New Roman" w:hAnsi="Times New Roman"/>
          <w:i/>
        </w:rPr>
        <w:t>S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a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7590" cy="902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对任意的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]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二面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是否存在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125" cy="296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对任意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4160" cy="2965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能被</w:t>
      </w:r>
      <w:r>
        <w:rPr>
          <w:rFonts w:eastAsia="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？若存在，求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125" cy="2965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，并用数学归纳法证明你的结论；若不存在，请说明理由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【解析】</w:t>
      </w:r>
      <w:r>
        <w:rPr>
          <w:rFonts w:ascii="Times New Roman" w:hAnsi="Times New Roman" w:cs="Times New Roman"/>
          <w:szCs w:val="21"/>
        </w:rPr>
        <w:t>证明：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2965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左边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608965" cy="395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右边，命题成立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假设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215" cy="2965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7825" cy="2965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命题成立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9410" cy="3956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6895" cy="2965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边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2124710" cy="3956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49065" cy="39560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6895" cy="2965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命题成立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对于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9654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935" cy="3956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所在直线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仿宋_GB2312;仿宋"/>
        </w:rPr>
        <w:t>，如图所示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18565" cy="10668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3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3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3,3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3,0,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3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1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C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〉＝＝＝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两条异面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所成角的余弦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1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1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B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B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0,3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得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故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不妨取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,3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直线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所成角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B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B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〉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直线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所成角的正弦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原点，分别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S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S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的方向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、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、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正方向建立如图所示的空间直角坐标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57300" cy="10566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对任意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都成立，即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恒成立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仿宋_GB2312;仿宋"/>
        </w:rPr>
        <w:t>的法向量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即解得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BCE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即解得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二面角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大小为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〉＝＝＝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为所求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【解析】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0330" cy="2965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850900" cy="2965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850900" cy="2965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153160" cy="2965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153160" cy="2965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要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0330" cy="2965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7380" cy="2965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，最小的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125" cy="2965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此猜想最小的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125" cy="2965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332230" cy="2965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面用数学归纳法证明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2965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显然成立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假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215" cy="2965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6540" cy="2965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4610" cy="2965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6895" cy="2965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3482975" cy="2965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7045" cy="2965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倍数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4855" cy="2965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就是说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6895" cy="2965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9715" cy="2965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也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Times New Roman"/>
          <w:szCs w:val="21"/>
        </w:rPr>
        <w:t>）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可知对一切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565" cy="29654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2230" cy="29654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能被</w:t>
      </w:r>
      <w:r>
        <w:rPr>
          <w:rFonts w:eastAsia="Times New Roman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整除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125" cy="2965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eastAsia="Times New Roman" w:cs="Times New Roman" w:ascii="Times New Roman" w:hAnsi="Times New Roman"/>
          <w:szCs w:val="21"/>
        </w:rPr>
        <w:t>9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8.png"/><Relationship Id="rId28" Type="http://schemas.openxmlformats.org/officeDocument/2006/relationships/image" Target="media/image2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4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2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4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