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56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片丹心献教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曹远慧同志事迹材料</w:t>
      </w:r>
    </w:p>
    <w:p>
      <w:pPr>
        <w:pStyle w:val="Normal"/>
        <w:ind w:firstLine="316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曹远慧同志，生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加入中国共产党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毕业于南京师范大学数学与应用数学（数学教育）专业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参加工作。目前是扬州市学科带头人，扬州市中学数学名师工作室成员。曾被评为“扬州市高中教育先进个人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仪征市教育系统优秀教育工作者”且多次被评为校“最受学生欢迎的老师”、“优秀班主任”、“先进工作者”。在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的教学生涯中，她踏实工作、锐意进取、团结同志，为人师表，甘于奉献，从不计较个人得失，以“教书育人”为己任，在平凡的岗位上做出了不平凡的事。其事迹主要表现在以下几个方面：</w:t>
      </w:r>
    </w:p>
    <w:p>
      <w:pPr>
        <w:pStyle w:val="Normal"/>
        <w:widowControl/>
        <w:shd w:fill="FFFFFF" w:val="clear"/>
        <w:ind w:firstLine="31680"/>
        <w:jc w:val="left"/>
        <w:rPr/>
      </w:pPr>
      <w:r>
        <w:rPr>
          <w:rFonts w:ascii="宋体;SimSun" w:hAnsi="宋体;SimSun" w:cs="宋体;SimSun"/>
          <w:szCs w:val="21"/>
        </w:rPr>
        <w:t>一、潜心钻研业务、追求不止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远慧从教以来，忠于党的教育事业，截止目前共完成高中数学大循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中她时刻以一个优秀党员教师的标准要求自己，不断刻苦钻研业务，认真研究教材教法，研究新课程标准，注重多方位培养学生的能力、学习习惯和方法，对工作追求实效，对学生因材施教。教学中，她很注重培优扶差的工作，长期坚持“抓两头促中间”。对于后进生，她总是给予特殊的照顾，在课堂上多提问，多巡视，多辅导，对他们的点滴进步给予大力的表扬；课后多找他们谈心、交朋友，树立起他们的信心和激发他们学习的兴趣。对于优等生，定期指导他们学习额外的内容，跟踪学习效果，及时调整方向。本着求真务实、勤勉敬业、开拓创新的精神，她出色地完成了学校各项教育教学任务，教学成绩显著，一直位列同类型班级前列。由于长期的努力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获得仪征市真州春耘一等奖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被评为“扬州市中青年教学能手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获扬州市教师技能大赛二等奖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被评为“扬州市中青年教学骨干”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所在高三备课组被评为“扬州先进备课组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获仪征高中数学青年教师优质课竞赛一等奖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获扬州市高中青年教师优质课评比一等奖。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被评为“扬州市学科带头人”。</w:t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注重专业发展、永攀科研高峰</w:t>
      </w:r>
    </w:p>
    <w:p>
      <w:pPr>
        <w:pStyle w:val="Normal"/>
        <w:ind w:firstLine="3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注重教学工作的同时也注重个人专业发展。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来论文发表、评比、赛课获奖情况如下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在扬州第六届微课大赛中《立体几何中轨迹长度问题》荣获二等奖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一师一优课中获优课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在扬州市教育学会组织的论文评比中《核心素养下的课堂教学》荣获二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同时作为核心成员参与的省级课题《基于智能纸笔终端的高中智慧课堂互动教学系统实践研究》通过立项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在仪征市教学研究室组织的新高考教育教学论文评比中《注重思维发展培养核心素养》荣获一等奖，同时在仪征市教育局组织的第九届运河杯论文评比中《视觉思维理论在高中数学教学中的应用研究》荣获一等奖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获扬州原创题大赛二等奖，在扬州市教育学会组织的论文评比中《核心素养下的课堂教学》荣获二等，发表《奖夯实基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优化训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浅谈一轮复习策略》；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江苏省教师培训中心组织的论文评比中《小议课堂教学游离现象的表象和思考》荣获三等奖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发表《基于划归思想的高中数学教学策略微探究》；</w:t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她积极开设省、市级公开课，做好骨干教师的示范引领；积极参与省级课题研究，提升科研能力。</w:t>
      </w:r>
    </w:p>
    <w:p>
      <w:pPr>
        <w:pStyle w:val="Normal"/>
        <w:widowControl/>
        <w:shd w:fill="FFFFFF" w:val="clear"/>
        <w:ind w:firstLine="3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爱心奉献、引领学生健康成长</w:t>
      </w:r>
    </w:p>
    <w:p>
      <w:pPr>
        <w:pStyle w:val="Style14"/>
        <w:spacing w:lineRule="auto" w:line="240"/>
        <w:ind w:firstLine="316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自</w:t>
      </w:r>
      <w:r>
        <w:rPr>
          <w:rFonts w:cs="宋体;SimSun"/>
          <w:sz w:val="21"/>
          <w:szCs w:val="21"/>
        </w:rPr>
        <w:t>2012</w:t>
      </w:r>
      <w:r>
        <w:rPr>
          <w:rFonts w:cs="宋体;SimSun"/>
          <w:sz w:val="21"/>
          <w:szCs w:val="21"/>
        </w:rPr>
        <w:t>年以来她连续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年担任班主任工作，其中</w:t>
      </w:r>
      <w:r>
        <w:rPr>
          <w:rFonts w:cs="宋体;SimSun"/>
          <w:sz w:val="21"/>
          <w:szCs w:val="21"/>
        </w:rPr>
        <w:t>2018</w:t>
      </w:r>
      <w:r>
        <w:rPr>
          <w:rFonts w:cs="宋体;SimSun"/>
          <w:sz w:val="21"/>
          <w:szCs w:val="21"/>
        </w:rPr>
        <w:t>年、</w:t>
      </w:r>
      <w:r>
        <w:rPr>
          <w:rFonts w:cs="宋体;SimSun"/>
          <w:sz w:val="21"/>
          <w:szCs w:val="21"/>
        </w:rPr>
        <w:t>2019</w:t>
      </w:r>
      <w:r>
        <w:rPr>
          <w:rFonts w:cs="宋体;SimSun"/>
          <w:sz w:val="21"/>
          <w:szCs w:val="21"/>
        </w:rPr>
        <w:t>年、</w:t>
      </w:r>
      <w:r>
        <w:rPr>
          <w:rFonts w:cs="宋体;SimSun"/>
          <w:sz w:val="21"/>
          <w:szCs w:val="21"/>
        </w:rPr>
        <w:t>2020</w:t>
      </w:r>
      <w:r>
        <w:rPr>
          <w:rFonts w:cs="宋体;SimSun"/>
          <w:sz w:val="21"/>
          <w:szCs w:val="21"/>
        </w:rPr>
        <w:t>年连续担任高三班主任工作。“关爱每一个学生”是她的座右铭。在班级管理中她时刻从大处着想，小处着眼，注重细节，全心投入，深入学生，了解学生，走进学生，走进学生的心里。通过反复的思想教育，个别谈话，不断提高学生的道德修养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规范学生的生活习惯、学习习惯，形成良好的班风学风，不断提高学生的学习成绩，达到家校双赢的目标。“学高为师、身正为范”，她经常用自己的言行为学生作出表率，用自己的人格魅力去感染学生、影响学生，做他们的良师益友，努力把学生培养成为</w:t>
      </w:r>
      <w:r>
        <w:rPr>
          <w:rFonts w:cs="宋体;SimSun"/>
          <w:sz w:val="21"/>
          <w:szCs w:val="21"/>
        </w:rPr>
        <w:t>——</w:t>
      </w:r>
      <w:r>
        <w:rPr>
          <w:rFonts w:cs="宋体;SimSun"/>
          <w:sz w:val="21"/>
          <w:szCs w:val="21"/>
        </w:rPr>
        <w:t>“有志、有识、有恒”的一代栋梁。</w:t>
      </w:r>
    </w:p>
    <w:p>
      <w:pPr>
        <w:pStyle w:val="Normal"/>
        <w:ind w:firstLine="3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耕耘，一份收获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所带高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在高考中取得辉煌战绩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员通过本一线；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出色完成学校既定本一人数目标；两届高分段人数在年级摇摇领先；同时多人通过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大学的自主招生和综合评价，多人考取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名校。在关注学生成绩的同时，她更关注学生的身心健康发展，注重学生综合素质的培养。在课外积极她要求学生发展特长，锻炼能力。她鼓励和指导学生积极参加学校各项文体活动并取得好成绩。所带班级多次被评为校“文明班级”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在校园文化体育艺术节荣获高三年级组团体总分第二名、校秋季田径运动会中荣获高三年级团体总分第二名、校秋季田径运动会中荣获精神文明先进集体荣誉称号。</w:t>
      </w:r>
    </w:p>
    <w:p>
      <w:pPr>
        <w:pStyle w:val="Normal"/>
        <w:widowControl/>
        <w:shd w:fill="FFFFFF" w:val="clear"/>
        <w:ind w:firstLine="316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她说：“责任让我明确使命，坚定方向，催我奋进，亮丽人生；我热爱我的职业，我无悔我的选择。”</w:t>
      </w:r>
      <w:r>
        <w:rPr>
          <w:rFonts w:ascii="宋体;SimSun" w:hAnsi="宋体;SimSun" w:cs="宋体;SimSun"/>
          <w:szCs w:val="21"/>
        </w:rPr>
        <w:t>在她身上，我们看到了大仪中人的仪中精神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淡泊名利、执着坚守、拼搏进取、无私奉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百度文库"/>
    <w:basedOn w:val="Normal"/>
    <w:qFormat/>
    <w:pPr>
      <w:spacing w:lineRule="auto" w:line="480"/>
      <w:ind w:firstLine="643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7:00Z</dcterms:created>
  <dc:creator>PC</dc:creator>
  <dc:description/>
  <cp:keywords/>
  <dc:language>en-US</dc:language>
  <cp:lastModifiedBy>王勇</cp:lastModifiedBy>
  <dcterms:modified xsi:type="dcterms:W3CDTF">2021-06-10T11:17:00Z</dcterms:modified>
  <cp:revision>2</cp:revision>
  <dc:subject/>
  <dc:title>一片丹心献教育</dc:title>
</cp:coreProperties>
</file>